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6685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เทคโนโลยีสารสนเทศและการสื่อสาร สาขาวิทยาการ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1417"/>
        <w:gridCol w:w="1702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SC452</w:t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เขียนโปรแกรมอุปกรณ์เคลื่อนท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>(Mobile Programming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1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5pt;margin-top:6.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6pt;margin-top:5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95pt;margin-top:5.8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าจารย์สาขาวิทยาการคอมพิวเตอ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สาขาวิทยาการคอมพิวเตอ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br/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แนวคิดพื้นฐ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กี่ยวกับการใช้ง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Flutter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เขีย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Mobile Application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ด้ว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Flutter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การออกแบบและพัฒน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Mobile Application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มารถนำ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ความรู้ที่เรียนไป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ยุกต์ใช้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ศึกษาในรายวิชาอื่นและนำไปประยุกต์ใช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ับงาน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หาของวิชานี้เกี่ยวข้องกับการเขีย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Mobile Application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ด้ว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Flutt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ศึกษาการใช้ง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Mobile Application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ด้ว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Flutter</w:t>
      </w:r>
      <w:r>
        <w:rPr>
          <w:rFonts w:ascii="Angsana New" w:hAnsi="Angsana New"/>
          <w:sz w:val="32"/>
          <w:sz w:val="32"/>
          <w:szCs w:val="32"/>
        </w:rPr>
        <w:t>ตั้งแต่ขั้นตอนการติดตั้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ใช้งาน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template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Side Menu Tab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Grid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ารบันทึกข้อมูลลงใน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Local Storage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ารใช้งาน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Pipe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ารเชื่อมต่อฐานข้อมูล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MySQL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ารบริหารจัดการฐานข้อมูลด้วยการ เพิ่ม แก้ไข ลบ ข้อมูลในฐานข้อมูล การใช้งานฐานข้อมูล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Firebase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ารใช้งาน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Flutter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ารเชื่อมต่อ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Firebase Authentication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ารใช้งาน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Google Map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ารใช้งาน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Javascript Library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การใช้งาน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Push Notification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และการใช้งาน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Event Calendar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ซึ่งสามารถพัฒน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Mobile Application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ได้แบบข้ามแพลตฟอร์ม เช่น ระบบปฏิบัติการ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Andriod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IOS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3345</wp:posOffset>
                </wp:positionH>
                <wp:positionV relativeFrom="paragraph">
                  <wp:posOffset>7747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35pt;margin-top:6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8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                  e-mail : Thannob.a@rsu.ac.th</w:t>
      </w:r>
    </w:p>
    <w:p>
      <w:pPr>
        <w:pStyle w:val="Heading1"/>
        <w:shd w:fill="E9EBEE" w:val="clear"/>
        <w:spacing w:lineRule="atLeast" w:line="360" w:before="0" w:after="0"/>
        <w:rPr>
          <w:rFonts w:ascii="Helvetica" w:hAnsi="Helvetica" w:cs="Helvetica"/>
          <w:b w:val="false"/>
          <w:b w:val="false"/>
          <w:bCs w:val="false"/>
          <w:color w:val="1D2129"/>
          <w:sz w:val="33"/>
          <w:szCs w:val="33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lang w:bidi="th-TH"/>
        </w:rPr>
        <w:t xml:space="preserve">Facebook : </w:t>
      </w:r>
    </w:p>
    <w:p>
      <w:pPr>
        <w:pStyle w:val="Normal"/>
        <w:ind w:left="4680" w:hanging="142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7790</wp:posOffset>
                </wp:positionH>
                <wp:positionV relativeFrom="paragraph">
                  <wp:posOffset>8318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7pt;margin-top:6.5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 xml:space="preserve">Line : CSC452_67-2_sec01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3345</wp:posOffset>
                </wp:positionH>
                <wp:positionV relativeFrom="paragraph">
                  <wp:posOffset>3238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2.5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ด้า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ko-KR"/>
              </w:rPr>
              <w:t>เคารพและปฏิบัติตามกฎระเบียบและข้อบังคับต่างๆ ขององค์กรและสังค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</w:rPr>
      </w:pPr>
      <w:r>
        <w:rPr>
          <w:rFonts w:ascii="AngsanaUPC" w:hAnsi="AngsanaUPC" w:cs="AngsanaUPC"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sz w:val="32"/>
          <w:sz w:val="32"/>
          <w:szCs w:val="32"/>
        </w:rPr>
        <w:t>ในส่วนของ</w:t>
      </w:r>
      <w:r>
        <w:rPr>
          <w:rFonts w:ascii="AngsanaUPC" w:hAnsi="AngsanaUPC" w:cs="AngsanaUPC"/>
          <w:b/>
          <w:b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ช้วิธีการ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ังเกตพฤติกรรมต่าง ๆ ของนักศึกษาที่เกิดระ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ว่างการทดลองใช้วิธีการสอน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 xml:space="preserve">ข้างต้นว่าเป็นไปตามคาดหมายไว้หรือไม่ ถ้าไม่เป็นไปตามที่คาดหมาย ก็อาจเปลี่ยนสถานการณ์หรือปรับโครงการให้เหมาะสมมากขึ้น </w:t>
      </w:r>
    </w:p>
    <w:p>
      <w:pPr>
        <w:pStyle w:val="Normal"/>
        <w:tabs>
          <w:tab w:val="left" w:pos="360" w:leader="none"/>
          <w:tab w:val="left" w:pos="720" w:leader="none"/>
        </w:tabs>
        <w:ind w:firstLine="349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rPr>
          <w:lang w:bidi="th-TH"/>
        </w:rPr>
      </w:pPr>
      <w:r>
        <w:br w:type="page"/>
      </w:r>
      <w:r>
        <w:rPr>
          <w:lang w:bidi="th-TH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และอธิบายความต้องการทางคอมพิวเตอร์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7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ประสบการณ์ในการพัฒนาและ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รือการประยุกต์ซอฟต์แวร์ที่ใช้งานได้จริ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หล่งข้อมูลและวิธีการสืบค้นข้อมูลจากแหล่งต่างๆ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และให้คะแนน จากงานที่มอบ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8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กับความรู้ในศาสตร์อื่นๆ ที่เกี่ยวข้อ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หล่งข้อมูลและวิธีการสืบค้นข้อมูลจากแหล่งต่างๆ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และให้คะแนน จากงานที่มอบหมาย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1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br w:type="page"/>
      </w:r>
      <w:r>
        <w:rPr>
          <w:rFonts w:cs="Angsana New" w:ascii="Angsana New" w:hAnsi="Angsana New"/>
          <w:bCs/>
          <w:sz w:val="32"/>
          <w:szCs w:val="32"/>
          <w:lang w:bidi="th-TH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บค้น ตีความ และประเมินสารสนเทศ เพื่อใช้ในการแก้ไขปัญหาอย่างสร้างสรรค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หล่งข้อมูลและวิธีการสืบค้นข้อมูลจากแหล่งต่างๆ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คำตอบและแนวทางการแก้ไขปัญหาของนัก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่อสารกับกลุ่มคนหลากหลายและสามารถสนทนาทั้งภาษาไทยและภาษาต่างประเทศอย่างมีประสิทธิภา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แบบบรรยายถามตอบ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นับสนุนให้มีการปฏิสัมพันธ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ื่อสารกัน โดยมีงานมอบหมายงานกลุ่มให้รายงานหน้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ฤติกรรมและการแสดงออกในการมีส่วนร่วมในชั้นเรียนของนักศึกษ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2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ห้ความช่วยเหลือและอำนวยความสะดวกแก่การแก้ปัญหาสถานการณ์ต่างๆในกลุ่มทั้งในบทบาทของผู้นำ หรือในบทบาทของผู้ร่วมทีมทำงา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แบบบรรยายถามตอบ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นับสนุนให้มีการปฏิสัมพันธ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ื่อสารกัน โดยมีงานมอบหมายให้เป็นการรายงานหน้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และการแสดงออกในการมีส่วนร่วมในชั้นเรียนของนักศึกษ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4.4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6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ความรับผิดชอบการพัฒนาการเรียนรู้ทั้งของตนเองและทางวิชาชีพอย่างต่อเนื่องโดยมีงานมอบหมายให้เป็นการรายงานหน้าชั้นเรีย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br w:type="page"/>
      </w: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ละสาธิตการ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งานและการนำเสนอ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สารสนเทศและเทคโนโลยีสื่อสารอย่างเหมาะส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e-Learning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17"/>
        <w:gridCol w:w="2935"/>
        <w:gridCol w:w="975"/>
        <w:gridCol w:w="149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ิดตั้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Flutter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AU"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2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Template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Side Men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emplate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Tab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Local Stora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emplate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ipe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ind w:left="397" w:hanging="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emplate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Gri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บริหารจัดการข้อมู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ิดตั้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MySQ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ชื่อมต่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MySQ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พิ่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้อมูลในฐานข้อมู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ารบริหารจัดการข้อมูล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ก้ไข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้อมู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ลบ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้อมูลในฐานข้อมู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ารบริหารจัดการข้อมูล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ชื่อมต่อฐานข้อมู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ireba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พิ่ม แก้ไข ลบ ข้อมูลใ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irebase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มอบหมาย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Flutt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ื้นฐา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lashlight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Shake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Barcode Scanner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Vibration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Native Audio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Social Sharing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Text to Speech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Speech Recognition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Network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Camera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Local Notific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irebase Authentic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Google Map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ช้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Javascript Library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Char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ush Notific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Event Calenda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บทวนและการนำเสน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Projec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บทวน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ำเสน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rojec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>
          <w:trHeight w:val="5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Heading5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bidi="th-T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94"/>
        <w:gridCol w:w="1276"/>
        <w:gridCol w:w="2409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*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กิจกรรมการประเมิน </w:t>
            </w: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เช่น การเขียนรา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โครงงาน การสอบย่อย การสอบกลางภาค การสอบปลายภา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ำหนดการ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2, 2.7, 2.8, 3.1, 3.2, 3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เก็บคะแนนระหว่างเรีย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ุกคาบ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4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  <w:br/>
              <w:t>5%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.2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.4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1, 5.3, 5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ทำ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ความก้าวหน้าของ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และ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บุคคล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ตั้งแต่สัปดาห์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9 -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hyperlink r:id="rId3">
        <w:r>
          <w:rPr>
            <w:rStyle w:val="InternetLink"/>
          </w:rPr>
          <w:t>https://reactnative.dev/</w:t>
        </w:r>
      </w:hyperlink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hyperlink r:id="rId4">
        <w:r>
          <w:rPr>
            <w:rStyle w:val="InternetLink"/>
          </w:rPr>
          <w:t>https://reactnative.dev/</w:t>
        </w:r>
      </w:hyperlink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hyperlink r:id="rId5">
        <w:r>
          <w:rPr>
            <w:rStyle w:val="InternetLink"/>
          </w:rPr>
          <w:t>https://reactnative.dev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ข้อเสนอแนะผ่านทา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Google Classroom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ปรับปรุงการสอน ด้านเนื้อหา ด้านเทคนิคการสอน ด้านกิจกรรม โดยการจัดกิจกรรมในการระดมสมอง และหาข้อมูลเพิ่มเติมใน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ตั้งคณะกรรมการทั้งภายในสาขาวิชาและคณะกรรมการกำกับมาตรฐานหลักสูตร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7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851" w:right="86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actnative.dev/" TargetMode="External"/><Relationship Id="rId4" Type="http://schemas.openxmlformats.org/officeDocument/2006/relationships/hyperlink" Target="https://reactnative.dev/" TargetMode="External"/><Relationship Id="rId5" Type="http://schemas.openxmlformats.org/officeDocument/2006/relationships/hyperlink" Target="https://reactnative.de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2:16:00Z</dcterms:created>
  <dc:creator>Ian Allen</dc:creator>
  <dc:description/>
  <cp:keywords/>
  <dc:language>en-US</dc:language>
  <cp:lastModifiedBy>Thannob Aribarg</cp:lastModifiedBy>
  <cp:lastPrinted>2015-08-11T10:28:00Z</cp:lastPrinted>
  <dcterms:modified xsi:type="dcterms:W3CDTF">2025-01-08T15:09:00Z</dcterms:modified>
  <cp:revision>11</cp:revision>
  <dc:subject/>
  <dc:title>Program Specification</dc:title>
</cp:coreProperties>
</file>