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ลัยนวัตกรรมดิจิทัลเทคโนโลยี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าขาวิชาวิทยาการ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ind w:right="-871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GB" w:bidi="th-TH"/>
        </w:rPr>
        <w:t>CSC 350</w:t>
      </w:r>
      <w:r>
        <w:rPr>
          <w:rFonts w:cs="Angsana New" w:ascii="Angsana New" w:hAnsi="Angsana New"/>
          <w:color w:val="000000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ขียนโปรแกรมเทคโนโลยีเว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Web Programming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(2-2-5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วิทยาศาสตรบัณฑิต สาขาวิชาวิทย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วิชาชีพ</w:t>
      </w:r>
      <w:r>
        <w:rPr>
          <w:rFonts w:ascii="Angsana New" w:hAnsi="Angsana New"/>
          <w:sz w:val="32"/>
          <w:sz w:val="32"/>
          <w:szCs w:val="32"/>
          <w:lang w:bidi="th-TH"/>
        </w:rPr>
        <w:t>เลือก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ธรรณพ อารีพรรค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รับผิดชอบ กลุ่ม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  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ลัยนวัตกรรมดิจิทัลและเทคโนโลยีสารสนเทศ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br/>
      </w:r>
      <w:r>
        <w:br w:type="page"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แนวคิดพื้นฐ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กี่ยวกับการใช้ง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React 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เขีย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Web Application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ด้วย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React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การออกแบบและพัฒน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Web Application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มารถนำ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ความรู้ที่เรียนไป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ยุกต์ใช้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ศึกษาในรายวิชาอื่นและนำไปประยุกต์ใช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ับงาน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ind w:left="426"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อกแบบเนื้อหาโดยให้นักศึกษามีความเข้าใจเรื่องการนำคอมพิวเตอร์เข้ามาใช้ในงานธุรกิจให้มากขึ้นเพื่อประโยชน์ในการเรียนรู้รายวิชา ต่อๆไปของนักศึกษาในอนาคต นอกจากนี้ยังเพิ่มแบบฝึกปฏิบัติให้นักศึกษาได้ฝึกปฏิบัติเพื่อเพิ่มทักษะการคิดแบบมีเหตุผลมาก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sz w:val="32"/>
          <w:sz w:val="32"/>
          <w:szCs w:val="32"/>
        </w:rPr>
        <w:t>เอซทีทีพ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โตคอล เอซทีเอ็มแอล จาวาสคริปต์ เอแจ็กซ์ ซีเอสเอส เอ็กซ์เอสแอลที เจสัน การเขียนโปรแกรมเครื่อข่ายด้วยซอคเก็ท เว็บเซิฟเวอร์ เว็บแอพพลิเคชัน เซิฟเล็ด คุกกี้ การติดตามเซสชัน ตัวกรอง ลิสเซินเนอร์ เจเอสพี เจเอสทีแอล เอ็มวีซีเว็บแอพพลิเคชัน เว็บแอพพลิเคชันเฟรมเวิร์ก เว็บเซอร์วิส โซพ และ เรสฟูลเว็บแอพ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27"/>
        <w:gridCol w:w="18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AU" w:bidi="th-TH"/>
              </w:rPr>
              <w:t xml:space="preserve">ตามความต้องการของนักศึกษาเฉพาะราย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รณี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numPr>
          <w:ilvl w:val="0"/>
          <w:numId w:val="4"/>
        </w:numPr>
        <w:ind w:left="709" w:hanging="36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จัดเวลาให้คำปรึกษาเป็นรายบุคคล หรือ รายกลุ่มตามความต้อง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ต่อสัปดาห์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ฉพาะรายที่ต้องการ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สามารถติดต่ออาจารย์ผ่า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-mail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อาจารย์ผู้สอน คือ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thannob.a@rsu.ac.th</w:t>
        </w:r>
      </w:hyperlink>
    </w:p>
    <w:p>
      <w:pPr>
        <w:pStyle w:val="Normal"/>
        <w:numPr>
          <w:ilvl w:val="0"/>
          <w:numId w:val="4"/>
        </w:numPr>
        <w:ind w:left="70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สามารถติดต่ออาจารย์ผ่า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lin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รายวิชา คือ </w:t>
      </w:r>
      <w:r>
        <w:rPr>
          <w:rFonts w:cs="Angsana New" w:ascii="Angsana New" w:hAnsi="Angsana New"/>
          <w:sz w:val="32"/>
          <w:szCs w:val="32"/>
          <w:lang w:bidi="th-TH"/>
        </w:rPr>
        <w:t>CSC350 Web programming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5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ๆ ขององค์กรและสังค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ด้าน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ko-KR"/>
              </w:rPr>
              <w:t>เคารพและปฏิบัติตามกฎระเบียบและข้อบังคับต่างๆ ขององค์กรและสังค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</w:rPr>
      </w:pPr>
      <w:r>
        <w:rPr>
          <w:rFonts w:ascii="AngsanaUPC" w:hAnsi="AngsanaUPC" w:cs="AngsanaUPC"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sz w:val="32"/>
          <w:sz w:val="32"/>
          <w:szCs w:val="32"/>
        </w:rPr>
        <w:t>ในส่วนของ</w:t>
      </w:r>
      <w:r>
        <w:rPr>
          <w:rFonts w:ascii="AngsanaUPC" w:hAnsi="AngsanaUPC" w:cs="AngsanaUPC"/>
          <w:b/>
          <w:b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ช้วิธีการ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ังเกตพฤติกรรมต่าง ๆ ของนักศึกษาที่เกิดระ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หว่างการทดลองใช้วิธีการสอน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 xml:space="preserve">ข้างต้นว่าเป็นไปตามคาดหมายไว้หรือไม่ ถ้าไม่เป็นไปตามที่คาดหมาย ก็อาจเปลี่ยนสถานการณ์หรือปรับโครงการให้เหมาะสมมากขึ้น </w:t>
      </w:r>
    </w:p>
    <w:p>
      <w:pPr>
        <w:pStyle w:val="Normal"/>
        <w:tabs>
          <w:tab w:val="left" w:pos="360" w:leader="none"/>
          <w:tab w:val="left" w:pos="720" w:leader="none"/>
        </w:tabs>
        <w:ind w:firstLine="349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บ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7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ประสบการณ์ในการพัฒนาและ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หรือการประยุกต์ซอฟต์แวร์ที่ใช้งานได้จริ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แหล่งข้อมูลและวิธีการสืบค้นข้อมูลจากแหล่งต่างๆ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.1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4.4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คอมพิวเตอร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และสาธิตการ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มอบหมายงา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งานและการนำเสนอ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สารสนเทศและเทคโนโลยีสื่อสารอย่างเหมาะส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ศึกษาค้นคว้าด้วยตนเอง จาก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Websit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ื่อการสอ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e-Learning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ทำรายงาน โดยเน้นการอ้างอิง จากแหล่งที่มาข้อมูลที่น่าเชื่อถื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317"/>
        <w:gridCol w:w="2935"/>
        <w:gridCol w:w="975"/>
        <w:gridCol w:w="1499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บื้องต้นในการพัฒนาเว็บไซด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AU"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2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รู้เบื้องต้นข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HTM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รู้เบื้องต้นข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รู้เบื้องต้นข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Javascript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ind w:left="397" w:hanging="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ิดตั้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React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การใช้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React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บื้องต้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ใช้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omponent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่า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ๆบ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Reac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พัฒนาเว็บไซด์ด้ว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React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พื่อทำ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R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ข้อมูล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ซึ่งประกอบไปด้ว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Create 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ร้า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Read 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่า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Term brea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พัฒนาเว็บไซด์ด้ว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React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พื่อทำ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R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ข้อมูล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ซึ่งประกอบไปด้ว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Update 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ก้ไข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Delete 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ล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้อมู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มอบหมาย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Project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บริหารจัดการฐานข้อมูลด้ว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SQL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พัฒน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API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ำหรับ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R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้อมู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พัฒนาเว็บไซด์ด้ว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ac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ใช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PI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สร้างขึ้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Deploy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ึ้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lo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ำหรับฐานข้อมู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Deploy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ึ้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lo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ำหรับส่ว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Backen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Deploy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ึ้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lo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ำหรับส่ว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Fronten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ทบทวนแล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บทว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>
          <w:trHeight w:val="5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นำเสน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Project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ายบุคค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Heading5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lang w:bidi="th-TH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94"/>
        <w:gridCol w:w="1276"/>
        <w:gridCol w:w="2409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*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 xml:space="preserve">กิจกรรมการประเมิน </w:t>
            </w:r>
            <w:r>
              <w:rPr>
                <w:rFonts w:cs="Angsana New" w:ascii="Angsana New" w:hAnsi="Angsana New"/>
                <w:b/>
                <w:bCs/>
                <w:spacing w:val="-1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เช่น การเขียนราย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โครงงาน การสอบย่อย การสอบกลางภาค การสอบปลายภา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ำหนดการประเมิ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 2.7,  3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เก็บคะแนนระหว่างเรียน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ุกคาบ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5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4.4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.1,  5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ทำ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Project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ความก้าวหน้าของ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Project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และ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Project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ายบุคคล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ตั้งแต่สัปดาห์ที่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9 -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ุผลการเรียนรู้หัวข้อย่อยตามแผนที่แสดงการกระจายความรับผิดชอบต่อผลการเรียนรู้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  <w:r>
        <w:br w:type="page"/>
      </w:r>
    </w:p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Hoque, S. (2020). Full-Stack React Projects: Learn MERN stack development by building modern web apps using MongoDB, Express, React, and Node. js. Packt Publishing Ltd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Hoque, S. (2020). Full-Stack React Projects: Learn MERN stack development by building modern web apps using MongoDB, Express, React, and Node. js. Packt Publishing Ltd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/>
        <w:t>https://ionicframework.com/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ข้อเสนอแนะผ่านทาง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Facebook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ผลการประเมินการสอนใ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ปรับปรุงการสอน ด้านเนื้อหา ด้านเทคนิคการสอน ด้านกิจกรรม โดยการจัดกิจกรรมในการระดมสมอง และหาข้อมูลเพิ่มเติมใน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การตั้งคณะกรรมการทั้งภายในสาขาวิชาและคณะกรรมการกำกับมาตรฐานหลักสูตร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7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851" w:right="86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nob.a@rsu.ac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02:00Z</dcterms:created>
  <dc:creator>Ian Allen</dc:creator>
  <dc:description/>
  <cp:keywords/>
  <dc:language>en-US</dc:language>
  <cp:lastModifiedBy>Thannob Aribarg</cp:lastModifiedBy>
  <cp:lastPrinted>2015-08-11T10:28:00Z</cp:lastPrinted>
  <dcterms:modified xsi:type="dcterms:W3CDTF">2025-01-05T15:32:00Z</dcterms:modified>
  <cp:revision>89</cp:revision>
  <dc:subject/>
  <dc:title>Program Specification</dc:title>
</cp:coreProperties>
</file>