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นวัตกรรมดิจิทัลเทคโนโลยี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ขาวิชาวิทยาการ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ind w:right="-871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>CSC 350</w:t>
      </w:r>
      <w:r>
        <w:rPr>
          <w:rFonts w:cs="Angsana New" w:ascii="Angsana New" w:hAnsi="Angsana New"/>
          <w:color w:val="000000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โปรแกรมเทคโนโลยีเว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Web Programmin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2-2-5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วิทยาศาสตรบัณฑิต สาขาวิชาวิทย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วิชาชีพ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ธรรณพ อารีพรรค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รับผิดชอบ กลุ่ม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 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นวัตกรรมดิจิทัลและเทคโนโลยีสารสนเทศ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br/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แนวคิดพื้นฐ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กี่ยวกับการใช้ง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React 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เขีย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eb Application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ด้ว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React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การออกแบบและพัฒน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Web Application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มารถนำ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วามรู้ที่เรียนไป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ยุกต์ใช้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ศึกษาในรายวิชาอื่นและนำไปประยุกต์ใช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ับงาน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426"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อกแบบเนื้อหาโดยให้นักศึกษามีความเข้าใจเรื่องการนำคอมพิวเตอร์เข้ามาใช้ในงานธุรกิจให้มากขึ้นเพื่อประโยชน์ในการเรียนรู้รายวิชา ต่อๆไปของนักศึกษาในอนาคต นอกจากนี้ยังเพิ่มแบบฝึกปฏิบัติให้นักศึกษาได้ฝึกปฏิบัติเพื่อเพิ่มทักษะการคิดแบบมีเหตุผลมาก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sz w:val="32"/>
          <w:sz w:val="32"/>
          <w:szCs w:val="32"/>
        </w:rPr>
        <w:t>เอซทีทีพ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โตคอล เอซทีเอ็มแอล จาวาสคริปต์ เอแจ็กซ์ ซีเอสเอส เอ็กซ์เอสแอลที เจสัน การเขียนโปรแกรมเครื่อข่ายด้วยซอคเก็ท เว็บเซิฟเวอร์ เว็บแอพพลิเคชัน เซิฟเล็ด คุกกี้ การติดตามเซสชัน ตัวกรอง ลิสเซินเนอร์ เจเอสพี เจเอสทีแอล เอ็มวีซีเว็บแอพพลิเคชัน เว็บแอพพลิเคชันเฟรมเวิร์ก เว็บเซอร์วิส โซพ และ เรสฟูลเว็บแอพ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27"/>
        <w:gridCol w:w="18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AU" w:bidi="th-TH"/>
              </w:rPr>
              <w:t xml:space="preserve">ตามความต้องการของนักศึกษาเฉพาะราย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ณี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ต่อสัปดาห์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ฉพาะรายที่ต้อง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สามารถติดต่ออาจารย์ผ่า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mail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อาจารย์ผู้สอน คือ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thannob.a@rsu.ac.th</w:t>
        </w:r>
      </w:hyperlink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สามารถติดต่ออาจารย์ผ่า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รายวิชา คือ </w:t>
      </w:r>
      <w:r>
        <w:rPr>
          <w:rFonts w:cs="Angsana New" w:ascii="Angsana New" w:hAnsi="Angsana New"/>
          <w:sz w:val="32"/>
          <w:szCs w:val="32"/>
          <w:lang w:bidi="th-TH"/>
        </w:rPr>
        <w:t>CSC350 Web programming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ด้า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ko-KR"/>
              </w:rPr>
              <w:t>เคารพและปฏิบัติตามกฎระเบียบและข้อบังคับต่างๆ ขององค์กรและสังค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bCs/>
          <w:sz w:val="32"/>
          <w:szCs w:val="32"/>
        </w:rPr>
      </w:pPr>
      <w:r>
        <w:rPr>
          <w:rFonts w:ascii="AngsanaUPC" w:hAnsi="AngsanaUPC" w:cs="AngsanaUPC"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sz w:val="32"/>
          <w:sz w:val="32"/>
          <w:szCs w:val="32"/>
        </w:rPr>
        <w:t>ในส่วนของ</w:t>
      </w:r>
      <w:r>
        <w:rPr>
          <w:rFonts w:ascii="AngsanaUPC" w:hAnsi="AngsanaUPC" w:cs="AngsanaUPC"/>
          <w:b/>
          <w:b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UPC" w:hAnsi="AngsanaUPC" w:cs="AngsanaUPC"/>
          <w:bCs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ช้วิธีการ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ังเกตพฤติกรรมต่าง ๆ ของนักศึกษาที่เกิดระ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ว่างการทดลองใช้วิธีการสอน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 xml:space="preserve">ข้างต้นว่าเป็นไปตามคาดหมายไว้หรือไม่ ถ้าไม่เป็นไปตามที่คาดหมาย ก็อาจเปลี่ยนสถานการณ์หรือปรับโครงการให้เหมาะสมมากขึ้น </w:t>
      </w:r>
    </w:p>
    <w:p>
      <w:pPr>
        <w:pStyle w:val="Normal"/>
        <w:tabs>
          <w:tab w:val="left" w:pos="360" w:leader="none"/>
          <w:tab w:val="left" w:pos="720" w:leader="none"/>
        </w:tabs>
        <w:ind w:firstLine="349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บ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7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ประสบการณ์ในการพัฒนาและ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รือการประยุกต์ซอฟต์แวร์ที่ใช้งานได้จริ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หล่งข้อมูลและวิธีการสืบค้นข้อมูลจากแหล่งต่าง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1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4.4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01"/>
        <w:gridCol w:w="4182"/>
        <w:gridCol w:w="26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ละสาธิตการ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มอบหมายงา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งานและการนำเสนอ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 [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AngsanaUPC" w:ascii="AngsanaUPC" w:hAnsi="AngsanaUPC"/>
                <w:sz w:val="32"/>
                <w:szCs w:val="32"/>
              </w:rPr>
              <w:t>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สารสนเทศและเทคโนโลยีสื่อสารอย่างเหมาะส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-Learning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17"/>
        <w:gridCol w:w="2935"/>
        <w:gridCol w:w="975"/>
        <w:gridCol w:w="149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ในการพัฒนาเว็บไซด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AU"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2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ู้เบื้องต้น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HTM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ู้เบื้องต้น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รู้เบื้องต้น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Javascript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ind w:left="397" w:hanging="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ิดตั้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Reac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การ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บื้องต้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ใช้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omponen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ๆบ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พัฒนาเว็บไซด์ด้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พื่อทำ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R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้อมูล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ซึ่งประกอบไปด้ว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Create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ร้า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Read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่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Term brea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พัฒนาเว็บไซด์ด้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พื่อทำ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R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้อมูล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ซึ่งประกอบไปด้ว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Update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ก้ไข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Delete 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ล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มอบหมาย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บริหารจัดการฐานข้อมูลด้ว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QL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พัฒน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API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R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ัฒนาเว็บไซด์ด้ว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c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ใช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PI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สร้างขึ้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ploy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ึ้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lo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ฐานข้อมู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ploy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ึ้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lo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ส่ว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Backen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ploy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ึ้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loud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ำหรับส่ว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ronten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นแบบบรรยายโดยให้นักศึกษาเขียนโปรแกรมและ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ถามตอบเพื่อให้นักศึกษาร่วมแสดง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jc w:val="left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ทบทวนแล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บทว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รณพ อารีพรรค</w:t>
            </w:r>
          </w:p>
        </w:tc>
      </w:tr>
      <w:tr>
        <w:trPr>
          <w:trHeight w:val="5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ายบุคค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Heading5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bidi="th-T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4"/>
        <w:gridCol w:w="1276"/>
        <w:gridCol w:w="2409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กิจกรรมการประเมิน </w:t>
            </w: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เช่น การเขียนรา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โครงงาน การสอบย่อย การสอบกลางภาค การสอบปลายภา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 2.7,  3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เก็บคะแนนระหว่างเรีย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คาบ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.4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1,  5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ทำ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วามก้าวหน้าของ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และ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บุคคล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ตั้งแต่สัปดาห์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9 -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  <w:r>
        <w:br w:type="page"/>
      </w:r>
    </w:p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que, S. (2020). Full-Stack React Projects: Learn MERN stack development by building modern web apps using MongoDB, Express, React, and Node. js. Packt Publishing Ltd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Hoque, S. (2020). Full-Stack React Projects: Learn MERN stack development by building modern web apps using MongoDB, Express, React, and Node. js. Packt Publishing Ltd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/>
        <w:t>https://ionicframework.com/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ข้อเสนอแนะผ่านทา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Facebook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ปรับปรุงการสอน ด้านเนื้อหา ด้านเทคนิคการสอน ด้านกิจกรรม โดยการจัดกิจกรรมในการระดมสมอง และหาข้อมูลเพิ่มเติมใน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ตั้งคณะกรรมการทั้งภายในสาขาวิชาและคณะกรรมการกำกับมาตรฐานหลักสูตร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7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6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nob.a@rs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2:00Z</dcterms:created>
  <dc:creator>Ian Allen</dc:creator>
  <dc:description/>
  <cp:keywords/>
  <dc:language>en-US</dc:language>
  <cp:lastModifiedBy>Thannob Aribarg</cp:lastModifiedBy>
  <cp:lastPrinted>2015-08-11T10:28:00Z</cp:lastPrinted>
  <dcterms:modified xsi:type="dcterms:W3CDTF">2025-01-05T15:31:00Z</dcterms:modified>
  <cp:revision>88</cp:revision>
  <dc:subject/>
  <dc:title>Program Specification</dc:title>
</cp:coreProperties>
</file>