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2835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รายละเอียดของรายวิชา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eastAsia="th-TH"/>
        </w:rPr>
        <w:t>วิทยาลัย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  <w:lang w:eastAsia="th-TH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eastAsia="th-TH"/>
        </w:rPr>
        <w:t>คณะ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eastAsia="ar-EG" w:bidi="ar-EG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นวัตกรรมดิจิทัลเทคโนโลยี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eastAsia="th-TH"/>
        </w:rPr>
        <w:t>สาขาวิชา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 เทคโนโลยีสื่อสังคม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หลักสูตร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  วิทยาศาสตรบัณฑิต สาขาวิชาเทคโนโลยีสื่อสังคม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val="en-US" w:eastAsia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th-TH"/>
        </w:rPr>
        <w:t xml:space="preserve">1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ข้อมูลทั่วไป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DIT1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 w:val="32"/>
                <w:szCs w:val="32"/>
                <w:lang w:eastAsia="th-TH" w:bidi="th-TH"/>
              </w:rPr>
              <w:t>กระบวนการธุรกิจสำหรับระบบสารสนเทศ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  <w:t>(3-0-6)</w:t>
            </w:r>
          </w:p>
        </w:tc>
      </w:tr>
      <w:tr>
        <w:trPr>
          <w:trHeight w:val="448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(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Business Process for Information System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2/256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92405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5.15pt;width:9.95pt;height:10.6pt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79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4pt;margin-top:2.2pt;width:9.95pt;height:10.6pt;mso-wrap-style:none;v-text-anchor:middle">
                      <v:fill o:detectmouseclick="t" type="solid" color2="aqua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889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3.85pt;width:9.95pt;height:10.6pt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 xml:space="preserve">2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 xml:space="preserve">พฤศจิกายน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val="en-US"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val="en-US" w:eastAsia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val="en-US"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th-TH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AU" w:eastAsia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AU" w:eastAsia="th-TH"/>
        </w:rPr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sz w:val="32"/>
          <w:szCs w:val="32"/>
          <w:lang w:val="en-US"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th-TH"/>
        </w:rPr>
        <w:t>2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;Browallia New" w:hAnsi="TH Sarabun New;Browallia New" w:cs="TH Sarabun New;Browallia New"/>
          <w:sz w:val="32"/>
          <w:szCs w:val="32"/>
          <w:lang w:val="en-US"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US" w:eastAsia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วัตถุประสงค์ของรายวิชา</w:t>
      </w:r>
    </w:p>
    <w:p>
      <w:pPr>
        <w:pStyle w:val="Heading3"/>
        <w:spacing w:before="0" w:after="0"/>
        <w:ind w:left="733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 xml:space="preserve">1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พื่อมุ่งอฺธิบายแนวคิดเกี่ยวกับระบบสารสนเทศ</w:t>
      </w:r>
    </w:p>
    <w:p>
      <w:pPr>
        <w:pStyle w:val="Normal"/>
        <w:ind w:left="72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2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พื่อให้นักศึกษาเข้าใจบทบาทและองค์ประกอบของระบบสารสนเทศในองค์กร</w:t>
      </w:r>
    </w:p>
    <w:p>
      <w:pPr>
        <w:pStyle w:val="Normal"/>
        <w:ind w:left="72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3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พื่อให้นักศึกษาสร้างความรู้ความเข้าใจระบบสารสนเทศในองค์กรธุรกิจ</w:t>
      </w:r>
    </w:p>
    <w:p>
      <w:pPr>
        <w:pStyle w:val="Normal"/>
        <w:ind w:left="72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4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พื่อให้นักศึกษาประยุกต์ใช้ระบบสารสนเทศเพื่อการบริการ</w:t>
      </w:r>
    </w:p>
    <w:p>
      <w:pPr>
        <w:pStyle w:val="Normal"/>
        <w:ind w:left="720" w:hanging="0"/>
        <w:rPr/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5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พื่อให้นักศึกษาปรับตัวให้เข้ากับเทคโนโลยีสารสนเทศในอนาคต</w:t>
      </w:r>
    </w:p>
    <w:p>
      <w:pPr>
        <w:pStyle w:val="Normal"/>
        <w:rPr>
          <w:rFonts w:ascii="TH Sarabun New;Browallia New" w:hAnsi="TH Sarabun New;Browallia New" w:eastAsia="Angsana New" w:cs="TH Sarabun New;Browallia New"/>
          <w:color w:val="000000"/>
          <w:sz w:val="32"/>
          <w:szCs w:val="32"/>
          <w:lang w:eastAsia="th-TH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;Browallia New" w:hAnsi="TH Sarabun New;Browallia New" w:eastAsia="Angsan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/>
        </w:rPr>
        <w:t>2.</w:t>
      </w: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 xml:space="preserve">คำอธิบายรายวิช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835" w:leader="none"/>
        </w:tabs>
        <w:spacing w:lineRule="auto" w:line="228"/>
        <w:rPr>
          <w:rFonts w:ascii="TH Sarabun New;Browallia New" w:hAnsi="TH Sarabun New;Browallia New" w:cs="TH Sarabun New;Browallia New"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นวคิดเกี่ยวกับระบบสารสนเทศ ระบบสารสนเทศในองค์กร บุคลากรที่เกี่ยวข้องกับระบบสารสนเทศ ประเภทของระบบสารสนเทศและซอฟต์แวร์ประยุกต์ ข้อมูลการจัดระเบียบและข้อมูลความรู้เบื้องต้นเกี่ยวกับการพัฒนาระบบ อินเทอร์เน็ต อินทราเน็ตและเอ็กซ์ทราเน็ต ความรู้เบื้องต้นเกี่ยวกับการสื่อสารข้อมูลและเครือข่ายคอมพิวเตอร์ การพาณิชย์อิเล็กทรอนิกส์ สารสนเทศและระบบสนับสนุนการตัดสินใจ การจัดการความรู้และจริยธรรมในสังคมสารสนเท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835" w:leader="none"/>
        </w:tabs>
        <w:spacing w:lineRule="auto" w:line="228"/>
        <w:rPr>
          <w:rFonts w:ascii="TH Sarabun New;Browallia New" w:hAnsi="TH Sarabun New;Browallia New" w:cs="TH Sarabun New;Browallia New"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eastAsia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eastAsia="th-TH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745</wp:posOffset>
                </wp:positionH>
                <wp:positionV relativeFrom="paragraph">
                  <wp:posOffset>4508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9.35pt;margin-top:3.55pt;width:10.75pt;height:11.95pt;mso-wrap-style:none;v-text-anchor:middle">
                <v:fill o:detectmouseclick="t" type="solid" color2="aqua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ม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ชั่วโมง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สัปดาห์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E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 xml:space="preserve">-mail :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korrawit.tc@rsu.ac.th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0</wp:posOffset>
                </wp:positionH>
                <wp:positionV relativeFrom="paragraph">
                  <wp:posOffset>5524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0pt;margin-top:4.35pt;width:10.75pt;height:11.95pt;mso-wrap-style:none;v-text-anchor:middle">
                <v:fill o:detectmouseclick="t" type="solid" color2="aqua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  <w:tab/>
        <w:tab/>
        <w:tab/>
        <w:tab/>
        <w:tab/>
        <w:t>Facebook : Korrawit Thaicha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2745</wp:posOffset>
                </wp:positionH>
                <wp:positionV relativeFrom="paragraph">
                  <wp:posOffset>5207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9.35pt;margin-top:4.1pt;width:10.75pt;height:11.95pt;mso-wrap-style:none;v-text-anchor:middle">
                <v:fill o:detectmouseclick="t" type="solid" color2="aqua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  <w:tab/>
        <w:tab/>
        <w:tab/>
        <w:tab/>
        <w:t>Line : iczamp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2745</wp:posOffset>
                </wp:positionH>
                <wp:positionV relativeFrom="paragraph">
                  <wp:posOffset>4826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3.8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อื่น ระบุ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หมวดที่</w:t>
      </w:r>
      <w:r>
        <w:rPr>
          <w:rFonts w:ascii="TH Sarabun New;Browallia New" w:hAnsi="TH Sarabun New;Browallia New" w:cs="TH Sarabun New;Browallia New"/>
          <w:b/>
          <w:b/>
          <w:sz w:val="32"/>
          <w:sz w:val="32"/>
          <w:szCs w:val="32"/>
          <w:lang w:eastAsia="th-TH"/>
        </w:rPr>
        <w:t xml:space="preserve"> 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/>
        </w:rPr>
        <w:t>3</w:t>
      </w: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 xml:space="preserve">  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 xml:space="preserve">   </w:t>
      </w:r>
      <w:r>
        <w:rPr>
          <w:rFonts w:ascii="TH Sarabun New;Browallia New" w:hAnsi="TH Sarabun New;Browallia New" w:cs="TH Sarabun New;Browallia New"/>
          <w:b/>
          <w:b/>
          <w:sz w:val="32"/>
          <w:sz w:val="32"/>
          <w:szCs w:val="32"/>
          <w:lang w:eastAsia="th-TH"/>
        </w:rPr>
        <w:t>มีดังต่อไปนี้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sz w:val="32"/>
          <w:szCs w:val="32"/>
          <w:lang w:eastAsia="th-TH" w:bidi="th-TH"/>
        </w:rPr>
      </w:pP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1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 xml:space="preserve">คุณธรรม จริยธรรม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มีระเบียบ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วินั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ตรงต่อเวลา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right="101" w:hanging="0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อดแทรกผ่านเนื้อหาของวิชา</w:t>
            </w:r>
          </w:p>
          <w:p>
            <w:pPr>
              <w:pStyle w:val="Normal"/>
              <w:ind w:left="139" w:right="101" w:hanging="0"/>
              <w:rPr/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 xml:space="preserve">เรื่องของคุณธรรม จริยธรรม และความรับผิดชอบต่อตนเองและสังคม </w:t>
            </w:r>
          </w:p>
          <w:p>
            <w:pPr>
              <w:pStyle w:val="Normal"/>
              <w:ind w:left="139" w:right="101" w:hanging="0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นักศึกษาต้องมีความรับผิดชอบต่องานที่ได้รับมอบหมาย เข้าเรียน และส่งงานตรงต่อเวล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01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ตรวจสอบจากบันทึกการเข้าเรียน ความตรงต่อเวลาในการทำงาน และการส่งชิ้นงานที่ได้รับ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เคารพและปฏิบัติตามกฎระเบียบและข้อบังคับต่างๆ ภายใต้หลักธรรมาภิบาลขององค์กา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right="10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อดแทรกเนื้อหาด้านการเคารพกฎระเบียบและข้อบังคับต่างๆ ขององค์กรและสังค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0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ตรวจสอบจากบันทึกการเข้าเรียน ความตรงต่อเวลาในการทำงาน และการส่งชิ้นงานที่ได้รับมอบหมาย</w:t>
            </w:r>
          </w:p>
          <w:p>
            <w:pPr>
              <w:pStyle w:val="Normal"/>
              <w:ind w:left="38" w:right="101" w:hanging="0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ผลงานกลางภาคในการรับผิดชอบในการทำชิ้นงานกลุ่มร่วมกับผู้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เคารพและปฏิบัติตามจรรยาบรรณทางวิชาการและวิชาชีพด้านเทคโนโลยีสื่อ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right="10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อดแทรกคุณธรรม จริยธรรมในเนื้อหาวิชา เน้นการมีจริยธรรม จรรยาบรรณในการใช้เทคโนโลยีสารสนเทศในวิชาชีพที่เกี่ยวข้อ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0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แบบฝึกหัดในห้องเรียนและชิ้นงานผลงานปลายภาค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>2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ความรู้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3669"/>
        <w:gridCol w:w="2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วามรู้และความเข้าใจในทฤษฎี หลักการ วิธีการในสาขาวิชาชีพด้านเทคโนโลยีสื่อสังค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กอบ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Case Study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วอย่างเป็นกรณีศึกษาในชั้นเรียน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งานให้ค้นคว้าเพิ่มเติม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ผลงานกลางภาค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ผลงานปลายภาค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การซักถาม สอบทานความรู้ และกิจกรรมในชั้นเรียน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พิจารณาจากคุณภาพงาน รวมถึงผลงานกลางภาคและผลงาน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291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มีความรู้และเข้าใจในกฎหมายและวัฒนธรรมที่เกี่ยวข้องกับสาขาวิชาชีพด้านเทคโนโลยีสื่อสังค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กอบ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Case Study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วอย่างเป็นกรณีศึกษาในชั้นเรียน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งานให้ค้นคว้าเพิ่มเติม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ผลงานกลางภาค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ผลงานปลายภาค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การซักถาม สอบทานความรู้ ในชั้นเรียน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พิจารณาจากคุณภาพงาน รวมถึงผลงานกลางภาคและผลงาน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กอบ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Case Study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วอย่างเป็นกรณีศึกษาในชั้นเรียน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การสนทนาร่วมกันในชั้นเรียน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อบหม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งานให้ค้นคว้าเพิ่มเติ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การซักถาม สอบทานความรู้ ในชั้นเรียน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คุณภาพของชิ้นงานและแบบฝึกหัดที่ได้รับมอบหมาย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20" w:top="136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>3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/>
        </w:rPr>
        <w:t>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ทักษะทางปัญญา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สามารถคิดอย่างมีวิจารณญาณ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้งคำถาม โจทย์ หรือแบบฝึกหัด ท้าทายให้นักศึกษาฝึกกระบวนการคิดอย่างเป็นระบบ กระบวนการ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6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ังเกตกระบวนความคิด การสะท้อนความคิดผ่านการพูดคุยและการนำเสนอชิ้น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 xml:space="preserve">สามารถสืบค้น ตีความ และประเมินข้อมูลต่างๆ เพื่อใช้ในการแก้ไขปัญหาอย่างสร้างสรรค์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แนะนำสื่อ ช่องทางการเข้าถึงสื่อและสารสนเทศที่สำคัญ สร้างสรรค์ และเหมาะสม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้งโจทย์ สร้างกระบวนการให้เด็กค้นคว้าด้วยตนเอ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6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คุณภาพของชิ้นงานและแบบฝึกหัดที่ได้รับมอบหมาย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60" w:righ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นำเสนอความคิดของตนเองผ่านชิ้นงานที่ได้ค้นคว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สามารถรวบรวม ศึกษา วิเคราะห์ สังเคราะห์ และ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มอบหมายชิ้นงานกลางภาคและปลายภา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6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คุณภาพชิ้นงาน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สามารถประยุกต์ความรู้ และทักษะกับการแก้ไขปัญหาในวิชาชีพด้านเทคโนโลยีสื่อสังคม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มอบหมายชิ้นงานกลางภาคและปลายภา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60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มินจากคุณภาพชิ้นงานกลางภาคและ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>4.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/>
        </w:rPr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ทักษะความสัมพันธ์ระหว่างบุคคลและความรับผิดชอบ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97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สามารถใช้ความรู้ในศาสตร์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มารับใช้สังคมในประเด็นและโอกาสที่เหมาะส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กอบ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Case Study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ตัวอย่างเป็นกรณีศึกษาในชั้นเรียน</w:t>
            </w:r>
          </w:p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มอบหมายชิ้นงาน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ลายภาค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120" w:right="0" w:hanging="12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นทนา ซักถามในชั้นเรียน</w:t>
            </w:r>
          </w:p>
          <w:p>
            <w:pPr>
              <w:pStyle w:val="MediumGrid1Accent2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คุณภาพผลงานปลายภาค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83" w:leader="none"/>
                <w:tab w:val="left" w:pos="884" w:leader="none"/>
                <w:tab w:val="left" w:pos="1080" w:leader="none"/>
              </w:tabs>
              <w:ind w:left="56" w:right="114" w:hanging="18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1Accent2"/>
              <w:suppressAutoHyphens w:val="true"/>
              <w:spacing w:lineRule="auto" w:line="240" w:before="0" w:after="0"/>
              <w:ind w:left="-11" w:right="0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แบบฝึกหัด ชิ้นงานการบ้านที่มอบหมายในแต่ละสัปดาห์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 xml:space="preserve">การเข้าชั้นเรียน การส่งงานตรงเวลา ครบถ้วน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</w:rPr>
              <w:t>การนำเสนองาน คุณภาพของชิ้น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Cs/>
          <w:sz w:val="32"/>
          <w:szCs w:val="32"/>
          <w:lang w:eastAsia="th-TH"/>
        </w:rPr>
        <w:t>5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eastAsia="th-TH"/>
        </w:rPr>
        <w:t>.</w:t>
        <w:tab/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>ทักษะการวิเคราะห์เชิงตัวเลข การสื่อสา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 w:bidi="th-TH"/>
        </w:rPr>
        <w:t>ร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eastAsia="th-TH"/>
        </w:rPr>
        <w:t xml:space="preserve"> และการใช้เทคโนโลยีสารสนเทศ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86"/>
      </w:tblGrid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5.3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มอบหมายชิ้นงานกลางภาคและปลายภาค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ระเมินจากการนำเสนอผลงานกลางภาค ปลายภาค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5.4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/>
              </w:rPr>
              <w:t>สามารถใช้สารสนเทศและเทคโนโลยีสื่อสารอย่างเหมาะสม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มอบหมายงานให้ศึกษาค้นคว้าเพิ่มเติมด้วยตนเองนอกชั้นเรียน เน้นการอ้างอิงจากแหล่งที่มาของข้อมูลที่น่าเชื่อถือ เหมาะสม 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ประเมินจากเนื้อหา คุณภาพ และการนำเสนอของผลงานกลางภาคและผลงานปลายภาค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</w:r>
    </w:p>
    <w:p>
      <w:pPr>
        <w:pStyle w:val="Heading9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 xml:space="preserve">4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1.</w:t>
        <w:tab/>
      </w:r>
      <w:r>
        <w:rPr/>
        <w:t>แผนการสอน</w:t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43"/>
        <w:gridCol w:w="2439"/>
        <w:gridCol w:w="992"/>
        <w:gridCol w:w="2410"/>
        <w:gridCol w:w="20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สัปดาห์ที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eastAsia="th-TH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ชั่วโม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สอน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แนะนำเนื้อห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 xml:space="preserve">PowerPoin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Discu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ความรู้เบื้องต้นเกี่ยวกับ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ธุรกิจและกระบวนการ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ธุรกิจ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ธุรกิจคืออะไร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ระเภทของธุรกิจ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รูปแบบองค์กรและ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ธุรกิจประเภทต่าง 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โครงสร้างองค์กรธุรกิจ และทักษะสำคัญในการ เป็นผู้ประกอบการธุรกิจ </w:t>
            </w:r>
          </w:p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สภาพแวดล้อมทาง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ธุรกิจ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สภาพแวดล้อมของ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องค์การธุรกิจ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สภาพแวดล้อม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ภายนอกกิจการ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สภาพแวดล้อมภายใน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กิจการ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องค์การธุรกิจกับ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ความรับผิดชอบต่อ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 w:bidi="th-TH"/>
              </w:rPr>
              <w:t>สังค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Work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ธุรกิจดิจิทัล </w:t>
            </w:r>
            <w:r>
              <w:rPr>
                <w:sz w:val="32"/>
                <w:szCs w:val="32"/>
              </w:rPr>
              <w:t xml:space="preserve">(Digital Business)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ทคโนโลยีดิจิทัลกับ การนำมาประยุกต์ ทางการตลาดและ กระบวนการธุรกิจ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การออกแบบเนื้อหา ช่องทางการสื่อสารและ การดำเนินการของ ธุรกิจดิจิทัล </w:t>
            </w:r>
          </w:p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นโยบายและข้อมูลที่ สำคัญของธุรกิจดิจิทัล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Discu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ระบบสารสนเทศทาง ธุรกิจ </w:t>
            </w:r>
            <w:r>
              <w:rPr>
                <w:sz w:val="32"/>
                <w:szCs w:val="32"/>
              </w:rPr>
              <w:t xml:space="preserve">(Business Information System)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วามรู้เบื้องต้นระบบ สารสนเทศทางธุรกิจ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ประเภทและระบบ สารสนเทศทางธุรกิจใน ธุรกิจรูปแบบต่าง ๆ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การบูรณาการระบบ สารสนเทศเพื่อการ ดำเนินการทางธุรกิจ </w:t>
            </w:r>
          </w:p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เอ็นเตอร์ไพรส์ซิสเต็ม ในกระบวนการธุรกิจ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ase 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ind w:left="339" w:hanging="339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Midterm Project Present &amp; Discus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235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resentation &amp; Discu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eastAsia="th-TH"/>
              </w:rPr>
              <w:t>Term Break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โมเดลธุรกิจและกระบวนการสร้างโมเดลธุรกิจ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ร้างสรรค์ธุรกิจตัวอย่าง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49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องค์ประกอบ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ช่องของโมเดลธุรกิจ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(Business Canvas)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49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- SKU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- 5 Forces Model</w:t>
            </w:r>
          </w:p>
          <w:p>
            <w:pPr>
              <w:pStyle w:val="TableContents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- STP Analysis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5" w:leader="none"/>
              </w:tabs>
              <w:snapToGrid w:val="false"/>
              <w:ind w:left="231" w:hanging="18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- MARKETING FUNNEL</w:t>
            </w:r>
          </w:p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 w:bidi="th-TH"/>
              </w:rPr>
              <w:t>- CUSTOMER PERSONA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231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PowerPoi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18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- CUSTOMER JOURNEY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  <w:lang w:eastAsia="th-TH"/>
              </w:rPr>
              <w:t xml:space="preserve">- </w:t>
            </w:r>
            <w:r>
              <w:rPr>
                <w:sz w:val="32"/>
                <w:szCs w:val="32"/>
              </w:rPr>
              <w:t xml:space="preserve">SWOT Analysis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OWS Metrics</w:t>
            </w:r>
          </w:p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410" w:hanging="36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410" w:hanging="36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Case stud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410" w:hanging="36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Classroom 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- MARKETING STRATEGY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235" w:hanging="18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Present &amp; Discu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5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5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ind w:left="249" w:hanging="249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Final Project Presentation (Draft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18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Present &amp; Discu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1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ind w:left="249" w:hanging="249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Final Project Presentation (Final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231" w:hanging="18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Present &amp; Discu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1" w:hanging="0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eastAsia="th-TH" w:bidi="th-TH"/>
              </w:rPr>
              <w:t>กรวิชญ์ ไทยฉาย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8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eastAsia="th-TH"/>
              </w:rPr>
              <w:t>Final Project Paper Completed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i/>
          <w:i/>
          <w:iCs/>
          <w:color w:val="FF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4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  <w:sz w:val="32"/>
                <w:sz w:val="32"/>
                <w:szCs w:val="32"/>
                <w:lang w:eastAsia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สัปดาห์ที่ประเมิ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eastAsia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/>
              </w:rPr>
              <w:t>1.2, 1.4, 1.5, 2.1, 2.2, 2.3, 3.1, 3.2, 3.4, 4.3, 4.4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ผลงานกลางภาค</w:t>
            </w:r>
          </w:p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ผลงาน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val="en-GB" w:eastAsia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val="en-GB" w:eastAsia="th-TH"/>
              </w:rPr>
              <w:t>8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val="en-GB" w:eastAsia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val="en-GB" w:eastAsia="th-TH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val="en-GB" w:eastAsia="th-TH"/>
              </w:rPr>
              <w:t>25</w:t>
            </w: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/>
              </w:rPr>
              <w:t>3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eastAsia="th-TH"/>
              </w:rPr>
              <w:t>1.4, 1.5, 2.1, 2.2, 3.3, 4.3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การเข้าชั้นเรียน การมีส่วนร่วมในกิจกรรมและนำเสนอความคิดเห็นในชั้นเรียน ผลงานที่ได้รับมอบหมาย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color w:val="000000"/>
                <w:sz w:val="32"/>
                <w:sz w:val="32"/>
                <w:szCs w:val="32"/>
                <w:lang w:eastAsia="th-TH"/>
              </w:rPr>
              <w:t>ตลอดภาคการศึกษ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/>
              </w:rPr>
              <w:t>40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 New;Browallia New" w:ascii="TH Sarabun New;Browallia New" w:hAnsi="TH Sarabun New;Browallia New"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</w:r>
    </w:p>
    <w:p>
      <w:pPr>
        <w:pStyle w:val="Heading5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 xml:space="preserve">5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 w:bidi="th-TH"/>
        </w:rPr>
        <w:t>ตำราและเอกสารหลัก</w:t>
      </w:r>
    </w:p>
    <w:p>
      <w:pPr>
        <w:pStyle w:val="Normal"/>
        <w:ind w:left="360" w:hanging="36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- Kotler, P., Kartajaya, H., Setiawan, I. 2019.</w:t>
      </w:r>
      <w:r>
        <w:rPr>
          <w:rFonts w:cs="TH Sarabun New;Browallia New" w:ascii="TH Sarabun New;Browallia New" w:hAnsi="TH Sarabun New;Browallia New"/>
          <w:i/>
          <w:iCs/>
          <w:sz w:val="32"/>
          <w:szCs w:val="32"/>
          <w:lang w:bidi="th-TH"/>
        </w:rPr>
        <w:t xml:space="preserve"> Marketing 5.0 : Technology for Humanity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 United State: Wiley.</w:t>
      </w:r>
    </w:p>
    <w:p>
      <w:pPr>
        <w:pStyle w:val="Normal"/>
        <w:ind w:left="360" w:hanging="36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bidi="th-TH"/>
        </w:rPr>
        <w:t xml:space="preserve">    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- Seth, G. 2561. </w:t>
      </w:r>
      <w:r>
        <w:rPr>
          <w:rFonts w:cs="TH Sarabun New;Browallia New" w:ascii="TH Sarabun New;Browallia New" w:hAnsi="TH Sarabun New;Browallia New"/>
          <w:i/>
          <w:iCs/>
          <w:sz w:val="32"/>
          <w:szCs w:val="32"/>
          <w:lang w:bidi="th-TH"/>
        </w:rPr>
        <w:t xml:space="preserve">This is Marketing 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  <w:lang w:bidi="th-TH"/>
        </w:rPr>
        <w:t>สร้างแบรนด์ให้ยิ่งใหญ่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i/>
          <w:i/>
          <w:iCs/>
          <w:sz w:val="32"/>
          <w:sz w:val="32"/>
          <w:szCs w:val="32"/>
          <w:lang w:bidi="th-TH"/>
        </w:rPr>
        <w:t>ไม่จำเป็นต้องเอาใจทุกคน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รุงเทพฯ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: Heart Work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</w:t>
      </w:r>
      <w:r>
        <w:rPr>
          <w:rFonts w:cs="TH Sarabun New;Browallia New" w:ascii="TH Sarabun New;Browallia New" w:hAnsi="TH Sarabun New;Browallia New"/>
          <w:i/>
          <w:i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Power Point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>และสื่อประกอบคำบรรยาย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เอกสารและข้อมูลแนะนำ</w:t>
      </w:r>
    </w:p>
    <w:p>
      <w:pPr>
        <w:pStyle w:val="Normal"/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 w:bidi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 w:bidi="th-TH"/>
        </w:rPr>
        <w:t xml:space="preserve">- 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  <w:lang w:eastAsia="th-TH" w:bidi="th-TH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  <w:lang w:eastAsia="th-TH"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 xml:space="preserve">6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สนทนากลุ่มระหว่างผู้สอนและผู้เรียน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สะท้อนคิดจากการตอบคำถา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th-TH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กลยุทธ์การประเมินการสอน</w:t>
      </w:r>
    </w:p>
    <w:p>
      <w:pPr>
        <w:pStyle w:val="Normal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ผลสัมฤทธิ์ของโครงงานที่ได้รับมอบหมาย</w:t>
      </w:r>
    </w:p>
    <w:p>
      <w:pPr>
        <w:pStyle w:val="Normal"/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ab/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ar-EG" w:bidi="ar-EG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  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ab/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>การสังเกตการตอบคำถามของ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eastAsia="ar-EG" w:bidi="ar-EG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ar-EG"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ar-EG" w:bidi="ar-EG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ab/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จัดทำ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Line Group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และ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 w:bidi="th-TH"/>
        </w:rPr>
        <w:t>/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 w:bidi="th-TH"/>
        </w:rPr>
        <w:t xml:space="preserve">One Drive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เพื่อเผยแพร่เอกสารประกอบการสอนให้นักศึกษาได้ทบทวนความรู้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 w:bidi="th-TH"/>
        </w:rPr>
        <w:t>และเป็นช่องทางในการซักถามข้อสงสัยและร่วมกันตอบคำถามกับอาจารย์และเพื่อนร่วมชั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ar-EG" w:bidi="ar-EG"/>
        </w:rPr>
        <w:t>4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 xml:space="preserve">สัมภาษณ์นักศึกษา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การสังเกตพฤติกรรมนักศึกษา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การประเมินความรู้รวบยอดโดยการทดสอบ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แบบสำรวจ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แบบสอบถาม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>อื่นๆ ระบุ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eastAsia="ar-EG" w:bidi="ar-EG"/>
        </w:rPr>
        <w:t>5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eastAsia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ab/>
        <w:t xml:space="preserve">-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 xml:space="preserve">ปรับปรุงรายวิชาทุก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  <w:t xml:space="preserve">2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eastAsia="th-TH"/>
        </w:rPr>
        <w:t>ปี หรือ ตามข้อเสนอแนะและการ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color w:val="000000"/>
          <w:sz w:val="32"/>
          <w:szCs w:val="32"/>
          <w:lang w:eastAsia="th-TH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  <w:lang w:eastAsia="th-TH"/>
        </w:rPr>
      </w:r>
    </w:p>
    <w:p>
      <w:pPr>
        <w:pStyle w:val="ColorfulListAccent1"/>
        <w:numPr>
          <w:ilvl w:val="0"/>
          <w:numId w:val="11"/>
        </w:numPr>
        <w:ind w:left="339" w:hanging="339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/>
        </w:rPr>
        <w:t xml:space="preserve">หัวข้อผลงานกลางภาค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วิเคราะห์และนำเสนอธุรกิจตัวอย่างกับการนำระบบสารสนเทศมาใช้ในการจัดการ วางแผน และดำเนินธุรกิจในโลกยุคปัจจุบัน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งานกลุ่ม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ผลงานปลายภาค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ริเริ่มผลิตภัณฑ์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สมมติ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 xml:space="preserve">ของตนเอง แล้วประยุกต์ใช้ความรู้ทางระบบสารสนเทศ ในการวางแผนในระบบการจัดการ กลยุทธ์การตลาด การสื่อสารโซเชียลมีเดียเบื้องต้น 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eastAsia="th-TH" w:bidi="th-TH"/>
        </w:rPr>
        <w:t>งานกลุ่ม</w:t>
      </w:r>
      <w:r>
        <w:rPr>
          <w:rFonts w:cs="TH Sarabun New;Browallia New" w:ascii="TH Sarabun New;Browallia New" w:hAnsi="TH Sarabun New;Browallia New"/>
          <w:sz w:val="32"/>
          <w:szCs w:val="32"/>
          <w:lang w:eastAsia="th-TH" w:bidi="th-TH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36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th-TH"/>
      </w:rPr>
      <w:t>มคอ</w:t>
    </w:r>
    <w:r>
      <w:rPr>
        <w:lang w:eastAsia="th-TH"/>
      </w:rPr>
      <w:t xml:space="preserve">. </w:t>
    </w:r>
    <w:r>
      <w:rPr>
        <w:lang w:eastAsia="th-TH"/>
      </w:rPr>
      <w:t>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 New;Browallia New" w:hAnsi="TH Sarabun New;Browallia New" w:eastAsia="Times New Roman" w:cs="TH Sarabun New;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Sarabun New;Browallia New" w:hAnsi="TH Sarabun New;Browallia New" w:eastAsia="Times New Roman" w:cs="TH Sarabun New;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 New;Browallia New" w:hAnsi="TH Sarabun New;Browallia New" w:eastAsia="Times New Roman" w:cs="TH Sarabun New;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/>
  </w:style>
  <w:style w:type="paragraph" w:styleId="ColorfulListAccent1">
    <w:name w:val="Colorful List - Accent 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Times New Roman" w:cs="TH Sarabun New;Browall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9:00Z</dcterms:created>
  <dc:creator>Ian Allen</dc:creator>
  <dc:description/>
  <cp:keywords/>
  <dc:language>en-US</dc:language>
  <cp:lastModifiedBy>Korrawit Thaichay</cp:lastModifiedBy>
  <cp:lastPrinted>2021-08-19T16:29:00Z</cp:lastPrinted>
  <dcterms:modified xsi:type="dcterms:W3CDTF">2024-11-21T04:06:00Z</dcterms:modified>
  <cp:revision>31</cp:revision>
  <dc:subject/>
  <dc:title>Program Specification</dc:title>
</cp:coreProperties>
</file>