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283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รายละเอียด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 w:bidi="th-TH"/>
        </w:rPr>
        <w:t>วิทยาลัย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 w:bidi="th-TH"/>
        </w:rPr>
        <w:t>คณะ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ar-EG" w:bidi="ar-EG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นวัตกรรมดิจิทัลเทคโนโลยี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 w:bidi="th-TH"/>
        </w:rPr>
        <w:t>สาขาวิช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คอมพิวเตอร์เกมและอีสปอร์ต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 w:bidi="th-TH"/>
        </w:rPr>
        <w:t>หลักสูต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วิทยาศาสตรบัณฑิต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สาขาวิช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คอมพิวเตอร์เกมและอีสปอร์ต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  <w:t xml:space="preserve">1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ข้อมูลทั่วไป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AU"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AU" w:eastAsia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CGE4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  <w:lang w:eastAsia="th-TH" w:bidi="th-TH"/>
              </w:rPr>
              <w:t>Podcast and Sound Desig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(3-0-6)</w:t>
            </w:r>
          </w:p>
        </w:tc>
      </w:tr>
      <w:tr>
        <w:trPr>
          <w:trHeight w:val="44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/256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82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240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5.1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9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4pt;margin-top:2.2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889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3.8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 xml:space="preserve">21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 xml:space="preserve">พฤศจิกายน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eastAsia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eastAsia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val="en-US"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sz w:val="32"/>
          <w:szCs w:val="32"/>
          <w:lang w:val="en-US"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วัตถุประสงค์ของรายวิชา</w:t>
      </w:r>
    </w:p>
    <w:p>
      <w:pPr>
        <w:pStyle w:val="Heading3"/>
        <w:spacing w:before="0" w:after="0"/>
        <w:ind w:left="733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1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มุ่งอธิบายแนวคิดเกี่ยวกับ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สร้างสรรค์สื่อใหม่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ให้นักศึกษาเข้าใจองค์ประกอบของการใช้เสียงในสื่อสังคมออนไลน์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3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สร้างความรู้ความเข้าใจระบบพอตแคส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4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ประยุกต์ใช้ระบบสื่อสังคมออนไลน์ร่วมกับวิธีการสร้างตัวต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eastAsia="Angsan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2.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คำอธิบายรายวิช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835" w:leader="none"/>
        </w:tabs>
        <w:spacing w:lineRule="auto" w:line="228"/>
        <w:rPr>
          <w:rFonts w:ascii="TH Sarabun New;Browallia New" w:hAnsi="TH Sarabun New;Browallia New" w:cs="TH Sarabun New;Browallia New"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สร้างสรรค์ตัวตนบนสื่อสังคมออนไลน์ในปัจจุบันมีหลากหลายวิธี หนึ่งในนั้นคือการใช้วิธีการสร้างตัวตนผ่านการประชาสัมพันธ์บนสื่อสังคมออนไลน์ พอตแคสจึงเป็นอีกหนึ่งรูปแบบการสร้างสรรค์สื่อสำหรับการสร้างตัวตนได้ นอกจากนี้การประยุกต์ใช้กระบวนการใช้เสียงสำหรับสื่อในรูปแบบอื่นยังเป็นสิ่งที่สามารถช่วยสร้างความน่าสนใจให้กับสื่อได้ดีอีก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835" w:leader="none"/>
        </w:tabs>
        <w:spacing w:lineRule="auto" w:line="228"/>
        <w:rPr>
          <w:rFonts w:ascii="TH Sarabun New;Browallia New" w:hAnsi="TH Sarabun New;Browallia New" w:cs="TH Sarabun New;Browallia New"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eastAsia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eastAsia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745</wp:posOffset>
                </wp:positionH>
                <wp:positionV relativeFrom="paragraph">
                  <wp:posOffset>4508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9.35pt;margin-top:3.55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ม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ชั่วโมง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สัปดาห์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E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-mail :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korrawit.tc@rsu.ac.th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5524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pt;margin-top:4.35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  <w:tab/>
        <w:t>Facebook : Korrawit Thaich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2745</wp:posOffset>
                </wp:positionH>
                <wp:positionV relativeFrom="paragraph">
                  <wp:posOffset>5207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9.35pt;margin-top:4.1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  <w:t>Line : icz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2745</wp:posOffset>
                </wp:positionH>
                <wp:positionV relativeFrom="paragraph">
                  <wp:posOffset>482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3.8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อื่น ระบุ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หมวดที่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 xml:space="preserve"> 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eastAsia="th-TH"/>
        </w:rPr>
        <w:t>มีดังต่อไปนี้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คุณธรรม จริยธรรม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ผ่านเนื้อหาของวิชา</w:t>
            </w:r>
          </w:p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 xml:space="preserve">เรื่องของคุณธรรม จริยธรรม และความรับผิดชอบต่อตนเองและสังคม </w:t>
            </w:r>
          </w:p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นักศึกษาต้องมีความรับผิดชอบต่องานที่ได้รับมอบหมาย เข้าเรียน และส่งงานตรงต่อเวล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ตรวจสอบจากบันทึกการเข้าเรียน ความตรงต่อเวลาในการทำงาน และการส่งชิ้น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เคารพและปฏิบัติตามกฎระเบียบและข้อบังคับต่างๆ ภายใต้หลักธรรมาภิบาลขององค์กา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เนื้อหาด้านการเคารพกฎระเบียบและข้อบังคับต่างๆ ขององค์กรและสังค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ตรวจสอบจากบันทึกการเข้าเรียน ความตรงต่อเวลาในการทำงาน และการส่งชิ้นงานที่ได้รับมอบหมาย</w:t>
            </w:r>
          </w:p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ผลงานกลางภาคในการรับผิดชอบในการทำชิ้นงานกลุ่มร่วมกับผู้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เคารพและปฏิบัติตามจรรยาบรรณทางวิชาการและวิชาชีพด้านเทคโนโลยีสื่อ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คุณธรรม จริยธรรมในเนื้อหาวิชา เน้นการมีจริยธรรม จรรยาบรรณในการใช้เทคโนโลยีสารสนเทศในวิชาชีพที่เกี่ยวข้อ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แบบฝึกหัดในห้องเรียนและชิ้นงานผลงานปลายภาค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ความรู้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3669"/>
        <w:gridCol w:w="2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นทฤษฎี หลักการ วิธีการในสาขาวิชาชีพด้านเทคโนโลยีสื่อ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-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กลางภาค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ปลายภาค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และกิจกรรม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พิจารณาจากคุณภาพงาน รวมถึงผลงานกลางภาคและผลงาน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29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ความรู้และเข้าใจในกฎหมายและวัฒนธรรมที่เกี่ยวข้องกับสาขาวิชาชีพด้านเทคโนโลยีสื่อ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-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กลางภาค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ปลายภาค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พิจารณาจากคุณภาพงาน รวมถึงผลงานกลางภาคและผลงาน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สนทนาร่วมกันในชั้นเรีย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คุณภาพของชิ้นงานและแบบฝึกหัดที่ได้รับมอบหมาย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136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ทางปัญญา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คิดอย่างมีวิจารณญาณ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้งคำถาม โจทย์ หรือแบบฝึกหัด ท้าทายให้นักศึกษาฝึกกระบวนการคิด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ย่างเป็นระบบ กระบวนกา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ังเกตกระบวนความคิด การสะท้อนความคิดผ่านการพูดคุยและการนำเสนอชิ้น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สืบค้น ตีความ และประเมิน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ข้อมูลต่างๆ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 เพื่อใช้ในการแก้ไขปัญหาอย่างสร้างสรรค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แนะนำสื่อ ช่องทางการเข้าถึงสื่อและสารสนเทศที่สำคัญ สร้างสรรค์ และเหมาะสม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้งโจทย์ สร้างกระบวนการให้เด็กค้นคว้าด้วยตนเอ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คุณภาพของชิ้นงานและแบบฝึกหัดที่ได้รับมอบหมาย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นำเสนอความคิดของตนเองผ่านชิ้นงานที่ได้ค้นคว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ชิ้นงาน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สามารถประยุกต์ความรู้ และทักษะกับการแก้ไขปัญหาในวิชาชีพด้านเทคโนโลยีสื่อสังคม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ชิ้นงาน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4.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ความสัมพันธ์ระหว่างบุคคลและความรับผิดชอบ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97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ใช้ความรู้ในศาสตร์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ชิ้นงาน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ลายภาค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120" w:right="0" w:hanging="12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นทนา ซักถาม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คุณภาพผลงานปลายภาค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83" w:leader="none"/>
                <w:tab w:val="left" w:pos="884" w:leader="none"/>
                <w:tab w:val="left" w:pos="1080" w:leader="none"/>
              </w:tabs>
              <w:ind w:left="56" w:right="114" w:hanging="18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แบบฝึกหัด ชิ้นงานการบ้านที่มอบหมายในแต่ละสัปดาห์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การเข้าชั้นเรียน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การส่งงานตรงเวลา ครบถ้วน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การนำเสนองาน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คุณภาพของชิ้น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5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การวิเคราะห์เชิงตัวเลข การสื่อสา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 w:bidi="th-TH"/>
        </w:rPr>
        <w:t>ร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 และการใช้เทคโนโลยีสารสนเทศ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86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มินจากการนำเสนอผลงานกลางภาค ปลายภาค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มอบหมายงานให้ศึกษาค้นคว้าเพิ่มเติมด้วยตนเองนอกชั้นเรียน เน้นการอ้างอิงจากแหล่งที่มาของข้อมูลที่น่าเชื่อถือ เหมาะสม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เนื้อหา คุณภาพ และการนำเสนอของผลงานกลางภาคและผลงานปลายภาค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Heading9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4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/>
        <w:t>แผนการสอน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43"/>
        <w:gridCol w:w="2439"/>
        <w:gridCol w:w="992"/>
        <w:gridCol w:w="2410"/>
        <w:gridCol w:w="20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ปดาห์ที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ชั่วโม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สอน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แนะนำเนื้อห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ไมค์โครโฟนในรูปแบบต่าง 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PowerPoin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ธีการเลือกหยิบเนื้อหาใช้ประกอบ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ารเขียนสรุปเนื้อหาเพื่อใช้สำหรับสร้างสรรค์พอตแค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ารปรับแต่งเสียงสำหรับงานพอตแคส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ทักษะการอ่านและการใช้น้ำเสีย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 xml:space="preserve">กระบวนการทำช่อ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YouTube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 xml:space="preserve">และ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SoundCloud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อัดเสียงและปรับแต่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อัดเสียงและปรับแต่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อัดเสียงและปรับแต่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ase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ind w:left="339" w:hanging="33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idterm Project Present &amp; Discus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resentation &amp; 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Term Break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49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 xml:space="preserve">การเขียนเชิงโฆษณ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Voice Over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49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ารฝึกอ่านสำหรับการลงเสียงโฆษณา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(Voice Over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หลักการพากย์เสีย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Voice Dubbing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5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การลงเสียงสำหรับงานพากย์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(Voice Dubbing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 xml:space="preserve">การประเม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Material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 xml:space="preserve">สำหรับการทำ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Foley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Case stud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ลงเสีย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oley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5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249" w:hanging="24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inal Project Presentation (Draft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1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249" w:hanging="24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inal Project Presentation (Final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1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8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Final Project Paper Completed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4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ปดาห์ที่ประเมิ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1.2, 1.4, 1.5, 2.1, 2.2, 2.3, 3.1, 3.2, 3.4, 4.3, 4.4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ผลงา</w:t>
            </w: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กลางภาค</w:t>
            </w:r>
          </w:p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ผล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val="en-GB"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/>
              </w:rPr>
              <w:t>8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val="en-GB"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 w:bidi="th-TH"/>
              </w:rPr>
              <w:t>38</w:t>
            </w: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 w:bidi="th-TH"/>
              </w:rPr>
              <w:t>38</w:t>
            </w: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1.4, 1.5, 2.1, 2.2, 3.3, 4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การเข้าชั้นเรียน การมีส่วนร่ว</w:t>
            </w: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มในกิจกรรมและนำ</w:t>
            </w: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เสนอความคิดเห็นในชั้นเรียน ผลงาน</w:t>
            </w: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ที่ได้รับมอบหมาย</w:t>
            </w: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ตลอดภาคการศึกษ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24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 w:bidi="th-TH"/>
        </w:rPr>
        <w:t>ตำราและเอกสารหลั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รัชญ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านิชวัฒนากุล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2563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  <w:lang w:bidi="th-TH"/>
        </w:rPr>
        <w:t xml:space="preserve">Voice Talent 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  <w:lang w:bidi="th-TH"/>
        </w:rPr>
        <w:t>ใช้เสียงเป็นเห็นเงินล้าน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: Happy Banana.</w:t>
      </w:r>
    </w:p>
    <w:p>
      <w:pPr>
        <w:pStyle w:val="Normal"/>
        <w:numPr>
          <w:ilvl w:val="0"/>
          <w:numId w:val="1"/>
        </w:numPr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ฮิเดกิ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โมริ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. 2563. </w:t>
      </w:r>
      <w:r>
        <w:rPr>
          <w:rFonts w:ascii="TH Sarabun New;Browallia New" w:hAnsi="TH Sarabun New;Browallia New" w:cs="TH Sarabun New;Browallia New"/>
          <w:i/>
          <w:i/>
          <w:iCs/>
          <w:color w:val="000000"/>
          <w:sz w:val="32"/>
          <w:sz w:val="32"/>
          <w:szCs w:val="32"/>
          <w:lang w:eastAsia="th-TH" w:bidi="th-TH"/>
        </w:rPr>
        <w:t>การบันทึกเสียง</w:t>
      </w:r>
      <w:r>
        <w:rPr>
          <w:rFonts w:ascii="TH Sarabun New;Browallia New" w:hAnsi="TH Sarabun New;Browallia New" w:cs="TH Sarabun New;Browallia New"/>
          <w:i/>
          <w:i/>
          <w:iCs/>
          <w:color w:val="000000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 New;Browallia New" w:ascii="TH Sarabun New;Browallia New" w:hAnsi="TH Sarabun New;Browallia New"/>
          <w:i/>
          <w:iCs/>
          <w:color w:val="000000"/>
          <w:sz w:val="32"/>
          <w:szCs w:val="32"/>
          <w:lang w:eastAsia="th-TH"/>
        </w:rPr>
        <w:t>Creative Recording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>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กรุงเทพฯ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: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สำนักพิมพ์นาคร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 w:bidi="th-TH"/>
        </w:rPr>
        <w:t>เอกสารและข้อมูลสำคั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Power Point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และ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สื่อ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ประกอบคำบรรยายการ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เอกสารและข้อมูลแนะนำ</w:t>
      </w:r>
    </w:p>
    <w:p>
      <w:pPr>
        <w:pStyle w:val="Normal"/>
        <w:numPr>
          <w:ilvl w:val="0"/>
          <w:numId w:val="1"/>
        </w:numPr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ab/>
        <w:t>-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ะท้อนคิดจากการตอบคำถา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ลยุทธ์การประเมินการสอน</w:t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ผลสัมฤทธิ์ของโครงงานที่ได้รับมอบหมาย</w:t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ar-EG" w:bidi="ar-EG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>การสังเกตการตอบคำถามของ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ar-EG" w:bidi="ar-EG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จัดท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>Line Group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และ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>/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 xml:space="preserve">One Drive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เพื่อเผยแพร่เอกสารประกอบการสอนให้นักศึกษาได้ทบทวนความรู้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และเป็นช่องทางในการซักถามข้อสงสัยและร่วมกันตอบคำถามกับอาจารย์และเพื่อนร่วมชั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4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สัมภาษณ์นักศึกษา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สังเกตพฤติกรรมนักศึกษา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ประเมินความรู้รวบยอดโดยการทดสอบ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แบบสำรวจ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แบบสอบถา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อื่นๆ ระบุ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5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ปรับปรุงรายวิชาทุก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2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</w:r>
    </w:p>
    <w:p>
      <w:pPr>
        <w:pStyle w:val="Normal"/>
        <w:numPr>
          <w:ilvl w:val="0"/>
          <w:numId w:val="11"/>
        </w:numPr>
        <w:spacing w:before="0" w:after="0"/>
        <w:ind w:left="339" w:hanging="339"/>
        <w:contextualSpacing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หัวข้อผลงานกลางภาค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ทำช่อง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Podcast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ผ่าน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YouTube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และ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SoundClou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คลิปวิดีโอ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งานกลุ่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ผลงานปลายภาค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: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ทำ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Voice Over, Voice Dubbing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Foley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โดยกำหนดว่า หากทำ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Voice Over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ต้องทำทั้งหมด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ชุดโฆษณา ชิ้นละ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30-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วินาทีพร้อมใส่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BGM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หากทำ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Voice Dubbing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ให้ทำ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นาที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เฉพาะช่วงพากย์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)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พร้อมใส่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BGM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หากทำ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Foley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ให้ทำ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นาที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เฉพาะช่วงลงเสียง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)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งานกลุ่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)</w:t>
      </w:r>
    </w:p>
    <w:p>
      <w:pPr>
        <w:pStyle w:val="ColorfulListAccent1"/>
        <w:ind w:left="339" w:hanging="0"/>
        <w:rPr>
          <w:rFonts w:ascii="TH Sarabun New;Browallia New" w:hAnsi="TH Sarabun New;Browallia New" w:cs="TH Sarabun New;Browallia New"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36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th-TH"/>
      </w:rPr>
      <w:t>มคอ</w:t>
    </w:r>
    <w:r>
      <w:rPr>
        <w:lang w:eastAsia="th-TH"/>
      </w:rPr>
      <w:t xml:space="preserve">. </w:t>
    </w:r>
    <w:r>
      <w:rPr>
        <w:lang w:eastAsia="th-TH"/>
      </w:rPr>
      <w:t>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 New;Browallia New" w:hAnsi="TH Sarabun New;Browallia New" w:eastAsia="Times New Roman" w:cs="TH Sarabun New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 New;Browallia New" w:hAnsi="TH Sarabun New;Browallia New" w:eastAsia="Times New Roman" w:cs="TH Sarabun New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/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9:00Z</dcterms:created>
  <dc:creator>Ian Allen</dc:creator>
  <dc:description/>
  <cp:keywords/>
  <dc:language>en-US</dc:language>
  <cp:lastModifiedBy>Korrawit Thaichay</cp:lastModifiedBy>
  <cp:lastPrinted>2021-08-19T16:29:00Z</cp:lastPrinted>
  <dcterms:modified xsi:type="dcterms:W3CDTF">2024-11-21T04:02:00Z</dcterms:modified>
  <cp:revision>44</cp:revision>
  <dc:subject/>
  <dc:title>Program Specification</dc:title>
</cp:coreProperties>
</file>