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ECO </w:t>
      </w:r>
      <w:r>
        <w:rPr>
          <w:rFonts w:cs="Angsana New" w:ascii="Angsana New" w:hAnsi="Angsana New"/>
          <w:sz w:val="32"/>
          <w:szCs w:val="32"/>
        </w:rPr>
        <w:t>38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ิตเศรษฐศาสตร์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Mathematical Economics I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รรย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ปฏิบัติ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ศึกษาด้วยตนเอง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เศรษฐศาสตร์ กลุ่มวิชาเอก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lang w:bidi="ar-EG"/>
        </w:rPr>
        <w:t>4</w:t>
      </w:r>
      <w:r>
        <w:rPr>
          <w:lang w:bidi="th-TH"/>
        </w:rPr>
        <w:t>.</w:t>
      </w:r>
      <w:r>
        <w:rPr>
          <w:lang w:bidi="ar-EG"/>
        </w:rPr>
        <w:t xml:space="preserve">  </w:t>
      </w:r>
      <w:r>
        <w:rPr>
          <w:lang w:bidi="th-TH"/>
        </w:rPr>
        <w:tab/>
      </w:r>
      <w:r>
        <w:rPr>
          <w:lang w:bidi="th-TH"/>
        </w:rPr>
        <w:t>อาจารย์ผู้รับผิดชอบรายวิชาและอาจารย์ผู้สอน</w:t>
      </w:r>
      <w:r>
        <w:rPr>
          <w:rFonts w:eastAsia="Times New Roman" w:cs="Times New Roman"/>
          <w:lang w:bidi="th-TH"/>
        </w:rPr>
        <w:t xml:space="preserve">  </w:t>
      </w:r>
      <w:r>
        <w:rPr>
          <w:rFonts w:eastAsia="Times New Roman" w:cs="Times New Roman"/>
          <w:lang w:bidi="th-TH"/>
        </w:rPr>
        <w:t xml:space="preserve">  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รรณกิตติ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รรณศิลป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ECO211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หลักเศรษฐศาสตร์จุลภาค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ECO212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หลักเศรษฐศาสตร์มหภาค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MAT144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แคลคูลัสสำหรับุรกิจและเศรษฐศาสตร์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ศรษฐ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ธันว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หลักคณิตศาสตร์เบื้องต้น เพื่อให้สามารถนำไปประยุกต์ใช้กับความรู้ทางเศรษฐศาสตร์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เนื้อหาของหลักคณิตศาสตร์เบื้องต้น ทั้งภาคทฤษฎีและภาคปฏิบัติเพื่อให้สามารถนำความรู้ทางคณิตศาสตร์ไปประยุกต์ใช้กับหลักเศรษฐศาสตร์ ในการเรียนการสอน การทำงาน และการประกอบธุรกิจในชีวิตจริง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02" w:leader="none"/>
          <w:tab w:val="left" w:pos="1320" w:leader="none"/>
        </w:tabs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ใช้คณิตศาสตร์ในการอธิบายทฤษฎีเศรษฐศาสตร์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จำลองเชิงเส้น ดุยยภาพบางส่วนและดุลยภาพโดยทั่วไป การเปรียบเทียบเชิงสถิต ทฤษฎีพฤติกรรมผู้บริโภค ทฤษฎีของหน่วยผลิต การผลิตและต้นทุนการผลิต ตลาดผลผลิตและตลาดปัจจัยการผลิต รายได้ประชาชาติทั้งในระบบปิดและระบบเปิด ดุลยภาพทั่วไปในตลาดสินค้าและตลาดเงิน</w:t>
      </w:r>
    </w:p>
    <w:p>
      <w:pPr>
        <w:pStyle w:val="Normal"/>
        <w:ind w:firstLine="1320"/>
        <w:jc w:val="left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>Applications of mathematics in economic theories: linear models, partial and general equilibriums, theory of consumer behavior, theory of the firm, production and cost of production, product market and factor market, national income model: close and open economies, general equilibrium of the product and money marke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ภาคการศึกษ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สริมตามความต้องการของ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ด้วยตนเ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รายวิชา ประกาศเวลาการให้คำปรึกษาผ่านเว็ปไซต์ของคณ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ผู้เรียนให้มีความรับผิดชอบ มีวินัย เคารพในสิทธิของผู้อื่น และมองเห็นแก่ประโยชน์ส่วนรวมมากกว่าส่วนตน โดยมีคุณธรรม จริยธรรมตามคุณสมบัติ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วินัย ตรงต่อเวลา และ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งานเป็นทีมและสามารถแก้ไขข้อขัดแย้งและจัดลำดับความ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สิทธิและรับฟังความเห็นของผู้อื่น รวมทั้งเคารพในคุณค่าและศักดิ์ศรีของความ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นุษย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กฎระเบียบและข้อบังคับต่างๆขององค์กรและสังค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เหลือผู้อื่นด้วยความเต็มใจเมื่อมีโอกาส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โดยสอดแทรกตัวอย่างด้านคุณธรรม และจริยธรรม ธรรมาภิบาล ซึ่งเป็นสิ่งจำเป็นสำหรับการดำรงชีวิตประจำวัน การบริหารธุรกิจหรือรัฐกิจ การมีส่วนร่วมในสังคม ซึ่งจะยังผลให้สังคมมีความปกติสุข มีความเจริญก้าวหน้าในลักษณะยั่งยืน มีภูมิคุ้มกันต่อภาวะวิกฤติ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นักศึกษาทำงานแบบกลุ่มและนำเสนอหน้าชั้นเรีย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ันตามกำหน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นำเสนอ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ู้เกี่ยวกับคณิตศาสตร์ที่นำไปประยุกต์ใช้กับวิชาเศรษฐศาสตร์ เพื่อให้ผู้เรียนมีทักษะในการวิเคราะห์เชิงประมาณ ทั้งในรูปของกราฟ สมการ การห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aximu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inimum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ำนวณหาจุดดุลภาพ เป็นต้น เพื่อให้สามารถนำหลักคณิตศาสตร์ไปใช้ในการวิเคราะห์ปัญหาเศรษฐกิจและทดสอบเชิงประจักษ์ได้อย่างมั่นใจ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ผู้เรียนทำการบ้านและ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ฝึกหัด การบ้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ที่ได้รับมอบหมาย 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ความสามารถในการเรียนรู้และนำความรู้ไปประยุกต์ใช้กับการทำงาน และการประกอบธุรกิจ สามารถอ่านงบการเงินของบริษัท ธนาคาร และองค์กรต่างๆ วิเคราะห์อัตราส่วนทางการเงิน วิเคราะห์ความเสี่ย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ฝึก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วิเคราะห์กรณีศึกษ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ทั้งภาคทฤษฎี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สร้างความสัมพันธ์ระหว่างผู้เรียนด้วย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ทำงานเป็นที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เรียนรู้ด้วยตนเองและ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ในการวิเคราะห์กรณี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ภิปรายในชั้นเรียนและการซักถา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นำเสนอเป็นที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ด้วยตน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คิดคำนวณเชิงปริมาณ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ทักษะในการลงวิเคราะห์ประสิทธิภาพในการดำเนินธุรกิจและวิเคราะห์ความเสี่ยง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ใช้เทคโนโลยีสารสนเทศใน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ทักษะการใช้เทคโนโลยีสารสนเทศค้นหาข้อมูลทางธุรกิจ เศรษฐกิจและสังค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ค้นคว้าข้อมูลทางอินเทอร์เน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งานและนำเสนอผลงานโดยใช้เทคโนโลยีที่เหมาะสมและทันสม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0"/>
        <w:gridCol w:w="900"/>
        <w:gridCol w:w="1485"/>
        <w:gridCol w:w="17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eastAsia="Batang;바탕" w:cs="Angsana New" w:ascii="Angsana New" w:hAnsi="Angsana New"/>
                <w:sz w:val="28"/>
                <w:szCs w:val="28"/>
                <w:lang w:eastAsia="ko-KR" w:bidi="th-TH"/>
              </w:rPr>
              <w:t xml:space="preserve">/ </w:t>
            </w:r>
            <w:r>
              <w:rPr>
                <w:rFonts w:ascii="Angsana New" w:hAnsi="Angsana New" w:eastAsia="Batang;바탕"/>
                <w:sz w:val="28"/>
                <w:sz w:val="28"/>
                <w:szCs w:val="28"/>
                <w:lang w:eastAsia="ko-KR"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views of basic mathematical conce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ear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uadratic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unction of a single 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The Exponential and Logarithmic 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Differen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Maxima and Min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Partial Differen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  <w:lang w:bidi="th-TH"/>
              </w:rPr>
              <w:t>Optim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imes New Roman" w:cs="Angsana New"/>
                <w:sz w:val="28"/>
                <w:szCs w:val="28"/>
                <w:lang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Matrices and Determi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MBX10;Times New Roman" w:ascii="CMBX10;Times New Roman" w:hAnsi="CMBX10;Times New Roman"/>
                <w:sz w:val="20"/>
                <w:szCs w:val="20"/>
              </w:rPr>
              <w:t>Integ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plications to Eco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plications to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 </w:t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620"/>
      </w:tblGrid>
      <w:tr>
        <w:trPr>
          <w:tblHeader w:val="true"/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้าชั้นเรียนและทำแบบฝึกห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ที่มอบหม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/>
        <w:t>Alpha C. Chiang, Kevin Wainwright; FUNDAMENTAL METHODS OF MATHEMATICAL ECONOMICS;  McGraw-Hill, 200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Batang;바탕" w:cs="Angsana New"/>
          <w:sz w:val="32"/>
          <w:szCs w:val="32"/>
          <w:lang w:eastAsia="ko-KR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Batang;바탕" w:cs="Angsana New"/>
          <w:sz w:val="32"/>
          <w:szCs w:val="32"/>
          <w:lang w:eastAsia="ko-KR" w:bidi="th-TH"/>
        </w:rPr>
      </w:pPr>
      <w:r>
        <w:rPr>
          <w:rFonts w:eastAsia="Batang;바탕" w:cs="Angsana New" w:ascii="Angsana New" w:hAnsi="Angsana New"/>
          <w:sz w:val="32"/>
          <w:szCs w:val="32"/>
          <w:lang w:eastAsia="ko-KR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สอนโดยผู้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ำรายงานประจำ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กี่ยวกับวิชาที่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กปัญหาในประชุมระดับคณะหรือภาค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หรือผู้ทรงคุณวุฒิที่ไม่ใช่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ตั้งคณะกรรมการประจำรายวิชา ตรวจสอบผลการประเมินการเรียนรู้ของนักศึกษา โดยตรวจสอบข้อเขียน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auto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econ2">
    <w:name w:val="fecon2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01:00Z</dcterms:created>
  <dc:creator>Ian Allen</dc:creator>
  <dc:description/>
  <cp:keywords/>
  <dc:language>en-US</dc:language>
  <cp:lastModifiedBy>NJHIKBG</cp:lastModifiedBy>
  <cp:lastPrinted>2009-03-20T15:25:00Z</cp:lastPrinted>
  <dcterms:modified xsi:type="dcterms:W3CDTF">2025-04-20T13:03:00Z</dcterms:modified>
  <cp:revision>3</cp:revision>
  <dc:subject/>
  <dc:title>Program Specification</dc:title>
</cp:coreProperties>
</file>