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ศรษฐ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ECO </w:t>
      </w:r>
      <w:r>
        <w:rPr>
          <w:rFonts w:cs="Angsana New" w:ascii="Angsana New" w:hAnsi="Angsana New"/>
          <w:sz w:val="32"/>
          <w:szCs w:val="32"/>
        </w:rPr>
        <w:t>44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ศรษฐศาสตร์ระหว่างประ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International Economics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(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บรรยาย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ปฏิบัติ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ศึกษาด้วยตนเอง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) </w:t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3 (3-0-6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หลักสูตรเศรษฐศาสตร์ กลุ่มวิชาเอกบังคับ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อาจารย์ผู้รับผิดชอบรายวิชาและอาจารย์ผู้สอน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รรณกิตติ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รรณศิลป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ภาคการศึกษา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ั้นปี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 xml:space="preserve">(Pre-requisite) </w:t>
      </w:r>
      <w:r>
        <w:rPr>
          <w:rFonts w:cs="Angsana New" w:ascii="Angsana New" w:hAnsi="Angsana New"/>
          <w:b/>
          <w:bCs/>
          <w:color w:val="FF0000"/>
          <w:kern w:val="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ECO212 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หลักเศรษฐศาสตร์มห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-requisites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ศรษฐศาสตร์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ธันวาคม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256</w:t>
      </w:r>
      <w:r>
        <w:rPr>
          <w:rFonts w:cs="Angsana New" w:ascii="Angsana New" w:hAnsi="Angsana New"/>
          <w:sz w:val="32"/>
          <w:szCs w:val="32"/>
          <w:lang w:bidi="th-TH"/>
        </w:rPr>
        <w:t>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ในหลักเศรษฐศาสตร์การเงินระหว่างประเทศ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ในเนื้อหาของหลักเศรษฐศาสตร์การเงินระหว่างประเทศ เพื่อให้สามารถนำความรู้เกี่ยวการเงินระหว่างประเทศไปประยุกต์ใช้กับการทำงาน และการประกอบธุรกิจในชีวิตจริง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Fecon2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>International Trade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ew World Order (Uni-Polar World, Multipolar-World), Comparative Advantage, Hechor-Ohlin Theory, New Trade Theories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ternational Trade Organizations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rade Policy, Trade Barriers, Free Trade Agreements, Geo-politic Impacts on Trade, Environmental Impact on Trade, Technology impact on trade, Free Trade vs. Protection.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Fecon2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>International Finance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etermination of exchange under fixed and floating exchange rate, Forward/Futures/Spot Foreign Exchange Market, Purchasing Power Parity (PPP), Interest Rate Parity (IRP), Economic Impact of Exchange Rate Changes, Balance of Payments, Macroeconomic Policy under Fixed and Float Exchange Rate, IS-LM-BP Model, Financial Crises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ชั่วโมงที่ใช้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ต่อ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 xml:space="preserve">ภาคการศึกษา     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นเสริ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ฝึก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ศึกษาด้วยตนเอง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ต่อภาคการศึกษ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นเสริมตามความต้องการของนัก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ศึกษาด้วยตนเ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ต่อสัปดาห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ประจำรายวิชา ประกาศเวลาการให้คำปรึกษาผ่านเว็ปไซต์ของคณ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จัดเวลาให้คำปรึกษาเป็นรายบุคคลหรือรายกลุ่มตามความต้องการ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ต่อสัปดาห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bidi="th-TH"/>
        </w:rPr>
      </w:pPr>
      <w:r>
        <w:rPr>
          <w:rFonts w:eastAsia="Times New Roman" w:cs="Times New Roman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ผู้เรียนให้มีความรับผิดชอบ มีวินัย เคารพในสิทธิของผู้อื่น และมองเห็นแก่ประโยชน์ส่วนรวมมากกว่าส่วนตน โดยมีคุณธรรม จริยธรรมตามคุณสมบัติดังนี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ตระหนักในคุณค่าและคุณธรรม จริยธรรม เสียสละ และซื่อสัตย์สุจริ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วินัย ตรงต่อเวลา และมีความรับผิดชอบต่อตนเองและสังค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ทำงานเป็นทีมและสามารถแก้ไขข้อขัดแย้งและจัดลำดับความ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เคารพสิทธิและรับฟังความเห็นของผู้อื่น รวมทั้งเคารพในคุณค่าและศักดิ์ศรีของความเป็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นุษย์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เคารพกฎระเบียบและข้อบังคับต่างๆขององค์กรและสังคม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่วยเหลือผู้อื่นด้วยความเต็มใจเมื่อมีโอกาส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รรยายโดยสอดแทรกตัวอย่างด้านคุณธรรม และจริยธรรม ธรรมาภิบาล ซึ่งเป็นสิ่งจำเป็นสำหรับการดำรงชีวิตประจำวัน การบริหารธุรกิจหรือรัฐกิจ การมีส่วนร่วมในสังคม ซึ่งจะยังผลให้สังคมมีความปกติสุข มีความเจริญก้าวหน้าในลักษณะยั่งยืน มีภูมิคุ้มกันต่อภาวะวิกฤติ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ำหนดให้นักศึกษาทำงานแบบกลุ่มและนำเสนอหน้าชั้นเรียน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พฤติกรรมการเข้าเรียน และส่งงานทันตามกำหนดเวล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การนำเสนองานที่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รู้เกี่ยวกับการเงิน การลงทุน และการทำธุรกิจระหว่างประเทศ อัตราแลกเปลี่ยน การบันทึกรายการระหว่างประเทศในดุลการชำระเงิน ดุลบัญชีเดินสะพัด ดุลบัญชีเงินทุน บัญชีเงินสำรองระหว่างประเทศ ผลกระทบของการเคลื่อนย้ายเงินทุนระหว่างประเทศ การลงทุนระหว่างประเทศ วิกฤตการเงินระหว่างประเทศ การวิเคราะห์ผลกระทบของนโยบายการเงินการคลังต่อตลาดการเงินระหว่างประเทศ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บรรยายพร้อมยกตัวอย่างประก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อบหมายให้ผู้เรียนทำการบ้านและกรณี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ฝึกหัด การบ้า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งานที่ได้รับมอบหมาย กรณี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กลางภาค สอบปลายภาค ด้วยข้อสอบที่เน้นความ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ฒนาความสามารถในการเรียนรู้และนำความรู้ไปประยุกต์ใช้กับการทำงาน และการประกอบธุรกิจที่เกี่ยวกับการค้าและการลงทุนระหว่างประเทศ รวมทั้งพัฒนาความสามารถในการวิเคราะห์สภาวะเศรษฐกิจระดับโลกและระดับภูมิภาคได้อย่างถูกต้อง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บรรยายพร้อมยกตัวอย่า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ฝึกทำโจทย์แบบฝึกห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วิเคราะห์กรณีศึกษา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ฝึกห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งานที่มอบหมายและการนำเสนอ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กลางภาค สอบปลายภาค ด้วยข้อสอบที่เน้นทั้งภาคทฤษฎีและการประยุกต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ทักษะในการสร้างความสัมพันธ์ระหว่างผู้เรียนด้วยกั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การทำงานเป็นทีม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การเรียนรู้ด้วยตนเองและความรับผิดชอบในงานที่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ัดกิจกรรมกลุ่มในการวิเคราะห์กรณี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นำเสนองานกลุ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อภิปรายในชั้นเรียนและการซักถาม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คะแนนการนำเสนอเป็นที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การศึกษาด้วยตนเ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ทักษะในการคิดคำนวณเชิงปริมาณ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ฒนาทักษะในการลงวิเคราะห์ประสิทธิภาพในการดำเนินธุรกิจและวิเคราะห์ความเสี่ยง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ทักษะในการใช้เทคโนโลยีสารสนเทศในการนำเสนอผล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ฒนาทักษะการใช้เทคโนโลยีสารสนเทศค้นหาข้อมูลทางธุรกิจ เศรษฐกิจและสังคม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อบหมายให้ทำโจทย์แบบฝึกห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อบหมายให้ค้นคว้าข้อมูลทางอินเทอร์เน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อบหมายให้ทำงานและนำเสนอผลงานโดยใช้เทคโนโลยีที่เหมาะสมและทันสมั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โจทย์แบบฝึกห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งานที่มอบหมายและการนำเสน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00"/>
        <w:gridCol w:w="900"/>
        <w:gridCol w:w="1485"/>
        <w:gridCol w:w="171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eastAsia="Batang;바탕" w:cs="Angsana New" w:ascii="Angsana New" w:hAnsi="Angsana New"/>
                <w:sz w:val="28"/>
                <w:szCs w:val="28"/>
                <w:lang w:eastAsia="ko-KR" w:bidi="th-TH"/>
              </w:rPr>
              <w:t xml:space="preserve">/ </w:t>
            </w:r>
            <w:r>
              <w:rPr>
                <w:rFonts w:ascii="Angsana New" w:hAnsi="Angsana New" w:eastAsia="Batang;바탕"/>
                <w:sz w:val="28"/>
                <w:sz w:val="28"/>
                <w:szCs w:val="28"/>
                <w:lang w:eastAsia="ko-KR"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น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ฤษฎีการค้าระหว่างประ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ค์กรกำกับดูแลการค้าระหว่างประ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รวมกลุ่มทางเศรษฐ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ตราแลกเปลี่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ตราแลกเปลี่ยนตลา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ตราแลกเปลี่ยนแท้จร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ัตราแลกเปลี่ยนประสิทธิภาพ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REER, NEE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ตราแลกเปลี่ยนทันที อัตราแลกเปลี่ยนล่วงหน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ัจจัยกำหนดอัตราแลกเปลี่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ุลการชำระเงิ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Balance of Paymen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ุลการค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ุลบัญชีเดินสะพ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ุลบัญชีเงินท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เสมอภาคของกำลังซื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Purchasing Power Parity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ฎของราคาเดีย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อัตราแลกเปลี่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ตราแลกเปลี่ยนแท้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เสมอภาคของอัตราดอกเบี้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Interest Rate Parity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คลื่อนย้ายเงินทุ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อัตราแลกเปลี่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orward premium and forward discou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อัตราแลกเปลี่ย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อบแนวคิดเดิ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lasticity Approa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Absorption App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อัตราแลกเปลี่ย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อบแนวคิดใหม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Mundel- Flemmimg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อัตราแลกเปลี่ย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อบแนวคิดใหม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Monetary App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โยบายเศรษฐกิจมหภาคระบบเปิ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โยบายการเง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โยบายการ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ราสารอนุพันธ์อัตราแลกเปลี่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orward Exchange R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Futur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Swap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Op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อัตราแลกเปลี่ยน อดีตถึงปัจจุบ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คง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ลอยต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ลอยตัวแบบมีการจัด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กฤตการเง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ิกฤตต้มยำกุ้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54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ิกฤตแฮมเบอร์เกอร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ิกฤตหนี้สาธารณ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552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คาดการณ์อัตราแลกเปลี่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จำลองอัตราแลกเปลี่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จำลองเศรษฐมิ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นำเสน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erm Pap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2. </w:t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980"/>
        <w:gridCol w:w="1620"/>
      </w:tblGrid>
      <w:tr>
        <w:trPr>
          <w:tblHeader w:val="true"/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้าชั้นเรียนและทำแบบฝึกห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งานที่มอบหม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าย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รายพล คุ้มทรัพย์ </w:t>
      </w:r>
      <w:r>
        <w:rPr>
          <w:rFonts w:ascii="Angsana New" w:hAnsi="Angsana New"/>
          <w:sz w:val="32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เศรษฐศาสตร์การเงินระหว่างประเทศ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นักพิมพ์มหาวิทยาลัยธรรมศาสตร์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/>
        <w:t>S. Husted and M. Melvin; “International Economics”; Pearson, 2004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eastAsia="Batang;바탕" w:cs="Angsana New"/>
          <w:sz w:val="32"/>
          <w:szCs w:val="32"/>
          <w:lang w:eastAsia="ko-KR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จาก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การ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สอนของผู้สอนโดยผู้ประเมิ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ทำรายงานประจำภาค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จัยเกี่ยวกับวิชาที่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ถกปัญหาในประชุมระดับคณะหรือภาค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อื่นหรือผู้ทรงคุณวุฒิที่ไม่ใช่อาจารย์ประจำ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ตั้งคณะกรรมการประจำรายวิชา ตรวจสอบผลการประเมินการเรียนรู้ของนักศึกษา โดยตรวจสอบข้อเขียน รายงาน วิธีการให้คะแนนสอบ และการให้คะแนนพฤติกรร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ี หรือตามข้อเสนอแนะและผลการทวนสอบมาตรฐานผลสัมฤทธิ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เปลี่ยนหรือสลับอาจารย์ผู้สอนเพื่อให้นักศึกษามีมุมมองในเรื่องการประยุกต์ความรู้นี้กับปัญหาที่มาจากงานวิจัยของอาจารย์หรืออุตสาหกรรมต่างๆ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720" w:top="180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MS Mincho;ＭＳ 明朝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Fecon2">
    <w:name w:val="fecon2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54:00Z</dcterms:created>
  <dc:creator>Ian Allen</dc:creator>
  <dc:description/>
  <cp:keywords/>
  <dc:language>en-US</dc:language>
  <cp:lastModifiedBy>NJHIKBG</cp:lastModifiedBy>
  <cp:lastPrinted>2009-03-20T15:25:00Z</cp:lastPrinted>
  <dcterms:modified xsi:type="dcterms:W3CDTF">2025-04-21T10:03:00Z</dcterms:modified>
  <cp:revision>3</cp:revision>
  <dc:subject/>
  <dc:title>Program Specification</dc:title>
</cp:coreProperties>
</file>