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ศรษฐศาสต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เศรษฐกิจดิจิทั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 เศรษฐศาสตรบัณฑิต สาขาวิชาเศรษฐกิจดิจิทัล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800"/>
        <w:gridCol w:w="510"/>
        <w:gridCol w:w="1380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CO4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ศรษฐศาสตร์ว่าด้วยนโยบายการตลาดและกลยุทธ์ทางธุรกิจยุคดิจิทัล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75" w:leader="none"/>
              </w:tabs>
              <w:ind w:left="-195" w:right="26" w:firstLine="7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3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Economics of Digital </w:t>
            </w:r>
            <w:r>
              <w:rPr>
                <w:rFonts w:cs="Angsana New" w:ascii="Angsana New" w:hAnsi="Angsana New"/>
                <w:sz w:val="28"/>
                <w:szCs w:val="28"/>
              </w:rPr>
              <w:t>Business Marketing Policy and Strategy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การัตน์ จำปาน้อ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การัตน์ จำปาน้อ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รังส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ให้นักศึกษามีความรู้ความเข้าใจองค์ความรู้พื้นฐานทางด้านกลยุทธ์ธุรกิจ นโยบายการตลาด ในเศรษฐกิจยุคดิจิทัลและนวัตกรรม สามารถนำความรู้ไปใช้ในการวิเคราะห์และวางแผนกลยุทธ์ทางธุรกิจขององค์กรหรือหน่วยงานต่างๆหรือ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แนวคิดการตลาดร่วมสมัย การวิเคราะห์ข้อมูล เทคโนโลยีดิจิทัล รูปแบบธุรกิจและการตลาดดิจิทัล กลยุทธ์ธุรกิจดิจิทัล การวิเคราะห์สภาพแวดล้อมที่ส่งผลต่อการตลาดและกลยุทธ์ธุรกิจในยุคศตวรรษที่</w:t>
      </w:r>
      <w:r>
        <w:rPr>
          <w:rFonts w:cs="Angsana New" w:ascii="Angsana New" w:hAnsi="Angsana New"/>
          <w:color w:val="000000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9pt;margin-top:4.8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: 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Angsana New" w:ascii="Angsana New" w:hAnsi="Angsana New"/>
          <w:sz w:val="32"/>
          <w:szCs w:val="32"/>
          <w:lang w:bidi="th-TH"/>
        </w:rPr>
        <w:tab/>
        <w:t>Line: 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:  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1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อธิบายความรู้เบื้องต้นเกี่ยวกับการจัดการเชิงกลยุทธ์ได้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2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เคราะห์สภาพแวดล้อมภายนอกและภายในขององค์กรได้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3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ำหนดจุดแข็ง จุดอ่อน โอกาส และภัยคุกคามขององค์กรได้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4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อธิบายความรู้เกี่ยวกับนโยบายการตลาดในยุคดิจิทัลได้</w:t>
      </w:r>
    </w:p>
    <w:p>
      <w:pPr>
        <w:pStyle w:val="Normal"/>
        <w:rPr>
          <w:rFonts w:ascii="Calibri" w:hAnsi="Calibri" w:cs="Calibri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5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เข้าใจและออกแบบกลยุทธ์ทางธุรกิจ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แสดงออกถึงความเป็นคนซื่อสัตย์ สุจริต เที่ยงธรรม ระมัดระวังรอบคอบในการทำงานและมีความรับผิดชอบต่อตนเอง วิชาชีพ 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อนให้เข้าเรียนตรงเวลาโดยมีการเช็คชื่อเข้าเรียนทุกครั้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อนให้มีความรับผิดชอบต่อการกระทำโด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จ้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ทุกครั้งเมื่อมีการขาดเรีย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0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ีคะแนนการเข้าเรียน รวม </w:t>
            </w: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 xml:space="preserve">คะแนน หากขาดเรียน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ครั้งจะถูกหักคะแนน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  <w:p>
            <w:pPr>
              <w:pStyle w:val="Default"/>
              <w:numPr>
                <w:ilvl w:val="0"/>
                <w:numId w:val="2"/>
              </w:numPr>
              <w:ind w:left="420" w:hanging="36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ากขาดเรียนโดยไม่แจ้งลาจะถูกตัดสิทธิ์สอบหากขาดเรียนเกินร้อยละ </w:t>
            </w:r>
            <w:r>
              <w:rPr>
                <w:sz w:val="32"/>
                <w:szCs w:val="32"/>
              </w:rPr>
              <w:t>2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จัดการเชิงกลยุทธ์และนโยบายการตลาดในยุคดิจิทั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ัวอย่างกรณี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ทำรายงา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รายงานและ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คิดอย่างมีวิจารณญาณ และอย่างเป็น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การถามตอบระหว่างการบรรยายและให้อ่านกรณีศึกษาและตอบคำถา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ลจากการสอบ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สามารถในการติดต่อ สื่อสารข่าวสารให้เป็นที่เข้าใจได้ถูกต้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ถามตอบ สนับสนุนให้มีการปฏิสัมพันธ์สื่อสารกัน โดยมีงานมอบหมายให้เป็นการรายงานหน้าชั้นเรีย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สามารถ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ในการวิเคราะห์เชิงตัวเลข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ใช้เทคโนโลยีสารสนเทศได้อย่าง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ให้ศึกษาค้นคว้าด้วยตนเอง จาก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Website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ฝึกวิเคราะห์งบการเงินของธุรกิจ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รายงาน โดยเน้นการอ้างอิง จากแหล่งที่มาข้อมูลที่น่าเชื่อถื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348"/>
        <w:gridCol w:w="847"/>
        <w:gridCol w:w="1288"/>
        <w:gridCol w:w="2275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รายละเอียดของวิช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นื้อหาของวิช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ุดมุ่งหมายของ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จ้งวิธีการเรียนการสอนและการประเมิน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สร้างความสัมพันธ์ระหว่างผู้สอนกับนักศึกษ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มกิจกรร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สื่อการสอน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การัตน์ จำปาน้อย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จัดการเชิงกลยุทธ์คืออะไ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โยชน์ของการจัดการเชิงกลยุท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ัจจัยที่ท้าทายต่อการจัดการเชิงกลยุท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งค์ประกอบพื้นฐานของการจัดการเชิงกลยุท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ิเคราะห์สภาพแวดล้อ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ำหนดกลยุท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ประเมินผลและการควบคุ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จทย์การบ้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การัตน์ จำปาน้อย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ิเคราะห์สภาพแวดล้อมภายนอ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ิเคราะห์สภาพแวดล้อมทางธรรมชา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ิเคราะห์สภาพแวดล้อมทางสังค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ิเคราะห์สภาพแวดล้อมที่เกี่ยวข้องกับ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ำหนดปัจจัยกลยุทธ์ภายนอ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วิเคราะห์อุตสาหกรร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Five Forces Model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ขอ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rt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พัฒนาของอุตสาห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ูปแบบของกลยุท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ตรวจสอบการวางแผนกลยุทธ์ของคู่แข่งข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0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รุปผลการวิเคราะห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อกาสและภัยคุกคา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จทย์การบ้า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การัตน์ จำปาน้อย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ิเคราะห์สภาพแวดล้อมภาย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ิเคราะห์ทรัพยากรพื้นฐานที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ัจจัยที่กำหนดความยั่งยืนของความได้เปรีย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ูปแบบของธุรกิ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ิเคราะห์สายโซ่คุณค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ฒนธรรมองค์ก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ด็นกลยุทธ์ทางการตลา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ด็นกลยุทธ์ทางการเงิ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ิเคราะห์งบการเง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ด็นกลยุทธ์ทางการดำเนินงา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ศึกษาบริษัทที่ประสบความสำเร็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0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ด็นกลยุทธ์ทางการบริหารทรัพยากรมนุษย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ศึกษาบริษัทที่ประสบความสำเร็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ด็นกลยุทธ์ทางด้าน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รุปผลการวิเคราะห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ุดแข็งและจุดอ่อ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การัตน์ จำปาน้อย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ำหนดกลยุทธ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ิเคราะห์สถานการณ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: SWOT Analy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ค้นห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Nich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ช่องทางการตลาดเฉพา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ลยุทธ์ระดับ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งค์กร ระดับ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ุรกิจ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ระดับหน้าที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ลยุทธ์การแข่งขันทั่วไปขอ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r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ครงสร้างอุตสาหกรรมและกลยุทธ์การแข่งขั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ุทธวิธี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Tactics)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แข่งขั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จทย์การบ้า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การัตน์ จำปาน้อย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ลยุทธ์ระดับองค์ก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ระดับธุรกิจ ระดับหน้า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กลยุทธ์การตลา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จทย์การบ้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การัตน์ จำปาน้อย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ตลาดออนไลน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การัตน์ จำปาน้อย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กลางภา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กลยุทธ์ไปปฏิบัติและ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ิหารการเปลี่ยนแปล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การัตน์ จำปาน้อย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ประเมินและการควบคุ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ศึกษ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การัตน์ จำปาน้อย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เป็นผู้นำและการบริหารจัดการที่ดีขององค์ก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และให้นักศึกษาฝึกปฏิบัติจากกรณีศึกษ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การัตน์ จำปาน้อย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คำปร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ิดตามกรณี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ครงงา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การัตน์ จำปาน้อย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คำปร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ิดตามกรณีศึกษ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ครงงา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การัตน์ จำปาน้อย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นำเสนอโครงงาน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ผลการทำโครงงา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การัตน์ จำปาน้อย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ุปผลการเรียนรู้และผลที่ได้จากการศึกษาค้นคว้าด้วยตนเ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บทวนเนื้อหาก่อนสอบวัดผลปลายภา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แลกเปลี่ยนความคิดเห็นร่วมกันระหว่างนักศึกษาและอาจารย์ผู้สอ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การัตน์ จำปาน้อย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0" w:name="_Hlk140157450"/>
      <w:bookmarkEnd w:id="0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980"/>
        <w:gridCol w:w="1620"/>
      </w:tblGrid>
      <w:tr>
        <w:trPr>
          <w:tblHeader w:val="true"/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Cs/>
                <w:sz w:val="28"/>
                <w:szCs w:val="28"/>
                <w:lang w:bidi="th-TH"/>
              </w:rPr>
            </w:pPr>
            <w:r>
              <w:rPr>
                <w:rFonts w:cs="TH SarabunPSK;Browallia New" w:ascii="TH SarabunPSK;Browallia New" w:hAnsi="TH SarabunPSK;Browallia New"/>
                <w:bCs/>
                <w:sz w:val="28"/>
                <w:szCs w:val="28"/>
                <w:lang w:bidi="th-TH"/>
              </w:rPr>
              <w:t>1,2,3,4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 การมีส่วนร่วมในชั้น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28"/>
                <w:lang w:bidi="th-TH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28"/>
                <w:lang w:bidi="ar-EG"/>
              </w:rPr>
            </w:pPr>
            <w:r>
              <w:rPr>
                <w:rFonts w:cs="TH SarabunPSK;Browallia New" w:ascii="TH SarabunPSK;Browallia New" w:hAnsi="TH SarabunPSK;Browallia New"/>
                <w:sz w:val="28"/>
                <w:szCs w:val="28"/>
                <w:lang w:bidi="th-TH"/>
              </w:rPr>
              <w:t>10</w:t>
            </w:r>
            <w:r>
              <w:rPr>
                <w:rFonts w:cs="TH SarabunPSK;Browallia New" w:ascii="TH SarabunPSK;Browallia New" w:hAnsi="TH SarabunPSK;Browallia New"/>
                <w:sz w:val="28"/>
                <w:szCs w:val="28"/>
                <w:lang w:bidi="ar-EG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28"/>
                <w:lang w:bidi="th-TH"/>
              </w:rPr>
            </w:pPr>
            <w:r>
              <w:rPr>
                <w:rFonts w:cs="TH SarabunPSK;Browallia New" w:ascii="TH SarabunPSK;Browallia New" w:hAnsi="TH SarabunPSK;Browallia New"/>
                <w:sz w:val="28"/>
                <w:szCs w:val="28"/>
                <w:lang w:bidi="th-TH"/>
              </w:rPr>
              <w:t>1,2,3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sz w:val="28"/>
                <w:sz w:val="28"/>
                <w:szCs w:val="28"/>
                <w:lang w:bidi="th-TH"/>
              </w:rPr>
              <w:t>งานที่ได้รับมอบหมายรายบุคค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28"/>
                <w:lang w:bidi="th-TH"/>
              </w:rPr>
            </w:pPr>
            <w:r>
              <w:rPr>
                <w:rFonts w:cs="TH SarabunPSK;Browallia New" w:ascii="TH SarabunPSK;Browallia New" w:hAnsi="TH SarabunPSK;Browallia New"/>
                <w:sz w:val="28"/>
                <w:szCs w:val="28"/>
                <w:lang w:bidi="th-TH"/>
              </w:rPr>
              <w:t>2,3,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28"/>
                <w:lang w:bidi="th-TH"/>
              </w:rPr>
            </w:pPr>
            <w:r>
              <w:rPr>
                <w:rFonts w:cs="TH SarabunPSK;Browallia New" w:ascii="TH SarabunPSK;Browallia New" w:hAnsi="TH SarabunPSK;Browallia New"/>
                <w:sz w:val="28"/>
                <w:szCs w:val="28"/>
                <w:lang w:bidi="th-TH"/>
              </w:rPr>
              <w:t>20%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28"/>
                <w:lang w:bidi="th-TH"/>
              </w:rPr>
            </w:pPr>
            <w:r>
              <w:rPr>
                <w:rFonts w:cs="TH SarabunPSK;Browallia New" w:ascii="TH SarabunPSK;Browallia New" w:hAnsi="TH SarabunPSK;Browallia New"/>
                <w:sz w:val="28"/>
                <w:szCs w:val="28"/>
                <w:lang w:bidi="th-TH"/>
              </w:rPr>
              <w:t>1,2,3,4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sz w:val="28"/>
                <w:sz w:val="28"/>
                <w:szCs w:val="28"/>
                <w:lang w:bidi="th-TH"/>
              </w:rPr>
              <w:t>โครงงานและการนำเสนอ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28"/>
                <w:lang w:bidi="th-TH"/>
              </w:rPr>
            </w:pPr>
            <w:r>
              <w:rPr>
                <w:rFonts w:cs="TH SarabunPSK;Browallia New" w:ascii="TH SarabunPSK;Browallia New" w:hAnsi="TH SarabunPSK;Browalli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28"/>
                <w:lang w:bidi="th-TH"/>
              </w:rPr>
            </w:pPr>
            <w:r>
              <w:rPr>
                <w:rFonts w:cs="TH SarabunPSK;Browallia New" w:ascii="TH SarabunPSK;Browallia New" w:hAnsi="TH SarabunPSK;Browallia New"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28"/>
                <w:lang w:bidi="th-TH"/>
              </w:rPr>
            </w:pPr>
            <w:r>
              <w:rPr>
                <w:rFonts w:cs="TH SarabunPSK;Browallia New" w:ascii="TH SarabunPSK;Browallia New" w:hAnsi="TH SarabunPSK;Browallia New"/>
                <w:sz w:val="28"/>
                <w:szCs w:val="28"/>
                <w:lang w:bidi="th-TH"/>
              </w:rPr>
              <w:t>2,3,4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28"/>
                <w:lang w:bidi="th-TH"/>
              </w:rPr>
            </w:pPr>
            <w:r>
              <w:rPr>
                <w:rFonts w:cs="TH SarabunPSK;Browallia New" w:ascii="TH SarabunPSK;Browallia New" w:hAnsi="TH SarabunPSK;Browalli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28"/>
                <w:lang w:bidi="th-TH"/>
              </w:rPr>
            </w:pPr>
            <w:r>
              <w:rPr>
                <w:rFonts w:cs="TH SarabunPSK;Browallia New" w:ascii="TH SarabunPSK;Browallia New" w:hAnsi="TH SarabunPSK;Browallia New"/>
                <w:sz w:val="28"/>
                <w:szCs w:val="28"/>
                <w:lang w:bidi="th-TH"/>
              </w:rPr>
              <w:t>4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bookmarkStart w:id="1" w:name="_Hlk140157450"/>
      <w:bookmarkEnd w:id="1"/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omas L. Wheelen and J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avid Hunger, </w:t>
      </w:r>
      <w:r>
        <w:rPr>
          <w:rFonts w:cs="Angsana New" w:ascii="Angsana New" w:hAnsi="Angsana New"/>
          <w:i/>
          <w:iCs/>
          <w:sz w:val="32"/>
          <w:szCs w:val="32"/>
        </w:rPr>
        <w:t>Strategic Management and Business Policy</w:t>
      </w:r>
      <w:r>
        <w:rPr>
          <w:rFonts w:cs="Angsana New" w:ascii="Angsana New" w:hAnsi="Angsana New"/>
          <w:sz w:val="32"/>
          <w:szCs w:val="32"/>
        </w:rPr>
        <w:t>, 12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ition, Pearson, 2010.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ณัฏฐพันธ์ เขจรนันทน์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,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จัดการเชิงกลยุท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ปรับปรุงใหม่ </w:t>
      </w:r>
      <w:r>
        <w:rPr>
          <w:rFonts w:cs="Angsana New" w:ascii="Angsana New" w:hAnsi="Angsana New"/>
          <w:sz w:val="32"/>
          <w:szCs w:val="32"/>
        </w:rPr>
        <w:t xml:space="preserve">2552), </w:t>
      </w:r>
      <w:r>
        <w:rPr>
          <w:rFonts w:ascii="Angsana New" w:hAnsi="Angsana New"/>
          <w:sz w:val="32"/>
          <w:sz w:val="32"/>
          <w:szCs w:val="32"/>
        </w:rPr>
        <w:t xml:space="preserve">บริษัทซีเอ็ดยูเคชั่น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้นคว้าจากแหล่งความรู้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มูลทาง </w:t>
      </w:r>
      <w:r>
        <w:rPr>
          <w:rFonts w:cs="Angsana New" w:ascii="Angsana New" w:hAnsi="Angsana New"/>
          <w:sz w:val="32"/>
          <w:szCs w:val="32"/>
          <w:lang w:bidi="th-TH"/>
        </w:rPr>
        <w:t>Internet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าโรจน์ โอพิทักษ์ชิว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จัดการเชิงกลยุท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ปลและเรียบเรียง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>สำนักพิมพ์แมคกร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ฮิล</w:t>
      </w:r>
      <w:r>
        <w:rPr>
          <w:rFonts w:cs="Angsana New" w:ascii="Angsana New" w:hAnsi="Angsana New"/>
          <w:sz w:val="32"/>
          <w:szCs w:val="32"/>
        </w:rPr>
        <w:t>, 2005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ัฐยา สินตระการผล และวีรวุธ มาฆะศิรานน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ปลและเรียบเรียง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ลยุทธ์ </w:t>
      </w:r>
      <w:r>
        <w:rPr>
          <w:rFonts w:cs="Angsana New" w:ascii="Angsana New" w:hAnsi="Angsana New"/>
          <w:i/>
          <w:iCs/>
          <w:sz w:val="32"/>
          <w:szCs w:val="32"/>
        </w:rPr>
        <w:t>on Strategy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ริษัท เอ็กซเปอร์เน็ท จำกัด</w:t>
      </w:r>
      <w:r>
        <w:rPr>
          <w:rFonts w:cs="Angsana New" w:ascii="Angsana New" w:hAnsi="Angsana New"/>
          <w:sz w:val="32"/>
          <w:szCs w:val="32"/>
        </w:rPr>
        <w:t>, 2555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ัฐยา สินตระการ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ปลและเรียบเรียง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ลยุทธ์การตลาด </w:t>
      </w:r>
      <w:r>
        <w:rPr>
          <w:rFonts w:cs="Angsana New" w:ascii="Angsana New" w:hAnsi="Angsana New"/>
          <w:i/>
          <w:iCs/>
          <w:sz w:val="32"/>
          <w:szCs w:val="32"/>
        </w:rPr>
        <w:t>on Strategic Marketing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ริษัท เอ็กซเปอร์เน็ท 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จาก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ตอบคำถาม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โจทย์คำถา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ผลการ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การสอนของผู้สอนโดยผู้ประเมิ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จัยเกี่ยวกับวิชาที่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ถกปัญหาในประชุมระดับคณะหรือภาค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อื่นหรือผู้ทรงคุณวุฒิที่ไม่ใช่อาจารย์ประจำหลักสูต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ตั้งคณะกรรมการประจำรายวิชา ตรวจสอบผลการประเมินการเรียนรู้ของนักศึกษา โดยตรวจสอบข้อเขียน รายงาน วิธีการให้คะแนนสอบ และการให้คะแนนพฤติกรร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ี หรือตามข้อเสนอแนะและผลการทวนสอบมาตรฐานผลสัมฤทธิ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lang w:val="en-GB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เชิญวิทยากรพิเศษจากองค์กรต่างๆมาบรรยายเพื่อให้นักศึกษามีมุมมองในเรื่องการประยุกต์ใช้ความรู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GB"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altName w:val="Browallia New"/>
    <w:charset w:val="de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05:00Z</dcterms:created>
  <dc:creator>Ian Allen</dc:creator>
  <dc:description/>
  <cp:keywords/>
  <dc:language>en-US</dc:language>
  <cp:lastModifiedBy>pakarat jumpanoi</cp:lastModifiedBy>
  <cp:lastPrinted>2009-03-20T15:25:00Z</cp:lastPrinted>
  <dcterms:modified xsi:type="dcterms:W3CDTF">2025-01-05T05:59:00Z</dcterms:modified>
  <cp:revision>7</cp:revision>
  <dc:subject/>
  <dc:title>Program Specification</dc:title>
</cp:coreProperties>
</file>