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เศรษฐ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รหัสและชื่อรายวิชา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ind w:right="26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ECO 21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เศรษฐศาสตร์มหภา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2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Principles of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Macroeconomics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>3(3-0-6)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AU" w:bidi="th-TH"/>
        </w:rPr>
        <w:t>3.</w:t>
        <w:tab/>
      </w:r>
      <w:r>
        <w:rPr>
          <w:rFonts w:ascii="Angsana New" w:hAnsi="Angsana New" w:cs="Angsana New"/>
          <w:lang w:val="en-AU" w:bidi="th-TH"/>
        </w:rPr>
        <w:t>หลักสูตรและประเภทของรายวิชา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lang w:bidi="th-TH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หลักสูตรเศรษฐศาสตรบัณฑิต</w:t>
      </w:r>
      <w:r>
        <w:rPr>
          <w:rFonts w:cs="Angsana New" w:ascii="Angsana New" w:hAnsi="Angsana New"/>
          <w:b w:val="false"/>
          <w:bCs w:val="false"/>
          <w:lang w:bidi="th-TH"/>
        </w:rPr>
        <w:tab/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การัตน์ จำปาน้อย  รับผิดชอบ กลุ่มที่ </w:t>
      </w:r>
      <w:r>
        <w:rPr>
          <w:rFonts w:cs="Angsana New" w:ascii="Angsana New" w:hAnsi="Angsana New"/>
          <w:sz w:val="32"/>
          <w:szCs w:val="32"/>
          <w:lang w:bidi="th-TH"/>
        </w:rPr>
        <w:t>01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ั้นปี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/2567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  <w:tab/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lang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  <w:t xml:space="preserve">(Pre-requisite)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Co-requisites)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8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ณะเศรษฐศาสตร์     มหาวิทยาลัยรังสิต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9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bidi="th-TH"/>
        </w:rPr>
        <w:t>256</w:t>
      </w:r>
      <w:r>
        <w:rPr>
          <w:rFonts w:cs="Angsana New" w:ascii="Angsana New" w:hAnsi="Angsana New"/>
          <w:sz w:val="32"/>
          <w:szCs w:val="32"/>
          <w:lang w:bidi="th-TH"/>
        </w:rPr>
        <w:t>8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มว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และเข้าใจหลัก</w:t>
      </w:r>
      <w:r>
        <w:rPr>
          <w:rFonts w:ascii="Angsana New" w:hAnsi="Angsana New"/>
          <w:sz w:val="32"/>
          <w:sz w:val="32"/>
          <w:szCs w:val="32"/>
          <w:lang w:bidi="th-TH"/>
        </w:rPr>
        <w:t>เศรษฐศาสตร์มหภาคเบื้องต้น ได้แก่ทฤษฎ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กำหนดรายได้ประชาชาติดุลยภาพ การจ้างงาน </w:t>
      </w:r>
      <w:r>
        <w:rPr>
          <w:rFonts w:ascii="Angsana New" w:hAnsi="Angsana New"/>
          <w:spacing w:val="-2"/>
          <w:sz w:val="32"/>
          <w:sz w:val="32"/>
          <w:szCs w:val="32"/>
          <w:lang w:bidi="th-TH"/>
        </w:rPr>
        <w:t xml:space="preserve">ระดับราคาสินค้า </w:t>
      </w:r>
      <w:r>
        <w:rPr>
          <w:rFonts w:ascii="Angsana New" w:hAnsi="Angsana New"/>
          <w:spacing w:val="-2"/>
          <w:sz w:val="32"/>
          <w:sz w:val="32"/>
          <w:szCs w:val="32"/>
          <w:lang w:bidi="th-TH"/>
        </w:rPr>
        <w:t xml:space="preserve">การลงทุน ตลาดการเงิน ตลาดเงินตราต่างประเทศ </w:t>
      </w:r>
      <w:r>
        <w:rPr>
          <w:rFonts w:ascii="Angsana New" w:hAnsi="Angsana New"/>
          <w:spacing w:val="-2"/>
          <w:sz w:val="32"/>
          <w:sz w:val="32"/>
          <w:szCs w:val="32"/>
          <w:lang w:bidi="th-TH"/>
        </w:rPr>
        <w:t xml:space="preserve">การเจริญเติบโตทางเศรษฐกิจ เป้าหมายทางเศรษฐกิจ </w:t>
      </w:r>
      <w:r>
        <w:rPr>
          <w:rFonts w:ascii="Angsana New" w:hAnsi="Angsana New"/>
          <w:spacing w:val="-2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pacing w:val="-2"/>
          <w:sz w:val="32"/>
          <w:sz w:val="32"/>
          <w:szCs w:val="32"/>
          <w:lang w:bidi="th-TH"/>
        </w:rPr>
        <w:t>นโยบายต่าง</w:t>
      </w:r>
      <w:r>
        <w:rPr>
          <w:rFonts w:ascii="Angsana New" w:hAnsi="Angsana New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  <w:lang w:bidi="th-TH"/>
        </w:rPr>
        <w:t>ๆ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จะบรรลุเป้าหมาย</w:t>
      </w:r>
      <w:r>
        <w:rPr>
          <w:rFonts w:ascii="Angsana New" w:hAnsi="Angsana New"/>
          <w:sz w:val="32"/>
          <w:sz w:val="32"/>
          <w:szCs w:val="32"/>
          <w:lang w:bidi="th-TH"/>
        </w:rPr>
        <w:t>เศรษฐกิจ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เพื่อให้นักศึกษามีความรู้พื้นฐาน เป็นการเตรียมความพร้อมด้านทักษะ ปัญญา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 xml:space="preserve"> มี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 xml:space="preserve">ความรู้ </w:t>
      </w:r>
      <w:r>
        <w:rPr>
          <w:rFonts w:ascii="Angsana New" w:hAnsi="Angsana New" w:eastAsia="BrowalliaNew;Arial Unicode MS"/>
          <w:spacing w:val="-4"/>
          <w:sz w:val="32"/>
          <w:sz w:val="32"/>
          <w:szCs w:val="32"/>
          <w:lang w:bidi="th-TH"/>
        </w:rPr>
        <w:t>ความเข้าใจใน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หลัก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เศรษฐศาสตร์มหภาค เข้าใจสิ่งที่เกิดขึ้นในชีวิตประจำวัน และนำความรู้ไปใช้ในการเรียนต่อในวิชาเศรษฐศาสตร์อื่นๆ รวมถึงสามารถเข้าใจปรากฎการณ์ทางเศรษฐกิจที่เกิดขึ้น นำไปใช้ประโยชน์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ind w:left="360" w:hanging="0"/>
        <w:jc w:val="left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ได้ประชาชาติ องค์ประกอบการกำหนดรายได้ประชาชาติดุลยภาพ การจ้างงาน ระดับราคาสินค้า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ลงทุน </w:t>
      </w:r>
      <w:r>
        <w:rPr>
          <w:rFonts w:ascii="Angsana New" w:hAnsi="Angsana New"/>
          <w:sz w:val="32"/>
          <w:sz w:val="32"/>
          <w:szCs w:val="32"/>
          <w:lang w:bidi="th-TH"/>
        </w:rPr>
        <w:t>บทบาทของภาครัฐบาล เงิน และปัจจัยภายนอกที่มีผลต่อการกำหนดรายได้ประชาชาติ ตลอดจนนโยบายทางเศรษฐกิจเพื่อแก้ปัญหาภาวะเงินเฟ้อ และการว่างงา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จำนวนชั่วโมงที่ใช้ต่อภาคการศึกษา  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7"/>
        <w:gridCol w:w="2160"/>
        <w:gridCol w:w="2340"/>
      </w:tblGrid>
      <w:tr>
        <w:trPr>
          <w:tblHeader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ประจำรายวิชาประกาศเวลาให้คำปรึกษาผ่าน</w:t>
      </w:r>
      <w:r>
        <w:rPr>
          <w:rFonts w:ascii="Angsana New" w:hAnsi="Angsana New"/>
          <w:sz w:val="32"/>
          <w:sz w:val="32"/>
          <w:szCs w:val="32"/>
          <w:lang w:bidi="th-TH"/>
        </w:rPr>
        <w:t>กลุ่มไลน์วิช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จัดเวลาให้คำปรึกษาเป็นรายบุคคลหรือราย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ต่อสัปดาห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ฉพาะรายที่ต้อ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3.3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สามารถติดต่อขอคำแนะนำจากผู้สอนได้ผ่านทางช่องทางต่างๆที่อาจารย์ประกาศให้ทราบ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พัฒนาผลการเรียนรู้ในมาตรฐานผลการเรียนรู้แต่ละด้านที่มุ่งหวัง  </w:t>
      </w:r>
      <w:r>
        <w:rPr>
          <w:rFonts w:ascii="Angsana New" w:hAnsi="Angsana New"/>
          <w:sz w:val="32"/>
          <w:sz w:val="32"/>
          <w:szCs w:val="32"/>
          <w:lang w:bidi="th-TH"/>
        </w:rPr>
        <w:t>ตามที่ระบุไว้ใน มคอ</w:t>
      </w:r>
      <w:r>
        <w:rPr>
          <w:rFonts w:cs="Angsana New" w:ascii="Angsana New" w:hAnsi="Angsana New"/>
          <w:sz w:val="32"/>
          <w:szCs w:val="32"/>
          <w:lang w:bidi="th-TH"/>
        </w:rPr>
        <w:t>. 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8500" w:type="dxa"/>
        <w:jc w:val="left"/>
        <w:tblInd w:w="137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blHeader w:val="true"/>
          <w:trHeight w:val="3176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ind w:left="-108" w:right="-108" w:hanging="0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ind w:left="-108" w:right="-108" w:hanging="0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คุณธรร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ind w:left="-108" w:right="-108" w:hanging="0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จริยธรรม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ความรู้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ทักษะ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ทางปัญญา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ind w:left="-108" w:right="-108" w:hanging="0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ind w:left="-108" w:right="-108" w:hanging="0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ทักษะควา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ind w:left="-108" w:right="-108" w:hanging="0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สัมพันธ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ind w:left="-108" w:right="-108" w:hanging="0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ระหว่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ind w:left="-108" w:right="-108" w:hanging="0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บุคคล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ind w:left="-108" w:right="-108" w:hanging="0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และควา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ind w:left="-108" w:right="-108" w:hanging="0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ind w:left="-108" w:right="-108" w:hanging="0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ind w:left="-108" w:right="-108" w:hanging="0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ทักษะ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ind w:left="-108" w:right="-108" w:hanging="0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วิเคราะห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ind w:left="-108" w:right="-108" w:hanging="0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เชิงตัวเลข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ind w:left="-108" w:right="-108" w:hanging="0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การสื่อส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ind w:left="-108" w:right="-108" w:hanging="0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และการใช้เทคโนโลยีสารสนเท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ind w:left="-108" w:right="-108" w:hanging="0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ind w:left="-108" w:right="-108" w:hanging="0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ทักษะ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ind w:left="-108" w:right="-108" w:hanging="0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ind w:left="-108" w:right="-108" w:hanging="0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ind w:left="-108" w:right="-108" w:hanging="0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ท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ind w:left="-108" w:right="-108" w:hanging="0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วิชาชีพ</w:t>
            </w:r>
          </w:p>
        </w:tc>
      </w:tr>
      <w:tr>
        <w:trPr>
          <w:tblHeader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ที่ต้องพัฒน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1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คารพในสิทธิและรับฟังความคิดเห็นของผู้อื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คารพในคุณค่าและศักดิ์ศรีความเป็นมนุษ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ต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ผู้อื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กับปฏิบัติต่อผู้อื่นได้อย่างเหมาะส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.2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ั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มตตากรุณาต่อเพื่อนมนุษย์ สังคม และสิ่งแวดล้อ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.3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ระหนักในคุณค่าของความจริ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ด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ง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ความมีเหตุผล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.4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เสียส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ซื่อสัตย์สุจร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มีวิน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ตรงต่อเวล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ับผิดชอบต่อตนเองและสังค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.5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คารพกฎระเบีย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ติก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ข้อบังคั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สถาบ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องค์กรและสังค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.6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ภาวะความเป็นผู้นำและผู้ต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ทำงานเป็นทีม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2.1 </w:t>
      </w:r>
      <w:r>
        <w:rPr>
          <w:rFonts w:ascii="Angsana New" w:hAnsi="Angsana New"/>
          <w:sz w:val="32"/>
          <w:sz w:val="32"/>
          <w:szCs w:val="32"/>
          <w:lang w:bidi="th-TH"/>
        </w:rPr>
        <w:t>อภิปรายกลุ่มทั้งกลุ่มเฉพ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ลุ่มใหญ่</w:t>
      </w:r>
    </w:p>
    <w:p>
      <w:pPr>
        <w:pStyle w:val="Normal"/>
        <w:tabs>
          <w:tab w:val="clear" w:pos="720"/>
          <w:tab w:val="left" w:pos="1530" w:leader="none"/>
        </w:tabs>
        <w:ind w:left="81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2.2 </w:t>
      </w:r>
      <w:r>
        <w:rPr>
          <w:rFonts w:ascii="Angsana New" w:hAnsi="Angsana New"/>
          <w:sz w:val="32"/>
          <w:sz w:val="32"/>
          <w:szCs w:val="32"/>
          <w:lang w:bidi="th-TH"/>
        </w:rPr>
        <w:t>กำหนดให้นักศึกษาหากรณีตัวอย่างที่เกี่ยวข้องแล้วนำมาวิเคราะห์ตามศาสตร์และทฤษฎีที่เรียนพร้อมกับแลกเปลี่ยนเรียนรู้กัน</w:t>
      </w:r>
    </w:p>
    <w:p>
      <w:pPr>
        <w:pStyle w:val="Normal"/>
        <w:tabs>
          <w:tab w:val="clear" w:pos="720"/>
          <w:tab w:val="left" w:pos="1530" w:leader="none"/>
        </w:tabs>
        <w:ind w:left="810" w:hanging="81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1.2.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รรยายโดยสอดแทรกตัวอย่างด้านคุณธรรม และจริยธรรม ธรรมาภิบาล ซึ่งเป็นสิ่งจำเป็นสำหรับการดำรงชีวิตประจำวัน การบริหารธุรกิจหรือรัฐกิจ การมีส่วนร่วมในสังคม ซึ่งจะยังผลให้สังคมมีความปกติสุข มีความเจริญก้าวหน้าในลักษณะยั่งยืน มีภูมิคุ้มกันต่อภาวะวิกฤติ </w:t>
      </w:r>
    </w:p>
    <w:p>
      <w:pPr>
        <w:pStyle w:val="Normal"/>
        <w:tabs>
          <w:tab w:val="clear" w:pos="720"/>
          <w:tab w:val="left" w:pos="360" w:leader="none"/>
        </w:tabs>
        <w:ind w:left="81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2.4 </w:t>
      </w:r>
      <w:r>
        <w:rPr>
          <w:rFonts w:ascii="Angsana New" w:hAnsi="Angsana New"/>
          <w:sz w:val="32"/>
          <w:sz w:val="32"/>
          <w:szCs w:val="32"/>
          <w:lang w:bidi="th-TH"/>
        </w:rPr>
        <w:t>กำหนดให้นักศึกษาทำงานเป็นกลุ่มและนำเสนอหน้าชั้นเรียนทั้งเป็นรายกลุ่มและรายบุคคล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810" w:leader="none"/>
          <w:tab w:val="left" w:pos="153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1.3.1 </w:t>
      </w:r>
      <w:r>
        <w:rPr>
          <w:rFonts w:ascii="Angsana New" w:hAnsi="Angsana New"/>
          <w:sz w:val="32"/>
          <w:sz w:val="32"/>
          <w:szCs w:val="32"/>
          <w:lang w:bidi="th-TH"/>
        </w:rPr>
        <w:t>พิจารณาจากพฤติกรรมการเข้าเรียนและการทำงานที่ได้รับมอบหมายถูกต้อง และตรงเวลา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3.2 </w:t>
      </w:r>
      <w:r>
        <w:rPr>
          <w:rFonts w:ascii="Angsana New" w:hAnsi="Angsana New"/>
          <w:sz w:val="32"/>
          <w:sz w:val="32"/>
          <w:szCs w:val="32"/>
          <w:lang w:bidi="th-TH"/>
        </w:rPr>
        <w:t>พิจารณาจากการร่วมอภิปรายที่มีเหตุผล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ร้างสรรค์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3.3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การทดสอบย่อยและสอบ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ที่ต้องได้รั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มีความรู้เกี่ยวกับหลักการการกำหนดรายได้ประชาชาติดุลยภาพ การจ้างงาน ระดับราคาสินค้า การเจริญเติบโตทางเศรษฐกิจ เป้าหมายทางเศรษฐกิจ และนโยบายต่างๆ ที่จะบรรลุเป้าหมายเหล่านั้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1 </w:t>
      </w:r>
      <w:r>
        <w:rPr>
          <w:rFonts w:ascii="Angsana New" w:hAnsi="Angsana New"/>
          <w:sz w:val="32"/>
          <w:sz w:val="32"/>
          <w:szCs w:val="32"/>
          <w:lang w:bidi="th-TH"/>
        </w:rPr>
        <w:t>บรรยายประกอบการยกตัวอย่าง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2.2 </w:t>
      </w:r>
      <w:r>
        <w:rPr>
          <w:rFonts w:ascii="Angsana New" w:hAnsi="Angsana New"/>
          <w:sz w:val="32"/>
          <w:sz w:val="32"/>
          <w:szCs w:val="32"/>
          <w:lang w:bidi="th-TH"/>
        </w:rPr>
        <w:t>อภิปรายหลังการ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ฝึกหัด หรือแบบทดสอบย่อย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2.3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ำงานกลุ่มและนำเสนอรายงานจากการค้นคว้า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2.4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กรณีศึกษาเพื่อเปรียบเทียบกับทฤษฎี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เรียน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2.5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โดยใช้ปัญหาเป็นหล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roblem – based Learning)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2.6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ข่าวประจำสัปดาห์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1350" w:leader="none"/>
        </w:tabs>
        <w:ind w:left="720" w:hanging="180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</w:t>
        <w:tab/>
        <w:t xml:space="preserve">2.3.1 </w:t>
      </w:r>
      <w:r>
        <w:rPr>
          <w:rFonts w:ascii="Angsana New" w:hAnsi="Angsana New"/>
          <w:sz w:val="32"/>
          <w:sz w:val="32"/>
          <w:szCs w:val="32"/>
          <w:lang w:bidi="th-TH"/>
        </w:rPr>
        <w:t>ทดทดสอบย่อยและปลายภาคที่เน้นหลัก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ฤษฎีที่เกี่ยวข้องกับความเข้าใ</w:t>
      </w:r>
      <w:r>
        <w:rPr>
          <w:rFonts w:ascii="Angsana New" w:hAnsi="Angsana New"/>
          <w:sz w:val="32"/>
          <w:sz w:val="32"/>
          <w:szCs w:val="32"/>
          <w:lang w:bidi="th-TH"/>
        </w:rPr>
        <w:t>จ</w:t>
      </w:r>
      <w:r>
        <w:rPr>
          <w:rFonts w:ascii="Angsana New" w:hAnsi="Angsana New"/>
          <w:sz w:val="32"/>
          <w:sz w:val="32"/>
          <w:szCs w:val="32"/>
          <w:lang w:bidi="th-TH"/>
        </w:rPr>
        <w:t>วิเคราะห์ สังเคราะห์และประเมินค่า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.2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จากแบบทดสอบย่อ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ความสามารถในการคิดอย่างเป็นระบ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มีทักษะทางการ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คราะห์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720" w:leader="none"/>
          <w:tab w:val="left" w:pos="1350" w:leader="none"/>
        </w:tabs>
        <w:ind w:left="1620" w:hanging="5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2.1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รรยาย อภิปราย และทำ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ร้อมกับรายงาน </w:t>
      </w:r>
    </w:p>
    <w:p>
      <w:pPr>
        <w:pStyle w:val="Normal"/>
        <w:tabs>
          <w:tab w:val="left" w:pos="720" w:leader="none"/>
          <w:tab w:val="left" w:pos="1080" w:leader="none"/>
        </w:tabs>
        <w:ind w:left="162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.2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เคราะห์กรณี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ข่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หตุการณ์บ้านเมื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ด้ายกระบวนการคิดเชิงระบบตามทฤษฎี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เกี่ยวข้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3.2.3 </w:t>
      </w:r>
      <w:r>
        <w:rPr>
          <w:rFonts w:ascii="Angsana New" w:hAnsi="Angsana New"/>
          <w:sz w:val="32"/>
          <w:sz w:val="32"/>
          <w:szCs w:val="32"/>
          <w:lang w:bidi="th-TH"/>
        </w:rPr>
        <w:t>อภิปรายกลุ่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3.1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ดสอบย่อยและปลายภาคโดยเน้นการคิดวิเคราะห์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.2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ิจารณาจากการอภิปรายกลุ่มเ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ลุ่มใหญ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1.1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ักษะการสร้างความสัมพันธ์ระหว่างผู้เรียนด้วยกั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.2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ักษะความเป็นผู้นำและผู้ตามในการทำงานเป็นทีม</w:t>
      </w:r>
    </w:p>
    <w:p>
      <w:pPr>
        <w:pStyle w:val="Normal"/>
        <w:tabs>
          <w:tab w:val="left" w:pos="720" w:leader="none"/>
          <w:tab w:val="left" w:pos="108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.3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ักษะการเรียนด้วยตนเ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ในงานที่ได้รับมอบหม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ครบถ้วนทันเวลา</w:t>
      </w:r>
    </w:p>
    <w:p>
      <w:pPr>
        <w:pStyle w:val="Normal"/>
        <w:tabs>
          <w:tab w:val="left" w:pos="720" w:leader="none"/>
          <w:tab w:val="left" w:pos="108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.4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ักษะในการปฏิสัมพันธ์กับบุค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ถานภาพในสังคมระดับต่างๆ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1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กิจกรรมกลุ่มในการวิเคราะห์กรณีศึกษา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.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มอบหมายงานทั้งรายกลุ่มและรายบุคคล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3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เคราะห์เหตุกา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บ้านเมื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ข่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ในงานการมีปฏิสัมพันธ์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left" w:pos="720" w:leader="none"/>
          <w:tab w:val="left" w:pos="108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3.1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ประเมินผลตนเองและเพื่อนด้วยแบบฟอร์มที่กำหน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กี่ยวกับ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วิเคราะห์กรณี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ข่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หตุกา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.2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การรายงานที่นักศึกษานำเสนอ</w:t>
      </w:r>
    </w:p>
    <w:p>
      <w:pPr>
        <w:pStyle w:val="Normal"/>
        <w:tabs>
          <w:tab w:val="left" w:pos="720" w:leader="none"/>
          <w:tab w:val="left" w:pos="108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.3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จากการอภิปรายกลุ่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ที่ต้องพัฒนา</w:t>
      </w:r>
    </w:p>
    <w:p>
      <w:pPr>
        <w:pStyle w:val="Normal"/>
        <w:tabs>
          <w:tab w:val="left" w:pos="720" w:leader="none"/>
          <w:tab w:val="left" w:pos="108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1.1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ทักษะการวิเคราะห์ข้อมูลจากกรณี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ข่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หตุการณ์บ้านเมือง</w:t>
      </w:r>
    </w:p>
    <w:p>
      <w:pPr>
        <w:pStyle w:val="Normal"/>
        <w:tabs>
          <w:tab w:val="left" w:pos="720" w:leader="none"/>
          <w:tab w:val="left" w:pos="108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.2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ทักษะด้านการสื่อสารทั้งการฟ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พู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แป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จัดทำเป็นรายงานและนำเสนอในชั้นเรีย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1.3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ทักษะด้านการสืบค้นข้อมูลทางอินเทอร์เน็ต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720" w:leader="none"/>
          <w:tab w:val="left" w:pos="108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2.1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อบหมายงานให้ศึกษาค้นคว้าด้วยตนเ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ทางเว็บไซต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้ววิเคราะห์พร้อมกับนำเสน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ั้งแบบบรรย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ตารางตัวเลข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กับบอกแหล่งอ้างอิง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2.2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ำเสนอผลการศึกษา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การวิเคราะห์และนำเสนอในรูปแบบเทคโนโลยี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ที่เหมาะสม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left" w:pos="720" w:leader="none"/>
          <w:tab w:val="left" w:pos="108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.3.1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การมีส่วนร่วมในการอภิปร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งจากฟังการนำเสนอผลการศึกษาของเพื่อน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5.3.2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เมินจากรายงานการเข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การนำเสนอผลง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5  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1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แผนการสอ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900"/>
        <w:gridCol w:w="1260"/>
        <w:gridCol w:w="126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  <w:tab w:val="left" w:pos="8222" w:leader="none"/>
              </w:tabs>
              <w:ind w:right="43" w:hanging="0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บทที่ </w:t>
            </w:r>
            <w:r>
              <w:rPr>
                <w:sz w:val="28"/>
                <w:szCs w:val="28"/>
              </w:rPr>
              <w:t>1</w:t>
              <w:tab/>
            </w:r>
            <w:r>
              <w:rPr>
                <w:sz w:val="28"/>
                <w:sz w:val="28"/>
                <w:szCs w:val="28"/>
              </w:rPr>
              <w:t>ความรู้เบื้องต้นเกี่ยวกับเศรษฐศาสตร์มหภาค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7797" w:leader="none"/>
              </w:tabs>
              <w:ind w:right="43" w:hanging="0"/>
              <w:jc w:val="left"/>
              <w:rPr/>
            </w:pPr>
            <w:r>
              <w:rPr>
                <w:sz w:val="28"/>
                <w:szCs w:val="28"/>
              </w:rPr>
              <w:tab/>
              <w:t>(Introduction to Macroeconomics)</w:t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154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>1.1</w:t>
              <w:tab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จุดมุ่งหมายในการศึกษาวิชาเศรษฐศาสตร์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154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>1.2</w:t>
              <w:tab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ศรษฐศาสตร์ศึกษาอะไร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154" w:leader="none"/>
                <w:tab w:val="left" w:pos="8222" w:leader="none"/>
              </w:tabs>
              <w:ind w:right="43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ab/>
              <w:t>1.3</w:t>
              <w:tab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ทรัพยากรการผลิต </w:t>
            </w:r>
            <w:r>
              <w:rPr>
                <w:b w:val="false"/>
                <w:bCs w:val="false"/>
                <w:sz w:val="28"/>
                <w:szCs w:val="28"/>
              </w:rPr>
              <w:t xml:space="preserve">(Production Resource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รือปัจจัยการผลิต </w:t>
            </w:r>
            <w:r>
              <w:rPr>
                <w:b w:val="false"/>
                <w:bCs w:val="false"/>
                <w:sz w:val="28"/>
                <w:szCs w:val="28"/>
              </w:rPr>
              <w:t>(Factors of Production)</w:t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154" w:leader="none"/>
                <w:tab w:val="left" w:pos="7797" w:leader="none"/>
              </w:tabs>
              <w:ind w:right="43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ab/>
              <w:t>1.4</w:t>
              <w:tab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บบเศรษฐกิจ </w:t>
            </w:r>
            <w:r>
              <w:rPr>
                <w:b w:val="false"/>
                <w:bCs w:val="false"/>
                <w:sz w:val="28"/>
                <w:szCs w:val="28"/>
              </w:rPr>
              <w:t>(Economy)</w:t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154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>1.5</w:t>
              <w:tab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ป้าหมายของระบบเศรษฐกิจ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154" w:leader="none"/>
                <w:tab w:val="left" w:pos="8222" w:leader="none"/>
              </w:tabs>
              <w:ind w:right="43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ab/>
              <w:t>1.6</w:t>
              <w:tab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ลักสิบประการของวิชาเศรษฐศาสตร์ </w:t>
            </w:r>
            <w:r>
              <w:rPr>
                <w:b w:val="false"/>
                <w:bCs w:val="false"/>
                <w:sz w:val="28"/>
                <w:szCs w:val="28"/>
              </w:rPr>
              <w:t xml:space="preserve">(Ten Principles of Economics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ของ </w:t>
            </w:r>
            <w:r>
              <w:rPr>
                <w:b w:val="false"/>
                <w:bCs w:val="false"/>
                <w:sz w:val="28"/>
                <w:szCs w:val="28"/>
              </w:rPr>
              <w:t>N.Gregory Manklw</w:t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154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>1.7</w:t>
              <w:tab/>
            </w:r>
            <w:r>
              <w:rPr>
                <w:b w:val="false"/>
                <w:b w:val="false"/>
                <w:bCs w:val="false"/>
                <w:spacing w:val="-4"/>
                <w:sz w:val="28"/>
                <w:sz w:val="28"/>
                <w:szCs w:val="28"/>
              </w:rPr>
              <w:t>รูปแบบการศึกษาวิชาเศรษฐศาสตร์แบ่งตามขนาด</w:t>
            </w:r>
            <w:r>
              <w:rPr>
                <w:b w:val="false"/>
                <w:bCs w:val="false"/>
                <w:spacing w:val="-4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154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>1.8</w:t>
              <w:tab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ูปแบบการศึกษาวิชาเศรษฐศาสตร์แบ่งตามวิธีการศึกษา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ind w:right="4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43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 แบบฝึกห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การัตน์ จำปาน้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  <w:t xml:space="preserve">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  <w:tab w:val="left" w:pos="1244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bCs w:val="false"/>
                <w:sz w:val="28"/>
                <w:szCs w:val="28"/>
              </w:rPr>
              <w:t>1.9</w:t>
              <w:tab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วิธีการศึกษาวิชาเศรษฐศาสตร์ </w:t>
            </w:r>
            <w:r>
              <w:rPr>
                <w:b w:val="false"/>
                <w:bCs w:val="false"/>
                <w:sz w:val="28"/>
                <w:szCs w:val="28"/>
              </w:rPr>
              <w:t>(Economics Methodology)</w:t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44" w:leader="none"/>
                <w:tab w:val="left" w:pos="1276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>1.10</w:t>
              <w:tab/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ข้อพึงระวังในการศึกษาเศรษฐศาสตร์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44" w:leader="none"/>
                <w:tab w:val="left" w:pos="1276" w:leader="none"/>
                <w:tab w:val="left" w:pos="8222" w:leader="none"/>
              </w:tabs>
              <w:ind w:right="43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ab/>
              <w:t>1.11</w:t>
              <w:tab/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ครื่องมือในการศึกษาเศรษฐศาสตร์ </w:t>
            </w:r>
            <w:r>
              <w:rPr>
                <w:b w:val="false"/>
                <w:bCs w:val="false"/>
                <w:sz w:val="28"/>
                <w:szCs w:val="28"/>
              </w:rPr>
              <w:t>(Tools of Economics Analysis)</w:t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44" w:leader="none"/>
                <w:tab w:val="left" w:pos="1276" w:leader="none"/>
                <w:tab w:val="left" w:pos="8222" w:leader="none"/>
              </w:tabs>
              <w:ind w:right="43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ab/>
              <w:t>1.12</w:t>
              <w:tab/>
              <w:tab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แปรที่ศึกษาในทางเศรษฐศาสตร์ </w:t>
            </w:r>
            <w:r>
              <w:rPr>
                <w:b w:val="false"/>
                <w:bCs w:val="false"/>
                <w:sz w:val="28"/>
                <w:szCs w:val="28"/>
              </w:rPr>
              <w:t>(Variables)</w:t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44" w:leader="none"/>
                <w:tab w:val="left" w:pos="1276" w:leader="none"/>
                <w:tab w:val="left" w:pos="8222" w:leader="none"/>
              </w:tabs>
              <w:ind w:right="43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ab/>
              <w:t>1.13</w:t>
              <w:tab/>
              <w:tab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บบจำลองในทางเศรษฐศาสตร์ </w:t>
            </w:r>
            <w:r>
              <w:rPr>
                <w:b w:val="false"/>
                <w:bCs w:val="false"/>
                <w:sz w:val="28"/>
                <w:szCs w:val="28"/>
              </w:rPr>
              <w:t>(Economics Model)</w:t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44" w:leader="none"/>
                <w:tab w:val="left" w:pos="1334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ab/>
              <w:tab/>
              <w:t xml:space="preserve">1.13.1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แบบจำลองเส้นที่เป็นไปได้ในการผลิต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44" w:leader="none"/>
                <w:tab w:val="left" w:pos="1334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1.13.1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แบบจำลองกระแสการหมุนเวียนในระบบเศรษฐกิจแบบเปิด</w:t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44" w:leader="none"/>
                <w:tab w:val="left" w:pos="1334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1.14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ปัญหาเศรษฐกิจมห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 แบบฝึกห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การัตน์ จำปาน้อ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ทดสอบย่อย บท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  <w:p>
            <w:pPr>
              <w:pStyle w:val="PlainText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บทที่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บัญชีรายได้ประชาชาติ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National Income Accounts)</w:t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 w:val="false"/>
                <w:bCs w:val="false"/>
                <w:sz w:val="28"/>
                <w:szCs w:val="28"/>
              </w:rPr>
              <w:t>2.1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ภาคเศรษฐกิจจริง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ab/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2.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ิยามของคำต่างๆในบัญชีรายได้ประชาชาติ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ิตภัณฑ์มวลรวมในประเทศ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ab/>
              <w:t xml:space="preserve">2.2.2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ิตภัณฑ์ประชาชาติ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ab/>
              <w:tab/>
              <w:t xml:space="preserve">2.2.3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ิตภัณฑ์มวลรวมในประเทศสุทธิ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.4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ิตภัณฑ์ประชาชาติสุทธิ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ab/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.5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ได้ประชาชาติ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ab/>
              <w:tab/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.6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ได้ส่วนบุคคล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ab/>
              <w:tab/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.7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ได้สุทธิส่วนบุคคล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ab/>
              <w:tab/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.8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ิตภัณฑ์ประชาชาติเฉลี่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2.9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เศรษฐกิจที่ไม่ได้นับรวมในรายได้ประชา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2.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คำนวณรายได้ประชาชาติ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8222" w:leader="none"/>
              </w:tabs>
              <w:ind w:right="43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ab/>
              <w:tab/>
              <w:tab/>
              <w:t xml:space="preserve">2.3.1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วิธีคำนวณด้านผลผลิตหรือผลิตภัณฑ์ </w:t>
            </w:r>
            <w:r>
              <w:rPr>
                <w:b w:val="false"/>
                <w:bCs w:val="false"/>
                <w:sz w:val="28"/>
                <w:szCs w:val="28"/>
              </w:rPr>
              <w:t>(Product Approach)</w:t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8222" w:leader="none"/>
              </w:tabs>
              <w:ind w:right="43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ab/>
              <w:tab/>
              <w:tab/>
              <w:t xml:space="preserve">2.3.2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วิธีคำนวณด้านรายได้ </w:t>
            </w:r>
            <w:r>
              <w:rPr>
                <w:b w:val="false"/>
                <w:bCs w:val="false"/>
                <w:sz w:val="28"/>
                <w:szCs w:val="28"/>
              </w:rPr>
              <w:t>(Income Approach)</w:t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ab/>
              <w:tab/>
              <w:tab/>
              <w:t>2.3.3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วิธีคำนวณด้านรายจ่าย </w:t>
            </w:r>
            <w:r>
              <w:rPr>
                <w:b w:val="false"/>
                <w:bCs w:val="false"/>
                <w:sz w:val="28"/>
                <w:szCs w:val="28"/>
              </w:rPr>
              <w:t>(Expenditure Approach)</w:t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>2.4</w:t>
              <w:tab/>
              <w:tab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ารใช้บัญชีรายได้ประชาชาติในการวิเคราะห์ภาวะเศรษฐกิจ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ab/>
              <w:tab/>
              <w:tab/>
              <w:t>2.4.1</w:t>
              <w:tab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ามแตกต่างระหว่าง </w:t>
            </w:r>
            <w:r>
              <w:rPr>
                <w:b w:val="false"/>
                <w:bCs w:val="false"/>
                <w:sz w:val="28"/>
                <w:szCs w:val="28"/>
              </w:rPr>
              <w:t xml:space="preserve">Nominal GDP (Money GDP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ละ </w:t>
            </w:r>
            <w:r>
              <w:rPr>
                <w:b w:val="false"/>
                <w:bCs w:val="false"/>
                <w:sz w:val="28"/>
                <w:szCs w:val="28"/>
              </w:rPr>
              <w:t>Real GDP</w:t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ab/>
              <w:tab/>
              <w:tab/>
              <w:t>2.4.2</w:t>
              <w:tab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ดัชนีผลิตภัณฑ์รวมในประเทศ </w:t>
            </w:r>
            <w:r>
              <w:rPr>
                <w:b w:val="false"/>
                <w:bCs w:val="false"/>
                <w:sz w:val="28"/>
                <w:szCs w:val="28"/>
              </w:rPr>
              <w:t>(GDP Deflator)</w:t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>2.5</w:t>
              <w:tab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ข้อพึงระวังหรือจุดอ่อนในการนำข้อมูลตัวเลขผลิตภัณฑ์ประชาชาติไปใช้ในการวิเคราะห์ภาวะเศรษฐกิจ</w:t>
            </w:r>
          </w:p>
          <w:p>
            <w:pPr>
              <w:pStyle w:val="PlainText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 แบบฝึกห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การัตน์ จำปาน้อ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ดสอบย่อยบทที่ </w:t>
            </w: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บทที่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 xml:space="preserve">การกำหนดรายได้ประชาชาติดุลยภาพ </w:t>
            </w:r>
            <w:r>
              <w:rPr>
                <w:sz w:val="28"/>
                <w:szCs w:val="28"/>
              </w:rPr>
              <w:t>(Income Determination)</w:t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ab/>
              <w:t>3.1</w:t>
              <w:tab/>
              <w:tab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ตัวแปรที่กำหนดรายได้ประชาชาติดุลยภาพ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ab/>
              <w:tab/>
              <w:t>3.1.1</w:t>
              <w:tab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ายจ่ายเพื่อการอุปโภคบริโภคภาคเอกชนและการออม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ab/>
              <w:tab/>
              <w:t>3.1.2</w:t>
              <w:tab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ายจ่ายเพื่อการลงทุน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ab/>
            </w:r>
            <w:r>
              <w:rPr>
                <w:rFonts w:cs="Angsana New" w:ascii="Angsana New" w:hAnsi="Angsana New"/>
                <w:sz w:val="28"/>
                <w:szCs w:val="28"/>
              </w:rPr>
              <w:t>3.2</w:t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กำหนดรายได้ประชาชาติดุลยภาพ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ระบบเศรษฐกิจแบบปิดที่ไม่มีภาครัฐบาล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 แบบฝึกห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การัตน์ จำปาน้อ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/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                </w:t>
            </w:r>
            <w:r>
              <w:rPr>
                <w:b w:val="false"/>
                <w:bCs w:val="false"/>
                <w:sz w:val="28"/>
                <w:szCs w:val="28"/>
              </w:rPr>
              <w:t>3.3</w:t>
              <w:tab/>
              <w:tab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ทวีคูณ </w:t>
            </w:r>
            <w:r>
              <w:rPr>
                <w:b w:val="false"/>
                <w:bCs w:val="false"/>
                <w:sz w:val="28"/>
                <w:szCs w:val="28"/>
              </w:rPr>
              <w:t>(Multiplier)</w:t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>3.4</w:t>
              <w:tab/>
              <w:tab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ผลของตัวทวีคูณที่มีต่อการเปลี่ยนแปลงระดับรายได้ประชาชาติดุลยภาพ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>3.5</w:t>
              <w:tab/>
              <w:tab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ายจ่ายภาครัฐบาล </w:t>
            </w:r>
            <w:r>
              <w:rPr>
                <w:b w:val="false"/>
                <w:bCs w:val="false"/>
                <w:sz w:val="28"/>
                <w:szCs w:val="28"/>
              </w:rPr>
              <w:t>(Government Expenditure: G)</w:t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>3.6</w:t>
              <w:tab/>
              <w:tab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ทวีคูณ </w:t>
            </w:r>
            <w:r>
              <w:rPr>
                <w:b w:val="false"/>
                <w:bCs w:val="false"/>
                <w:sz w:val="28"/>
                <w:szCs w:val="28"/>
              </w:rPr>
              <w:t xml:space="preserve">(Multiplier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รณีระบบเศรษฐกิจแบบปิดที่มีภาครัฐบาล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ab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7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ของตัวทวีคูณกรณีระบบเศรษฐกิจแบบปิดที่มีภาครัฐบาลที่มีต่อการเปลี่ยนแปลงระดับรายได้ประชาชาติดุลย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8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รับจากภาษี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8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กำหนดรายได้ประชาชาติดุลยภาพกรณีระบบเศรษฐกิจแบบปิดที่มีภาครัฐบา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8.2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ของตัวทวีคูณที่มีต่อการเปลี่ยนแปลงระดับรายได้ประชาชาติดุลยภาพ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 แบบฝึกห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การัตน์ จำปาน้อ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ดสอบย่อยบทที่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บทที่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>รายได้ประชาชาติ ระดับราคา และดุลยภาพของระบบเศรษฐกิจ</w:t>
            </w:r>
            <w:r>
              <w:rPr>
                <w:sz w:val="28"/>
                <w:szCs w:val="28"/>
              </w:rPr>
              <w:tab/>
              <w:t>(National Income, Price Level and Economic Equilibrium)</w:t>
              <w:tab/>
              <w:tab/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   </w:t>
            </w:r>
            <w:r>
              <w:rPr>
                <w:b w:val="false"/>
                <w:bCs w:val="false"/>
                <w:sz w:val="28"/>
                <w:szCs w:val="28"/>
              </w:rPr>
              <w:t>4.1</w:t>
              <w:tab/>
              <w:tab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ะดับราคาและรายได้ประชาชาติ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>4.2</w:t>
              <w:tab/>
              <w:tab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ส้นอุปสงค์มวลรวม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ab/>
              <w:tab/>
              <w:t>4.2.1</w:t>
              <w:tab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ารสร้างอุปสงค์มวลรวม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ab/>
              <w:tab/>
              <w:tab/>
              <w:t>4.2.2</w:t>
              <w:tab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เคลื่อนของเส้น </w:t>
            </w:r>
            <w:r>
              <w:rPr>
                <w:b w:val="false"/>
                <w:bCs w:val="false"/>
                <w:sz w:val="28"/>
                <w:szCs w:val="28"/>
              </w:rPr>
              <w:t>AD</w:t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ab/>
              <w:t>4.3</w:t>
              <w:tab/>
              <w:tab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ส้นอุปทานมวลรวม </w:t>
            </w:r>
            <w:r>
              <w:rPr>
                <w:b w:val="false"/>
                <w:bCs w:val="false"/>
                <w:sz w:val="28"/>
                <w:szCs w:val="28"/>
              </w:rPr>
              <w:t>(Aggregate Supply)</w:t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ab/>
              <w:tab/>
              <w:t>4.3.1</w:t>
              <w:tab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ลักษณะของเส้นอุปทานมวลรวม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ab/>
              <w:tab/>
              <w:tab/>
              <w:t>4.3.2</w:t>
              <w:tab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เคลื่อนของเส้น </w:t>
            </w:r>
            <w:r>
              <w:rPr>
                <w:b w:val="false"/>
                <w:bCs w:val="false"/>
                <w:sz w:val="28"/>
                <w:szCs w:val="28"/>
              </w:rPr>
              <w:t>AS</w:t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>4.4</w:t>
              <w:tab/>
              <w:tab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ดุลยภาพของระบบเศรษฐกิจ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>4.5</w:t>
              <w:tab/>
              <w:tab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ารเปลี่ยนแปลงรายได้ประชาชาติและระดับราคาดุลยภาพ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 แบบฝึกห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การัตน์ จำปาน้อ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ดสอบย่อยบท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บทว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นื้อหาที่บรรยายมาทั้งหม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 และแสดงความคิดเห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 แบบฝึกห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การัตน์ จำปาน้อ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/>
              </w:rPr>
              <w:t>Term Bre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บทที่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 xml:space="preserve">เงินและการธนาคาร </w:t>
            </w:r>
            <w:r>
              <w:rPr>
                <w:sz w:val="28"/>
                <w:szCs w:val="28"/>
              </w:rPr>
              <w:t>(Money and Banking)</w:t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5.1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งิน วิวัฒนาการของเงิน </w:t>
            </w:r>
            <w:r>
              <w:rPr>
                <w:b w:val="false"/>
                <w:bCs w:val="false"/>
                <w:sz w:val="28"/>
                <w:szCs w:val="28"/>
              </w:rPr>
              <w:t>(Money and Evolution of Money)</w:t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5.2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ทบาทและหน้าที่ของเงินในระบบเศรษฐกิจ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5.3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ประเภทต่างๆ ของเงิน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5.4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คำเรียกที่เกี่ยวกับเงินและเงินในลักษณะต่างๆ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5.5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ริมาณเงิน </w:t>
            </w:r>
            <w:r>
              <w:rPr>
                <w:b w:val="false"/>
                <w:bCs w:val="false"/>
                <w:sz w:val="28"/>
                <w:szCs w:val="28"/>
              </w:rPr>
              <w:t>(Money Supply)</w:t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5.6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ารวัดปริมาณเงิน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5.7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ฐานเงิน </w:t>
            </w:r>
            <w:r>
              <w:rPr>
                <w:b w:val="false"/>
                <w:bCs w:val="false"/>
                <w:sz w:val="28"/>
                <w:szCs w:val="28"/>
              </w:rPr>
              <w:t>(Monetary Base)</w:t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5.8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ทุนสำรองเงินตรา </w:t>
            </w:r>
            <w:r>
              <w:rPr>
                <w:b w:val="false"/>
                <w:bCs w:val="false"/>
                <w:sz w:val="28"/>
                <w:szCs w:val="28"/>
              </w:rPr>
              <w:t>(Currency Reserve)</w:t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5.9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ุปสงค์ของเงินหรือความต้องการถือเงิน </w:t>
            </w:r>
            <w:r>
              <w:rPr>
                <w:b w:val="false"/>
                <w:bCs w:val="false"/>
                <w:sz w:val="28"/>
                <w:szCs w:val="28"/>
              </w:rPr>
              <w:t>(Demand for Money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 แบบฝึกห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การัตน์ จำปาน้อ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                </w:t>
            </w:r>
            <w:r>
              <w:rPr>
                <w:b w:val="false"/>
                <w:bCs w:val="false"/>
                <w:sz w:val="28"/>
                <w:szCs w:val="28"/>
              </w:rPr>
              <w:t>5.10</w:t>
            </w:r>
            <w:r>
              <w:rPr>
                <w:b w:val="false"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8"/>
                <w:sz w:val="28"/>
                <w:sz w:val="28"/>
                <w:szCs w:val="28"/>
              </w:rPr>
              <w:t>ดุลยภาพของตลาดเงินและการปรับตัวเข้าสู่ดุลยภาพ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5.11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ผลของการเปลี่ยนแปลงปริมาณเงินต่ออัตราดอกเบี้ยดุลยภาพ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5.12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ะบบธนาคารพาณิชย์และการสร้างเงินของระบบธนาคารพาณิชย์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5.13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ลาดแรกและตลาดรอง </w:t>
            </w:r>
            <w:r>
              <w:rPr>
                <w:b w:val="false"/>
                <w:bCs w:val="false"/>
                <w:sz w:val="28"/>
                <w:szCs w:val="28"/>
              </w:rPr>
              <w:t>(Primary and Secondary Market)</w:t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5.14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ลักษณะความแตกต่างระหว่าง ตลาดเงิน และ ตลาดทุน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5.15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วิวัฒนาการของธนาคารกลาง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5.16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ลักษณะของธนาคารกลาง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5.17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ธนาคารแห่งประเทศไทย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5.18 </w:t>
            </w:r>
            <w:r>
              <w:rPr>
                <w:b w:val="false"/>
                <w:b w:val="false"/>
                <w:bCs w:val="false"/>
                <w:spacing w:val="-4"/>
                <w:sz w:val="28"/>
                <w:sz w:val="28"/>
                <w:szCs w:val="28"/>
              </w:rPr>
              <w:t>คณะกรรมการต่างๆ ของธนาคารแห่งประเทศไทย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5.19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ทบาทหน้าที่ของธนาคารแห่งประเทศไทย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5.20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ะบบของธนาคารพาณิชย์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5.21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ทบาทของหนี้และเครดิตในระบบเศรษฐกิจ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ind w:right="4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5.22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แนวคิดเกี่ยวกับคุณภาพสินเชื่อหรือเครดิตของ</w:t>
            </w:r>
          </w:p>
          <w:p>
            <w:pPr>
              <w:pStyle w:val="Heading"/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ธนาค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 แบบฝึกห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การัตน์ จำปาน้อ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บทที่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 xml:space="preserve">นโยบายการเงิน </w:t>
            </w:r>
            <w:r>
              <w:rPr>
                <w:sz w:val="28"/>
                <w:szCs w:val="28"/>
              </w:rPr>
              <w:t>(Monetary Policy)</w:t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ab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.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หมายของนโยบายการเงิน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ab/>
              <w:t xml:space="preserve">6.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เป็นมาของนโยบายการเงินในประเทศไทย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6.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กำหนดเป้าหมายของนโยบายการเงินด้วยการกำหนดเป้าหมายเงินเฟ้อ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6.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มือของนโยบายการเงิน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ab/>
              <w:t xml:space="preserve">6.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ัญหาในการควบคุมปริมาณเงินของธนาคารกลาง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6.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การทางการเงินอื่นๆของธนาคารกลาง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 xml:space="preserve">6.7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ณะกรรมการนโยบายการเงิน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ab/>
              <w:t xml:space="preserve">6.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ั้นตอนการตัดสินนโยบายการเงิน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ab/>
              <w:t xml:space="preserve">6.9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เภทของนโยบายการเงิน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ab/>
              <w:t xml:space="preserve">6.1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ลไกการส่งผ่านของนโยบายการเงิน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 แบบฝึกห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การัตน์ จำปาน้อ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pacing w:val="-6"/>
                <w:sz w:val="28"/>
                <w:sz w:val="28"/>
                <w:szCs w:val="28"/>
              </w:rPr>
              <w:t xml:space="preserve">บทที่ </w:t>
            </w:r>
            <w:r>
              <w:rPr>
                <w:b w:val="false"/>
                <w:bCs w:val="false"/>
                <w:spacing w:val="-6"/>
                <w:sz w:val="28"/>
                <w:szCs w:val="28"/>
              </w:rPr>
              <w:t xml:space="preserve">7 </w:t>
            </w:r>
            <w:r>
              <w:rPr>
                <w:b w:val="false"/>
                <w:b w:val="false"/>
                <w:bCs w:val="false"/>
                <w:spacing w:val="-6"/>
                <w:sz w:val="28"/>
                <w:sz w:val="28"/>
                <w:szCs w:val="28"/>
              </w:rPr>
              <w:t xml:space="preserve">รัฐบาลและนโยบายการคลัง </w:t>
            </w:r>
            <w:r>
              <w:rPr>
                <w:b w:val="false"/>
                <w:bCs w:val="false"/>
                <w:spacing w:val="-6"/>
                <w:sz w:val="28"/>
                <w:szCs w:val="28"/>
              </w:rPr>
              <w:t>(Government and Fiscal Policy)</w:t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ab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.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หมายของนโยบายการคลัง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7.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ผ่นดิน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7.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รงสร้างรายรับของรัฐบาล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ab/>
              <w:t xml:space="preserve">        7.3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ได้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ab/>
              <w:tab/>
              <w:tab/>
              <w:t xml:space="preserve">        7.3.2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งินกู้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7.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จ่ายของรัฐบาล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7.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มือของนโยบายการคลัง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ab/>
              <w:t xml:space="preserve">7.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ขาดดุลงบประมาณและหนี้สาธารณะ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 xml:space="preserve">       7.6.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หมายของหนี้สาธารณะ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ab/>
              <w:t xml:space="preserve">       7.6.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เภทของหนี้สาธารณะ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ab/>
              <w:t xml:space="preserve">       </w:t>
            </w:r>
            <w:r>
              <w:rPr>
                <w:rFonts w:cs="Angsana New" w:ascii="Angsana New" w:hAnsi="Angsana New"/>
                <w:spacing w:val="-12"/>
                <w:sz w:val="28"/>
                <w:szCs w:val="28"/>
              </w:rPr>
              <w:t xml:space="preserve">7.6.3 </w:t>
            </w:r>
            <w:r>
              <w:rPr>
                <w:rFonts w:ascii="Angsana New" w:hAnsi="Angsana New"/>
                <w:spacing w:val="-12"/>
                <w:sz w:val="28"/>
                <w:sz w:val="28"/>
                <w:szCs w:val="28"/>
              </w:rPr>
              <w:t>ผลกระทบจากการกู้ยืมเงินจากแหล่งภายใน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       7.6.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กระทบจากการกู้ยืมเงินจากแหล่งภายนอกประเทศ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7.7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โยบายการคลังจำแนกตามลักษณะการทำงานของเครื่องมือ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 xml:space="preserve">7.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โยบายการคลังจำแนกตามลักษณะของเศรษฐกิจที่ต้องแก้ไ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 แบบฝึกห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การัตน์ จำปาน้อ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  <w:tab w:val="left" w:pos="8222" w:leader="none"/>
              </w:tabs>
              <w:ind w:right="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บทที่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</w:rPr>
              <w:t xml:space="preserve">บัญชีดุลการชำระเงิน </w:t>
            </w:r>
            <w:r>
              <w:rPr>
                <w:sz w:val="28"/>
                <w:szCs w:val="28"/>
              </w:rPr>
              <w:t>(Balance of Payment Account)</w:t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418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8.1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ความหมายของดุลการชำระเงิน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418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8.2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ารจัดทำบัญชีดุลการชำระเงินของประเทศไทย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      8.2.1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ดุลบัญชีเดินสะพัด </w:t>
            </w:r>
            <w:r>
              <w:rPr>
                <w:b w:val="false"/>
                <w:bCs w:val="false"/>
                <w:sz w:val="28"/>
                <w:szCs w:val="28"/>
              </w:rPr>
              <w:t>(Current Account)</w:t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      8.2.2 </w:t>
            </w:r>
            <w:r>
              <w:rPr>
                <w:b w:val="false"/>
                <w:b w:val="false"/>
                <w:bCs w:val="false"/>
                <w:spacing w:val="-10"/>
                <w:sz w:val="28"/>
                <w:sz w:val="28"/>
                <w:szCs w:val="28"/>
              </w:rPr>
              <w:t xml:space="preserve">ดุลบัญชีเงินทุน </w:t>
            </w:r>
            <w:r>
              <w:rPr>
                <w:b w:val="false"/>
                <w:bCs w:val="false"/>
                <w:spacing w:val="-10"/>
                <w:sz w:val="28"/>
                <w:szCs w:val="28"/>
              </w:rPr>
              <w:t>(Capital and Financial Account)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      8.2.3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ความคลาดเคลื่อนสุทธิ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>8.3</w:t>
            </w:r>
            <w:r>
              <w:rPr>
                <w:b w:val="false"/>
                <w:bCs w:val="false"/>
                <w:spacing w:val="-6"/>
                <w:sz w:val="28"/>
                <w:szCs w:val="28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8"/>
                <w:sz w:val="28"/>
                <w:szCs w:val="28"/>
              </w:rPr>
              <w:t>ความสำคัญและประโยชน์ของบัญชีดุลการชำระเงิน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8.4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ผลกระทบของการขาดดุลบัญชีเดินสะพัด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PlainTex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   8.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านการณ์ดุลการชำระเงินและเงินสำรองระหว่างประเทศของไทย</w:t>
            </w:r>
          </w:p>
          <w:p>
            <w:pPr>
              <w:pStyle w:val="PlainText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 แบบฝึกห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การัตน์ จำปาน้อ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บทที่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</w:rPr>
              <w:t>ตลาดเงินตราระหว่างประเทศและระบบอัตราแลกเปลี่ยน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(Foreign Exchange Market and Exchange Rate System)</w:t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9.1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ะบบเศรษฐกิจเปิด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9.2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อุปสงค์และอุปทานต่อเงินตราต่างประเทศ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9.3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ะบบตลาดการเงินระหว่างประเทศ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9.4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โครงสร้าง ตลาดปริวรรตเงินตราระหว่างประเทศ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9.5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บบอัตราแลกเปลี่ยน </w:t>
            </w:r>
            <w:r>
              <w:rPr>
                <w:b w:val="false"/>
                <w:bCs w:val="false"/>
                <w:sz w:val="28"/>
                <w:szCs w:val="28"/>
              </w:rPr>
              <w:t>(Exchange Rate System)</w:t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9.6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วิวัฒนาการของระบบอัตราแลกเปลี่ยนของโลก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9.7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วิวัฒนาการตลาดแลกเปลี่ยนเงินตราต่างประเทศในประเทศไทย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9.8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ัตราแลกเปลี่ยน </w:t>
            </w:r>
            <w:r>
              <w:rPr>
                <w:b w:val="false"/>
                <w:bCs w:val="false"/>
                <w:sz w:val="28"/>
                <w:szCs w:val="28"/>
              </w:rPr>
              <w:t xml:space="preserve">(Exchange Rate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ของไทยภายใต้ระบบลอยตัวแบบมีการจัดการ </w:t>
            </w:r>
            <w:r>
              <w:rPr>
                <w:b w:val="false"/>
                <w:bCs w:val="false"/>
                <w:sz w:val="28"/>
                <w:szCs w:val="28"/>
              </w:rPr>
              <w:t>(Manage Floated Exchange Rate Syst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 แบบฝึกห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การัตน์ จำปาน้อ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9.9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ระบวนการปรับตัวภายใต้ระบบอัตราแลกเปลี่ยนเงินตราต่างประเทศ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9.10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ประเภทของการทำธุรกรรมซื้อขายเงินตราต่างประเทศ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9.11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อัตราแลกเปลี่ยนทันทีและอัตราแลกเปลี่ยนล่วงหน้า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9.12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เสนออัตราแลกเปลี่ยน </w:t>
            </w:r>
            <w:r>
              <w:rPr>
                <w:b w:val="false"/>
                <w:bCs w:val="false"/>
                <w:sz w:val="28"/>
                <w:szCs w:val="28"/>
              </w:rPr>
              <w:t>(Foreign Exchange Quotation)</w:t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9.13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ัตราแลกเปลี่ยนโยง </w:t>
            </w:r>
            <w:r>
              <w:rPr>
                <w:b w:val="false"/>
                <w:bCs w:val="false"/>
                <w:sz w:val="28"/>
                <w:szCs w:val="28"/>
              </w:rPr>
              <w:t>(Cross Rate)</w:t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9.14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าคาเสนอซื้อและราคาเสนอขาย </w:t>
            </w:r>
            <w:r>
              <w:rPr>
                <w:b w:val="false"/>
                <w:bCs w:val="false"/>
                <w:sz w:val="28"/>
                <w:szCs w:val="28"/>
              </w:rPr>
              <w:t>(Bid Price and Office Price)</w:t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9.15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ารเสนอราคาในตลาดแลกเปลี่ยนเงินตราต่างประเทศล่วงหน้า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9.16 </w:t>
            </w:r>
            <w:r>
              <w:rPr>
                <w:b w:val="false"/>
                <w:b w:val="false"/>
                <w:bCs w:val="false"/>
                <w:spacing w:val="-4"/>
                <w:sz w:val="28"/>
                <w:sz w:val="28"/>
                <w:szCs w:val="28"/>
              </w:rPr>
              <w:t xml:space="preserve">ส่วนเพิ่มเติมและส่วนลด </w:t>
            </w:r>
            <w:r>
              <w:rPr>
                <w:b w:val="false"/>
                <w:bCs w:val="false"/>
                <w:spacing w:val="-4"/>
                <w:sz w:val="28"/>
                <w:szCs w:val="28"/>
              </w:rPr>
              <w:t>(Premium and Discount)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 xml:space="preserve">9.17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ารค้ากำไรจากอัตราแลกเปลี่ยนที่แตกต่างกันในตลาดเงินตราต่างประเทศ</w:t>
            </w:r>
          </w:p>
          <w:p>
            <w:pPr>
              <w:pStyle w:val="PlainText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ab/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.18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ค้ากำไรจากความแตกต่างในอัตราดอกเบี้ย</w:t>
            </w:r>
          </w:p>
          <w:p>
            <w:pPr>
              <w:pStyle w:val="PlainText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PlainText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 แบบฝึกห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การัตน์ จำปาน้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6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8222" w:leader="none"/>
              </w:tabs>
              <w:ind w:right="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บทที่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 xml:space="preserve">ปัญหาเศรษฐกิจ </w:t>
            </w:r>
            <w:r>
              <w:rPr>
                <w:sz w:val="28"/>
                <w:szCs w:val="28"/>
              </w:rPr>
              <w:t>(Economic Problems)</w:t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ab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.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ัญหาเงินเฟ้อ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ab/>
              <w:tab/>
              <w:t xml:space="preserve">                       </w:t>
              <w:br/>
              <w:t xml:space="preserve">                        10.1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ดัชนีราคาผู้บริโภคชุดทั่วไป ปีฐาน </w:t>
            </w:r>
            <w:r>
              <w:rPr>
                <w:rFonts w:cs="Angsana New" w:ascii="Angsana New" w:hAnsi="Angsana New"/>
                <w:sz w:val="28"/>
                <w:szCs w:val="28"/>
              </w:rPr>
              <w:t>2554</w:t>
              <w:tab/>
              <w:t xml:space="preserve">         10.1.2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ดัชนีราคาผู้บริโภคพื้นฐาน 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4</w:t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.2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วัดอัตราเงินเฟ้อ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ab/>
              <w:tab/>
              <w:t xml:space="preserve">10.3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าเหตุที่ทำให้เกิดเงินเฟ้อและชนิดของเงินเฟ้อ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        10.3.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งินเฟ้อที่เกิดจากแรงดึงของอุปสงค์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 xml:space="preserve">       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0.3.2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เงินเฟ้อที่เกิดจากแรงผลักดันของต้นทุน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10.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ัญหาการว่างงาน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10.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ัตราการว่างงานและอัตราการมีส่วนร่วมในกำลังแรงงาน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10.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เภทของการว่างงาน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ab/>
              <w:t xml:space="preserve">                   </w:t>
              <w:br/>
              <w:t xml:space="preserve">                10.7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ัตราการว่างงานตามธรรมชาติ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ab/>
              <w:t xml:space="preserve">10.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ก้ปัญหาเงินเฟ้อและปัญหาการว่างงาน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       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0.8.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ความสัมพันธ์ระหว่างเงินเฟ้อกับการว่าง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        10.8.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โยบายการคลังกับการแก้ปัญหาเงินเฟ้อ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        10.8.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โยบายการเงินกับการแก้ปัญหาเงินเฟ้อ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        10.8.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โยบายการเงินและการคลังกับการแก้ปัญหาการว่างงาน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10.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ัญหาเศรษฐกิจตกต่ำ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         </w:t>
            </w:r>
            <w:r>
              <w:rPr>
                <w:rFonts w:cs="Angsana New" w:ascii="Angsana New" w:hAnsi="Angsana New"/>
                <w:spacing w:val="-2"/>
                <w:sz w:val="28"/>
                <w:szCs w:val="28"/>
              </w:rPr>
              <w:t xml:space="preserve">10.9.1 The Great Depression </w:t>
            </w:r>
            <w:r>
              <w:rPr>
                <w:rFonts w:ascii="Angsana New" w:hAnsi="Angsana New"/>
                <w:spacing w:val="-2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pacing w:val="-2"/>
                <w:sz w:val="28"/>
                <w:szCs w:val="28"/>
              </w:rPr>
              <w:t>.</w:t>
            </w:r>
            <w:r>
              <w:rPr>
                <w:rFonts w:ascii="Angsana New" w:hAnsi="Angsana New"/>
                <w:spacing w:val="-2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pacing w:val="-2"/>
                <w:sz w:val="28"/>
                <w:szCs w:val="28"/>
              </w:rPr>
              <w:t>. 1929</w:t>
              <w:tab/>
              <w:tab/>
              <w:t xml:space="preserve">         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 xml:space="preserve">10.9.2 </w:t>
            </w: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 xml:space="preserve">ภาวะเศรษฐกิจตกต่ำในประเทศไทย ปี 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>2540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cs="Angsana New" w:ascii="Angsana New" w:hAnsi="Angsana New"/>
                <w:spacing w:val="-2"/>
                <w:sz w:val="28"/>
                <w:szCs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.9.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นวคิดในการแก้ปัญหาเศรษฐกิจตกต่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การัตน์ จำปาน้อ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อบปลาย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pacing w:val="-4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สอบปลายภา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pacing w:val="-4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2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แผนกา</w:t>
      </w:r>
      <w:r>
        <w:rPr/>
        <w:t>รประเมินผลการเรียนรู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316"/>
        <w:gridCol w:w="1264"/>
        <w:gridCol w:w="1440"/>
      </w:tblGrid>
      <w:tr>
        <w:trPr>
          <w:trHeight w:val="1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ก็บคะแนนรายบท บท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 - 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4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0%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%</w:t>
            </w:r>
          </w:p>
        </w:tc>
      </w:tr>
    </w:tbl>
    <w:p>
      <w:pPr>
        <w:pStyle w:val="Heading5"/>
        <w:spacing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ผการัตน์ จำปาน้อยและคณะ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เศรษฐศาสตร์มหภาค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ฉบับปรับปรุงครั้ง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). </w:t>
      </w:r>
      <w:r>
        <w:rPr>
          <w:rFonts w:ascii="Angsana New" w:hAnsi="Angsana New"/>
          <w:sz w:val="32"/>
          <w:sz w:val="32"/>
          <w:szCs w:val="32"/>
          <w:lang w:bidi="th-TH"/>
        </w:rPr>
        <w:t>ปทุมธานี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พิมพ์ที่โรงพิมพ์มหาวิทยาลัยรังสิต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256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PlainTex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กฤตยา ตติรังสรรค์สุข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ศรษฐศาสตร์มหภาค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ิมพ์ที่โรงพิมพ์แห่ง</w:t>
      </w:r>
    </w:p>
    <w:p>
      <w:pPr>
        <w:pStyle w:val="PlainText"/>
        <w:jc w:val="left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,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1                          </w:t>
      </w:r>
    </w:p>
    <w:p>
      <w:pPr>
        <w:pStyle w:val="PlainTex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ประพันธ์ เศวตนันทน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ศรษฐศาสตร์มหภา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ิมพ์ที่โรงพิมพ์แห่ง</w:t>
      </w:r>
    </w:p>
    <w:p>
      <w:pPr>
        <w:pStyle w:val="PlainText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, 2541  </w:t>
      </w:r>
    </w:p>
    <w:p>
      <w:pPr>
        <w:pStyle w:val="PlainTex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รัตนา สายคณิ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เศรษฐศาสต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I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เศรษฐ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ิมพ์ที่โรงพิมพ์</w:t>
      </w:r>
    </w:p>
    <w:p>
      <w:pPr>
        <w:pStyle w:val="PlainText"/>
        <w:jc w:val="left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, 2542</w:t>
      </w:r>
    </w:p>
    <w:p>
      <w:pPr>
        <w:pStyle w:val="PlainText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วันรักษ์ มิ่งมณีนาค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ศรษฐศาสตร์มหภา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  <w:lang w:val="en-US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ไทยวัฒนาพานิช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PlainText"/>
        <w:jc w:val="left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8, 2543.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5) Gregory N. Mankiw, </w:t>
      </w:r>
      <w:r>
        <w:rPr>
          <w:rFonts w:cs="Angsana New" w:ascii="Angsana New" w:hAnsi="Angsana New"/>
          <w:b/>
          <w:bCs/>
          <w:sz w:val="32"/>
          <w:szCs w:val="32"/>
        </w:rPr>
        <w:t>Principles of Economics</w:t>
      </w:r>
      <w:r>
        <w:rPr>
          <w:rFonts w:cs="Angsana New" w:ascii="Angsana New" w:hAnsi="Angsana New"/>
          <w:sz w:val="32"/>
          <w:szCs w:val="32"/>
        </w:rPr>
        <w:t>, 3</w:t>
      </w:r>
      <w:r>
        <w:rPr>
          <w:rFonts w:cs="Angsana New" w:ascii="Angsana New" w:hAnsi="Angsana New"/>
          <w:sz w:val="32"/>
          <w:szCs w:val="32"/>
          <w:vertAlign w:val="superscript"/>
        </w:rPr>
        <w:t>rd</w:t>
      </w:r>
      <w:r>
        <w:rPr>
          <w:rFonts w:cs="Angsana New" w:ascii="Angsana New" w:hAnsi="Angsana New"/>
          <w:sz w:val="32"/>
          <w:szCs w:val="32"/>
        </w:rPr>
        <w:t xml:space="preserve"> edition, Harcourt College Publishers,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2003.</w:t>
      </w:r>
    </w:p>
    <w:p>
      <w:pPr>
        <w:pStyle w:val="PlainText"/>
        <w:jc w:val="left"/>
        <w:rPr/>
      </w:pPr>
      <w:r>
        <w:rPr>
          <w:rFonts w:cs="Angsana New" w:ascii="Angsana New" w:hAnsi="Angsana New"/>
          <w:sz w:val="32"/>
          <w:szCs w:val="32"/>
          <w:lang w:val="en-US"/>
        </w:rPr>
        <w:t xml:space="preserve">6)  Karl E. Case and Ray C. Fair,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Principles of Economics.</w:t>
      </w:r>
      <w:r>
        <w:rPr>
          <w:rFonts w:cs="Angsana New" w:ascii="Angsana New" w:hAnsi="Angsana New"/>
          <w:sz w:val="32"/>
          <w:szCs w:val="32"/>
          <w:lang w:val="en-US"/>
        </w:rPr>
        <w:t xml:space="preserve"> 5</w:t>
      </w:r>
      <w:r>
        <w:rPr>
          <w:rFonts w:cs="Angsana New" w:ascii="Angsana New" w:hAnsi="Angsana New"/>
          <w:sz w:val="32"/>
          <w:szCs w:val="32"/>
          <w:vertAlign w:val="superscript"/>
          <w:lang w:val="en-US"/>
        </w:rPr>
        <w:t>th</w:t>
      </w:r>
      <w:r>
        <w:rPr>
          <w:rFonts w:cs="Angsana New" w:ascii="Angsana New" w:hAnsi="Angsana New"/>
          <w:sz w:val="32"/>
          <w:szCs w:val="32"/>
          <w:lang w:val="en-US"/>
        </w:rPr>
        <w:t xml:space="preserve"> edition, Prentice-Hall </w:t>
      </w:r>
    </w:p>
    <w:p>
      <w:pPr>
        <w:pStyle w:val="PlainText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</w:t>
      </w:r>
      <w:r>
        <w:rPr>
          <w:rFonts w:cs="Angsana New" w:ascii="Angsana New" w:hAnsi="Angsana New"/>
          <w:sz w:val="32"/>
          <w:szCs w:val="32"/>
          <w:lang w:val="en-US"/>
        </w:rPr>
        <w:t>International, Inc.</w:t>
      </w:r>
    </w:p>
    <w:p>
      <w:pPr>
        <w:pStyle w:val="PlainText"/>
        <w:jc w:val="left"/>
        <w:rPr/>
      </w:pPr>
      <w:r>
        <w:rPr>
          <w:rFonts w:cs="Angsana New" w:ascii="Angsana New" w:hAnsi="Angsana New"/>
          <w:sz w:val="32"/>
          <w:szCs w:val="32"/>
        </w:rPr>
        <w:t>7) McConnell, C.R.,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nd Brue, Stanley L, </w:t>
      </w:r>
      <w:r>
        <w:rPr>
          <w:rFonts w:cs="Angsana New" w:ascii="Angsana New" w:hAnsi="Angsana New"/>
          <w:b/>
          <w:bCs/>
          <w:sz w:val="32"/>
          <w:szCs w:val="32"/>
        </w:rPr>
        <w:t>Economics.</w:t>
      </w:r>
      <w:r>
        <w:rPr>
          <w:rFonts w:cs="Angsana New" w:ascii="Angsana New" w:hAnsi="Angsana New"/>
          <w:sz w:val="32"/>
          <w:szCs w:val="32"/>
        </w:rPr>
        <w:t xml:space="preserve"> 15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ition, New York: McGraw-Hill 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Book Company, 2001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Website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ใช้สืบค้นข้อมูล </w:t>
      </w:r>
      <w:r>
        <w:rPr>
          <w:rFonts w:cs="Angsana New" w:ascii="Angsana New" w:hAnsi="Angsana New"/>
          <w:sz w:val="32"/>
          <w:szCs w:val="32"/>
          <w:lang w:bidi="th-TH"/>
        </w:rPr>
        <w:t>Onlin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  <w:lang w:bidi="th-TH"/>
          </w:rPr>
          <w:t>http://www.nesdb.go.th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  <w:lang w:bidi="th-TH"/>
          </w:rPr>
          <w:t>http://www.bot.or.th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hyperlink r:id="rId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  <w:lang w:bidi="th-TH"/>
          </w:rPr>
          <w:t>http://www.fpo.go.th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hyperlink r:id="rId5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  <w:lang w:bidi="th-TH"/>
          </w:rPr>
          <w:t>http://www.nso.go.th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hyperlink r:id="rId6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  <w:lang w:bidi="th-TH"/>
          </w:rPr>
          <w:t>http://www.moc.go.th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hyperlink r:id="rId7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  <w:lang w:bidi="th-TH"/>
          </w:rPr>
          <w:t>http://www.mof.go.th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hyperlink r:id="rId8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  <w:lang w:bidi="th-TH"/>
          </w:rPr>
          <w:t>http://www.thaigov.go.th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ประสิทธิผลในรายวิชานี้ได้จัดกิจกรรมในการนำแนวคิดและความเห็นจากนักศึกษาดังนี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การณ์จาก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ข้อเสนอแนะผ่านเวบบอร์ดคณะเศรษฐศาสตร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นการเก็บข้อมูลเพื่อประเมินการสอนมีกลยุทธ์ดังนี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ผล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จากผลการประเมินการสอนใน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จึงมีการปรับปรุงการสอนโดยการจัดกิจกรรมในการระดมสมองและหาข้อมูลเพิ่มเติมในการปรับปรุงการสอน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ได้จากการสอบถามนักศึกษา หรือการสุ่มตรวจผลงานของนักศึกษา รวมถึง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อื่นหรือผู้ทรงคุณวุฒิที่ไม่ใช่อาจารย์ประจำหลักสูต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จัดตั้งคณะกรรมการประจำราย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ากผลการประเมินและทวนสอบผลสัมฤทธิ์ประสิทธิผลรายวิชา ได้มีการวางแผนการปรับปรุงการสอนและรายละเอียดวิชา เพื่อให้เกิดคุณภาพมากขึ้นดังนี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pacing w:val="-8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 xml:space="preserve">ปี หรือตามข้อเสนอแนะและผลการทวนสอบมาตรฐานผลสัมฤทธิ์ตามข้อ </w:t>
      </w:r>
      <w:r>
        <w:rPr>
          <w:rFonts w:cs="Angsana New" w:ascii="Angsana New" w:hAnsi="Angsana New"/>
          <w:spacing w:val="-8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เปลี่ยนหรือสลับอาจารย์ผู้สอน เพื่อให้นักศึกษามีมุมมองในเรื่องการประยุกต์ความรู้นี้กับปัญหาที่มาจากงานวิจัยของอาจารย์หรืออุตสาหกรรมต่า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9"/>
      <w:headerReference w:type="first" r:id="rId10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FooterChar">
    <w:name w:val="Footer Char"/>
    <w:qFormat/>
    <w:rPr>
      <w:rFonts w:cs="Angsana New"/>
      <w:sz w:val="24"/>
      <w:szCs w:val="24"/>
      <w:lang w:val="en-AU" w:bidi="ar-SA"/>
    </w:rPr>
  </w:style>
  <w:style w:type="character" w:styleId="HeaderChar">
    <w:name w:val="Header Char"/>
    <w:qFormat/>
    <w:rPr>
      <w:rFonts w:cs="Angsana New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db.go.th/" TargetMode="External"/><Relationship Id="rId3" Type="http://schemas.openxmlformats.org/officeDocument/2006/relationships/hyperlink" Target="http://www.bot.or.th/" TargetMode="External"/><Relationship Id="rId4" Type="http://schemas.openxmlformats.org/officeDocument/2006/relationships/hyperlink" Target="http://www.fpo.go.th/" TargetMode="External"/><Relationship Id="rId5" Type="http://schemas.openxmlformats.org/officeDocument/2006/relationships/hyperlink" Target="http://www.nso.go.th/" TargetMode="External"/><Relationship Id="rId6" Type="http://schemas.openxmlformats.org/officeDocument/2006/relationships/hyperlink" Target="http://www.moc.go.th/" TargetMode="External"/><Relationship Id="rId7" Type="http://schemas.openxmlformats.org/officeDocument/2006/relationships/hyperlink" Target="http://www.mof.go.th/" TargetMode="External"/><Relationship Id="rId8" Type="http://schemas.openxmlformats.org/officeDocument/2006/relationships/hyperlink" Target="http://www.thaigov.go.th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Ian Allen</dc:creator>
  <dc:description/>
  <cp:keywords/>
  <dc:language>en-US</dc:language>
  <cp:lastModifiedBy>pakarat jumpanoi</cp:lastModifiedBy>
  <cp:lastPrinted>2009-03-20T15:25:00Z</cp:lastPrinted>
  <dcterms:modified xsi:type="dcterms:W3CDTF">2025-01-05T05:53:00Z</dcterms:modified>
  <cp:revision>10</cp:revision>
  <dc:subject/>
  <dc:title>Program Specification</dc:title>
</cp:coreProperties>
</file>