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9180</wp:posOffset>
            </wp:positionH>
            <wp:positionV relativeFrom="paragraph">
              <wp:posOffset>-15113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่องเที่ยวและอุตสาหกรรมการบริ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าขาวิชา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จัดการโรงแรมและภัตตาค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ลักสูตร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ิลปศาสตรบัณฑิต สาขาวิชาการจัดการโรงแรมและภัตตาค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AU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SG"/>
        </w:rPr>
        <w:t>HOS 468</w:t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จัดการธุรกิจที่พักทางเลือก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>3(2-2-5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cs="TH SarabunPSK" w:ascii="TH SarabunPSK" w:hAnsi="TH SarabunPSK"/>
          <w:sz w:val="28"/>
          <w:szCs w:val="28"/>
          <w:lang w:bidi="th-TH"/>
        </w:rPr>
        <w:t>Alternative Lodging Business Management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val="en-AU"/>
        </w:rPr>
      </w:pPr>
      <w:r>
        <w:rPr>
          <w:rFonts w:cs="TH SarabunPSK" w:ascii="TH SarabunPSK" w:hAnsi="TH SarabunPSK"/>
          <w:color w:val="000000"/>
          <w:sz w:val="28"/>
          <w:szCs w:val="28"/>
          <w:lang w:val="en-A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27"/>
        <w:gridCol w:w="3275"/>
        <w:gridCol w:w="426"/>
        <w:gridCol w:w="1997"/>
        <w:gridCol w:w="426"/>
        <w:gridCol w:w="1423"/>
      </w:tblGrid>
      <w:tr>
        <w:trPr>
          <w:trHeight w:val="375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256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121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94665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red" stroked="t" o:allowincell="t" style="position:absolute;margin-left:0.55pt;margin-top:38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2072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0.8pt;margin-top:5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130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.05pt;margin-top:1.9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749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0.55pt;margin-top:18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ชาปรับพื้นฐาน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ชาศึกษาทั่วไป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ชาเฉพา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วิชาชีพ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เลือ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ชาเลือกเสรี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ผู้รับผิดชอบ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ธีรานุตร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ผู้สอน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ธีรานุตร์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พิเศษ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สอน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หาวิทยาลัยรังสิต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ที่ตั้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อกที่ตั้ง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ที่จัดทำ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ให้นักศึกษามีความรู้เกี่ยวกับประเภทของธุรกิจที่พักทางเลือกและความแตกต่างจากธุรกิจโรงแรมทั่วไป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พัฒนาทักษะการวางแผนและพัฒนาธุรกิจที่พักทางเลือกอย่างมีประสิทธิภาพ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ให้นักศึกษาเข้าใจการจัดการด้านการบริการ สิ่งอำนวยความสะดวก และกิจกรรมนันทนาการที่เหมาะสมกับที่พักทางเลือก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เสริมสร้างความสามารถในการบริหารจัดการด้านการตลาด การเงิน และคุณภาพการให้บริการในธุรกิจที่พักทางเลือก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เตรียมนักศึกษาให้สามารถจัดการความเสี่ยงและแก้ปัญหาในการดำเนินธุรกิจที่พักทางเลือกได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ให้นักศึกษาตระหนักถึงความสำคัญของการอนุรักษ์สิ่งแวดล้อมและการส่งเสริมความยั่งยืนในธุรกิจที่พักทางเลือก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color w:val="222222"/>
          <w:sz w:val="28"/>
          <w:szCs w:val="28"/>
          <w:lang w:val="en-US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ประเภทของธุรกิจที่พักทางเลือก การวางแผนและพัฒนา การจัดการด้านการบริการและสิ่งอำนวยความสะดวก การจัดกิจกรรมนันทนาการ การรักษาความปลอดภัย การจัดการด้านการตลาดและการเงิน การจัดการด้านคุณภาพการให้บริการ การบริหารความเสี่ยงและการแก้ปัญหาในการดำเนินธุรกิจ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ี 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่วโม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ปดาห์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>e-mail: sutinee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>Line :…HOS468 T.2/67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 ระบุ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CLOs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 xml:space="preserve">)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อธิบายประเภทและลักษณะเฉพาะของธุรกิจที่พักทางเลือกได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อธิบายกระบวนการวางแผนและพัฒนาธุรกิจที่พักทางเลือกได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วิเคราะห์ปัจจัยที่ส่งผลต่อการดำเนินธุรกิจที่พักทางเลือกในด้านการตลาด การเงิน และการให้บริ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ประเมินความเสี่ยงและวางแผนกลยุทธ์การจัดการปัญหาที่อาจเกิดขึ้นในธุรกิจที่พักทางเลือ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ออกแบบแผนการจัดการด้านบริการ สิ่งอำนวยความสะดวก และกิจกรรมนันทนาการให้เหมาะสมกับกลุ่มเป้าหมา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พัฒนาแผนการตลาดและการเงินสำหรับธุรกิจที่พักทางเลือ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ทำงานร่วมกับผู้อื่นได้อย่างมีประสิทธิภาพในบริบทของการจัดการธุรกิจที่พักทางเลือ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 xml:space="preserve">ออกแบบแนวทางการดำเนินธุรกิจที่พักทางเลือกที่คำนึงถึงความยั่งยืนด้านสิ่งแวดล้อม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สื่อสารและนำเสนอข้อมูลเกี่ยวกับการจัดการธุรกิจที่พักทางเลือกได้อย่างชัดเจนและน่าส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3129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845</wp:posOffset>
                      </wp:positionV>
                      <wp:extent cx="137160" cy="137160"/>
                      <wp:effectExtent l="6350" t="6350" r="6985" b="6985"/>
                      <wp:wrapNone/>
                      <wp:docPr id="1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3.85pt;margin-top:2.35pt;width:10.7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และสามารถจัดการกับปัญหาความขัดแย้งระหว่างผลประโยชน์ที่ได้รับกับจริยธรรมและจรรยาบรรณวิชาชีพตามแนวทางธรรมาธิปไต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ข้าเรียนตรงเวลา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รักษาวินัย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รยาทสังคม และการแต่งกายให้ถูกกาลเทศะ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่งงานตามกำหนดเวลาที่ได้รับมอบหมายด้วยความปราณีต 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ิมาณการทุจริตในการสอบ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มีส่วนร่วมในการทำงานกลุ่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3129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750</wp:posOffset>
                      </wp:positionV>
                      <wp:extent cx="137160" cy="137160"/>
                      <wp:effectExtent l="6350" t="6350" r="6985" b="6985"/>
                      <wp:wrapNone/>
                      <wp:docPr id="1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4.45pt;margin-top:2.5pt;width:10.7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ศนคติที่ดีต่อวิชาชีพ และแสดงออกซึ่งคุณธรรมและจริยธรรมในการปฏิบัติงานและปฏิบัติตนต่อผู้อื่น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6" w:hanging="284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อบข้อเขียน 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4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มีส่วนร่วมในการทำงานกลุ่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3129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4450</wp:posOffset>
                      </wp:positionV>
                      <wp:extent cx="137160" cy="137160"/>
                      <wp:effectExtent l="5080" t="5080" r="5715" b="5715"/>
                      <wp:wrapNone/>
                      <wp:docPr id="16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5.2pt;margin-top:3.5pt;width:10.7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ับผิดชอบในหน้าที่ เป็นสมาชิกที่ดีและมีส่วนร่วมในกิจกรรมเพื่อการพัฒนาภาวะผู้นำและเป็นแบบอย่างที่ดีต่อผู้อื่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รา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่งงานตามกำหนดเวลาที่ได้รับมอบหมายด้วยความปราณีต 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มีส่วนร่วมในการทำ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ab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3129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4450</wp:posOffset>
                      </wp:positionV>
                      <wp:extent cx="137160" cy="137160"/>
                      <wp:effectExtent l="5080" t="5080" r="5715" b="5715"/>
                      <wp:wrapNone/>
                      <wp:docPr id="17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5.2pt;margin-top:3.5pt;width:10.7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Style w:val="Sarabandetail4"/>
                <w:color w:val="000000"/>
                <w:sz w:val="28"/>
                <w:sz w:val="28"/>
                <w:szCs w:val="28"/>
              </w:rPr>
              <w:t>มีวินัยในการทำงานและปฏิบัติตามกฎระเบียบและข้อบังคับขององค์กรและสังค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จิตสำนึกที่ดีในเรื่องความตรงต่อเวล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ทัศนคติที่ดีเพื่อผลักดันให้นักศึกษาแต่งกายถูกต้องตามระเบียบของมหาวิทยาลัย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แทรกเนื้อหาด้านการปฏิบัติตามกฎระเบียบข้อบังคับขององค์กรและสังคมผ่านรายวิชา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left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กลุ่มและกิจกรรมกลุ่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เวลาการเข้าชั้นเรียน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การแต่งกายเข้าชั้นเรียน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วลาการส่งงานตามที่ได้รับมอบหมาย</w:t>
            </w:r>
          </w:p>
          <w:p>
            <w:pPr>
              <w:pStyle w:val="Normal"/>
              <w:ind w:left="316" w:hanging="0"/>
              <w:jc w:val="left"/>
              <w:rPr>
                <w:rFonts w:ascii="TH SarabunPSK" w:hAnsi="TH SarabunPSK" w:cs="TH SarabunPSK"/>
                <w:color w:val="0000CC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C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ความรู้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3129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4450</wp:posOffset>
                      </wp:positionV>
                      <wp:extent cx="137160" cy="137160"/>
                      <wp:effectExtent l="5080" t="5080" r="5715" b="5715"/>
                      <wp:wrapNone/>
                      <wp:docPr id="18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5.2pt;margin-top:3.5pt;width:10.7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>
          <w:trHeight w:val="2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ู้ในสาขาการจัดการโรงแรมและการบริการทั้งภาคทฤษฎีและภาคปฏิบัติอย่างกว้างขวาง เป็นระบบ เป็นสากล และทันต่อสถานการณ์โล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บบบรร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ของ ผู้เชี่ยวชาญ ผู้ประกอบการ ด้านอุตสาหกรรมการท่องเที่ยวและการบริกา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3129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137160" cy="137160"/>
                      <wp:effectExtent l="6350" t="6350" r="6985" b="6985"/>
                      <wp:wrapNone/>
                      <wp:docPr id="19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5.2pt;margin-top:3.7pt;width:10.7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>
          <w:trHeight w:val="2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มีความรู้ที่เกิดจากการบูรณาการความรู้ศาสตร์ต่างๆ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AU" w:bidi="th-TH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60" w:hanging="360"/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</w:rPr>
              <w:t>มีการนำกรณีศึกษามาร่วมกันวิเคราะห์ในชั้นเรียน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</w:rPr>
              <w:t xml:space="preserve">การทำรายงาน </w:t>
            </w: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</w:rPr>
              <w:t>วางแผนธุรกิจที่พักทางเลือก</w:t>
            </w: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</w:rPr>
              <w:t xml:space="preserve">เป็นกลุ่มโดยมีการบูรณาการความรู้กับศาสตร์ต่างๆ </w:t>
            </w:r>
          </w:p>
          <w:p>
            <w:pPr>
              <w:pStyle w:val="ListParagraph"/>
              <w:spacing w:lineRule="auto" w:line="240"/>
              <w:ind w:left="312" w:hanging="0"/>
              <w:rPr>
                <w:rFonts w:ascii="TH SarabunPSK" w:hAnsi="TH SarabunPSK" w:cs="TH SarabunPSK"/>
                <w:b/>
                <w:b/>
                <w:color w:val="0000CC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color w:val="0000CC"/>
                <w:spacing w:val="-6"/>
                <w:sz w:val="28"/>
              </w:rPr>
            </w:r>
          </w:p>
          <w:p>
            <w:pPr>
              <w:pStyle w:val="ListParagraph"/>
              <w:spacing w:lineRule="auto" w:line="240" w:before="0" w:after="200"/>
              <w:ind w:left="312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CC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pacing w:val="-6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อบคำถามแสดงความคิดเห็นของนักศึกษา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ถึงความเข้าใจในบทเรียนจากการทำกิจกรรมท้ายบท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เสนอรายงานมีการวิเคราะห์เนื้อหาและเข้าใจเนื้อหาที่นำเสนอ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ind w:left="360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ดสอบย่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บข้อเขียน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150"/>
        <w:gridCol w:w="3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6515</wp:posOffset>
                      </wp:positionV>
                      <wp:extent cx="137160" cy="137160"/>
                      <wp:effectExtent l="5080" t="5080" r="5715" b="5715"/>
                      <wp:wrapNone/>
                      <wp:docPr id="20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4.45pt;width:10.7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bookmarkStart w:id="0" w:name="_Hlk25852078"/>
            <w:bookmarkStart w:id="1" w:name="_Hlk25852078"/>
            <w:bookmarkEnd w:id="1"/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มีความสามารถประมวลและศึกษาข้อมูลเพื่อการวิเคราะห์สาเหตุของปัญหาและความขัดแย้ง รวมทั้งหาแนวทางป้องกันและแก้ไขปัญหาได้อย่างเหมาะสมทั้งเชิงกว้างและเชิงลึ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302" w:hanging="30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ถามตอบ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302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ทำกิจกรรมท้ายบท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302" w:hanging="30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กรณีศึกษาและอภิปรายกลุ่มย่อยเพื่อให้แสดงออกถึงแนวคิดในการวิเคราะห์ปัญหาและการเสนอแนวทางการแก้ไขและป้องกันปัญหา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อบคำถามแสดงความคิดเห็นของนักศึกษา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ถึงความเข้าใจในบทเรียนจากการทำกิจกรรมท้ายบท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เสนอรายงานมีการวิเคราะห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ศึกษา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ื้อห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21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ดสอบย่อย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ind w:left="352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ข้อเขียน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150"/>
        <w:gridCol w:w="3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6515</wp:posOffset>
                      </wp:positionV>
                      <wp:extent cx="137160" cy="137160"/>
                      <wp:effectExtent l="5080" t="5080" r="5715" b="5715"/>
                      <wp:wrapNone/>
                      <wp:docPr id="21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4.45pt;width:10.7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สามารถในการประยุกต์ใช้ความรู้ภาคทฤษฏี ภาคปฏิบัติไปใช้ประโยชน์ในการฝึกประสบการณ์ภาคสนามและการปฏิบัติงานจริงตามสถานการณ์ได้อย่างเหมาะส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2" w:hanging="34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อนแบบบรรยาย อภิปราย 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34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จากกรณีศึกษ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รา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</w:rPr>
      </w:pPr>
      <w:r>
        <w:rPr>
          <w:rFonts w:cs="TH SarabunPSK" w:ascii="TH SarabunPSK" w:hAnsi="TH SarabunPSK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4.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00"/>
        <w:gridCol w:w="3150"/>
        <w:gridCol w:w="31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800</wp:posOffset>
                      </wp:positionV>
                      <wp:extent cx="116840" cy="121920"/>
                      <wp:effectExtent l="5080" t="5080" r="5715" b="5715"/>
                      <wp:wrapNone/>
                      <wp:docPr id="22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3.35pt;margin-top:4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สามารถในการปฏิบัติ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240"/>
              <w:ind w:left="357" w:hanging="35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นแบบเน้นผู้เรียนเป็นสำคัญ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/>
              <w:ind w:left="357" w:hanging="35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งานกลุ่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200"/>
              <w:ind w:left="357" w:hanging="357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รา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00"/>
        <w:gridCol w:w="3150"/>
        <w:gridCol w:w="31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800</wp:posOffset>
                      </wp:positionV>
                      <wp:extent cx="116840" cy="121920"/>
                      <wp:effectExtent l="5080" t="5080" r="5715" b="5715"/>
                      <wp:wrapNone/>
                      <wp:docPr id="23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3.35pt;margin-top:4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มีความสามารถในการพัฒนาตนเองและพัฒนาวิชาชีพให้ทันสมัยต่อเนื่องและตรงตามมาตรฐานสากลและสอดคล้องกับรากฐานทางสังคมไท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395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อนโดยอ้างอิงเกณฑ์และเนื้อหาสาระของมาตรฐานอาเซียน ด้วยวิธีการบรรยาย ถามตอบ ยกตัวอย่าง และสอดแทรกประสบการณ์ตรง จรรยาและมรรยาทของผู้ให้บริการที่พึงปฏิบัติต่อบุคคลอื่น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ind w:left="395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โครงงานที่มีลักษณะส่งเสริมทักษะความสัมพันธ์ระหว่างบุคคลและความรับผิดชอบ รวมถึงการให้แสดงออกถึงความคิดสร้างสรรค์และแนวโน้มการพัฒนาทางวิชาชีพที่สอดคล้องกับรากฐานทางสังคมไท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แสดงถึงทักษะการเป็นผู้ให้บริการที่ดี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ประสานงานกับบุคคลที่เกี่ยวข้อง เตรียม เอกสาร สถานที่ เพื่อเข้ารับการประเมินมาตรฐานโฮมสเตย์ได้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บย่อยและ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5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150"/>
        <w:gridCol w:w="3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910</wp:posOffset>
                      </wp:positionV>
                      <wp:extent cx="116840" cy="121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5pt;margin-top:3.3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5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ความสามารถในการสื่อสารกับชาวต่างชาติได้อย่างเหมาะสมตามสถานการณ์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ind w:left="268" w:hanging="360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มีการสอดแทรกแนวคิดการสื่อสารข้ามวัฒนธรรมลงในการบรรยายในชั้นเรียน การทำกิจกรรมท้ายบท รวมถึ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ออกแบบการให้บริการในธุรกิจที่พักทางเลือก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200"/>
              <w:ind w:left="268" w:hanging="36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มีการยกกรณีตัวอย่าง ประสบการณ์จริงเกี่ยวกับการสื่อสารข้ามวัฒนธรรมที่เกี่ยวโยงกับพฤติกรรมนักท่องเที่ยว ผู้ใช้บริกา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ตอบคำถามร่วมแสดงความคิดเห็น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ร่วมอภิปรายกรณีศึกษ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สอบย่อยและสอบปลายภาค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150"/>
        <w:gridCol w:w="3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910</wp:posOffset>
                      </wp:positionV>
                      <wp:extent cx="116840" cy="1219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5pt;margin-top:3.3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5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สามารถในการใช้เทคโนโลยีสารสนเทศในการติดต่อสื่อสาร รู้จักเลือกรูปแบบการนำเสนอที่เหมาะสมสำหรับเรื่อง และผู้ฟังที่แตกต่างกันอย่างมีประสิทธิภา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sit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ำรายงาน โดยเน้นการอ้างอิงจากแหล่งที่มาข้อมูลที่น่าเชื่อถือ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เทคโนโลยีสารสนเทศมาใช้ในการสร้างนวัตกรรมบริการให้แก่ธุรกิจที่พักทางเลือ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252" w:hanging="25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34"/>
        <w:gridCol w:w="3435"/>
        <w:gridCol w:w="850"/>
        <w:gridCol w:w="1177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รายวิชา การจัดการเรียนการสอน การวัด 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ฎ ระเบียบ 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รายงานและการนำเสนอ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แนะน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อธิบายเนื้อหารายวิชา จุดประสงค์และ เป้าหมายของรายวิชา เกณฑ์การวัดผลและประเมินผล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ร่วมแลกเปลี่ยนประสบการณ์ ความรู้ระหว่างผู้เรียนและผู้สอ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501" w:right="136" w:hanging="36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บรรยายประกอบสื่อการสอน 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Power point </w:t>
            </w:r>
          </w:p>
          <w:p>
            <w:pPr>
              <w:pStyle w:val="Normal"/>
              <w:ind w:left="126" w:right="1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การสอ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เอกสารประกอบ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สอนรายวิชา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(Power po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นวคิดทั่วไปของ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พื้นฐานเกี่ยวกับธุรกิจที่พักแร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และความหมายของธุรกิจที่พักทางเลือกตามเกณฑ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นักท่องเที่ยว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ปัจจุบันและแนวโน้มของธุรกิจที่พักทางเลือ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ันแชร์ประสบการณ์การเข้าพักที่พักทางเลือ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501" w:right="136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ันสรุปสถานการณ์แนวโน้มธุรกิจที่พักทางเลือก</w:t>
            </w:r>
          </w:p>
          <w:p>
            <w:pPr>
              <w:pStyle w:val="ListParagraph"/>
              <w:spacing w:lineRule="auto" w:line="240"/>
              <w:ind w:left="141" w:right="1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เอกสารประกอบ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สอนรายวิชา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(Power point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ouTu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ลยุทธ์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ยุทธ์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ลาด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ยุท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ทรัพยากรมนุษย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คุณภาพการบริการในธุรกิจที่พักทางเลือก</w:t>
            </w:r>
          </w:p>
          <w:p>
            <w:pPr>
              <w:pStyle w:val="ListParagraph"/>
              <w:spacing w:lineRule="auto" w:line="240" w:before="0" w:after="200"/>
              <w:ind w:left="502" w:hanging="0"/>
              <w:contextualSpacing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ันถา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 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501" w:right="136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ันสรุปบทเรียน</w:t>
            </w:r>
          </w:p>
          <w:p>
            <w:pPr>
              <w:pStyle w:val="Normal"/>
              <w:ind w:left="126" w:right="1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ind w:left="126" w:right="1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ind w:left="126" w:right="1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การสอ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เอกสารประกอบ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สอนรายวิช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(Power po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ธุรกิจที่พ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ฟาร์มสเตย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Farm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วามเป็นมาธุรกิจที่พักฟาร์มสเต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ธุรกิจที่พักฟาร์มสเต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งค์ประกอบของฟาร์มสเต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ูปแบบธุรกิจของฟาร์มสเต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จัด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ริหารจัดการที่พั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ฟาร์มสเต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09" w:right="269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บรรยายประกอบสื่อการสอน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Power poin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ธุรกิจที่พักทางเลือกที่ประสบความสำเร็จ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วิเคราะห์ในประเด็นต่า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501" w:right="136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ันสรุปบทเรียน</w:t>
            </w:r>
          </w:p>
          <w:p>
            <w:pPr>
              <w:pStyle w:val="ListParagraph"/>
              <w:spacing w:lineRule="auto" w:line="240"/>
              <w:ind w:left="141" w:right="1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ประกอบการสอนราย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ศึกษา ข่าวสารที่เกี่ยวข้อ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ธุรกิจ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กเรือนแ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Homesta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และความเป็นมาของ </w:t>
            </w:r>
            <w:r>
              <w:rPr>
                <w:rFonts w:cs="TH SarabunPSK" w:ascii="TH SarabunPSK" w:hAnsi="TH SarabunPSK"/>
                <w:sz w:val="28"/>
              </w:rPr>
              <w:t xml:space="preserve">Homesta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Home lodg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28"/>
              </w:rPr>
              <w:t>Homestay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ตรียมการด้านที่พักและองค์ประกอบที่เกี่ยวข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บรรยายประกอบสื่อการสอน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wer poi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นำเสนอประสบการณ์เกี่ยวกับการเข้าพัก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Homestay</w:t>
            </w:r>
          </w:p>
          <w:p>
            <w:pPr>
              <w:pStyle w:val="Normal"/>
              <w:ind w:left="141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โปรแกรมนำเสนองาน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wer poin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YouTu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bookmarkStart w:id="2" w:name="_Hlk25830549"/>
            <w:bookmarkEnd w:id="2"/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กเรือนแ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Homestay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และการบริหารธุรกิจเพื่อสร้างรายได้อย่างยั่งยื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ลาดและการประชาสัมพันธ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ยั่งยืนของที่พักประเภ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Homest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เอกสาร สถานที่ และผู้เกี่ยวข้องในธุรกิจเพื่อเข้ารับการประเมิ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บรรยายประกอบสื่อการสอน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wer poi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ำเสนอประสบการณ์เกี่ยวกับ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ิจกรรมระหว่า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การเข้าพัก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Homestay</w:t>
            </w:r>
          </w:p>
          <w:p>
            <w:pPr>
              <w:pStyle w:val="Normal"/>
              <w:ind w:left="141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โปรแกรมนำเสนองาน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wer po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ธุรกิจที่พักนักเดินท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Home Lodge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ป็นมาธุรกิจที่พักนักเดินท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คิดธุรกิจที่พักนักเดินท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พักนักเดินท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สมบัติเบื้อง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พักนักเดินท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ประกอบของที่พักนักเดินท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ณฑ์คุณภาพที่พักนักเดินท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พักนักเดินท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บรรยายประกอบสื่อการสอน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ิจกรรมเป็นกลุ่ม</w:t>
            </w:r>
          </w:p>
          <w:p>
            <w:pPr>
              <w:pStyle w:val="ListParagraph"/>
              <w:spacing w:lineRule="auto" w:line="240" w:before="0" w:after="0"/>
              <w:ind w:left="141" w:right="136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501" w:right="136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(Power point)</w:t>
            </w:r>
          </w:p>
          <w:p>
            <w:pPr>
              <w:pStyle w:val="ListParagraph"/>
              <w:spacing w:lineRule="auto" w:line="240" w:before="0" w:after="200"/>
              <w:ind w:left="501" w:right="136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136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idterm Bre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พักแรมด้วยเต็นท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Camp or campground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วามเป็นมาการพักแรมด้วยเต็นท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จุดประสงค์การพักแรมด้วยเต็นท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ะโยชน์กิจ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ักแรมด้วยเต็นท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ะเภทของพื้นที่พักแรมด้วยเต็นท์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ามหลักสาก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ประสบการณ์การเข้าพักที่พักประเภท </w:t>
            </w:r>
            <w:r>
              <w:rPr>
                <w:rFonts w:cs="TH SarabunPSK" w:ascii="TH SarabunPSK" w:hAnsi="TH SarabunPSK"/>
                <w:sz w:val="28"/>
              </w:rPr>
              <w:t>Camp or campground</w:t>
            </w:r>
          </w:p>
          <w:p>
            <w:pPr>
              <w:pStyle w:val="ListParagraph"/>
              <w:spacing w:lineRule="auto" w:line="240" w:before="0" w:after="0"/>
              <w:ind w:left="141" w:right="13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พักแรมด้วยเต็นท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Camp or campground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ะเภทของพื้นที่พักแรมด้วยเต็นท์ในประเทศไท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ิ่งอำนวยความสะดวกประกอบพื้นที่พักแรมด้วยเต็นท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ฤติกรรมนักท่องเที่ยวที่ทำ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ิจกรรมการพักแรมด้วยเต็นท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ประสบการณ์การเข้าพักที่พักประเภท </w:t>
            </w:r>
            <w:r>
              <w:rPr>
                <w:rFonts w:cs="TH SarabunPSK" w:ascii="TH SarabunPSK" w:hAnsi="TH SarabunPSK"/>
                <w:sz w:val="28"/>
              </w:rPr>
              <w:t>Camp or campground</w:t>
            </w:r>
          </w:p>
          <w:p>
            <w:pPr>
              <w:pStyle w:val="ListParagraph"/>
              <w:spacing w:lineRule="auto" w:line="240" w:before="0" w:after="0"/>
              <w:ind w:left="141" w:right="13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01" w:right="136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ออกแบบที่ให้บริการ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mp or campg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69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ฮสเท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Hostel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oshtel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26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ความแตกต่างระหว่างโฮสเทลและ </w:t>
            </w:r>
            <w:r>
              <w:rPr>
                <w:rFonts w:cs="TH SarabunPSK" w:ascii="TH SarabunPSK" w:hAnsi="TH SarabunPSK"/>
                <w:sz w:val="28"/>
              </w:rPr>
              <w:t>Poshtel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269" w:hanging="36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 ความเป็นม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ฮสเท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 </w:t>
            </w:r>
            <w:r>
              <w:rPr>
                <w:rFonts w:cs="TH SarabunPSK" w:ascii="TH SarabunPSK" w:hAnsi="TH SarabunPSK"/>
                <w:sz w:val="28"/>
              </w:rPr>
              <w:t>Poshtel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26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ส่งผลให้โฮสเทลประสบความสำเร็จ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26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ใช้งานของโฮสเทล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26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พื้นที่ห้องนอนต่อจำนวนคนของโฮสเทล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26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ฎระเบียบผู้เข้าพัก</w:t>
            </w:r>
          </w:p>
          <w:p>
            <w:pPr>
              <w:pStyle w:val="ListParagraph"/>
              <w:spacing w:lineRule="auto" w:line="240" w:before="0" w:after="0"/>
              <w:ind w:left="720" w:right="269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ind w:left="720" w:right="136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ประสบ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พักที่พั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ประเภท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Hostel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shtel</w:t>
            </w:r>
          </w:p>
          <w:p>
            <w:pPr>
              <w:pStyle w:val="ListParagraph"/>
              <w:spacing w:lineRule="auto" w:line="240" w:before="0" w:after="0"/>
              <w:ind w:left="0" w:right="13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720" w:right="136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720" w:right="136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69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ฮสเท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Hostel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Poshtel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720" w:right="269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 และลักษณะของโฮสเทล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720" w:right="269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ทางกายภาพภายในห้องพักรวมของโฮสเทล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720" w:right="269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ของผู้เข้าพักโฮสเทล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720" w:right="269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นักท่องเที่ย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พักโฮสเท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ประสบ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พักที่พั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ประเภท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Hostel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Poshtel</w:t>
            </w:r>
          </w:p>
          <w:p>
            <w:pPr>
              <w:pStyle w:val="ListParagraph"/>
              <w:spacing w:lineRule="auto" w:line="240" w:before="0" w:after="0"/>
              <w:ind w:left="0" w:right="136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ออกแบบที่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ฮสเท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โรงแรมบูติ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Boutique Hotel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หมา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แรมบูติค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วัติความเป็นมาโรงแรมบูติค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แรมบูติค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ของโรงแรมบูติค</w:t>
            </w:r>
          </w:p>
          <w:p>
            <w:pPr>
              <w:pStyle w:val="ListParagraph"/>
              <w:spacing w:lineRule="auto" w:line="240" w:before="0" w:after="0"/>
              <w:ind w:left="409" w:right="269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ประสบการณ์การเข้าพั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โรงแรมบูติค</w:t>
            </w:r>
          </w:p>
          <w:p>
            <w:pPr>
              <w:pStyle w:val="ListParagraph"/>
              <w:spacing w:lineRule="auto" w:line="240" w:before="0" w:after="0"/>
              <w:ind w:left="0" w:right="136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ออกแบบที่ให้บริการที่พักแบบโ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งแรมบูติ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โรงแรมบูติ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Boutique Hotels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ของการบริหารกิจ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ุดเด่นของโรงแรมบูติค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09" w:right="269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ติกรรมผู้เข้าพักที่พักประเภ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แรมบูติค</w:t>
            </w:r>
          </w:p>
          <w:p>
            <w:pPr>
              <w:pStyle w:val="ListParagraph"/>
              <w:spacing w:lineRule="auto" w:line="240" w:before="0" w:after="0"/>
              <w:ind w:left="409" w:right="269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ประกอบสื่อการสอน 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ListParagraph"/>
              <w:spacing w:lineRule="auto" w:line="240" w:before="0" w:after="0"/>
              <w:ind w:left="0" w:right="136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รายวิชาการจัดการธุรกิจที่พักทางเลือ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นำเสนองาน </w:t>
            </w:r>
            <w:r>
              <w:rPr>
                <w:rFonts w:cs="TH SarabunPSK" w:ascii="TH SarabunPSK" w:hAnsi="TH SarabunPSK"/>
                <w:sz w:val="28"/>
              </w:rPr>
              <w:t>(Power point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ออกแบบที่ให้บริการที่พักแบบโรงแรมบูติ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ศึกษาดูงานการจัดการธุรกิจที่พักทางเลือก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02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รบรรยาย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200"/>
              <w:ind w:left="502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นักศึกษาซักถามและแสดงความคิดเห็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ำเสนอรายงานกลุ่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นำเสนอรายงานกลุ่ม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ind w:left="501" w:right="136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การนำเสนอรายงาน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Final Examination)</w:t>
            </w:r>
          </w:p>
        </w:tc>
      </w:tr>
      <w:tr>
        <w:trPr>
          <w:trHeight w:val="6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16"/>
              <w:ind w:right="46" w:hanging="0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</w:rPr>
              <w:t>1.1,1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เข้า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ะเบียบวินัยและการแต่งก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16"/>
              <w:ind w:left="72" w:right="46" w:hanging="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1.2, 1.3,1.4, 2.1, 2.2, 3.1,3.2, 4.1,4.2, 5.2,5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านที่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กิจกรรมในห้อง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-15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16"/>
              <w:ind w:left="72" w:right="46" w:hanging="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1.2, 1.3,1.4, 2.1, 2.2, 3.1,3.2, 4.1,4.2, 5.2,5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16"/>
              <w:ind w:left="72" w:right="46" w:hanging="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 1.2, 2.1, 2.2, 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ดสอบย่อ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bookmarkStart w:id="3" w:name="_Hlk15227588"/>
      <w:bookmarkEnd w:id="3"/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อกสารประกอบการสอน วิชา </w:t>
      </w:r>
      <w:r>
        <w:rPr>
          <w:rFonts w:cs="TH SarabunPSK" w:ascii="TH SarabunPSK" w:hAnsi="TH SarabunPSK"/>
          <w:sz w:val="28"/>
          <w:szCs w:val="28"/>
          <w:lang w:val="en-SG"/>
        </w:rPr>
        <w:t xml:space="preserve">HOS 468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จัดการธุรกิจที่พักทางเลื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bookmarkStart w:id="4" w:name="_Hlk15227588"/>
      <w:bookmarkEnd w:id="4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นักงานพัฒนาการท่องเที่ยว กระทรวงการท่องเที่ยวและกีฬ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ระเบียบสำนักพัฒนาการท่องเที่ยวว่าด้วย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ประเมินมาตรฐานโฮมสเตย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กรุงเทพ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่องเที่ยวแห่งประเทศไท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นักงานส่งเสริมวิสาหกิจขนาดกลางและขนาดย่อม และสำนักงานหน่วยพัฒนาอุตสาหกรรม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(2553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วิเคราะห์ธุรกิ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รงแรมและรีสอร์ท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อกสารการสอนชุดวิช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ารสอนชุดวิชาการเป็นผู้ประกอบการธุรกิจ โรงแรมขนาดย่อยและการจัดการที่พักทางเลือ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สุโขทัยธรรมาธิราช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อกส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ประกอบการจัดการความรู้ด้านการท่องเที่ยวแบบโฮมสเตย์ กลุ่มงานส่งเสริมการท่องเที่ย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สำนักงาน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่องเที่ยวและกีฬาจังหวัดขอนแก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อกสาร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กณฑ์มาตรฐานที่พักนักเดินทา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ลุ่มงานส่งเสริมการท่องเที่ย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ม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่องเที่ยวและกีฬ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จนิตน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พง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แนวทางการ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าร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งเ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ยวแบบ ไ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ค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วาม เร่งรีบ กรณีศึกษา ชุมชนโฮมสเตย์ อ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เภอเชียงค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งหว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ดเล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ยานพินธ ์บธ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นแ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ยา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ย ขอนแก่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  <w:lang w:bidi="th-TH"/>
        </w:rPr>
        <w:t>255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ินตนา กงเพชร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ารพัฒนารูปแบบหมู่บ้านโฮมสเตย์เพื่อการ บรกิารการ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งเ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ี่ย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วเช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งอ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ษ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์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ส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งแวด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ม 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งหว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หนองบัว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ภู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ทยานิพนธ์ ป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หาสารคาม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มหาสารคาม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  <w:lang w:bidi="th-TH"/>
        </w:rPr>
        <w:t>255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ระกาศกรมการท่องเที่ยว เรื่อง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ําหนดมาตรฐานบริการท่องเที่ยวมาตรฐานโฮมสเตย์ไท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ุรางคนา ศรีสุทธิ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แผนธุรกิจ </w:t>
      </w:r>
      <w:r>
        <w:rPr>
          <w:rFonts w:cs="TH SarabunPSK" w:ascii="TH SarabunPSK" w:hAnsi="TH SarabunPSK"/>
          <w:i/>
          <w:iCs/>
          <w:sz w:val="28"/>
          <w:szCs w:val="28"/>
        </w:rPr>
        <w:t>Home Camping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ธุรกิจแกลมปิ้ง และแคมป์ปิ้ง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ค้นคว้าอิสระนี้หลักสูต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จัดการมหาบัณฑิต สาขาความเป็นผู้ประกอบ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กรุงเทพ</w:t>
      </w:r>
      <w:r>
        <w:rPr>
          <w:rFonts w:cs="TH SarabunPSK" w:ascii="TH SarabunPSK" w:hAnsi="TH SarabunPSK"/>
          <w:sz w:val="28"/>
          <w:szCs w:val="28"/>
        </w:rPr>
        <w:t>, 256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color w:val="333333"/>
          <w:sz w:val="28"/>
          <w:szCs w:val="28"/>
          <w:shd w:fill="FFFFFF" w:val="clear"/>
          <w:lang w:bidi="th-TH"/>
        </w:rPr>
      </w:pPr>
      <w:r>
        <w:rPr>
          <w:rFonts w:cs="TH SarabunPSK" w:ascii="TH SarabunPSK" w:hAnsi="TH SarabunPSK"/>
          <w:color w:val="333333"/>
          <w:sz w:val="28"/>
          <w:szCs w:val="28"/>
          <w:shd w:fill="FFFFFF" w:val="clear"/>
        </w:rPr>
        <w:t xml:space="preserve">Abas, S. A., &amp; Halim, N. A. (2018). The Role of Local Leadership in Community- Based Rural Homesta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TH SarabunPSK" w:ascii="TH SarabunPSK" w:hAnsi="TH SarabunPSK"/>
          <w:color w:val="333333"/>
          <w:sz w:val="28"/>
          <w:szCs w:val="28"/>
          <w:shd w:fill="FFFFFF" w:val="clear"/>
        </w:rPr>
        <w:tab/>
        <w:t xml:space="preserve">in Malaysia. </w:t>
      </w:r>
      <w:r>
        <w:rPr>
          <w:rFonts w:cs="TH SarabunPSK" w:ascii="TH SarabunPSK" w:hAnsi="TH SarabunPSK"/>
          <w:i/>
          <w:iCs/>
          <w:color w:val="333333"/>
          <w:sz w:val="28"/>
          <w:szCs w:val="28"/>
        </w:rPr>
        <w:t>Asia Proceedings of Social Sciences</w:t>
      </w:r>
      <w:r>
        <w:rPr>
          <w:rFonts w:cs="TH SarabunPSK" w:ascii="TH SarabunPSK" w:hAnsi="TH SarabunPSK"/>
          <w:color w:val="333333"/>
          <w:sz w:val="28"/>
          <w:szCs w:val="28"/>
          <w:shd w:fill="FFFFFF" w:val="clear"/>
        </w:rPr>
        <w:t xml:space="preserve">, </w:t>
      </w:r>
      <w:r>
        <w:rPr>
          <w:rFonts w:cs="TH SarabunPSK" w:ascii="TH SarabunPSK" w:hAnsi="TH SarabunPSK"/>
          <w:i/>
          <w:iCs/>
          <w:color w:val="333333"/>
          <w:sz w:val="28"/>
          <w:szCs w:val="28"/>
        </w:rPr>
        <w:t>2</w:t>
      </w:r>
      <w:r>
        <w:rPr>
          <w:rFonts w:cs="TH SarabunPSK" w:ascii="TH SarabunPSK" w:hAnsi="TH SarabunPSK"/>
          <w:color w:val="333333"/>
          <w:sz w:val="28"/>
          <w:szCs w:val="28"/>
          <w:shd w:fill="FFFFFF" w:val="clear"/>
        </w:rPr>
        <w:t xml:space="preserve">(4), 65–71. do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color w:val="333333"/>
          <w:sz w:val="28"/>
          <w:szCs w:val="28"/>
          <w:shd w:fill="FFFFFF" w:val="clear"/>
        </w:rPr>
        <w:tab/>
        <w:t>10.31580/apss.v2i4.307</w:t>
      </w:r>
    </w:p>
    <w:p>
      <w:pPr>
        <w:pStyle w:val="Normal"/>
        <w:ind w:firstLine="3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Warnick, R.B., &amp; Klar, L.R. (1991). The bed and breakfast and small inn industry of the commonwealth of Massachusetts: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lang w:bidi="th-TH"/>
        </w:rPr>
        <w:t xml:space="preserve">and exploratory survey. Journal </w:t>
      </w:r>
      <w:r>
        <w:rPr>
          <w:rFonts w:cs="TH SarabunPSK" w:ascii="TH SarabunPSK" w:hAnsi="TH SarabunPSK"/>
          <w:i/>
          <w:iCs/>
          <w:lang w:bidi="th-TH"/>
        </w:rPr>
        <w:t>of Travel Research</w:t>
      </w:r>
      <w:r>
        <w:rPr>
          <w:rFonts w:cs="TH SarabunPSK" w:ascii="TH SarabunPSK" w:hAnsi="TH SarabunPSK"/>
          <w:lang w:bidi="th-TH"/>
        </w:rPr>
        <w:t>, 29, 17-2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Wuest, Tas &amp; Emenheiser (1996). What do mature travelers perceive as important hotel/motel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customer services?, 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Journal of Hospitality &amp; Tourism, 20</w:t>
      </w:r>
      <w:r>
        <w:rPr>
          <w:rFonts w:cs="TH SarabunPSK" w:ascii="TH SarabunPSK" w:hAnsi="TH SarabunPSK"/>
          <w:sz w:val="28"/>
          <w:szCs w:val="28"/>
          <w:lang w:bidi="th-TH"/>
        </w:rPr>
        <w:t>(2), 77-93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Google Scholar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Default"/>
        <w:ind w:left="378" w:hanging="0"/>
        <w:jc w:val="left"/>
        <w:rPr/>
      </w:pPr>
      <w:r>
        <w:rPr>
          <w:color w:val="000000"/>
          <w:sz w:val="28"/>
          <w:szCs w:val="28"/>
        </w:rPr>
        <w:t xml:space="preserve">1.1  </w:t>
      </w:r>
      <w:r>
        <w:rPr>
          <w:color w:val="000000"/>
          <w:sz w:val="28"/>
          <w:sz w:val="28"/>
          <w:szCs w:val="28"/>
        </w:rPr>
        <w:t xml:space="preserve">ให้นักศึกษาประเมินผลงานของตนเอง โดยเปรียบเทียบความรู้ ทักษะ ในการประมวลคิด วิเคราะห์ก่อนและหลังเรียนรายวิชานี้ </w:t>
      </w:r>
    </w:p>
    <w:p>
      <w:pPr>
        <w:pStyle w:val="Default"/>
        <w:ind w:left="378" w:hanging="0"/>
        <w:jc w:val="left"/>
        <w:rPr/>
      </w:pPr>
      <w:r>
        <w:rPr>
          <w:color w:val="000000"/>
          <w:sz w:val="28"/>
          <w:szCs w:val="28"/>
        </w:rPr>
        <w:t xml:space="preserve">1.2  </w:t>
      </w:r>
      <w:r>
        <w:rPr>
          <w:color w:val="000000"/>
          <w:sz w:val="28"/>
          <w:sz w:val="28"/>
          <w:szCs w:val="28"/>
        </w:rPr>
        <w:t xml:space="preserve">การสนทนากลุ่มระหว่างผู้สอนและผู้เรียน โดยเปิดโอกาสและเน้นผู้เรียนเป็นสำคัญ </w:t>
      </w:r>
    </w:p>
    <w:p>
      <w:pPr>
        <w:pStyle w:val="Normal"/>
        <w:ind w:left="378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1.3 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เมินผลความพึงพอใจในการจัดการเรียนการส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ร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ในทุกภาคการศึกษ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Default"/>
        <w:ind w:firstLine="378"/>
        <w:rPr/>
      </w:pPr>
      <w:r>
        <w:rPr>
          <w:color w:val="000000"/>
          <w:sz w:val="28"/>
          <w:szCs w:val="28"/>
        </w:rPr>
        <w:t xml:space="preserve">2.1  </w:t>
      </w:r>
      <w:r>
        <w:rPr>
          <w:color w:val="000000"/>
          <w:sz w:val="28"/>
          <w:sz w:val="28"/>
          <w:szCs w:val="28"/>
        </w:rPr>
        <w:t xml:space="preserve">การประเมินจากผลการเรียนของนักศึกษา </w:t>
      </w:r>
    </w:p>
    <w:p>
      <w:pPr>
        <w:pStyle w:val="Normal"/>
        <w:ind w:left="3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 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ผลความพึงพอใจในการจัดการเรียนการส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รายวิชา</w:t>
      </w:r>
      <w:r>
        <w:rPr>
          <w:rFonts w:ascii="TH SarabunPSK" w:hAnsi="TH SarabunPSK" w:cs="TH SarabunPSK"/>
          <w:sz w:val="28"/>
          <w:sz w:val="28"/>
          <w:szCs w:val="28"/>
        </w:rPr>
        <w:t>โดยกำหนดให้มีการประเมินการสอนจากการสังเกตการณ์สอน ผลการสอน การ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Default"/>
        <w:ind w:left="364" w:firstLine="14"/>
        <w:rPr/>
      </w:pP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z w:val="28"/>
          <w:sz w:val="28"/>
          <w:szCs w:val="28"/>
        </w:rPr>
        <w:t xml:space="preserve">การนำผลการประเมินความพึงพอใจในการจัดการเรียนการสอนของรายวิชาและประมวลความคิดเห็นของนักศึกษา เพื่อเป็นข้อมูลในการปรับปรุงการเรียนการสอนโดยนักศึกษา ผ่านระบบ </w:t>
      </w:r>
      <w:r>
        <w:rPr>
          <w:color w:val="000000"/>
          <w:sz w:val="28"/>
          <w:szCs w:val="28"/>
        </w:rPr>
        <w:t xml:space="preserve">On-line </w:t>
      </w:r>
      <w:r>
        <w:rPr>
          <w:color w:val="000000"/>
          <w:sz w:val="28"/>
          <w:sz w:val="28"/>
          <w:szCs w:val="28"/>
        </w:rPr>
        <w:t xml:space="preserve">มาปรับปรุงการเรียนการสอนในภาคการศึกษาต่อไป </w:t>
      </w:r>
    </w:p>
    <w:p>
      <w:pPr>
        <w:pStyle w:val="Normal"/>
        <w:ind w:left="364" w:firstLine="1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ับปรุงรายละเอียดรายวิชาให้ทันสมัยและเหมาะสมกับนักศึกษารุ่นต่อไป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สำรวจ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สอบถาม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ar-EG"/>
        </w:rPr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10" w:leader="none"/>
        </w:tabs>
        <w:ind w:left="378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28"/>
        </w:rPr>
        <w:t>การทบทวนและปรับปรุงการสอนของรายวิชาในทุกภาคการศึกษา โด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ประเมินความพึงพอใจในการจัดการเรียนการสอนและผลการประเมินประสิทธิภาพการจัดการเรียนการสอนโดยนักศึกษา มาปรับปรุงการเรียนการสอนเพื่อให้เกิดประสิทธิภาพมากขึ้น </w:t>
      </w:r>
    </w:p>
    <w:p>
      <w:pPr>
        <w:pStyle w:val="Normal"/>
        <w:ind w:left="3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</w:t>
      </w:r>
      <w:r>
        <w:rPr>
          <w:rFonts w:ascii="TH SarabunPSK" w:hAnsi="TH SarabunPSK" w:cs="TH SarabunPSK"/>
          <w:sz w:val="28"/>
          <w:sz w:val="28"/>
          <w:szCs w:val="28"/>
        </w:rPr>
        <w:t>จัดให้มีระบบการทบทวนประสิทธิผลของรายวิชา โดยพิจารณาผลการประเมินการสอนโดยนักศึกษา คณะกรรมการประเมินของหลักสูต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>วิชา การรายงานรายวิชาหลังการทบทวนประสิทธิผลของรายวิชา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หรือหัวหน้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สนอต่อกรรมการประจำวิทยาลัยพิจารณาให้ความคิดเห็นและสรุปเพื่อวางแผนปรับปรุงในปีการศึกษา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3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rabandetail4">
    <w:name w:val="sarabandetail4"/>
    <w:qFormat/>
    <w:rPr>
      <w:rFonts w:ascii="TH SarabunPSK" w:hAnsi="TH SarabunPSK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CopyIndent">
    <w:name w:val="Body Copy Indent"/>
    <w:basedOn w:val="Normal"/>
    <w:qFormat/>
    <w:pPr>
      <w:suppressAutoHyphens w:val="true"/>
      <w:spacing w:before="80" w:after="160"/>
      <w:ind w:left="510" w:hanging="510"/>
    </w:pPr>
    <w:rPr>
      <w:rFonts w:ascii="Helvetica" w:hAnsi="Helvetica" w:cs="Calibri"/>
      <w:sz w:val="22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2:00Z</dcterms:created>
  <dc:creator>Ian Allen</dc:creator>
  <dc:description/>
  <cp:keywords/>
  <dc:language>en-US</dc:language>
  <cp:lastModifiedBy>Sutinee Threeranoot</cp:lastModifiedBy>
  <cp:lastPrinted>2019-12-04T11:00:00Z</cp:lastPrinted>
  <dcterms:modified xsi:type="dcterms:W3CDTF">2025-04-26T15:35:00Z</dcterms:modified>
  <cp:revision>6</cp:revision>
  <dc:subject/>
  <dc:title>Program Specification</dc:title>
</cp:coreProperties>
</file>