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วิทยาลัย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่องเที่ยวและอุตสาหกรรมการบริ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สาขาวิชา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การจัดการโรงแรมและภัตต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ศิลปศาสตรบัณฑิต สาขาวิชาการจัดการโรงแรมและภัตต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AU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AU"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HOS 492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การเตรียมความพร้อมการฝึกปฺฏิบัติงานในธุรกิจโรงแรมและภัตตาคาร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>3(1-4-4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  <w:szCs w:val="28"/>
          <w:lang w:val="en-AU"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val="en-AU" w:bidi="th-TH"/>
        </w:rPr>
        <w:t>Preparation for Internship in Hotel and Restaurant Business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241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121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ธีรานุตร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ธีรานุ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  <w:szCs w:val="28"/>
          <w:lang w:val="en-AU" w:bidi="th-TH"/>
        </w:rPr>
      </w:pPr>
      <w:r>
        <w:rPr>
          <w:rFonts w:cs="TH SarabunPSK" w:ascii="TH SarabunPSK" w:hAnsi="TH SarabunPSK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ของรายวิชา เพื่อให้นักศึกษา</w:t>
      </w:r>
    </w:p>
    <w:p>
      <w:pPr>
        <w:pStyle w:val="Heading9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ใ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ตะหนักรู้ถึงความสำคัญของการฝึกปฏิบัติงานในสถานประกอบการ พื่อเตรียมความพร้อมในการเข้าสู่วิชาชีพ</w:t>
      </w:r>
    </w:p>
    <w:p>
      <w:pPr>
        <w:pStyle w:val="Heading9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ตนตามระเบียบข้อบังคับ วินัยการทำงาน มรรยาทในสถานที่ทำงาน เพื่อให้เกิดความคุ้นเคยและความมั่นใจในการทำงาน</w:t>
      </w:r>
    </w:p>
    <w:p>
      <w:pPr>
        <w:pStyle w:val="Heading9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พัฒนาบุคลิกภาพ การเตรียมตัวสมัครงาน รวมถึงเทคนิคการนำเสนออย่างมื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ชี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ตรียมความพร้อมสำหรับการเข้าสู่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>ใช้อุปกรณ์สำนักงาน การทำเอกสารโต้ตอบธุรกิ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ตรียมความพร้อมในการทำงานในธุรกิจโรงแรมและภัตตาค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ัฒน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ักษะ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เพื่อการสมัครงานในธุรกิจโรงแรมและภัตตาคาร เพื่อเตรียมความพร้อมในการทำงานในระดับสากล</w:t>
      </w:r>
      <w:r>
        <w:br w:type="page"/>
      </w:r>
    </w:p>
    <w:p>
      <w:pPr>
        <w:pStyle w:val="Heading9"/>
        <w:spacing w:before="0" w:after="0"/>
        <w:rPr/>
      </w:pPr>
      <w:r>
        <w:rPr>
          <w:rFonts w:cs="TH SarabunPSK" w:ascii="TH SarabunPSK" w:hAnsi="TH SarabunPSK"/>
          <w:b/>
          <w:sz w:val="28"/>
          <w:szCs w:val="28"/>
          <w:lang w:val="en-US" w:bidi="th-TH"/>
        </w:rPr>
        <w:t>2.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สร้างความเข้าใจ ตะหนักรู้ถึงความสำคัญของการฝึกปฏิบัติงานในสถานประกอบการ การปฏิบัติตนตามระเบียบข้อบังคับ วินัยการทำงาน มรรยาทในสถานที่ทำงาน การพัฒนาบุคลิกภาพ การใช้อุปกรณ์สำนักงาน การทำเอกสารโต้ตอบธุรกิจ การเตรียมตัวสมัครงาน รวมถึงเทคนิคการนำเสนออย่างมืออาชีพ ผู้เรียนยังได้รับการพัฒนาภาษาอังกฤษเพื่อการสมัครงานในธุรกิจโรงแรมและภัตตาคาร ผ่านกิจกรรมการฝึกปฏิบัติอีก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ี 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4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่วโม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ปดาห์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>e-mail : sutinee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9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>Facebook : 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>Line : Group Line HOS492 (2-6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 ระบุ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LO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):  </w:t>
      </w:r>
    </w:p>
    <w:p>
      <w:pPr>
        <w:pStyle w:val="Heading9"/>
        <w:numPr>
          <w:ilvl w:val="0"/>
          <w:numId w:val="7"/>
        </w:numPr>
        <w:spacing w:before="0" w:after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ศึกษาสามารถอธิบายความสำคัญของการฝึกปฏิบัติงานในสถานประกอบการและระเบียบข้อบังคับต่างๆ ที่เกี่ยวข้องได้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ar-SA"/>
        </w:rPr>
        <w:t>นักศึกษาเข้าใจและสามารถปฏิบัติตามระเบียบข้อบังคับ วินัยการทำงาน และมรรยาทในสถานที่ทำงานได้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ar-SA"/>
        </w:rPr>
        <w:t>นักศึกษาสามารถนำความรู้เกี่ยวกับการใช้อุปกรณ์สำนักงานและการทำเอกสารโต้ตอบธุรกิจมาใช้ในการปฏิบัติงานได้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ar-SA"/>
        </w:rPr>
        <w:t>นักศึกษาสามารถวิเคราะห์และปรับปรุงบุคลิกภาพและมรรยาทในการทำงานตามมาตรฐานสากลได้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ar-SA"/>
        </w:rPr>
        <w:t>นักศึกษาสามารถเตรียมตัวและจัดทำเอกสารสมัครงานในธุรกิจโรงแรมและภัตตาคารเป็นภาษาอังกฤษได้อย่างมืออาชีพ</w:t>
      </w:r>
    </w:p>
    <w:p>
      <w:pPr>
        <w:pStyle w:val="Normal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ซื่อสัตย์สุจริต และสามารถจัดการกับปัญหาความขัดแย้งระหว่างผลประโยชน์ที่ได้รับกับจริยธรรมและจรรยาบรรณวิชาชีพตามแนวทางธรรมาธิปไตยได้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ดแทรกในรายวิช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จากกรณี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เดี่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ฤติ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ฝึก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ัมภาษณ์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เกตพฤติกรรมของนักศึกษาขณะทำงานเป็นกลุ่ม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วินัยในการทำงานและปฏิบัติตามกฎระเบียบและข้อบังคับ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ดแทรกในรายวิช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จากกรณี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เดี่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การเข้าเรียนตรงเวลาและการแต่งกายที่ถูกระเบียบ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การส่งงานตามกำหนดเวลาที่ได้รับมอบหมายด้วยความปราณีต เรียบร้อ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ฤติ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ฝึกปฏิบัติ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4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ที่เกิดจากการบูรณาการความรู้ศาสตร์ต่าง ๆ ที่เกี่ยวข้อ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แบบเน้นสมรรถน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 xml:space="preserve">การเรียนรู้โดยการใช้การทำงานเป็นฐาน </w:t>
            </w:r>
            <w:r>
              <w:rPr>
                <w:rFonts w:cs="TH SarabunPSK" w:ascii="TH SarabunPSK" w:hAnsi="TH SarabunPSK"/>
                <w:color w:val="000000"/>
                <w:sz w:val="28"/>
                <w:lang w:bidi="ar-SA"/>
              </w:rPr>
              <w:t xml:space="preserve">(Work-Based Learn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ิจกรรมเสริมทักษะของวิทยาลัย มหาวิทยาลัย และองค์กรภายนอ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เดี่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สอบภาค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สอบ สอบปลายภา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การฝึกประสบการณ์ภาคสนา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สามารถประมวลผลและศึกษาข้อมูลเพื่อวิเคราะห์สาเหตุของปัญหาและความขัดแย้ง รวมทั้งหาแนวทางป้องกันและแก้ไขปัญหาได้อย่างเหมาะสมทั้งเชิงกว้างและเชิงลึ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จากกรณี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 xml:space="preserve">การเรียนรู้โดยการใช้การทำงานเป็นฐาน </w:t>
            </w:r>
            <w:r>
              <w:rPr>
                <w:rFonts w:cs="TH SarabunPSK" w:ascii="TH SarabunPSK" w:hAnsi="TH SarabunPSK"/>
                <w:color w:val="000000"/>
                <w:sz w:val="28"/>
                <w:lang w:bidi="ar-SA"/>
              </w:rPr>
              <w:t>(Work-Based Learning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มภาษณ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สอบภาค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สอบปลายภา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การฝึกประสบการณ์ภาคสนา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มีความสามารถประยุกต์ใช้ความรู้ภาคทฤษฎี ภาคปฏิบัติ ไปใช้ประโยชน์ในการฝึกประสบการณ์ภาคสนามและการปฏิบัติงานจริงตามสถานการณ์ได้อย่างเหมาะสม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 xml:space="preserve">การเรียนรู้โดยการใช้การทำงานเป็นฐาน </w:t>
            </w:r>
            <w:r>
              <w:rPr>
                <w:rFonts w:cs="TH SarabunPSK" w:ascii="TH SarabunPSK" w:hAnsi="TH SarabunPSK"/>
                <w:color w:val="000000"/>
                <w:sz w:val="28"/>
                <w:lang w:bidi="ar-SA"/>
              </w:rPr>
              <w:t xml:space="preserve">(Work-Based Learn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ิจกรรมเสริมทักษะของวิทยาลัย มหาวิทยาลัย และองค์กรภายนอ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รายงานการปฏิบัติ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การฝึกประสบการณ์ภาคสนา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4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0005</wp:posOffset>
                      </wp:positionV>
                      <wp:extent cx="135890" cy="1663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3.15pt;width:10.6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 xml:space="preserve">การเรียนรู้โดยการใช้การทำงานเป็นฐาน </w:t>
            </w:r>
            <w:r>
              <w:rPr>
                <w:rFonts w:cs="TH SarabunPSK" w:ascii="TH SarabunPSK" w:hAnsi="TH SarabunPSK"/>
                <w:color w:val="000000"/>
                <w:sz w:val="28"/>
                <w:lang w:bidi="ar-SA"/>
              </w:rPr>
              <w:t xml:space="preserve">(Work-Based Learn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ิจกรรมเสริมทักษะของวิทยาลัย มหาวิทยาลัย และองค์กรภายนอ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เดี่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คุณภาพ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สังเกตพฤติกรรมของนักศึกษาขณะทำงานเป็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การฝึกประสบการณ์ภาคสนา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นักศึกษาและเพื่อนร่วมงานประเมินตน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พัฒนาตนเองและพัฒนาวิชาชีพให้ทันสมัยต่อเนื่องและตรงตามมาตรฐานสากลและสอดคล้องกับรากฐานทางสังคมไท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คุณภาพ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นักศึกษาและเพื่อนร่วมงานประเมินตนเ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อย่างมีประสิทธิภาพ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งานที่เปิดโอกาสให้นักศึกษาได้ทักษะทางด้านการสื่อสารทั้งภาษาไทยและภาษาอังกฤษ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ฝึกการสื่อสารภาษาอังกฤษ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IC LANGUAGE CENTER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ผลการเข้าร่วมกิจกรรมเสริมหลักสูต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ar-SA"/>
              </w:rPr>
              <w:t>การฝึกประสบการณ์ภาคส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มภาษณ์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สามารถในการสื่อสารกับชาวต่างชาติได้อย่างเหมาะสมตามสถานการณ์และวัฒนธรร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ฝึกการสื่อสารภาษาอังกฤษ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IC LANGUAGE CENTER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119"/>
        <w:gridCol w:w="1417"/>
        <w:gridCol w:w="1134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นะนำแผนการเรียนการส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แนะนำผู้สอน ข้อมูลการติดต่อสำหรับการช่วยเหลือและการให้คำปรึกษาหารือแก่ผู้เรีย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นะนำเนื้อหาวิชา วัตถุประสงค์ เกณฑ์การวัดและประเมินผ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ี้แจงงานที่มอบหมายรายบุคคลและรายกลุ่ม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ชี้แจงการปฏิบัติตนของผู้เรียน ระเบีย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นัย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ลงตารางการฝึกปฏิบัติงานภาย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ำดับแนว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สำคัญของการฝึกปฏิบัติงานในธุรกิจโรงแรมและภัตตาคาร 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ื่อง ความสำคัญของการฝึกปฏิบัติงานในธุรกิจโรงแรมและภัตตาค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ิ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ี่ยวกับความสำคัญของการฝึกปฏิบัติงานในธุรกิจโรงแรมและภัตตาค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บหมายงานให้นักศึกษาค้นคว้าตำแหน่งงานที่ตนเองสน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VD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แบ่งสายงานและหน้าที่ความรับผิดชอบของตำแหน่งงานในธุรกิจโรงแรมและภัตตาคาร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รื่อง การแบ่งสายงานและหน้าที่ความรับผิดชอบของตำแหน่งงานในธุรกิจโรงแรมและภัตตาค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นำเสนอตำแหน่งงานที่สน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นวทางการปฏิบัติตนในสถานที่ทำงา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ื่อง แนวทางการปฏิบัติตนในสถานที่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ิ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ี่ยวกับแนวทางการปฏิบัติตนในสถานที่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บ่งกลุ่มให้นักศึกษาอภิปรายเกี่ยวกั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DO and Don’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ารปฏิบัติตนในสถานที่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V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ตรียมเอกสารสำหรับการสมัครงาน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รื่อง การเตรียมเอกสารสำหรับการสมัครงาน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ฝึกปฏิบัติการเขียนประวัติส่วนตัว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Resume)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Microsoft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8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ตรียมเอกสารสำหรับการสมัครง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ให้นักศึกษานำเสนอประวัติส่วนตัว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Resum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รายบุคค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รวจและแก้ไขประวัติส่วนตัว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Resum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Microsoft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Resum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ขียนใบสมัครงาน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รื่อง การเขียนใบสมัครงา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ฝึกปฏิบัติการเขียนใบสมัครงา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สมัคร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กระหว่างเทอ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Term Break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ตรียมความพร้อมสำหรับการสอบสัมภาษณ์สมัครงาน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ื่อง การเตรียมความพร้อมสำหรับการสอบสัมภาษณ์สมัคร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ปฏิบัติการตอบคำถามสัมภาษณ์สมัค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คำถามสัมภาษณ์สมัคร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ปฏิบัติ หัวข้อ การสัมภาษณ์สมัค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ปฏิบัติ หัวข้อ การสัมภาษณ์สมัครงาน 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ใบประเมินการสอบสัมภาษณ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พัฒนาบุคลิกภาพ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รื่อง การพัฒนาบุคลิกภาพ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พัฒนาบุคลิกภาพ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เนื้อหาบท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ื่อง 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่งกายสำหรับการสมัคร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ข้อ การแต่งกายสำหรับการสมัครและสัมภาษณ์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ปฏิบัติ หัวข้อ การแต่งกายสำหรับการสมัครและสัมภาษณ์งา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ประเมินการแต่งกาย</w:t>
            </w:r>
          </w:p>
          <w:p>
            <w:pPr>
              <w:pStyle w:val="Normal"/>
              <w:ind w:left="38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8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ความพร้อมสำหรับการฝึกปฏิบัติงานในธุรกิจโรงแรมและภัตตาค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กรพิเศษ บรรยาย เรื่อง การเตรียมความพร้อมสำหรับการฝึกปฏิบัติงานในธุรกิจโรงแรมและภัตต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นิเทศ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ณ สถานประกอบ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จกคู่มือการฝึก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ี้แจงระเบียบและกฎเกณฑ์การฝึก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มือการฝึก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SU Google 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ฝึกสนทนาภาษาอังกฤษกับนักศึกษาต่างชาติ จาก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IC LANGUAGE CENTER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0 hrs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re-t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Introduction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st-t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RIC LANGUAGE CENTER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842"/>
        <w:gridCol w:w="1449"/>
      </w:tblGrid>
      <w:tr>
        <w:trPr>
          <w:tblHeader w:val="true"/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1.1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,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และการมีส่วนร่วมในชั้น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ุคลิกภาพและการแต่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 1.4, 2.2, 3.1, 3.2, 4.1, 5.1,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ฝึกปฏิบัติทั้งภายในและนอก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2.2, 3.1, 3.2, 4.2, 5.1,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งานที่มอบหม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RIC LANGUAGE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Resu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Cover Le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3 - 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2.2, 3.1, 3.2, 5.1,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6 -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2.2, 3.1, 3.2, 5.1,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เอกสารประกอบการสอน จัดทำโดย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Cooper G. (2015). Job Interview Preparation: The Utimate Resource to Get the Job You Really Wa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Harris K.J.(2015).Hospitality Management Internship: A Student Workbook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Hotelier T.(2014).Hospitality Career Opportunities: Learn Secrets to Get Jobs in Hotel, Restaurant and Cruise Industry.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McGrimmon L.(2014).The Resume Writing Guide: A Step-by-Step Workbook for Writing a Winning Resume (2</w:t>
      </w: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n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Ed.)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http://www.hotelcareer.com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http://www.htrends.com</w:t>
        </w:r>
      </w:hyperlink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28"/>
          <w:szCs w:val="28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http://www.thailandrestaurantnews.com</w:t>
        </w:r>
      </w:hyperlink>
    </w:p>
    <w:p>
      <w:pPr>
        <w:pStyle w:val="Normal"/>
        <w:ind w:left="426" w:hanging="0"/>
        <w:rPr/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http://www.thaihotelstaff.com</w:t>
        </w:r>
      </w:hyperlink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Default"/>
        <w:ind w:left="378" w:hanging="0"/>
        <w:jc w:val="left"/>
        <w:rPr/>
      </w:pPr>
      <w:r>
        <w:rPr>
          <w:color w:val="000000"/>
          <w:sz w:val="28"/>
          <w:szCs w:val="28"/>
        </w:rPr>
        <w:t xml:space="preserve">1.1  </w:t>
      </w:r>
      <w:r>
        <w:rPr>
          <w:color w:val="000000"/>
          <w:sz w:val="28"/>
          <w:sz w:val="28"/>
          <w:szCs w:val="28"/>
        </w:rPr>
        <w:t xml:space="preserve">ให้นักศึกษาประเมินผลงานของตนเอง โดยเปรียบเทียบความรู้ ทักษะ ในการประมวลคิด วิเคราะห์ก่อนและหลังเรียนรายวิชานี้ </w:t>
      </w:r>
    </w:p>
    <w:p>
      <w:pPr>
        <w:pStyle w:val="Default"/>
        <w:ind w:left="378" w:hanging="0"/>
        <w:jc w:val="left"/>
        <w:rPr/>
      </w:pPr>
      <w:r>
        <w:rPr>
          <w:color w:val="000000"/>
          <w:sz w:val="28"/>
          <w:szCs w:val="28"/>
        </w:rPr>
        <w:t xml:space="preserve">1.2  </w:t>
      </w:r>
      <w:r>
        <w:rPr>
          <w:color w:val="000000"/>
          <w:sz w:val="28"/>
          <w:sz w:val="28"/>
          <w:szCs w:val="28"/>
        </w:rPr>
        <w:t xml:space="preserve">การสนทนากลุ่มระหว่างผู้สอนและผู้เรียน โดยเปิดโอกาสและเน้นผู้เรียนเป็นสำคัญ </w:t>
      </w:r>
    </w:p>
    <w:p>
      <w:pPr>
        <w:pStyle w:val="Normal"/>
        <w:ind w:left="378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.3 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เมินผลความพึงพอใจในการจัดการเรียนการส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ร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ในทุกภาคการศึกษ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Default"/>
        <w:ind w:firstLine="378"/>
        <w:rPr/>
      </w:pPr>
      <w:r>
        <w:rPr>
          <w:color w:val="000000"/>
          <w:sz w:val="28"/>
          <w:szCs w:val="28"/>
        </w:rPr>
        <w:t xml:space="preserve">2.1  </w:t>
      </w:r>
      <w:r>
        <w:rPr>
          <w:color w:val="000000"/>
          <w:sz w:val="28"/>
          <w:sz w:val="28"/>
          <w:szCs w:val="28"/>
        </w:rPr>
        <w:t xml:space="preserve">การประเมินจากผลการเรียนของนักศึกษา </w:t>
      </w:r>
    </w:p>
    <w:p>
      <w:pPr>
        <w:pStyle w:val="Normal"/>
        <w:ind w:left="3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ผลความพึงพอใจในการจัดการเรียนการส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รายวิชา</w:t>
      </w:r>
      <w:r>
        <w:rPr>
          <w:rFonts w:ascii="TH SarabunPSK" w:hAnsi="TH SarabunPSK" w:cs="TH SarabunPSK"/>
          <w:sz w:val="28"/>
          <w:sz w:val="28"/>
          <w:szCs w:val="28"/>
        </w:rPr>
        <w:t>โดยกำหนดให้มีการประเมินการสอนจากการสังเกตการณ์สอน ผลการสอน การ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Default"/>
        <w:ind w:left="364" w:firstLine="14"/>
        <w:rPr/>
      </w:pP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 w:val="28"/>
          <w:szCs w:val="28"/>
        </w:rPr>
        <w:t xml:space="preserve">การนำผลการประเมินความพึงพอใจในการจัดการเรียนการสอนของรายวิชาและประมวลความคิดเห็นของนักศึกษา เพื่อเป็นข้อมูลในการปรับปรุงการเรียนการสอนโดยนักศึกษา ผ่านระบบ </w:t>
      </w:r>
      <w:r>
        <w:rPr>
          <w:color w:val="000000"/>
          <w:sz w:val="28"/>
          <w:szCs w:val="28"/>
        </w:rPr>
        <w:t xml:space="preserve">On-line </w:t>
      </w:r>
      <w:r>
        <w:rPr>
          <w:color w:val="000000"/>
          <w:sz w:val="28"/>
          <w:sz w:val="28"/>
          <w:szCs w:val="28"/>
        </w:rPr>
        <w:t xml:space="preserve">มาปรับปรุงการเรียนการสอนในภาคการศึกษาต่อไป </w:t>
      </w:r>
    </w:p>
    <w:p>
      <w:pPr>
        <w:pStyle w:val="Normal"/>
        <w:ind w:left="364" w:firstLine="1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ับปรุงรายละเอียดรายวิชาให้ทันสมัยและเหมาะสมกับนักศึกษารุ่นต่อไป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สำรวจ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สอบถาม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ar-EG"/>
        </w:rPr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10" w:leader="none"/>
        </w:tabs>
        <w:ind w:left="378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28"/>
        </w:rPr>
        <w:t>การทบทวนและปรับปรุงการสอนของรายวิชาในทุกภาคการศึกษา โด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ประเมินความพึงพอใจในการจัดการเรียนการสอนและผลการประเมินประสิทธิภาพการจัดการเรียนการสอนโดยนักศึกษา มาปรับปรุงการเรียนการสอนเพื่อให้เกิดประสิทธิภาพมากขึ้น </w:t>
      </w:r>
    </w:p>
    <w:p>
      <w:pPr>
        <w:pStyle w:val="Normal"/>
        <w:ind w:left="3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</w:t>
      </w:r>
      <w:r>
        <w:rPr>
          <w:rFonts w:ascii="TH SarabunPSK" w:hAnsi="TH SarabunPSK" w:cs="TH SarabunPSK"/>
          <w:sz w:val="28"/>
          <w:sz w:val="28"/>
          <w:szCs w:val="28"/>
        </w:rPr>
        <w:t>จัดให้มีระบบการทบทวนประสิทธิผลของรายวิชา โดยพิจารณาผลการประเมินการสอนโดยนักศึกษา คณะกรรมการประเมินของหลักสูต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>วิชา การรายงานรายวิชาหลังการทบทวนประสิทธิผลของรายวิชา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หรือหัวหน้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สนอต่อกรรมการประจำวิทยาลัยพิจารณาให้ความคิดเห็นและสรุปเพื่อวางแผนปรับปรุงในปีการศึกษาต่อไป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rends.com/" TargetMode="External"/><Relationship Id="rId4" Type="http://schemas.openxmlformats.org/officeDocument/2006/relationships/hyperlink" Target="http://www.thailandrestaurantnews.com/" TargetMode="External"/><Relationship Id="rId5" Type="http://schemas.openxmlformats.org/officeDocument/2006/relationships/hyperlink" Target="http://www.thaihotelstaff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5:00Z</dcterms:created>
  <dc:creator>Ian Allen</dc:creator>
  <dc:description/>
  <cp:keywords/>
  <dc:language>en-US</dc:language>
  <cp:lastModifiedBy>Sutinee Threeranoot</cp:lastModifiedBy>
  <cp:lastPrinted>2019-01-07T13:20:00Z</cp:lastPrinted>
  <dcterms:modified xsi:type="dcterms:W3CDTF">2025-04-22T15:30:00Z</dcterms:modified>
  <cp:revision>86</cp:revision>
  <dc:subject/>
  <dc:title>Program Specification</dc:title>
</cp:coreProperties>
</file>