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2987040</wp:posOffset>
            </wp:positionH>
            <wp:positionV relativeFrom="paragraph">
              <wp:posOffset>72390</wp:posOffset>
            </wp:positionV>
            <wp:extent cx="1531620" cy="1506855"/>
            <wp:effectExtent l="0" t="0" r="0" b="0"/>
            <wp:wrapNone/>
            <wp:docPr id="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  <w:t xml:space="preserve">RQF.3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ายละเอียด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bidi="th-TH"/>
        </w:rPr>
        <w:t xml:space="preserve">รหัสวิชา </w:t>
      </w:r>
      <w:r>
        <w:rPr>
          <w:rFonts w:cs="TH SarabunPSK" w:ascii="TH SarabunPSK" w:hAnsi="TH SarabunPSK"/>
          <w:b/>
          <w:bCs/>
          <w:sz w:val="48"/>
          <w:szCs w:val="48"/>
          <w:lang w:bidi="th-TH"/>
        </w:rPr>
        <w:t>ATM 319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before="0" w:after="0"/>
              <w:ind w:right="26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8"/>
                <w:sz w:val="48"/>
                <w:szCs w:val="48"/>
              </w:rPr>
              <w:t>การจัดการและการปฏิบัติการของสายการบินต้นทุนต่ำ</w:t>
            </w:r>
          </w:p>
        </w:tc>
      </w:tr>
      <w:tr>
        <w:trPr/>
        <w:tc>
          <w:tcPr>
            <w:tcW w:w="101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before="0" w:after="0"/>
              <w:ind w:right="26" w:hanging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48"/>
                <w:szCs w:val="48"/>
              </w:rPr>
              <w:t xml:space="preserve">(Low </w:t>
            </w:r>
            <w:r>
              <w:rPr>
                <w:rFonts w:cs="TH SarabunPSK" w:ascii="TH SarabunPSK" w:hAnsi="TH SarabunPSK"/>
                <w:b/>
                <w:bCs/>
                <w:sz w:val="48"/>
                <w:szCs w:val="48"/>
                <w:lang w:val="en-GB" w:bidi="th-TH"/>
              </w:rPr>
              <w:t xml:space="preserve">Cost  Carrier </w:t>
            </w:r>
            <w:r>
              <w:rPr>
                <w:rFonts w:cs="TH SarabunPSK" w:ascii="TH SarabunPSK" w:hAnsi="TH SarabunPSK"/>
                <w:b/>
                <w:bCs/>
                <w:sz w:val="48"/>
                <w:szCs w:val="48"/>
              </w:rPr>
              <w:t>Administration and Operation)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วิชานี้เป็นส่วนหนึ่งของหลักสูตรบริหารธุรกิจบัณฑ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bidi="th-TH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ขาวิชาการจัดการธุรกิจการบิน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bidi="th-TH"/>
        </w:rPr>
        <w:t>และการขนส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bidi="th-TH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วิทยาลั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bidi="th-TH"/>
        </w:rPr>
        <w:t>ย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bidi="th-TH"/>
        </w:rPr>
        <w:t xml:space="preserve">การท่องเที่ยวและอุตสาหกรรมการบริการ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bidi="th-TH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หาวิทยาลัยรังสิ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bidi="th-TH"/>
        </w:rPr>
        <w:t>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360930</wp:posOffset>
            </wp:positionH>
            <wp:positionV relativeFrom="paragraph">
              <wp:posOffset>-354330</wp:posOffset>
            </wp:positionV>
            <wp:extent cx="1094105" cy="1076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รายละเอียด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วิทยาลัย</w:t>
      </w:r>
      <w:r>
        <w:rPr>
          <w:rFonts w:cs="TH SarabunPSK" w:ascii="TH SarabunPSK" w:hAnsi="TH SarabunPSK"/>
          <w:sz w:val="30"/>
          <w:szCs w:val="30"/>
          <w:lang w:bidi="th-TH"/>
        </w:rPr>
        <w:tab/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 xml:space="preserve">การท่องเที่ยวและอุตสาหกรรมการบริการ 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สาขาวิชา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 xml:space="preserve"> การจัดการธุรกิจการบินและการขนส่ง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 xml:space="preserve">หลักสูตร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บริหารธุรกิจบัณฑิต  สาขาวิชาการจัดการธุรกิจการบินและการขนส่ง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</w:r>
    </w:p>
    <w:p>
      <w:pPr>
        <w:pStyle w:val="Normal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cs="TH SarabunPSK" w:ascii="TH SarabunPSK" w:hAnsi="TH SarabunPSK"/>
          <w:sz w:val="30"/>
          <w:szCs w:val="30"/>
          <w:lang w:bidi="th-TH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0"/>
          <w:szCs w:val="30"/>
          <w:lang w:val="en-US" w:bidi="th-TH"/>
        </w:rPr>
        <w:t xml:space="preserve">1 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lang w:val="en-AU"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val="en-AU" w:bidi="th-TH"/>
        </w:rPr>
      </w:r>
    </w:p>
    <w:p>
      <w:pPr>
        <w:pStyle w:val="Normal"/>
        <w:spacing w:lineRule="atLeast" w:line="240" w:before="0" w:after="0"/>
        <w:contextualSpacing/>
        <w:rPr>
          <w:rFonts w:ascii="TH SarabunPSK" w:hAnsi="TH SarabunPSK" w:cs="TH SarabunPSK"/>
          <w:sz w:val="30"/>
          <w:szCs w:val="30"/>
          <w:lang w:val="en-AU" w:bidi="th-TH"/>
        </w:rPr>
      </w:pPr>
      <w:r>
        <w:rPr>
          <w:rFonts w:cs="TH SarabunPSK" w:ascii="TH SarabunPSK" w:hAnsi="TH SarabunPSK"/>
          <w:sz w:val="30"/>
          <w:szCs w:val="30"/>
          <w:lang w:val="en-AU" w:bidi="th-TH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560"/>
        <w:gridCol w:w="425"/>
        <w:gridCol w:w="108"/>
        <w:gridCol w:w="3260"/>
        <w:gridCol w:w="425"/>
        <w:gridCol w:w="1877"/>
        <w:gridCol w:w="108"/>
        <w:gridCol w:w="459"/>
        <w:gridCol w:w="108"/>
        <w:gridCol w:w="1735"/>
        <w:gridCol w:w="108"/>
      </w:tblGrid>
      <w:tr>
        <w:trPr/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tLeast" w:line="240" w:before="0" w:after="0"/>
              <w:ind w:right="26" w:hanging="0"/>
              <w:contextualSpacing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ATM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3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tLeast" w:line="240" w:before="0" w:after="0"/>
              <w:ind w:right="26" w:hanging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tLeast" w:line="240" w:before="0" w:after="0"/>
              <w:ind w:right="26" w:hanging="0"/>
              <w:contextualSpacing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จัดการและการปฏิบัติการของสายการบินต้นทุนต่ำ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tLeast" w:line="240" w:before="0" w:after="0"/>
              <w:ind w:right="26" w:hanging="0"/>
              <w:contextualSpacing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tLeast" w:line="240" w:before="0" w:after="0"/>
              <w:ind w:right="26" w:hanging="0"/>
              <w:contextualSpacing/>
              <w:jc w:val="both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(2-2-5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tLeast" w:line="240" w:before="0" w:after="0"/>
              <w:ind w:right="26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  <w:bookmarkStart w:id="0" w:name="_Hlk16640248"/>
            <w:bookmarkStart w:id="1" w:name="_Hlk16640248"/>
            <w:bookmarkEnd w:id="1"/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tLeast" w:line="240" w:before="0" w:after="0"/>
              <w:ind w:right="26" w:hanging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/>
              <w:ind w:left="1134" w:hanging="113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  <w:lang w:val="en-GB" w:bidi="th-TH"/>
              </w:rPr>
              <w:t>Low Administration and Operation Cost Carrier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tLeast" w:line="240" w:before="0" w:after="0"/>
              <w:ind w:right="26" w:hanging="0"/>
              <w:contextualSpacing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tLeast" w:line="240" w:before="0" w:after="0"/>
              <w:ind w:right="26" w:hanging="0"/>
              <w:contextualSpacing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tLeast" w:line="240" w:before="0" w:after="0"/>
              <w:ind w:right="26" w:hanging="0"/>
              <w:contextualSpacing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tLeast" w:line="240" w:before="0" w:after="0"/>
              <w:ind w:right="26" w:hanging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tLeast" w:line="240" w:before="0" w:after="0"/>
              <w:ind w:right="26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tLeast" w:line="240" w:before="0" w:after="0"/>
              <w:ind w:right="26" w:hanging="0"/>
              <w:contextualSpacing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tLeast" w:line="240" w:before="0" w:after="0"/>
              <w:ind w:right="26" w:hanging="0"/>
              <w:contextualSpacing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tLeast" w:line="240" w:before="0" w:after="0"/>
              <w:ind w:right="26" w:hanging="0"/>
              <w:contextualSpacing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tLeast" w:line="240" w:before="0" w:after="0"/>
              <w:ind w:right="26" w:hanging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tLeast" w:line="240" w:before="0" w:after="0"/>
              <w:ind w:right="26" w:hanging="0"/>
              <w:contextualSpacing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-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tLeast" w:line="240" w:before="0" w:after="0"/>
              <w:ind w:right="26" w:hanging="0"/>
              <w:contextualSpacing/>
              <w:jc w:val="righ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tLeast" w:line="240" w:before="0" w:after="0"/>
              <w:ind w:right="26" w:hanging="0"/>
              <w:contextualSpacing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tLeast" w:line="240" w:before="0" w:after="0"/>
              <w:ind w:right="26" w:hanging="0"/>
              <w:contextualSpacing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tLeast" w:line="240" w:before="0" w:after="0"/>
              <w:ind w:right="26" w:hanging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tLeast" w:line="240" w:before="0" w:after="0"/>
              <w:ind w:right="26" w:hanging="0"/>
              <w:contextualSpacing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/256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tLeast" w:line="240" w:before="0" w:after="0"/>
              <w:ind w:right="26" w:hanging="0"/>
              <w:contextualSpacing/>
              <w:jc w:val="righ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tLeast" w:line="240" w:before="0" w:after="0"/>
              <w:ind w:right="26" w:hanging="0"/>
              <w:contextualSpacing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tLeast" w:line="240" w:before="0" w:after="0"/>
              <w:ind w:right="26" w:hanging="0"/>
              <w:contextualSpacing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tLeast" w:line="240" w:before="0" w:after="0"/>
              <w:ind w:right="26" w:hanging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tLeast" w:line="240" w:before="0" w:after="0"/>
              <w:ind w:right="26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tLeast" w:line="240" w:before="0" w:after="0"/>
              <w:ind w:right="26" w:hanging="0"/>
              <w:contextualSpacing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tLeast" w:line="240" w:before="0" w:after="0"/>
              <w:ind w:right="26" w:hanging="0"/>
              <w:contextualSpacing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9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tLeast" w:line="240" w:before="0" w:after="0"/>
              <w:ind w:right="26" w:hanging="0"/>
              <w:contextualSpacing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tLeast" w:line="240" w:before="0" w:after="0"/>
              <w:ind w:right="26" w:hanging="0"/>
              <w:contextualSpacing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tLeast" w:line="240" w:before="0" w:after="0"/>
              <w:ind w:right="26" w:hanging="0"/>
              <w:contextualSpacing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ดุสิต ศิริสมบั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tLeast" w:line="240" w:before="0" w:after="0"/>
              <w:ind w:right="26" w:hanging="0"/>
              <w:contextualSpacing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tLeast" w:line="240" w:before="0" w:after="0"/>
              <w:ind w:right="26" w:hanging="0"/>
              <w:contextualSpacing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tLeast" w:line="240" w:before="0" w:after="0"/>
              <w:ind w:right="26" w:hanging="0"/>
              <w:contextualSpacing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tLeast" w:line="240" w:before="0" w:after="0"/>
              <w:ind w:right="26" w:hanging="0"/>
              <w:contextualSpacing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อาจารย์ประจ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tLeast" w:line="240" w:before="0" w:after="0"/>
              <w:ind w:right="26" w:hanging="0"/>
              <w:contextualSpacing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tLeast" w:line="240" w:before="0" w:after="0"/>
              <w:ind w:right="26" w:hanging="0"/>
              <w:contextualSpacing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tLeast" w:line="240" w:before="0" w:after="0"/>
              <w:ind w:right="26" w:hanging="0"/>
              <w:contextualSpacing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209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tLeast" w:line="240" w:before="0" w:after="0"/>
              <w:ind w:right="26" w:hanging="0"/>
              <w:contextualSpacing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tLeast" w:line="240" w:before="0" w:after="0"/>
              <w:ind w:right="26" w:hanging="0"/>
              <w:contextualSpacing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ดุสิต ศิริสมบัติ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tLeast" w:line="240" w:before="0" w:after="0"/>
              <w:ind w:right="26" w:hanging="0"/>
              <w:contextualSpacing/>
              <w:rPr>
                <w:rFonts w:ascii="TH SarabunPSK" w:hAnsi="TH SarabunPSK" w:cs="TH SarabunPSK"/>
                <w:sz w:val="30"/>
                <w:szCs w:val="30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03505</wp:posOffset>
                      </wp:positionV>
                      <wp:extent cx="127000" cy="135255"/>
                      <wp:effectExtent l="19050" t="19685" r="31750" b="45085"/>
                      <wp:wrapNone/>
                      <wp:docPr id="3" name="Rectangle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9469" dir="3881226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" fillcolor="black" stroked="t" o:allowincell="t" style="position:absolute;margin-left:5.35pt;margin-top:8.15pt;width:9.95pt;height:10.6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tLeast" w:line="240" w:before="0" w:after="0"/>
              <w:ind w:right="26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อาจารย์ประจำ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tLeast" w:line="240" w:before="0" w:after="0"/>
              <w:ind w:right="26" w:hanging="0"/>
              <w:contextualSpacing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85725</wp:posOffset>
                      </wp:positionH>
                      <wp:positionV relativeFrom="paragraph">
                        <wp:posOffset>64770</wp:posOffset>
                      </wp:positionV>
                      <wp:extent cx="127000" cy="135255"/>
                      <wp:effectExtent l="6350" t="6985" r="6350" b="5715"/>
                      <wp:wrapNone/>
                      <wp:docPr id="4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stroked="t" o:allowincell="t" style="position:absolute;margin-left:6.75pt;margin-top:5.1pt;width:9.95pt;height:10.6pt;mso-wrap-style:none;v-text-anchor:middle;mso-position-horizont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tLeast" w:line="240" w:before="0" w:after="0"/>
              <w:ind w:right="26" w:hanging="0"/>
              <w:contextualSpacing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209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tLeast" w:line="240" w:before="0" w:after="0"/>
              <w:ind w:right="26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tLeast" w:line="240" w:before="0" w:after="0"/>
              <w:ind w:right="26" w:hanging="0"/>
              <w:contextualSpacing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tLeast" w:line="240" w:before="0" w:after="0"/>
              <w:ind w:right="26" w:hanging="0"/>
              <w:contextualSpacing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มหาวิทยาลัยรังสิต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tLeast" w:line="240" w:before="0" w:after="0"/>
              <w:ind w:right="26" w:hanging="0"/>
              <w:contextualSpacing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tLeast" w:line="240" w:before="0" w:after="0"/>
              <w:ind w:right="26" w:hanging="0"/>
              <w:contextualSpacing/>
              <w:rPr>
                <w:rFonts w:ascii="TH SarabunPSK" w:hAnsi="TH SarabunPSK" w:cs="TH SarabunPSK"/>
                <w:sz w:val="30"/>
                <w:szCs w:val="30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261620</wp:posOffset>
                      </wp:positionV>
                      <wp:extent cx="127000" cy="135255"/>
                      <wp:effectExtent l="19050" t="19685" r="31750" b="45085"/>
                      <wp:wrapNone/>
                      <wp:docPr id="5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9469" dir="3881226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black" stroked="t" o:allowincell="t" style="position:absolute;margin-left:5.35pt;margin-top:20.6pt;width:9.95pt;height:10.6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tLeast" w:line="240" w:before="0" w:after="0"/>
              <w:ind w:right="26" w:hanging="0"/>
              <w:contextualSpacing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ในที่ตั้ง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tLeast" w:line="240" w:before="0" w:after="0"/>
              <w:ind w:right="26" w:hanging="0"/>
              <w:contextualSpacing/>
              <w:rPr>
                <w:rFonts w:ascii="TH SarabunPSK" w:hAnsi="TH SarabunPSK" w:cs="TH SarabunPSK"/>
                <w:sz w:val="30"/>
                <w:szCs w:val="30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154305</wp:posOffset>
                      </wp:positionH>
                      <wp:positionV relativeFrom="paragraph">
                        <wp:posOffset>271145</wp:posOffset>
                      </wp:positionV>
                      <wp:extent cx="127000" cy="135255"/>
                      <wp:effectExtent l="6350" t="6985" r="6350" b="5715"/>
                      <wp:wrapNone/>
                      <wp:docPr id="6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stroked="t" o:allowincell="t" style="position:absolute;margin-left:12.15pt;margin-top:21.35pt;width:9.95pt;height:10.6pt;mso-wrap-style:none;v-text-anchor:middle;mso-position-horizont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tLeast" w:line="240" w:before="0" w:after="0"/>
              <w:ind w:right="26" w:hanging="0"/>
              <w:contextualSpacing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นอกที่ตั้ง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209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tLeast" w:line="240" w:before="0" w:after="0"/>
              <w:ind w:right="26" w:hanging="0"/>
              <w:contextualSpacing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tLeast" w:line="240" w:before="0" w:after="0"/>
              <w:ind w:right="26" w:hanging="0"/>
              <w:contextualSpacing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1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มกราคม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tLeast" w:line="240" w:before="0" w:after="0"/>
              <w:ind w:right="26" w:hanging="0"/>
              <w:contextualSpacing/>
              <w:rPr>
                <w:rFonts w:ascii="TH SarabunPSK" w:hAnsi="TH SarabunPSK" w:cs="TH SarabunPSK"/>
                <w:sz w:val="30"/>
                <w:szCs w:val="30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tLeast" w:line="240" w:before="0" w:after="0"/>
              <w:ind w:right="26" w:hanging="0"/>
              <w:contextualSpacing/>
              <w:rPr>
                <w:rFonts w:ascii="TH SarabunPSK" w:hAnsi="TH SarabunPSK" w:cs="TH SarabunPSK"/>
                <w:sz w:val="30"/>
                <w:szCs w:val="30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tLeast" w:line="240" w:before="0" w:after="0"/>
              <w:ind w:right="26" w:hanging="0"/>
              <w:contextualSpacing/>
              <w:rPr>
                <w:rFonts w:ascii="TH SarabunPSK" w:hAnsi="TH SarabunPSK" w:cs="TH SarabunPSK"/>
                <w:sz w:val="30"/>
                <w:szCs w:val="30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tLeast" w:line="240" w:before="0" w:after="0"/>
              <w:ind w:right="26" w:hanging="0"/>
              <w:contextualSpacing/>
              <w:rPr>
                <w:rFonts w:ascii="TH SarabunPSK" w:hAnsi="TH SarabunPSK" w:cs="TH SarabunPSK"/>
                <w:sz w:val="30"/>
                <w:szCs w:val="30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3701" w:leader="none"/>
        </w:tabs>
        <w:spacing w:lineRule="auto" w:line="360" w:before="0" w:after="0"/>
        <w:contextualSpacing/>
        <w:rPr>
          <w:rFonts w:ascii="TH SarabunPSK" w:hAnsi="TH SarabunPSK" w:cs="TH SarabunPSK"/>
          <w:color w:val="FF0000"/>
          <w:sz w:val="30"/>
          <w:szCs w:val="30"/>
          <w:lang w:val="en-AU" w:bidi="th-TH"/>
        </w:rPr>
      </w:pPr>
      <w:r>
        <w:rPr>
          <w:rFonts w:cs="TH SarabunPSK" w:ascii="TH SarabunPSK" w:hAnsi="TH SarabunPSK"/>
          <w:color w:val="FF0000"/>
          <w:sz w:val="30"/>
          <w:szCs w:val="30"/>
          <w:lang w:val="en-AU" w:bidi="th-TH"/>
        </w:rPr>
        <w:tab/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0"/>
          <w:szCs w:val="30"/>
          <w:lang w:val="en-US" w:bidi="th-TH"/>
        </w:rPr>
        <w:t>2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วัตถุประสงค์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0"/>
          <w:szCs w:val="30"/>
          <w:lang w:val="en-US"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jc w:val="both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1.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วัตถุประสงค์ของรายวิชา</w:t>
      </w:r>
    </w:p>
    <w:p>
      <w:pPr>
        <w:pStyle w:val="Normal"/>
        <w:autoSpaceDE w:val="false"/>
        <w:ind w:firstLine="720"/>
        <w:rPr>
          <w:rFonts w:ascii="TH SarabunPSK" w:hAnsi="TH SarabunPSK" w:eastAsia="AngsanaUPC-Bold;Tahoma" w:cs="TH SarabunPSK"/>
          <w:sz w:val="30"/>
          <w:szCs w:val="30"/>
        </w:rPr>
      </w:pPr>
      <w:r>
        <w:rPr>
          <w:rFonts w:ascii="TH SarabunPSK" w:hAnsi="TH SarabunPSK" w:eastAsia="AngsanaUPC-Bold;Tahoma" w:cs="TH SarabunPSK"/>
          <w:sz w:val="30"/>
          <w:sz w:val="30"/>
          <w:szCs w:val="30"/>
        </w:rPr>
        <w:t>รายวิชานี้มุ่งหวังให้ผู้เรียนมีความรู้ความเข้าใจระบบของการจัดการ องค์ประกอบของการจัดการในทางทฤษฎีโดยเฉพาะอย่างยิ่งเมื่อนำทฤษฎีของการจัดการ</w:t>
      </w:r>
      <w:r>
        <w:rPr>
          <w:rFonts w:ascii="TH SarabunPSK" w:hAnsi="TH SarabunPSK" w:eastAsia="AngsanaUPC-Bold;Tahoma" w:cs="TH SarabunPSK"/>
          <w:sz w:val="30"/>
          <w:sz w:val="30"/>
          <w:szCs w:val="30"/>
          <w:lang w:bidi="th-TH"/>
        </w:rPr>
        <w:t>สายการบินต้นทุนต่ำ พร้อมทั้งสามารถจำแนกความแตกต่างในการบริหารการจัดการที่แตกต่างไปจากสายการบินดั้งเดิมได้ ทั้งนี้สามารถวิเคราะห์แนวทางในการบริหารจัดการในองค์รวมและแนวคิดใหม่ๆเพื่อสามารถใช้ได้ในอนาคตของสายการบินต้นทุนต่ำ</w:t>
      </w:r>
    </w:p>
    <w:p>
      <w:pPr>
        <w:pStyle w:val="Normal"/>
        <w:jc w:val="left"/>
        <w:rPr>
          <w:rFonts w:ascii="TH SarabunPSK" w:hAnsi="TH SarabunPSK" w:eastAsia="AngsanaUPC-Bold;Tahoma" w:cs="TH SarabunPSK"/>
          <w:sz w:val="30"/>
          <w:szCs w:val="30"/>
        </w:rPr>
      </w:pPr>
      <w:r>
        <w:rPr>
          <w:rFonts w:eastAsia="AngsanaUPC-Bold;Tahoma"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cs="TH SarabunPSK" w:ascii="TH SarabunPSK" w:hAnsi="TH SarabunPSK"/>
          <w:sz w:val="30"/>
          <w:szCs w:val="30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cs="TH SarabunPSK" w:ascii="TH SarabunPSK" w:hAnsi="TH SarabunPSK"/>
          <w:sz w:val="30"/>
          <w:szCs w:val="30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cs="TH SarabunPSK" w:ascii="TH SarabunPSK" w:hAnsi="TH SarabunPSK"/>
          <w:sz w:val="30"/>
          <w:szCs w:val="30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cs="TH SarabunPSK" w:ascii="TH SarabunPSK" w:hAnsi="TH SarabunPSK"/>
          <w:sz w:val="30"/>
          <w:szCs w:val="30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cs="TH SarabunPSK" w:ascii="TH SarabunPSK" w:hAnsi="TH SarabunPSK"/>
          <w:sz w:val="30"/>
          <w:szCs w:val="30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cs="TH SarabunPSK" w:ascii="TH SarabunPSK" w:hAnsi="TH SarabunPSK"/>
          <w:b/>
          <w:sz w:val="30"/>
          <w:szCs w:val="30"/>
          <w:lang w:val="en-US" w:bidi="th-TH"/>
        </w:rPr>
        <w:t>2</w:t>
      </w:r>
      <w:r>
        <w:rPr>
          <w:rFonts w:cs="TH SarabunPSK" w:ascii="TH SarabunPSK" w:hAnsi="TH SarabunPSK"/>
          <w:bCs/>
          <w:sz w:val="30"/>
          <w:szCs w:val="30"/>
          <w:lang w:bidi="th-TH"/>
        </w:rPr>
        <w:t>.</w:t>
        <w:tab/>
      </w:r>
      <w:r>
        <w:rPr>
          <w:rFonts w:ascii="TH SarabunPSK" w:hAnsi="TH SarabunPSK" w:cs="TH SarabunPSK"/>
          <w:bCs/>
          <w:sz w:val="30"/>
          <w:sz w:val="30"/>
          <w:szCs w:val="30"/>
          <w:lang w:bidi="th-TH"/>
        </w:rPr>
        <w:t xml:space="preserve">คำอธิบายรายวิชา </w:t>
      </w:r>
    </w:p>
    <w:p>
      <w:pPr>
        <w:pStyle w:val="Normal"/>
        <w:ind w:left="720" w:firstLine="414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ะบบการจัดการของสายการบินต้นทุนต่ำที่ส่งผลต่อรูปแบบการดำเนินธุรกิจและวิธีการ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ให้บริการที่แตกต่างไปจากสายการบินแบบดั้งเดิม  เริ่มจากการจัดโครงสร้างองค์กร การจัดการทรัพยากรบุคลากร การจัดการตลาดและการขาย กลยุทธ์ด้านต้นทุนและแหล่งรายได้ กลยุทธการจัดการฝูงบิน รวมถึงการปฏิบัติการด้านต่างๆ ประกอบด้วย การบริการผู้โดยสาร ณ ท่าอากาศยาน อาทิ ระบบการลงทะเบียนผู้โดยสารในเที่ยวบิน ระบบการจัดการสัมภาระและการสูญหาย ระบบการบริการผู้โดยสารในเที่ยวบิน ระบบการนำส่งสินค้าและอาหารเพื่อจำหน่ายบนเครื่องบิน และระบบการจัดการกับผู้โดยสารพิเศษประเภทต่างๆ รวมถึงระบบการจัดการการขนส่งสินค้า</w:t>
      </w:r>
    </w:p>
    <w:p>
      <w:pPr>
        <w:pStyle w:val="Normal"/>
        <w:tabs>
          <w:tab w:val="clear" w:pos="720"/>
          <w:tab w:val="left" w:pos="993" w:leader="none"/>
        </w:tabs>
        <w:ind w:hanging="1091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>The managerial system of low-cost airlines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that affect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model</w:t>
      </w:r>
      <w:r>
        <w:rPr>
          <w:rFonts w:cs="TH SarabunPSK" w:ascii="TH SarabunPSK" w:hAnsi="TH SarabunPSK"/>
          <w:sz w:val="30"/>
          <w:szCs w:val="30"/>
        </w:rPr>
        <w:t xml:space="preserve">s </w:t>
      </w:r>
      <w:r>
        <w:rPr>
          <w:rFonts w:cs="TH SarabunPSK" w:ascii="TH SarabunPSK" w:hAnsi="TH SarabunPSK"/>
          <w:sz w:val="30"/>
          <w:szCs w:val="30"/>
        </w:rPr>
        <w:t>and procedures of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the airline service which differentiated from Traditional Airlines; organization structure,  personnel management, marketing and sales, cost and revenue strategies, aircraft utilization strategies,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and also comprise of others operation at the airport; passenger registration, baggage handling with lost and found, inflight service, merchandise, food and beverage catering, priority guest handling, and also cargo operation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0"/>
          <w:szCs w:val="30"/>
          <w:lang w:bidi="th-TH"/>
        </w:rPr>
      </w:pPr>
      <w:r>
        <w:rPr>
          <w:rFonts w:cs="TH SarabunPSK" w:ascii="TH SarabunPSK" w:hAnsi="TH SarabunPSK"/>
          <w:color w:val="FF0000"/>
          <w:sz w:val="30"/>
          <w:szCs w:val="30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3.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0"/>
          <w:szCs w:val="30"/>
          <w:lang w:val="en-GB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19050" t="19050" r="31750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 xml:space="preserve">มี 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.......3.......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ชั่วโมง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สัปดาห์</w:t>
      </w:r>
      <w:r>
        <w:rPr>
          <w:rFonts w:cs="TH SarabunPSK" w:ascii="TH SarabunPSK" w:hAnsi="TH SarabunPSK"/>
          <w:sz w:val="30"/>
          <w:szCs w:val="30"/>
          <w:lang w:bidi="th-TH"/>
        </w:rPr>
        <w:tab/>
        <w:tab/>
        <w:tab/>
        <w:tab/>
        <w:tab/>
        <w:t>e-mail :</w:t>
      </w:r>
      <w:hyperlink r:id="rId4">
        <w:r>
          <w:rPr>
            <w:rStyle w:val="InternetLink"/>
            <w:rFonts w:cs="TH SarabunPSK" w:ascii="TH SarabunPSK" w:hAnsi="TH SarabunPSK"/>
            <w:sz w:val="30"/>
            <w:szCs w:val="30"/>
            <w:lang w:val="en-GB" w:bidi="th-TH"/>
          </w:rPr>
          <w:t>atsdusit</w:t>
        </w:r>
        <w:r>
          <w:rPr>
            <w:rStyle w:val="InternetLink"/>
            <w:rFonts w:cs="TH SarabunPSK" w:ascii="TH SarabunPSK" w:hAnsi="TH SarabunPSK"/>
            <w:sz w:val="30"/>
            <w:szCs w:val="30"/>
            <w:lang w:bidi="th-TH"/>
          </w:rPr>
          <w:t>@</w:t>
        </w:r>
        <w:r>
          <w:rPr>
            <w:rStyle w:val="InternetLink"/>
            <w:rFonts w:cs="TH SarabunPSK" w:ascii="TH SarabunPSK" w:hAnsi="TH SarabunPSK"/>
            <w:sz w:val="30"/>
            <w:szCs w:val="30"/>
            <w:lang w:val="en-GB" w:bidi="th-TH"/>
          </w:rPr>
          <w:t>gmail.com</w:t>
        </w:r>
      </w:hyperlink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cs="TH SarabunPSK" w:ascii="TH SarabunPSK" w:hAnsi="TH SarabunPSK"/>
          <w:sz w:val="30"/>
          <w:szCs w:val="30"/>
          <w:lang w:bidi="th-TH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19050" t="19050" r="31750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5.35pt;width:10.75pt;height:11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  <w:lang w:bidi="th-TH"/>
        </w:rPr>
        <w:tab/>
        <w:tab/>
        <w:t>Line ID : --</w:t>
      </w:r>
      <w:r>
        <w:rPr>
          <w:rFonts w:cs="TH SarabunPSK" w:ascii="TH SarabunPSK" w:hAnsi="TH SarabunPSK"/>
          <w:sz w:val="30"/>
          <w:szCs w:val="30"/>
          <w:lang w:bidi="th-TH"/>
        </w:rPr>
        <w:t>abm319-2-2567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0"/>
          <w:szCs w:val="30"/>
          <w:lang w:val="en-GB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  <w:lang w:bidi="th-TH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  <w:lang w:val="en-GB" w:bidi="th-TH"/>
        </w:rPr>
        <w:t>Facebook: abm319</w:t>
      </w:r>
      <w:r>
        <w:rPr>
          <w:rFonts w:cs="TH SarabunPSK" w:ascii="TH SarabunPSK" w:hAnsi="TH SarabunPSK"/>
          <w:sz w:val="30"/>
          <w:szCs w:val="30"/>
          <w:lang w:bidi="th-TH"/>
        </w:rPr>
        <w:t>-2</w:t>
      </w:r>
      <w:r>
        <w:rPr>
          <w:rFonts w:cs="TH SarabunPSK" w:ascii="TH SarabunPSK" w:hAnsi="TH SarabunPSK"/>
          <w:sz w:val="30"/>
          <w:szCs w:val="30"/>
          <w:lang w:val="en-GB" w:bidi="th-TH"/>
        </w:rPr>
        <w:t>/256</w:t>
      </w:r>
      <w:r>
        <w:rPr>
          <w:rFonts w:cs="TH SarabunPSK" w:ascii="TH SarabunPSK" w:hAnsi="TH SarabunPSK"/>
          <w:sz w:val="30"/>
          <w:szCs w:val="30"/>
          <w:lang w:val="en-GB" w:bidi="th-TH"/>
        </w:rPr>
        <w:t>7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cs="TH SarabunPSK" w:ascii="TH SarabunPSK" w:hAnsi="TH SarabunPSK"/>
          <w:sz w:val="30"/>
          <w:szCs w:val="30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cs="TH SarabunPSK" w:ascii="TH SarabunPSK" w:hAnsi="TH SarabunPSK"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cs="TH SarabunPSK" w:ascii="TH SarabunPSK" w:hAnsi="TH SarabunPSK"/>
          <w:sz w:val="30"/>
          <w:szCs w:val="3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Cs/>
          <w:sz w:val="30"/>
          <w:szCs w:val="30"/>
          <w:lang w:bidi="th-TH"/>
        </w:rPr>
      </w:pPr>
      <w:r>
        <w:rPr>
          <w:rFonts w:ascii="TH SarabunPSK" w:hAnsi="TH SarabunPSK" w:cs="TH SarabunPSK"/>
          <w:bCs/>
          <w:sz w:val="30"/>
          <w:sz w:val="30"/>
          <w:szCs w:val="30"/>
          <w:lang w:bidi="th-TH"/>
        </w:rPr>
        <w:t>หมวดที่</w:t>
      </w:r>
      <w:r>
        <w:rPr>
          <w:rFonts w:ascii="TH SarabunPSK" w:hAnsi="TH SarabunPSK" w:cs="TH SarabunPSK"/>
          <w:b/>
          <w:b/>
          <w:sz w:val="30"/>
          <w:sz w:val="30"/>
          <w:szCs w:val="30"/>
          <w:lang w:bidi="th-TH"/>
        </w:rPr>
        <w:t xml:space="preserve"> </w:t>
      </w:r>
      <w:r>
        <w:rPr>
          <w:rFonts w:cs="TH SarabunPSK" w:ascii="TH SarabunPSK" w:hAnsi="TH SarabunPSK"/>
          <w:b/>
          <w:sz w:val="30"/>
          <w:szCs w:val="30"/>
          <w:lang w:bidi="th-TH"/>
        </w:rPr>
        <w:t>3</w:t>
      </w:r>
      <w:r>
        <w:rPr>
          <w:rFonts w:cs="TH SarabunPSK" w:ascii="TH SarabunPSK" w:hAnsi="TH SarabunPSK"/>
          <w:bCs/>
          <w:sz w:val="30"/>
          <w:szCs w:val="30"/>
          <w:lang w:bidi="th-TH"/>
        </w:rPr>
        <w:t xml:space="preserve">  </w:t>
      </w:r>
      <w:r>
        <w:rPr>
          <w:rFonts w:ascii="TH SarabunPSK" w:hAnsi="TH SarabunPSK" w:cs="TH SarabunPSK"/>
          <w:bCs/>
          <w:sz w:val="30"/>
          <w:sz w:val="30"/>
          <w:szCs w:val="30"/>
          <w:lang w:bidi="th-TH"/>
        </w:rPr>
        <w:t>การพัฒนาผลการเรียนรู้ของนักศึกษา</w:t>
      </w:r>
    </w:p>
    <w:p>
      <w:pPr>
        <w:pStyle w:val="Normal"/>
        <w:ind w:firstLine="720"/>
        <w:rPr>
          <w:rFonts w:ascii="TH SarabunPSK" w:hAnsi="TH SarabunPSK" w:cs="TH SarabunPSK"/>
          <w:b/>
          <w:b/>
          <w:sz w:val="30"/>
          <w:szCs w:val="30"/>
          <w:lang w:bidi="th-TH"/>
        </w:rPr>
      </w:pPr>
      <w:r>
        <w:rPr>
          <w:rFonts w:ascii="TH SarabunPSK" w:hAnsi="TH SarabunPSK" w:cs="TH SarabunPSK"/>
          <w:sz w:val="30"/>
          <w:sz w:val="30"/>
          <w:szCs w:val="30"/>
          <w:lang w:bidi="th-TH"/>
        </w:rPr>
        <w:t>การพัฒนาผลการเรียนรู้ในมาตรฐานผลการเรียนรู้แต่ละด้านที่มุ่งหวัง</w:t>
      </w:r>
      <w:r>
        <w:rPr>
          <w:rFonts w:ascii="TH SarabunPSK" w:hAnsi="TH SarabunPSK" w:cs="TH SarabunPSK"/>
          <w:bCs/>
          <w:sz w:val="30"/>
          <w:sz w:val="30"/>
          <w:szCs w:val="30"/>
          <w:lang w:bidi="th-TH"/>
        </w:rPr>
        <w:t xml:space="preserve">   </w:t>
      </w:r>
      <w:r>
        <w:rPr>
          <w:rFonts w:ascii="TH SarabunPSK" w:hAnsi="TH SarabunPSK" w:cs="TH SarabunPSK"/>
          <w:b/>
          <w:b/>
          <w:sz w:val="30"/>
          <w:sz w:val="30"/>
          <w:szCs w:val="30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1. </w:t>
      </w:r>
      <w:r>
        <w:rPr>
          <w:rFonts w:ascii="TH SarabunPSK" w:hAnsi="TH SarabunPSK" w:cs="TH SarabunPSK"/>
          <w:bCs/>
          <w:sz w:val="30"/>
          <w:sz w:val="30"/>
          <w:szCs w:val="30"/>
          <w:lang w:bidi="th-TH"/>
        </w:rPr>
        <w:t xml:space="preserve">คุณธรรม จริยธรรม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556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เรียนรู้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มีทัศนคติที่ดีต่ออาชีพ และแสดงออกซึ่งคุณธรรมและจริยธรรมในการปฏิบัติงานและการปฏิบัติตนต่อผู้อื่นอย่างสม่ำเสมอ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น้นย้ำให้เห็นถึงจริยธรรมในวิชาขีพของผ็ให้บริการ ในทุกกระบวนการของงานบริการของสายการบิ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20" w:hanging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สังเกตพฤติกรรมของนักศึกษา ที่แสดงออกกับอาจารย์ และเพื่อนร่วมชั้นเรีย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มีความรับผิดชอบในหน้าที่ เป็นสมาชิกที่ดีขององค์การและสังคม และมีส่วนร่วมในกิจกรรมเพื่อการพัฒนาภาวะผู้นำ และเป็นแบบอย่างที่ดีแก่ผู้อื่น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รยายให้นักศึกษาเข้าใจในบทบาทความรับผิดชอบในการทำงานด้านธุรกิจการบิ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20" w:hanging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สังเกตพฤติกรรมการทำงานเป็นทีมของนักศึกษา </w:t>
            </w:r>
          </w:p>
          <w:p>
            <w:pPr>
              <w:pStyle w:val="Normal"/>
              <w:ind w:left="42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35pt;margin-top:5.55pt;width:9.1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เรียนรู้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มีความซื่อสัตย์สุจริต และสามารถจัดการกับความขัดแย้งระหว่างผลประโยชน์ที่ได้รับกับจริยธรรมและจรรยาบรรณวิชาชีพตามแนวทางธรรมาธิปไตย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กตัวอย่างกรณีศึกษา ให้นักศึกษามีความซื่อสัตย์สุจริต และเคารพกฎระเบียบ โดยเฉพาะกฎระเบียบด้านความปลอดภัย โดยเฉพาะในการเรียนร่วมกั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20" w:hanging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มอบหมายงานและคิดตามดูผลงา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มีความรับผิดชอบในหน้าที่ เป็นสมาชิกที่ดีขององค์การและสังคม และมีส่วนร่วมในกิจกรรมเพื่อการพัฒนาภาวะผู้นำ และเป็นแบบอย่างที่ดีแก่ผู้อื่น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รยายให้นักศึกษาเข้าใจในบทบาทความรับผิดชอบในการทำงานด้านธุรกิจการบิ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20" w:hanging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สังเกตพฤติกรรมการทำงานเป็นทีมของนักศึกษา </w:t>
            </w:r>
          </w:p>
          <w:p>
            <w:pPr>
              <w:pStyle w:val="Normal"/>
              <w:ind w:left="42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bookmarkStart w:id="2" w:name="_Hlk29654375"/>
            <w:bookmarkEnd w:id="2"/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มีวินัยในการทำงานและปฏิบัติตามกฎข้อบังคับขององค์การ และสังคม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รยายให้นักศึกษาเข้าใจในบทบาทความรับผิดชอบในการทำงานด้านธุรกิจการบิ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20" w:hanging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สังเกตพฤติกรรมการทำงานเป็นทีมของนักศึกษา </w:t>
            </w:r>
          </w:p>
          <w:p>
            <w:pPr>
              <w:pStyle w:val="Normal"/>
              <w:ind w:left="42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Cs/>
          <w:sz w:val="30"/>
          <w:szCs w:val="30"/>
          <w:lang w:bidi="th-TH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Cs/>
          <w:sz w:val="30"/>
          <w:szCs w:val="30"/>
          <w:lang w:bidi="th-TH"/>
        </w:rPr>
        <w:t>2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. </w:t>
      </w:r>
      <w:r>
        <w:rPr>
          <w:rFonts w:ascii="TH SarabunPSK" w:hAnsi="TH SarabunPSK" w:cs="TH SarabunPSK"/>
          <w:bCs/>
          <w:sz w:val="30"/>
          <w:sz w:val="30"/>
          <w:szCs w:val="30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มีความรู้ในสาขาการจัดการธุรกิจด้านการบิน อุตสาหกรรมการบิน และอุตสาหกรรมการท่องเที่ยวและการบริการ ทั้งภาคทฤษฎีและภาคปฏิบัติอย่างกว้างขวาง เป็นระบบ เป็นสากล และทันต่อสถานการณ์โลก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9" w:hanging="36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อนแบบบรรยายโดยยกตัวอย่างกรณีศึกษาที่เกิดขึ้นจริงในธุรกิจการบิน โดยใช้ปัญหานำและตั้งคำถามในชั้นเรียนเพื่อให้เกิดการคิดวิเคราะห์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9" w:hanging="36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อบหมายให้ค้นคว้าเพิ่มเติม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20" w:hanging="36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มินและให้คะแนนจากงานที่มอบหมาย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20" w:hanging="360"/>
              <w:contextualSpacing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เมินจากการสอบกลางภาค สอบปลายภาค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2.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มีความรู้ในกระบวนการและเทคนิคการวิจัยเพื่อการแก้ไขปัญหาและต่อยอดองค์ค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วามรู้ในงานอาชีพเชิงสร้างสรรค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9" w:hanging="36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อนแบบบรรยายโดยยกตัวอย่างกรณีศึกษาที่เกิดขึ้นจริงในธุรกิจการบิน โดยใช้ปัญหานำและตั้งคำถามในชั้นเรียนเพื่อให้เกิดการคิดวิเคราะห์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9" w:hanging="36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อบหมายให้ค้นคว้าเพิ่มเติ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20" w:hanging="36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มินและให้คะแนน จากงานที่มอบหมาย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20" w:hanging="360"/>
              <w:contextualSpacing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เมินจากการ สอบปลายภาค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35pt;margin-top:5.55pt;width:9.1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2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มีความรู้ที่เกิดจากการบูรณาการความรู้ศาสตร์ต่างๆ ที่เกี่ยวข้องกับอุตสาหกรรมการบินเชิงสร้างสรรค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9" w:hanging="360"/>
              <w:contextualSpacing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บทวนและอ้างถึงบทเรียนในส่วนที่เกี่ยวข้องกับรายวิชาอื่น โดยเฉพาะรายวิชา ดังนี้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ABM20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จัดการท่าอากาศยาน  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 xml:space="preserve">ABM30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 xml:space="preserve">การจัดการความปลอดภัยในธุรกิจการบ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ABM31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จัดการงานบริการภาคพื้นดิน 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 xml:space="preserve">ABM31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>การจัดการงานบริการบนเครื่องบ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แ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ABM31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การอาหารสำหรับเที่ยวบิ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20" w:hanging="36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้งคำถามในชั้นเรียน เพื่อวัดความเข้าใจของนักศึกษา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20" w:hanging="36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ทดสอบความรู้ที่เชื่อมโยงจากรายวิชาที่เกี่ยวข้อง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Cs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Cs/>
          <w:sz w:val="30"/>
          <w:szCs w:val="30"/>
          <w:lang w:bidi="th-TH"/>
        </w:rPr>
        <w:t>3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. </w:t>
      </w:r>
      <w:r>
        <w:rPr>
          <w:rFonts w:ascii="TH SarabunPSK" w:hAnsi="TH SarabunPSK" w:cs="TH SarabunPSK"/>
          <w:bCs/>
          <w:sz w:val="30"/>
          <w:sz w:val="30"/>
          <w:szCs w:val="30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มีความสามารถในการประยุกต์ใช้ความรู้ ภาคทฤษฎี และภาคปฏิบัติไปใช้ประโยชน์ในการฝึกประสบการณ์ภาคสนาม และการปฏิบัติงานจริงตามสถานการณ์ได้อย่างเหมาะสม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9" w:hanging="36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อนแบบบรรยายโดยยกตัวอย่างกรณีศึกษาที่เกิดขึ้นจริงในธุรกิจการบิน โดยใช้ปัญหานำและตั้งคำถามในชั้นเรียนเพื่อให้เกิดการคิดวิเคราะห์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9" w:hanging="36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อบหมายให้ฝึกปฏิบัติเพื่อประเมินการประยุกต์ใช้ความรู้ภาคทฤษฎีของนักศึกษา</w:t>
            </w:r>
          </w:p>
          <w:p>
            <w:pPr>
              <w:pStyle w:val="ListParagraph"/>
              <w:spacing w:lineRule="auto" w:line="240" w:before="0" w:after="0"/>
              <w:ind w:left="-11" w:hanging="0"/>
              <w:contextualSpacing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20" w:hanging="36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มินจากการสอบปฏิบัติ สอบกลางภาคและปลายภาค บทเรียนที่มอบหมาย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20" w:hanging="360"/>
              <w:contextualSpacing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งเกตพฤติกรรมในการฝึกปฏิบัติของนักศึกษ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35pt;margin-top:5.55pt;width:9.1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มีความสามารถในการประมวลและศึกษาข้อมูลเพื่อวิเคราะห์สาเหตุของปัญหาและความขัดแย้ง รวมทั้งแนวทางป้องกันและแก้ไขปัญหาอย่างเหมาะสมทั้งเชิงกว้างและเชิงลึก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04" w:hanging="30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กตัวอย่างกรณีศึกษา และแนวทางปฏิบัติจากกรณีศึกษา</w:t>
            </w:r>
          </w:p>
          <w:p>
            <w:pPr>
              <w:pStyle w:val="ListParagraph"/>
              <w:spacing w:lineRule="auto" w:line="240" w:before="0" w:after="0"/>
              <w:ind w:left="304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20" w:hanging="36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มินจากการสอบปฏิบัติ สอบกลางภาคและปลายภาค บทเรียนที่มอบหมาย</w:t>
            </w:r>
          </w:p>
          <w:p>
            <w:pPr>
              <w:pStyle w:val="ListParagraph"/>
              <w:spacing w:lineRule="auto" w:line="240" w:before="0" w:after="0"/>
              <w:ind w:left="356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มีความสามารถในการประยุกต์ใช้นวัตกรรมจากภาคธุรกิจและศาสตร์อื่นๆ ที่เกี่ยวข้องเพื่อพัฒนาการทำงานให้เกิดประสิทธิผล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01" w:hanging="283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อบหมายให้นักศึกษาค้นคว้าเพิ่มเติมด้วยตนเอง เพื่อหาทิศทางและแนวโน้มของการจัดการงานสายการบินต้นทุนต่ำในอนาคต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มินจากความเข้าใจ และการนำเสนอแนวความคิดในชั้นเรียนของนักศึกษา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Cs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Cs/>
          <w:sz w:val="30"/>
          <w:szCs w:val="30"/>
          <w:lang w:bidi="th-TH"/>
        </w:rPr>
        <w:t>4.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 </w:t>
      </w:r>
      <w:r>
        <w:rPr>
          <w:rFonts w:ascii="TH SarabunPSK" w:hAnsi="TH SarabunPSK" w:cs="TH SarabunPSK"/>
          <w:bCs/>
          <w:sz w:val="30"/>
          <w:sz w:val="30"/>
          <w:szCs w:val="30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มีความสามารถในการปฏิบัติ และรับผิดชอบงานที่ได้รับมอบหมายตามหน้าที่และบทบาทของตนในกลุ่มงานได้อย่างเหมาะสมรวมทั้งมีส่วนร่วมในการช่วยเหลือ ผู้ร่วมงานและแก้ไขปัญหากลุ่ม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9" w:hanging="36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อบหมายงาน โดยกำหนดงานกลุ่ม โดยงานกลุ่ม ได้กำหนดให้นักศึกษาระบุหน้าที่ที่ตนเองรับผิดชอบอย่างชัดเจ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20" w:hanging="36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งเกตพฤติกรรมการส่งงานของนักศึกษา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20" w:hanging="36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มินและให้คะแนนงานกลุ่มที่ได้มอบหมายให้กับนักศึกษา</w:t>
            </w:r>
          </w:p>
          <w:p>
            <w:pPr>
              <w:pStyle w:val="ListParagraph"/>
              <w:spacing w:lineRule="auto" w:line="240" w:before="0" w:after="0"/>
              <w:ind w:left="420" w:hanging="0"/>
              <w:contextualSpacing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  <w:lang w:val="ar-SA" w:eastAsia="en-US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74295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75pt;margin-top:5.85pt;width:9.1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val="ar-SA" w:eastAsia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ar-SA" w:eastAsia="en-US" w:bidi="th-TH"/>
              </w:rPr>
              <w:t>4.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มีความสามารถในการพัฒนาตนเองและพัฒนาวิชาชีพให้ทันสมัยอย่างต่อเนื่องแ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ะตรงตามมาตรฐานสากลและสอดคล้องกับรากฐานทางสังคมไท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9" w:hanging="36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อบหมายงาน โดยกำหนดงานกลุ่ม โดยงานกลุ่ม ได้กำหนดให้นักศึกษาระบุหน้าที่ที่ตนเองรับผิดชอบอย่างชัดเจ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20" w:hanging="36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งเกตพฤติกรรมการส่งงานของนักศึกษา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20" w:hanging="36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มินและให้คะแนนงานกลุ่มที่ได้มอบหมายให้กับนักศึกษา</w:t>
            </w:r>
          </w:p>
          <w:p>
            <w:pPr>
              <w:pStyle w:val="ListParagraph"/>
              <w:spacing w:lineRule="auto" w:line="240" w:before="0" w:after="0"/>
              <w:ind w:left="420" w:hanging="0"/>
              <w:contextualSpacing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Cs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Cs/>
          <w:sz w:val="30"/>
          <w:szCs w:val="30"/>
          <w:lang w:bidi="th-TH"/>
        </w:rPr>
        <w:t>5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. </w:t>
      </w:r>
      <w:r>
        <w:rPr>
          <w:rFonts w:ascii="TH SarabunPSK" w:hAnsi="TH SarabunPSK" w:cs="TH SarabunPSK"/>
          <w:bCs/>
          <w:sz w:val="30"/>
          <w:sz w:val="30"/>
          <w:szCs w:val="30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มีความสามารถในการสื่อสารกับชาวต่างชาติได้อย่างเหมาะสมตามสถานการณ์และวัฒนธรรม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9" w:hanging="36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รรยายและยกตังอย่างการเป็น 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 xml:space="preserve">International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 xml:space="preserve">ของสายการบิน ที่ต้องใช้ คำศัพท์ และ 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Terminology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20" w:hanging="36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งเกตพฤติกรรม</w:t>
            </w:r>
          </w:p>
          <w:p>
            <w:pPr>
              <w:pStyle w:val="ListParagraph"/>
              <w:spacing w:lineRule="auto" w:line="240" w:before="0" w:after="0"/>
              <w:ind w:left="420" w:hanging="0"/>
              <w:contextualSpacing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5.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มีความสามารถในการใช้เทคโนโลยีสารสนเทศในการติดต่อสื่อสาร รู้จักเลือกรูปแบบการนำเสนอที่เหมาะสมกับเรื่องและผู้ฟังที่แตกต่างกันได้อย่างมีประสิทธิภาพ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ำหนดวิธีการส่งงานต่างๆ และการติดต่ออาจารย์ผู้สอน โดยใช้สื่อเทคโนโลยีสารสนเทศ เช่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Email, Google Drive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ทำ 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clip VD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งเกตพฤติกรรมของนักศึกษา และประเมินว่ามีความสามารถในการใช้เทคโนโลยีสารสนเทศหรือไม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75pt;margin-top:6.5pt;width:9.1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bookmarkStart w:id="3" w:name="_Hlk518584692"/>
            <w:bookmarkStart w:id="4" w:name="_Hlk518584692"/>
            <w:bookmarkEnd w:id="4"/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มีความสามารถในการใช้ภาษาไทยและภาษาต่างประเทศในการฟัง การพูด การอ่าน การเขียน และการสรุปประเด็นได้อย่างมีประสิทธิภาพ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การทำงานกลุ่ม การมีปฏิสัมพันธ์ในการทำงา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ากการายงานกลุ่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มีความสามารถในการใช้เทคนิคพื้นฐานทางคณิตศาสตร์และสถิติในการประมวล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การแปลความหมาย และการวิเคราะห์ข้อมูล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ำหนดวิธีการส่งงานต่างๆ และการติดต่ออาจารย์ผู้สอน โดยใช้สื่อเทคโนโลยีสารสนเทศ เช่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Email, Google Drive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ทำ 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clip VD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งเกตพฤติกรรมของนักศึกษา และประเมินว่ามีความสามารถในการใช้เทคโนโลยีสารสนเทศหรือไม่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cs="TH SarabunPSK" w:ascii="TH SarabunPSK" w:hAnsi="TH SarabunPSK"/>
          <w:sz w:val="30"/>
          <w:szCs w:val="30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cs="TH SarabunPSK" w:ascii="TH SarabunPSK" w:hAnsi="TH SarabunPSK"/>
          <w:sz w:val="30"/>
          <w:szCs w:val="30"/>
          <w:lang w:bidi="th-TH"/>
        </w:rPr>
      </w:r>
    </w:p>
    <w:p>
      <w:pPr>
        <w:pStyle w:val="Heading9"/>
        <w:spacing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0"/>
          <w:szCs w:val="30"/>
          <w:lang w:val="en-US" w:bidi="th-TH"/>
        </w:rPr>
        <w:t>4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แผนการสอน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145"/>
        <w:gridCol w:w="2410"/>
        <w:gridCol w:w="850"/>
        <w:gridCol w:w="1134"/>
      </w:tblGrid>
      <w:tr>
        <w:trPr>
          <w:tblHeader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สัปดาห์ที่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รายละเอีย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และสื่อที่ใช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จำนวนชั่วโม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ผู้สอน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GB" w:bidi="th-TH"/>
              </w:rPr>
            </w:pPr>
            <w:r>
              <w:rPr>
                <w:rFonts w:cs="TH SarabunPSK" w:ascii="TH SarabunPSK" w:hAnsi="TH SarabunPSK"/>
                <w:color w:val="222222"/>
                <w:sz w:val="30"/>
                <w:szCs w:val="30"/>
                <w:lang w:val="en-GB" w:bidi="th-TH"/>
              </w:rPr>
              <w:t>Introduction to LCC Low Cost Carri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0"/>
                <w:szCs w:val="30"/>
                <w:lang w:val="en-GB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GB"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กิจกรร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ind w:left="312" w:hanging="312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แนะนำรายวิชา เอกสารประกอบการสอน และ</w:t>
            </w:r>
            <w:r>
              <w:rPr>
                <w:rFonts w:cs="TH SarabunPSK" w:ascii="TH SarabunPSK" w:hAnsi="TH SarabunPSK"/>
                <w:sz w:val="30"/>
                <w:szCs w:val="30"/>
                <w:lang w:val="en-GB" w:bidi="th-TH"/>
              </w:rPr>
              <w:t>Facebook page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ประจำรายวิชา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ind w:left="312" w:hanging="312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ตั้งคำถามในชั้นเรียน ให้นักศึกษาฝึกการคิดวิเคราะห์และมีส่วนร่ว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สื่อการสอ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2" w:leader="none"/>
              </w:tabs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Facebook page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ของรายวิชา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31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9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2" w:leader="none"/>
              </w:tabs>
              <w:ind w:left="312" w:hanging="312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เอกสารประกอบการสอนรายวิชา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ATM31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tLeast" w:line="240" w:before="0" w:after="0"/>
              <w:ind w:right="26" w:hanging="0"/>
              <w:contextualSpacing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อ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ดุสิตฯ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The Low Cost Carrier Business Mod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กิจกรร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ind w:left="312" w:hanging="312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บรรยา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ind w:left="312" w:hanging="312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ตั้งคำถามในชั้นเรียน ให้นักศึกษาฝึกการคิดวิเคราะห์และมีส่วนร่ว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ind w:left="312" w:hanging="312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นักศึกษาจับกลุ่มกลุ่มละ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2-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คนทำราย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สื่อการสอ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2" w:leader="none"/>
              </w:tabs>
              <w:ind w:left="312" w:hanging="312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เอกสารประกอบการสอนรายวิชา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ATM319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tLeast" w:line="240" w:before="0" w:after="0"/>
              <w:ind w:right="26" w:hanging="0"/>
              <w:contextualSpacing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อ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ดุสิตฯ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The Low-Cost Carrier Business Mod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กิจกรร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ind w:left="312" w:hanging="312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บรรยายต่อจากครั้งแร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ind w:left="312" w:hanging="312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ชมวิดิโอ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ind w:left="312" w:hanging="312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ตั้งคำถามในชั้นเรียน ให้นักศึกษาฝึกการคิดวิเคราะห์และมีส่วนร่ว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สื่อการสอ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2" w:leader="none"/>
              </w:tabs>
              <w:ind w:left="312" w:hanging="312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เอกสารประกอบการสอนรายวิชา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ATM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tLeast" w:line="240" w:before="0" w:after="0"/>
              <w:ind w:right="26" w:hanging="0"/>
              <w:contextualSpacing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อ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ดุสิตฯ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The Impact of The Low-Cost Airlin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กิจกรร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ind w:left="312" w:hanging="312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บรรยา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ind w:left="312" w:hanging="312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ตั้งคำถามในชั้นเรียน ให้นักศึกษาฝึกการคิดวิเคราะห์และมีส่วนร่ว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สื่อ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เอกสารประกอบการสอนรายวิชา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A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T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M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อ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ดุสิตฯ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The Impact of The Low-Cost Airlin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กิจกรร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ind w:left="312" w:hanging="312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บรรยาย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ind w:left="312" w:hanging="312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ตั้งคำถามในชั้นเรียน ให้นักศึกษาฝึกการคิดวิเคราะห์และมีส่วนร่ว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สื่อ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เอกสารประกอบการสอนรายวิชา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ATM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อ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ดุสิตฯ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222222"/>
                <w:sz w:val="30"/>
                <w:szCs w:val="30"/>
              </w:rPr>
              <w:t xml:space="preserve">Transferability of the LCC Model To Developing Countries </w:t>
            </w:r>
            <w:r>
              <w:rPr>
                <w:rFonts w:cs="TH SarabunPSK" w:ascii="TH SarabunPSK" w:hAnsi="TH SarabunPSK"/>
                <w:sz w:val="30"/>
                <w:szCs w:val="30"/>
              </w:rPr>
              <w:t>Framework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กิจกรร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ind w:left="312" w:hanging="312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บรรยาย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ind w:left="312" w:hanging="312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ตั้งคำถามในชั้นเรียน ให้นักศึกษาฝึกการคิดวิเคราะห์และมีส่วนร่ว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สื่อการสอน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left="312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เอกสารประกอบการสอนรายวิชา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ATM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อ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ดุสิตฯ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color w:val="222222"/>
                <w:sz w:val="30"/>
                <w:szCs w:val="30"/>
              </w:rPr>
              <w:t xml:space="preserve">Transferability of the LCC Model To Developing Countries </w:t>
            </w:r>
            <w:r>
              <w:rPr>
                <w:rFonts w:cs="TH SarabunPSK" w:ascii="TH SarabunPSK" w:hAnsi="TH SarabunPSK"/>
                <w:sz w:val="30"/>
                <w:szCs w:val="30"/>
              </w:rPr>
              <w:t>Framework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กิจกรรม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2" w:leader="none"/>
              </w:tabs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บรรยาย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2" w:leader="none"/>
              </w:tabs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ตั้งคำถามในชั้นเรียน ให้นักศึกษาฝึกการคิดวิเคราะห์และมีส่วนร่ว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สื่อการสอ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2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เอกสารประกอบการสอนรายวิชา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ATM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อ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ดุสิตฯ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222222"/>
                <w:sz w:val="28"/>
                <w:szCs w:val="28"/>
              </w:rPr>
              <w:t xml:space="preserve">MIDTERM BREAK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color w:val="222222"/>
                <w:sz w:val="30"/>
                <w:szCs w:val="30"/>
              </w:rPr>
              <w:t>First Chapter Summary and Midterm EX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0"/>
                <w:szCs w:val="30"/>
                <w:u w:val="single"/>
                <w:lang w:val="en-GB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สรุปบทเรียนครึ่งแรก ก่อนทำการวัดผลโดยการสอบกลางภา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อ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ดุสิตฯ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color w:val="222222"/>
                <w:sz w:val="30"/>
                <w:szCs w:val="30"/>
                <w:lang w:val="en-GB"/>
              </w:rPr>
              <w:t>Case Study: LCC in Mexico &amp; South Afr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กิจกรรม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2" w:leader="none"/>
              </w:tabs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บรรยาย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2" w:leader="none"/>
              </w:tabs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แบ่งกลุ่มเพื่อทำ </w:t>
            </w:r>
            <w:r>
              <w:rPr>
                <w:rFonts w:cs="TH SarabunPSK" w:ascii="TH SarabunPSK" w:hAnsi="TH SarabunPSK"/>
                <w:sz w:val="30"/>
                <w:szCs w:val="30"/>
                <w:lang w:val="en-GB" w:bidi="th-TH"/>
              </w:rPr>
              <w:t>case study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โดยให้นักศึกษาฝึกการคิดวิเคราะห์และมีส่วนร่ว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สื่อ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เอกสารประกอบการสอนรายวิชา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ATM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อ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ดุสิตฯ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222222"/>
                <w:sz w:val="30"/>
                <w:szCs w:val="30"/>
                <w:lang w:val="en-GB" w:bidi="th-TH"/>
              </w:rPr>
              <w:t>Case Study : LCC In Thailand</w:t>
            </w:r>
            <w:r>
              <w:rPr>
                <w:rFonts w:cs="TH SarabunPSK" w:ascii="TH SarabunPSK" w:hAnsi="TH SarabunPSK"/>
                <w:color w:val="222222"/>
                <w:sz w:val="30"/>
                <w:szCs w:val="3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กิจกรรม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2" w:leader="none"/>
              </w:tabs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บรรยาย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2" w:leader="none"/>
              </w:tabs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แบ่งกลุ่มเพื่อทำ </w:t>
            </w:r>
            <w:r>
              <w:rPr>
                <w:rFonts w:cs="TH SarabunPSK" w:ascii="TH SarabunPSK" w:hAnsi="TH SarabunPSK"/>
                <w:sz w:val="30"/>
                <w:szCs w:val="30"/>
                <w:lang w:val="en-GB" w:bidi="th-TH"/>
              </w:rPr>
              <w:t xml:space="preserve">case study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โดยให้นักศึกษาฝึกการคิดวิเคราะห์และมีส่วนร่ว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สื่อการสอน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เอกสารประกอบการสอนรายวิชา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ATM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tLeast" w:line="240" w:before="0" w:after="0"/>
              <w:ind w:right="26" w:hanging="0"/>
              <w:contextualSpacing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อ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ดุสิตฯ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  <w:lang w:val="en-GB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GB" w:bidi="th-TH"/>
              </w:rPr>
              <w:t>Development Framework Sustainable Air Transport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กิจกรรม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2" w:leader="none"/>
              </w:tabs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บรรยาย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2" w:leader="none"/>
              </w:tabs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ตั้งคำถามในชั้นเรียน ให้นักศึกษาฝึกการคิดวิเคราะห์และมีส่วนร่ว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สื่อการสอน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left="312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เอกสารประกอบการสอนรายวิชา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ATM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อ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ดุสิตฯ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GB" w:bidi="th-TH"/>
              </w:rPr>
              <w:t>Development Framework Sustainable Air Transport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กิจกรรม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2" w:leader="none"/>
              </w:tabs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บรรยาย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2" w:leader="none"/>
              </w:tabs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ตั้งคำถามในชั้นเรียน ให้นักศึกษาฝึกการคิดวิเคราะห์และมีส่วนร่ว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สื่อการสอ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2" w:leader="none"/>
              </w:tabs>
              <w:ind w:left="312" w:hanging="312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เอกสารประกอบการสอนรายวิชา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ATM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อ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ดุสิตฯ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222222"/>
                <w:sz w:val="30"/>
                <w:szCs w:val="30"/>
                <w:lang w:val="en-GB" w:bidi="th-TH"/>
              </w:rPr>
              <w:t>Case Study : LCC In Southeast Asia</w:t>
            </w:r>
            <w:r>
              <w:rPr>
                <w:rFonts w:cs="TH SarabunPSK" w:ascii="TH SarabunPSK" w:hAnsi="TH SarabunPSK"/>
                <w:color w:val="222222"/>
                <w:sz w:val="30"/>
                <w:szCs w:val="3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กิจกรรม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บรรยาย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แบ่งกลุ่มเพื่อทำ </w:t>
            </w:r>
            <w:r>
              <w:rPr>
                <w:rFonts w:cs="TH SarabunPSK" w:ascii="TH SarabunPSK" w:hAnsi="TH SarabunPSK"/>
                <w:sz w:val="30"/>
                <w:szCs w:val="30"/>
                <w:lang w:val="en-GB" w:bidi="th-TH"/>
              </w:rPr>
              <w:t xml:space="preserve">case study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โดยให้นักศึกษาฝึกการคิดวิเคราะห์และมีส่วนร่วม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ตั้งคำถามให้นักศึกษาฝึกการคิดวิเคราะห์และมีส่วนร่วมในชั้น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สื่อการสอ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เอกสารประกอบการสอน รายวิชา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ATM31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tLeast" w:line="240" w:before="0" w:after="0"/>
              <w:ind w:right="26" w:hanging="0"/>
              <w:contextualSpacing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อ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ดุสิตฯ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222222"/>
                <w:sz w:val="30"/>
                <w:szCs w:val="30"/>
                <w:lang w:val="en-GB" w:bidi="th-TH"/>
              </w:rPr>
              <w:t>Case Study : LCC In Europe</w:t>
            </w:r>
            <w:r>
              <w:rPr>
                <w:rFonts w:cs="TH SarabunPSK" w:ascii="TH SarabunPSK" w:hAnsi="TH SarabunPSK"/>
                <w:color w:val="222222"/>
                <w:sz w:val="30"/>
                <w:szCs w:val="3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กิจกรรม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บรรยาย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แบ่งกลุ่มเพื่อทำ </w:t>
            </w:r>
            <w:r>
              <w:rPr>
                <w:rFonts w:cs="TH SarabunPSK" w:ascii="TH SarabunPSK" w:hAnsi="TH SarabunPSK"/>
                <w:sz w:val="30"/>
                <w:szCs w:val="30"/>
                <w:lang w:val="en-GB" w:bidi="th-TH"/>
              </w:rPr>
              <w:t xml:space="preserve">case study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โดยให้นักศึกษาฝึกการคิดวิเคราะห์และมีส่วนร่วม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ตั้งคำถามให้นักศึกษาฝึกการคิดวิเคราะห์และมีส่วนร่วมในชั้น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สื่อการสอ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เอกสารประกอบการสอน รายวิชา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ATM31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tLeast" w:line="240" w:before="0" w:after="0"/>
              <w:ind w:right="26" w:hanging="0"/>
              <w:contextualSpacing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อ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ดุสิตฯ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222222"/>
                <w:sz w:val="30"/>
                <w:sz w:val="30"/>
                <w:szCs w:val="30"/>
              </w:rPr>
              <w:t>นำเสนอผลงาน</w:t>
            </w:r>
            <w:r>
              <w:rPr>
                <w:rFonts w:ascii="TH SarabunPSK" w:hAnsi="TH SarabunPSK" w:cs="TH SarabunPSK"/>
                <w:color w:val="222222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222222"/>
                <w:sz w:val="30"/>
                <w:szCs w:val="30"/>
              </w:rPr>
              <w:t>Group Present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กิจกรรม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ind w:left="312" w:hanging="312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การรายงานกลุ่มตามที่ได้มอบหมายในครั้งที่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ฝึกปฏิบัติ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ระดมสมองเพื่อเสนอแนะจากนักศึกษากลุ่มอื่นๆ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tLeast" w:line="240" w:before="0" w:after="0"/>
              <w:ind w:right="26" w:hanging="0"/>
              <w:contextualSpacing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อ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ดุสิตฯ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b/>
          <w:b/>
          <w:bCs/>
          <w:i/>
          <w:i/>
          <w:iCs/>
          <w:color w:val="FF0000"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b/>
          <w:b/>
          <w:bCs/>
          <w:i/>
          <w:i/>
          <w:iCs/>
          <w:color w:val="FF0000"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b/>
          <w:b/>
          <w:bCs/>
          <w:i/>
          <w:i/>
          <w:iCs/>
          <w:color w:val="FF0000"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b/>
          <w:b/>
          <w:bCs/>
          <w:i/>
          <w:i/>
          <w:iCs/>
          <w:color w:val="FF0000"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b/>
          <w:b/>
          <w:bCs/>
          <w:i/>
          <w:i/>
          <w:iCs/>
          <w:color w:val="FF0000"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b/>
          <w:b/>
          <w:bCs/>
          <w:i/>
          <w:i/>
          <w:iCs/>
          <w:color w:val="FF0000"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b/>
          <w:b/>
          <w:bCs/>
          <w:i/>
          <w:i/>
          <w:iCs/>
          <w:color w:val="FF0000"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b/>
          <w:b/>
          <w:bCs/>
          <w:i/>
          <w:i/>
          <w:iCs/>
          <w:color w:val="FF0000"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2.</w:t>
        <w:tab/>
      </w:r>
      <w:r>
        <w:rPr/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2.2 </w:t>
            </w:r>
            <w:r>
              <w:rPr>
                <w:rFonts w:cs="TH SarabunPSK" w:ascii="TH SarabunPSK" w:hAnsi="TH SarabunPSK"/>
                <w:sz w:val="30"/>
                <w:szCs w:val="30"/>
                <w:lang w:val="en-GB" w:bidi="th-TH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3.2, 4.1,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1.2,5.1,5.2,3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สอบกลางภาค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รายงานกลุ่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  <w:lang w:val="en-GB" w:bidi="th-TH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  <w:lang w:val="en-GB" w:bidi="th-TH"/>
              </w:rPr>
              <w:t>0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 %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  <w:lang w:val="en-GB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20 </w:t>
            </w:r>
            <w:r>
              <w:rPr>
                <w:rFonts w:cs="TH SarabunPSK" w:ascii="TH SarabunPSK" w:hAnsi="TH SarabunPSK"/>
                <w:sz w:val="30"/>
                <w:szCs w:val="30"/>
                <w:lang w:val="en-GB" w:bidi="th-TH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1.2, 2.2,3.2,4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การเข้าชั้นเรียน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การมีส่วนร่วม การอภิปราย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การเสนอความคิดเห็นในชั้น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ตลอดภาคการศึกษา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  <w:lang w:val="en-GB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ช่วงเวลาการทำ </w:t>
            </w:r>
            <w:r>
              <w:rPr>
                <w:rFonts w:cs="TH SarabunPSK" w:ascii="TH SarabunPSK" w:hAnsi="TH SarabunPSK"/>
                <w:sz w:val="30"/>
                <w:szCs w:val="30"/>
                <w:lang w:val="en-GB" w:bidi="th-TH"/>
              </w:rPr>
              <w:t>Case Stu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5 %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  <w:lang w:val="en-GB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lang w:val="en-GB" w:bidi="th-TH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  <w:lang w:val="en-GB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GB" w:bidi="th-TH"/>
              </w:rPr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1.2, 2.1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3.2 5.1 5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การสอบปลายภาค</w:t>
            </w:r>
          </w:p>
          <w:p>
            <w:pPr>
              <w:pStyle w:val="Normal"/>
              <w:spacing w:lineRule="auto" w:line="216"/>
              <w:ind w:left="295" w:hanging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ตามตาราง มหาวิทยาลั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40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 %</w:t>
            </w:r>
          </w:p>
        </w:tc>
      </w:tr>
    </w:tbl>
    <w:p>
      <w:pPr>
        <w:pStyle w:val="Heading5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sz w:val="30"/>
          <w:szCs w:val="30"/>
          <w:lang w:bidi="th-TH"/>
        </w:rPr>
      </w:pPr>
      <w:r>
        <w:rPr>
          <w:rFonts w:cs="TH SarabunPSK" w:ascii="TH SarabunPSK" w:hAnsi="TH SarabunPSK"/>
          <w:i w:val="false"/>
          <w:iCs w:val="false"/>
          <w:sz w:val="30"/>
          <w:szCs w:val="30"/>
          <w:lang w:bidi="th-TH"/>
        </w:rPr>
      </w:r>
    </w:p>
    <w:p>
      <w:pPr>
        <w:pStyle w:val="Heading5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sz w:val="30"/>
          <w:szCs w:val="30"/>
          <w:lang w:bidi="th-TH"/>
        </w:rPr>
      </w:pPr>
      <w:r>
        <w:rPr>
          <w:rFonts w:cs="TH SarabunPSK" w:ascii="TH SarabunPSK" w:hAnsi="TH SarabunPSK"/>
          <w:i w:val="false"/>
          <w:iCs w:val="false"/>
          <w:sz w:val="30"/>
          <w:szCs w:val="30"/>
          <w:lang w:bidi="th-TH"/>
        </w:rPr>
      </w:r>
    </w:p>
    <w:p>
      <w:pPr>
        <w:pStyle w:val="Heading5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sz w:val="30"/>
          <w:szCs w:val="30"/>
          <w:lang w:bidi="th-TH"/>
        </w:rPr>
      </w:pPr>
      <w:r>
        <w:rPr>
          <w:rFonts w:cs="TH SarabunPSK" w:ascii="TH SarabunPSK" w:hAnsi="TH SarabunPSK"/>
          <w:i w:val="false"/>
          <w:iCs w:val="false"/>
          <w:sz w:val="30"/>
          <w:szCs w:val="30"/>
          <w:lang w:bidi="th-TH"/>
        </w:rPr>
      </w:r>
    </w:p>
    <w:p>
      <w:pPr>
        <w:pStyle w:val="Heading5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sz w:val="30"/>
          <w:szCs w:val="30"/>
          <w:lang w:bidi="th-TH"/>
        </w:rPr>
      </w:pPr>
      <w:r>
        <w:rPr>
          <w:rFonts w:ascii="TH SarabunPSK" w:hAnsi="TH SarabunPSK" w:cs="TH SarabunPSK"/>
          <w:i w:val="false"/>
          <w:i w:val="false"/>
          <w:iCs w:val="false"/>
          <w:sz w:val="30"/>
          <w:sz w:val="30"/>
          <w:szCs w:val="30"/>
          <w:lang w:bidi="th-TH"/>
        </w:rPr>
        <w:t xml:space="preserve">หมวดที่ </w:t>
      </w:r>
      <w:r>
        <w:rPr>
          <w:rFonts w:cs="TH SarabunPSK" w:ascii="TH SarabunPSK" w:hAnsi="TH SarabunPSK"/>
          <w:i w:val="false"/>
          <w:iCs w:val="false"/>
          <w:sz w:val="30"/>
          <w:szCs w:val="30"/>
          <w:lang w:bidi="th-TH"/>
        </w:rPr>
        <w:t xml:space="preserve">5 </w:t>
      </w:r>
      <w:r>
        <w:rPr>
          <w:rFonts w:ascii="TH SarabunPSK" w:hAnsi="TH SarabunPSK" w:cs="TH SarabunPSK"/>
          <w:i w:val="false"/>
          <w:i w:val="false"/>
          <w:iCs w:val="false"/>
          <w:sz w:val="30"/>
          <w:sz w:val="30"/>
          <w:szCs w:val="30"/>
          <w:lang w:bidi="th-TH"/>
        </w:rPr>
        <w:t>ทรัพยากรประกอบการเรียนการสอน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0"/>
          <w:szCs w:val="30"/>
          <w:lang w:bidi="th-TH"/>
        </w:rPr>
      </w:pPr>
      <w:r>
        <w:rPr>
          <w:rFonts w:cs="TH SarabunPSK" w:ascii="TH SarabunPSK" w:hAnsi="TH SarabunPSK"/>
          <w:i/>
          <w:iCs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1.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cs="TH SarabunPSK" w:ascii="TH SarabunPSK" w:hAnsi="TH SarabunPSK"/>
          <w:sz w:val="30"/>
          <w:szCs w:val="30"/>
          <w:lang w:bidi="th-TH"/>
        </w:rPr>
        <w:tab/>
        <w:t xml:space="preserve"> -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 xml:space="preserve">เอกสารประกอบการสอนรายวิชา 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ATM31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9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การจัดการงานบริการบนเครื่องบิน</w:t>
      </w:r>
      <w:r>
        <w:rPr>
          <w:rFonts w:cs="TH SarabunPSK" w:ascii="TH SarabunPSK" w:hAnsi="TH SarabunPSK"/>
          <w:sz w:val="30"/>
          <w:szCs w:val="30"/>
          <w:lang w:bidi="th-TH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2.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ab/>
        <w:tab/>
        <w:t>-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3.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เอกสารและข้อมูลแนะนำ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H SarabunPSK" w:hAnsi="TH SarabunPSK" w:eastAsia="AngsanaUPC-Bold;Tahoma" w:cs="TH SarabunPSK"/>
          <w:sz w:val="30"/>
          <w:szCs w:val="30"/>
        </w:rPr>
      </w:pPr>
      <w:r>
        <w:rPr>
          <w:rFonts w:eastAsia="AngsanaUPC-Bold;Tahoma" w:cs="TH SarabunPSK" w:ascii="TH SarabunPSK" w:hAnsi="TH SarabunPSK"/>
          <w:sz w:val="30"/>
          <w:szCs w:val="30"/>
        </w:rPr>
        <w:t>-</w:t>
      </w:r>
    </w:p>
    <w:p>
      <w:pPr>
        <w:pStyle w:val="Normal"/>
        <w:jc w:val="left"/>
        <w:rPr>
          <w:rFonts w:ascii="TH SarabunPSK" w:hAnsi="TH SarabunPSK" w:eastAsia="AngsanaUPC-Bold;Tahoma" w:cs="TH SarabunPSK"/>
          <w:b/>
          <w:b/>
          <w:bCs/>
          <w:sz w:val="30"/>
          <w:szCs w:val="30"/>
          <w:lang w:bidi="th-TH"/>
        </w:rPr>
      </w:pPr>
      <w:r>
        <w:rPr>
          <w:rFonts w:eastAsia="AngsanaUPC-Bold;Tahoma" w:cs="TH SarabunPSK" w:ascii="TH SarabunPSK" w:hAnsi="TH SarabunPSK"/>
          <w:b/>
          <w:bCs/>
          <w:sz w:val="30"/>
          <w:szCs w:val="3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bookmarkStart w:id="5" w:name="_Hlk29656383"/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 xml:space="preserve">1.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ลยุทธ์การประเมินประสิทธิผลกระบวนวิชาโดยนักศึกษา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97890</wp:posOffset>
                </wp:positionH>
                <wp:positionV relativeFrom="paragraph">
                  <wp:posOffset>47625</wp:posOffset>
                </wp:positionV>
                <wp:extent cx="137160" cy="152400"/>
                <wp:effectExtent l="19050" t="19050" r="31750" b="41275"/>
                <wp:wrapNone/>
                <wp:docPr id="20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black" stroked="t" o:allowincell="f" style="position:absolute;margin-left:70.7pt;margin-top:3.75pt;width:10.75pt;height:11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bidi="th-TH"/>
        </w:rPr>
        <w:t>□</w:t>
      </w: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ารประเมินประสิทธิภาพการสอนโดยนักศึกษา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82650</wp:posOffset>
                </wp:positionH>
                <wp:positionV relativeFrom="paragraph">
                  <wp:posOffset>50165</wp:posOffset>
                </wp:positionV>
                <wp:extent cx="137160" cy="152400"/>
                <wp:effectExtent l="19050" t="19050" r="31750" b="41275"/>
                <wp:wrapNone/>
                <wp:docPr id="21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black" stroked="t" o:allowincell="f" style="position:absolute;margin-left:69.5pt;margin-top:3.95pt;width:10.75pt;height:11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bidi="th-TH"/>
        </w:rPr>
        <w:t>□</w:t>
      </w: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แบบประเมินกระบวนวิชา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97890</wp:posOffset>
                </wp:positionH>
                <wp:positionV relativeFrom="paragraph">
                  <wp:posOffset>67310</wp:posOffset>
                </wp:positionV>
                <wp:extent cx="137160" cy="152400"/>
                <wp:effectExtent l="19050" t="19050" r="31750" b="41275"/>
                <wp:wrapNone/>
                <wp:docPr id="22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black" stroked="t" o:allowincell="f" style="position:absolute;margin-left:70.7pt;margin-top:5.3pt;width:10.75pt;height:11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bidi="th-TH"/>
        </w:rPr>
        <w:t>□</w:t>
      </w: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 </w:t>
      </w: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ารสนทนากลุ่มระหว่างผู้สอนและผู้เรีย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97890</wp:posOffset>
                </wp:positionH>
                <wp:positionV relativeFrom="paragraph">
                  <wp:posOffset>8255</wp:posOffset>
                </wp:positionV>
                <wp:extent cx="137160" cy="152400"/>
                <wp:effectExtent l="19050" t="19050" r="31750" b="41275"/>
                <wp:wrapNone/>
                <wp:docPr id="23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black" stroked="t" o:allowincell="f" style="position:absolute;margin-left:70.7pt;margin-top:0.65pt;width:10.75pt;height:11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bidi="th-TH"/>
        </w:rPr>
        <w:t>□</w:t>
      </w: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ารสะท้อนคิด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จากพฤติกรรมของผู้เรีย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Arial" w:cs="Arial" w:ascii="Arial" w:hAnsi="Arial"/>
          <w:sz w:val="28"/>
          <w:szCs w:val="28"/>
          <w:lang w:bidi="th-TH"/>
        </w:rPr>
        <w:t>□</w:t>
      </w: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ข้อเสน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อแนะผ่านช่องทางออนไลน์ ที่อาจารย์ผู้สอนได้จัดทำเป็นช่องทางการสื่อสารกับนักศึกษ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 xml:space="preserve">2.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ลยุทธ์การประเมินการจัดการเรียนรู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97890</wp:posOffset>
                </wp:positionH>
                <wp:positionV relativeFrom="paragraph">
                  <wp:posOffset>57785</wp:posOffset>
                </wp:positionV>
                <wp:extent cx="137160" cy="152400"/>
                <wp:effectExtent l="19050" t="19050" r="31750" b="41275"/>
                <wp:wrapNone/>
                <wp:docPr id="24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black" stroked="t" o:allowincell="f" style="position:absolute;margin-left:70.7pt;margin-top:4.55pt;width:10.75pt;height:11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bidi="th-TH"/>
        </w:rPr>
        <w:t>□</w:t>
      </w: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แบบประเมินผู้สอ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97890</wp:posOffset>
                </wp:positionH>
                <wp:positionV relativeFrom="paragraph">
                  <wp:posOffset>55880</wp:posOffset>
                </wp:positionV>
                <wp:extent cx="137160" cy="152400"/>
                <wp:effectExtent l="19050" t="19050" r="31750" b="41275"/>
                <wp:wrapNone/>
                <wp:docPr id="25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black" stroked="t" o:allowincell="f" style="position:absolute;margin-left:70.7pt;margin-top:4.4pt;width:10.75pt;height:11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bidi="th-TH"/>
        </w:rPr>
        <w:t>□</w:t>
      </w: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สะท้อนโดยนักศึกษา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97890</wp:posOffset>
                </wp:positionH>
                <wp:positionV relativeFrom="paragraph">
                  <wp:posOffset>77470</wp:posOffset>
                </wp:positionV>
                <wp:extent cx="137160" cy="152400"/>
                <wp:effectExtent l="19050" t="19050" r="31750" b="41275"/>
                <wp:wrapNone/>
                <wp:docPr id="26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black" stroked="t" o:allowincell="f" style="position:absolute;margin-left:70.7pt;margin-top:6.1pt;width:10.75pt;height:11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bidi="th-TH"/>
        </w:rPr>
        <w:t>□</w:t>
      </w: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ผลการสอบ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Arial" w:cs="Arial" w:ascii="Arial" w:hAnsi="Arial"/>
          <w:sz w:val="28"/>
          <w:szCs w:val="28"/>
          <w:lang w:bidi="th-TH"/>
        </w:rPr>
        <w:t>□</w:t>
      </w:r>
      <w:r>
        <w:rPr>
          <w:rFonts w:cs="Arial" w:ascii="Arial" w:hAnsi="Arial"/>
          <w:sz w:val="28"/>
          <w:szCs w:val="28"/>
          <w:lang w:bidi="th-TH"/>
        </w:rPr>
        <w:tab/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ารทวนสอบผลประเมินผลลัพธ์การเรียนรู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Arial" w:cs="Arial" w:ascii="Arial" w:hAnsi="Arial"/>
          <w:sz w:val="28"/>
          <w:szCs w:val="28"/>
          <w:lang w:bidi="th-TH"/>
        </w:rPr>
        <w:t>□</w:t>
      </w: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ารประเมินโดยคณะกรรมการกำกับมาตรฐานวิชาการ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97890</wp:posOffset>
                </wp:positionH>
                <wp:positionV relativeFrom="paragraph">
                  <wp:posOffset>53340</wp:posOffset>
                </wp:positionV>
                <wp:extent cx="137160" cy="152400"/>
                <wp:effectExtent l="19050" t="19050" r="31750" b="41275"/>
                <wp:wrapNone/>
                <wp:docPr id="27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black" stroked="t" o:allowincell="f" style="position:absolute;margin-left:70.7pt;margin-top:4.2pt;width:10.75pt;height:11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bidi="th-TH"/>
        </w:rPr>
        <w:t>□</w:t>
      </w: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ารสังเกตการณ์สอนของผู้ร่วมทีมการสอ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 xml:space="preserve">3.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ลไกการปรับปรุงการจัดการเรียนรู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82650</wp:posOffset>
                </wp:positionH>
                <wp:positionV relativeFrom="paragraph">
                  <wp:posOffset>57150</wp:posOffset>
                </wp:positionV>
                <wp:extent cx="137160" cy="152400"/>
                <wp:effectExtent l="19050" t="19050" r="31750" b="41275"/>
                <wp:wrapNone/>
                <wp:docPr id="28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black" stroked="t" o:allowincell="f" style="position:absolute;margin-left:69.5pt;margin-top:4.5pt;width:10.75pt;height:11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bidi="th-TH"/>
        </w:rPr>
        <w:t>□</w:t>
      </w: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สัมมนาการจัดการเรียนการสอ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Arial" w:cs="Arial" w:ascii="Arial" w:hAnsi="Arial"/>
          <w:sz w:val="28"/>
          <w:szCs w:val="28"/>
          <w:lang w:bidi="th-TH"/>
        </w:rPr>
        <w:t>□</w:t>
      </w: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ารวิจัยในและนอกชั้นเรีย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 xml:space="preserve">4.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ระบวนการทวนสอบผลลัพธ์การเรียนรู้ของกระบวนวิชาของนักศึกษา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2650</wp:posOffset>
                </wp:positionH>
                <wp:positionV relativeFrom="paragraph">
                  <wp:posOffset>34925</wp:posOffset>
                </wp:positionV>
                <wp:extent cx="137160" cy="152400"/>
                <wp:effectExtent l="19050" t="19050" r="31750" b="41275"/>
                <wp:wrapNone/>
                <wp:docPr id="29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black" stroked="t" o:allowincell="f" style="position:absolute;margin-left:69.5pt;margin-top:2.75pt;width:10.75pt;height:11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bidi="th-TH"/>
        </w:rPr>
        <w:t>□</w:t>
      </w: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มีการตั้งคณะกรรมการในสาขาวิชา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ตรวจสอบผลการประเมินผลลัพธ์การเรียนรู้ของนักศึกษา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โดยตรวจสอบข้อสอบรายงาน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วิธีการให้คะแนนสอบ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และการให้คะแนนพฤติกรรม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2650</wp:posOffset>
                </wp:positionH>
                <wp:positionV relativeFrom="paragraph">
                  <wp:posOffset>22225</wp:posOffset>
                </wp:positionV>
                <wp:extent cx="137160" cy="152400"/>
                <wp:effectExtent l="19050" t="19050" r="31750" b="41275"/>
                <wp:wrapNone/>
                <wp:docPr id="30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black" stroked="t" o:allowincell="f" style="position:absolute;margin-left:69.5pt;margin-top:1.75pt;width:10.75pt;height:11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bidi="th-TH"/>
        </w:rPr>
        <w:t>□</w:t>
      </w: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ารทวนสอบการให้คะแนนการตรวจผลงา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นของนักศึกษาโดยกรรมการประจำภาควิชาและคณะ</w:t>
      </w:r>
    </w:p>
    <w:p>
      <w:pPr>
        <w:pStyle w:val="Normal"/>
        <w:ind w:left="2160" w:hanging="720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Arial" w:cs="Arial" w:ascii="Arial" w:hAnsi="Arial"/>
          <w:sz w:val="28"/>
          <w:szCs w:val="28"/>
          <w:lang w:bidi="th-TH"/>
        </w:rPr>
        <w:t>□</w:t>
      </w: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ารทวนสอบการให้คะแนนจากการสุ่มตรวจผลงานของนักศึกษาโดยอาจารย์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หรือผู้ทรงคุณวุฒิอื่น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ๆ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ที่ไม่ใช่อาจารย์ประจำหลักสู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 xml:space="preserve">5.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ารดำเนินการทบทวนและการวางแผนปรับปรุงประสิทธิผลของกระบวนวิชา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2650</wp:posOffset>
                </wp:positionH>
                <wp:positionV relativeFrom="paragraph">
                  <wp:posOffset>50800</wp:posOffset>
                </wp:positionV>
                <wp:extent cx="137160" cy="152400"/>
                <wp:effectExtent l="19050" t="19050" r="31750" b="41275"/>
                <wp:wrapNone/>
                <wp:docPr id="31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black" stroked="t" o:allowincell="f" style="position:absolute;margin-left:69.5pt;margin-top:4pt;width:10.75pt;height:11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bidi="th-TH"/>
        </w:rPr>
        <w:t>□</w:t>
      </w: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ปรับปรุงกระบวนวิชาในแต่ละปี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ตามข้อเสนอแนะและผลการทวนสอบตามข้อ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</w:t>
      </w:r>
      <w:r>
        <w:rPr>
          <w:rFonts w:cs="TH SarabunPSK" w:ascii="TH SarabunPSK" w:hAnsi="TH SarabunPSK"/>
          <w:sz w:val="28"/>
          <w:szCs w:val="28"/>
          <w:lang w:bidi="th-TH"/>
        </w:rPr>
        <w:t>4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ปรับปรุงกระบวนวิชาในแต่ละปี ตามผลการประเมินผู้สอนโดย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0"/>
        <w:contextualSpacing/>
        <w:rPr>
          <w:rFonts w:ascii="TH SarabunPSK" w:hAnsi="TH SarabunPSK" w:cs="TH SarabunPSK"/>
          <w:b/>
          <w:b/>
          <w:bCs/>
          <w:i/>
          <w:i/>
          <w:iCs/>
          <w:color w:val="FF0000"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28"/>
          <w:szCs w:val="28"/>
          <w:lang w:bidi="th-TH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b/>
          <w:b/>
          <w:bCs/>
          <w:i/>
          <w:i/>
          <w:iCs/>
          <w:color w:val="FF0000"/>
          <w:sz w:val="30"/>
          <w:szCs w:val="30"/>
          <w:lang w:bidi="th-TH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bookmarkEnd w:id="5"/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i/>
          <w:i/>
          <w:iCs/>
          <w:color w:val="FF0000"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0"/>
          <w:szCs w:val="30"/>
          <w:lang w:bidi="th-TH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20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4"/>
        <w:iCs w:val="false"/>
        <w:bCs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4"/>
        <w:iCs w:val="false"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78" w:hanging="360"/>
      </w:pPr>
      <w:rPr>
        <w:rFonts w:ascii="Symbol" w:hAnsi="Symbol" w:cs="Symbol" w:hint="default"/>
        <w:sz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  <w:iCs w:val="false"/>
        <w:bCs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Cs/>
      <w:iCs w:val="false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Cs/>
      <w:iCs w:val="false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Cs/>
      <w:iCs w:val="false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UPC" w:hAnsi="AngsanaUPC" w:eastAsia="AngsanaUPC-Bold;Tahoma" w:cs="Angsan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Cs/>
      <w:iCs w:val="false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Cs/>
      <w:iCs w:val="false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Cs/>
      <w:iCs w:val="false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tsdusit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6:43:00Z</dcterms:created>
  <dc:creator>Ian Allen</dc:creator>
  <dc:description/>
  <cp:keywords/>
  <dc:language>en-US</dc:language>
  <cp:lastModifiedBy>WIN10</cp:lastModifiedBy>
  <cp:lastPrinted>2018-07-18T17:19:00Z</cp:lastPrinted>
  <dcterms:modified xsi:type="dcterms:W3CDTF">2025-01-09T16:43:00Z</dcterms:modified>
  <cp:revision>2</cp:revision>
  <dc:subject/>
  <dc:title>Program Specification</dc:title>
</cp:coreProperties>
</file>