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่องเที่ยวและอุตสาหกรรมการ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จัดการการท่องเที่ยวและการ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ิลปศาสตรบัณฑิต </w:t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lang w:val="en-AU" w:bidi="th-TH"/>
        </w:rPr>
      </w:pPr>
      <w:r>
        <w:rPr>
          <w:rFonts w:cs="TH SarabunPSK" w:ascii="TH SarabunPSK" w:hAnsi="TH SarabunPSK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RM 2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งแผนและการจัดการธุรกิจนำเที่ยวและธุรกิจตัวแทนท่องเที่ยว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anning and Business Management for Tour Operators and Travel Agen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RM 1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พปฎล ธาระวานิช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พปฎล ธาระวานิช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715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4.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715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450" w:leader="none"/>
        </w:tabs>
        <w:spacing w:before="0" w:after="40"/>
        <w:jc w:val="left"/>
        <w:rPr>
          <w:rFonts w:ascii="TH SarabunPSK" w:hAnsi="TH SarabunPSK" w:eastAsia="Calibri" w:cs="TH SarabunPSK"/>
          <w:sz w:val="16"/>
          <w:szCs w:val="16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ผู้เรียน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อธิบา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ยแนวคิด ประเภท กระบวนการ ขั้นตอ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องค์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ประกอบที่สำคัญของการวางแผนการจัดนำเที่ยว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ได้อย่างถูกต้อง</w:t>
      </w:r>
    </w:p>
    <w:p>
      <w:pPr>
        <w:pStyle w:val="Normal"/>
        <w:tabs>
          <w:tab w:val="clear" w:pos="720"/>
          <w:tab w:val="left" w:pos="450" w:leader="none"/>
        </w:tabs>
        <w:spacing w:before="0" w:after="4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16"/>
          <w:szCs w:val="16"/>
          <w:lang w:val="en-AU" w:bidi="th-TH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>2)</w:t>
      </w:r>
      <w:r>
        <w:rPr>
          <w:rFonts w:eastAsia="Calibri" w:cs="TH SarabunPSK" w:ascii="TH SarabunPSK" w:hAnsi="TH SarabunPSK"/>
          <w:sz w:val="16"/>
          <w:szCs w:val="16"/>
          <w:lang w:val="en-AU"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ผู้เรียนสามารถ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ัดการธุรกิจ การดำเนินงานของธุรกิจตัวแทนท่องเที่ยวและธุรกิจนำเที่ยวได้</w:t>
      </w:r>
    </w:p>
    <w:p>
      <w:pPr>
        <w:pStyle w:val="Normal"/>
        <w:tabs>
          <w:tab w:val="clear" w:pos="720"/>
          <w:tab w:val="left" w:pos="450" w:leader="none"/>
        </w:tabs>
        <w:spacing w:before="0" w:after="4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eastAsia="Calibri" w:cs="TH SarabunPSK" w:ascii="TH SarabunPSK" w:hAnsi="TH SarabunPSK"/>
          <w:sz w:val="16"/>
          <w:szCs w:val="16"/>
          <w:lang w:val="en-AU" w:bidi="th-TH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>3)</w:t>
      </w:r>
      <w:r>
        <w:rPr>
          <w:rFonts w:eastAsia="Calibri" w:cs="TH SarabunPSK" w:ascii="TH SarabunPSK" w:hAnsi="TH SarabunPSK"/>
          <w:sz w:val="16"/>
          <w:szCs w:val="16"/>
          <w:lang w:val="en-AU"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ผู้เรีย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มีความรู้ด้านโครงสร้างบริหารงาน การวางแผนในการจัดนำเที่ยว การกำหนดราคาค่าบริการ </w:t>
      </w:r>
    </w:p>
    <w:p>
      <w:pPr>
        <w:pStyle w:val="Normal"/>
        <w:tabs>
          <w:tab w:val="clear" w:pos="720"/>
          <w:tab w:val="left" w:pos="450" w:leader="none"/>
        </w:tabs>
        <w:spacing w:before="0" w:after="4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ab/>
        <w:tab/>
        <w:t>4)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ผู้เรียน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มีความรู้และความเข้าใจ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เกี่ยวกับแผนที่ การศึกษาเส้นทาง ความสัมพันธ์ระหว่างธุรกิจท่องเที่ยวกับธุรกิจอื่น ๆ และแผนธุรกิจ</w:t>
      </w:r>
    </w:p>
    <w:p>
      <w:pPr>
        <w:pStyle w:val="Normal"/>
        <w:tabs>
          <w:tab w:val="clear" w:pos="720"/>
          <w:tab w:val="left" w:pos="450" w:leader="none"/>
        </w:tabs>
        <w:spacing w:before="0" w:after="4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ab/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ผู้เรีย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ความรู้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ในการวิเคราะห์แก้ไขปัญหาเฉพาะหน้าระหว่างการนำเที่ยว การสร้างหลักประกันคุ้มครองการเดินทางท่องเที่ยว อุปสรรคและการป้องกันแก้ไขปัญหาต่าง ๆ</w:t>
      </w:r>
    </w:p>
    <w:p>
      <w:pPr>
        <w:pStyle w:val="Normal"/>
        <w:tabs>
          <w:tab w:val="clear" w:pos="720"/>
          <w:tab w:val="left" w:pos="450" w:leader="none"/>
        </w:tabs>
        <w:spacing w:before="0" w:after="4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eastAsia="Calibri"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4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eastAsia="Calibri" w:cs="TH SarabunPSK" w:ascii="TH SarabunPSK" w:hAnsi="TH SarabunPSK"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spacing w:before="0" w:after="20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คำจำกัดความ แนวคิด ประเภท กระบวนการ ขั้นตอน และองค์ประกอบที่สำคัญของการวางแผนการจัดนำเที่ยว ความรู้เบื้องต้นเกี่ยวกับการจัดการธุรกิจ แนวคิดการจัดการ การดำเนินงานของธุรกิจตัวแทนท่องเที่ยว และธุรกิจนำเที่ยว โครงสร้างการบริหารงาน การวางแผนในการจัดนำเที่ยว การจัดเตรียมด้านการกำหนดรายการนำเที่ยวแบบต่าง ๆ การจัดทำเอกสารเสนอรายการนำเที่ยว การกำหนดราคาค่าบริการ การอ่านแผนที่แสดงเส้นทางการเดินทาง ความสัมพันธ์ระหว่างธุรกิจท่องเที่ยวกับธุรกิจอื่น ๆ และแผนธุรกิจ การวิเคราะห์ การแก้ไขปัญหาเฉพาะหน้าระหว่างการนำเที่ยว การสร้างหลักประกันคุ้มครองการเดินทางท่องเที่ยว อุปสรรค ปัญหา และวิธีการป้องกันแก้ไขในการวางแผนจัดนำเที่ยว มีการฝึกปฏิบัติการจัดนำเที่ยวนอกสถานที่</w:t>
      </w:r>
    </w:p>
    <w:p>
      <w:pPr>
        <w:pStyle w:val="Normal"/>
        <w:spacing w:before="0" w:after="20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>Definition, concepts, categories, processes, procedures and key components of tour planning; fundamental knowledge about business management, concepts, operations of travel agents and tour operators; administration structure, tour planning, itinerary preparation, program document formulation, quotations route map interpretation; relations of tourism business and other businesses together with business plans; analysis and prompt problem solving during tour operation; travel insurances, obstacles, preventive and solving measures in tour planning; internship on tour operation.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.......3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e-mail:…5290180@rsu.ac.th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>Facebook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>Line: TRM 226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6130</wp:posOffset>
                </wp:positionH>
                <wp:positionV relativeFrom="paragraph">
                  <wp:posOffset>4000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3.1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ะบุ</w:t>
      </w:r>
      <w:r>
        <w:rPr>
          <w:rFonts w:cs="TH SarabunPSK" w:ascii="TH SarabunPSK" w:hAnsi="TH SarabunPSK"/>
          <w:sz w:val="32"/>
          <w:szCs w:val="32"/>
          <w:lang w:bidi="th-TH"/>
        </w:rPr>
        <w:t>.Google.Classroom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Angsana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Angsana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TH Sarabun New" w:ascii="TH Sarabun New" w:hAnsi="TH Sarabun New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Angsana New" w:cs="TH Sarabun New" w:ascii="TH Sarabun New" w:hAnsi="TH Sarabun New"/>
          <w:b/>
          <w:bCs/>
          <w:color w:val="000000"/>
          <w:sz w:val="32"/>
          <w:szCs w:val="32"/>
        </w:rPr>
        <w:t>Course Learning Outcomes</w:t>
      </w:r>
      <w:r>
        <w:rPr>
          <w:rFonts w:eastAsia="Angsana New"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eastAsia="Angsana New" w:cs="TH Sarabun New" w:ascii="TH Sarabun New" w:hAnsi="TH Sarabun New"/>
          <w:b/>
          <w:bCs/>
          <w:color w:val="000000"/>
          <w:sz w:val="32"/>
          <w:szCs w:val="32"/>
        </w:rPr>
        <w:t>CLOs</w:t>
      </w:r>
      <w:r>
        <w:rPr>
          <w:rFonts w:eastAsia="Angsana New" w:cs="TH Sarabun New" w:ascii="TH Sarabun New" w:hAnsi="TH Sarabun New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50" w:leader="none"/>
        </w:tabs>
        <w:spacing w:before="0" w:after="40"/>
        <w:jc w:val="left"/>
        <w:rPr>
          <w:rFonts w:ascii="TH SarabunPSK" w:hAnsi="TH SarabunPSK" w:eastAsia="Calibri" w:cs="TH SarabunPSK"/>
          <w:sz w:val="16"/>
          <w:szCs w:val="16"/>
          <w:lang w:val="en-AU" w:bidi="th-TH"/>
        </w:rPr>
      </w:pPr>
      <w:r>
        <w:rPr>
          <w:rFonts w:eastAsia="Angsana New" w:cs="TH Sarabun New" w:ascii="TH Sarabun New" w:hAnsi="TH Sarabun New"/>
          <w:b/>
          <w:bCs/>
          <w:color w:val="000000"/>
          <w:sz w:val="32"/>
          <w:szCs w:val="32"/>
          <w:lang w:bidi="th-TH"/>
        </w:rPr>
        <w:tab/>
      </w:r>
      <w:r>
        <w:rPr>
          <w:rFonts w:eastAsia="Angsana New" w:cs="TH Sarabun New" w:ascii="TH Sarabun New" w:hAnsi="TH Sarabun New"/>
          <w:color w:val="000000"/>
          <w:sz w:val="32"/>
          <w:szCs w:val="32"/>
          <w:lang w:bidi="th-TH"/>
        </w:rPr>
        <w:t xml:space="preserve">1) </w:t>
      </w:r>
      <w:r>
        <w:rPr>
          <w:rFonts w:ascii="TH Sarabun New" w:hAnsi="TH Sarabun New" w:eastAsia="Angsana New" w:cs="TH Sarabun New"/>
          <w:color w:val="000000"/>
          <w:sz w:val="32"/>
          <w:sz w:val="32"/>
          <w:szCs w:val="32"/>
          <w:lang w:bidi="th-TH"/>
        </w:rPr>
        <w:t>นักศึกษาสามารถ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อธิบา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ยแนวคิด ประเภท กระบวนการ ขั้นตอ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องค์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ประกอบที่สำคัญของการวางแผนการจัดนำเที่ยว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ได้อย่างถูกต้อง</w:t>
      </w:r>
    </w:p>
    <w:p>
      <w:pPr>
        <w:pStyle w:val="Normal"/>
        <w:tabs>
          <w:tab w:val="clear" w:pos="720"/>
          <w:tab w:val="left" w:pos="450" w:leader="none"/>
        </w:tabs>
        <w:spacing w:before="0" w:after="4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>2)</w:t>
      </w:r>
      <w:r>
        <w:rPr>
          <w:rFonts w:eastAsia="Calibri" w:cs="TH SarabunPSK" w:ascii="TH SarabunPSK" w:hAnsi="TH SarabunPSK"/>
          <w:sz w:val="16"/>
          <w:szCs w:val="16"/>
          <w:lang w:val="en-AU" w:bidi="th-TH"/>
        </w:rPr>
        <w:t xml:space="preserve"> </w:t>
      </w:r>
      <w:r>
        <w:rPr>
          <w:rFonts w:eastAsia="Calibri" w:cs="TH SarabunPSK" w:ascii="TH SarabunPSK" w:hAnsi="TH SarabunPSK"/>
          <w:sz w:val="16"/>
          <w:szCs w:val="16"/>
          <w:lang w:val="en-AU"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นักศึกษาสามารถ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วิเคราะห์สถานการณ์ต่าง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ๆ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 ในการจัดการธุรกิจนำเที่ยวและธุรกิจตัวแทนท่องเที่ยวได้</w:t>
      </w:r>
    </w:p>
    <w:p>
      <w:pPr>
        <w:pStyle w:val="Normal"/>
        <w:tabs>
          <w:tab w:val="clear" w:pos="720"/>
          <w:tab w:val="left" w:pos="450" w:leader="none"/>
        </w:tabs>
        <w:spacing w:before="0" w:after="4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16"/>
          <w:szCs w:val="16"/>
          <w:lang w:val="en-AU" w:bidi="th-TH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>3)</w:t>
      </w:r>
      <w:r>
        <w:rPr>
          <w:rFonts w:eastAsia="Calibri" w:cs="TH SarabunPSK" w:ascii="TH SarabunPSK" w:hAnsi="TH SarabunPSK"/>
          <w:sz w:val="16"/>
          <w:szCs w:val="16"/>
          <w:lang w:val="en-AU"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นักศึกษาทราบถึงโ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ครงสร้างต้นทุ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กำหนดราคาขาย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การวางแผนทางการตลาด และ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ทคนิคการนำเสนอผลิตภัณฑ์ทางการท่องเที่ยว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สามารถคำนวณต้นทุนได้</w:t>
      </w:r>
    </w:p>
    <w:p>
      <w:pPr>
        <w:pStyle w:val="Normal"/>
        <w:tabs>
          <w:tab w:val="clear" w:pos="720"/>
          <w:tab w:val="left" w:pos="450" w:leader="none"/>
        </w:tabs>
        <w:spacing w:before="0" w:after="4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>4)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นักศึกษาสามารถอ่าน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แผนที่ ศึกษาเส้นทางจัดทำรายการนำเที่ยวได้ มีความสัมพันธ์ระหว่างธุรกิจท่องเที่ยวกับธุรกิจอื่น ๆ และแผนธุรกิจได้</w:t>
      </w:r>
    </w:p>
    <w:p>
      <w:pPr>
        <w:pStyle w:val="Normal"/>
        <w:tabs>
          <w:tab w:val="clear" w:pos="720"/>
          <w:tab w:val="left" w:pos="450" w:leader="none"/>
        </w:tabs>
        <w:spacing w:before="0" w:after="4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สามารถ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ประยุกต์ความรู้ในการวิเคราะห์แก้ไขปัญหาเฉพาะหน้าระหว่างการนำเที่ยว การสร้างหลักประกันคุ้มครองการเดินทางท่องเที่ยว อุปสรรคและการป้องกันแก้ไขปัญหาต่าง 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eastAsia="Calibri"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ซื่อสัตย์สุจริต และ สามารถจัดการกับปัญหาความขัดแย้งระหว่างผลประโยชน์ที่ได้รับกับจริยธรรมและจรรยาบรรณวิชาชีพตามแนวทางธรรมาธิปไตย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มีการทำงานร่วมกันเป็นกลุ่มเพื่อทำงานร่วมกั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การมีส่วนร่วมในชั้นเรียน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การทำงานกลุ่มร่วมกั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วินัยในการทำงานและปฏิบัติตามกฎระเบียบและข้อบังคับขององค์ก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มีการทำงานร่วมกันเป็นกลุ่มเพื่อทำงานร่วมกั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ในสาขาการท่องเที่ยวและอุตสาหกรรมบริการทั้งภาคทฤษฎีและภาคปฏิบัติอย่างกว้างขวาง เป็นระบบ เป็นสากล และทันต่อสถานการณ์โล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แบบบรรยายโดย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ความรู้ที่ครอบคลุม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ื้อหาและทฤษฎีต่างๆ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มาทำรายการและการออกฝึกปฏิบัตินอกสถานที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าการ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มวลและศึกษาข้อมูลเพื่อการวิเคราะห์สาเหตุของปัญหาและความขัดแย้ง รวมทั้งหาแนวทางป้องกันและแก้ไขปัญหาได้อย่างเหมาะสมทั้งเชิงกว้างและเชิงลึ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ประยุกต์ใช้นวัตกรรมจากภาคธุรกิจและศาสตร์อื่นๆ ที่เกี่ยวข้องเพื่อพัฒนาทักษะการทำงานให้เกิดประสิทธิผ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แบบบรรยาย ถามตอบ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ความรู้อย่างกว้างขวา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้นคว้าเพิ่มเติม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สดงความคิดเห็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ทำราย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พัฒนาตนเองและพัฒนาวิชาชีพให้ทันสมัยต่อเนื่องและตรงตามมาตรฐานสากลและสอดคล้องกับรากฐานทางสังคมไท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แบบบรรยายถามตอบ สนับสนุนให้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้นคว้าหาข้อมูลใหม่ที่มีความทันสม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มีงานมอบหมายให้เป็นการรายงานหน้า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ได้รับความรู้ที่ทันสมั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สื่อสารกับชาวต่างชาติได้อย่างเหมาสมตามสถานการณ์และวัฒนธรร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ถาม ตอบและให้ผู้เรียนมีส่วนร่ว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หน้าชั้นเรียน โดยสอดแทรกภาษาอังกฤ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นำเสนอหน้าชั้นเรียน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ใช้เทคนิคพื้นฐานทางคณิตศาสตร์และสถิติในการประมวลผลการแปลความหมายและการวิเคราะห์ข้อมู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้นคว้าจากสื่ออิเลคทรอนิกส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ำนวณราคาขายรายการนำเที่ยว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หน้าชั้นเรียนในรูปแบบที่น่าสนใ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ตารางคำนวณราคาขาย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ูปแบบที่ได้รับการเลือกสรรมาอย่างดีและเหมาะสม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AU" w:bidi="th-TH"/>
              </w:rPr>
              <w:t xml:space="preserve">แนะนำแผนการเรียนการสอน   </w:t>
            </w:r>
          </w:p>
          <w:p>
            <w:pPr>
              <w:pStyle w:val="Normal"/>
              <w:tabs>
                <w:tab w:val="clear" w:pos="720"/>
                <w:tab w:val="left" w:pos="842" w:leader="none"/>
                <w:tab w:val="left" w:pos="3060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  <w:lang w:val="en-AU"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AU" w:bidi="th-TH"/>
              </w:rPr>
              <w:t>วิธี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42" w:leader="none"/>
                <w:tab w:val="left" w:pos="3060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  <w:lang w:val="en-AU"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AU" w:bidi="th-TH"/>
              </w:rPr>
              <w:t>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842" w:leader="none"/>
                <w:tab w:val="left" w:pos="3060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  <w:lang w:val="en-AU"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AU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AU" w:bidi="th-TH"/>
              </w:rPr>
              <w:t>กฎระเบียบในชั้นเรียน</w:t>
            </w:r>
          </w:p>
          <w:p>
            <w:pPr>
              <w:pStyle w:val="Normal"/>
              <w:tabs>
                <w:tab w:val="clear" w:pos="720"/>
                <w:tab w:val="left" w:pos="842" w:leader="none"/>
                <w:tab w:val="left" w:pos="3060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  <w:lang w:val="en-AU"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AU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AU" w:bidi="th-TH"/>
              </w:rPr>
              <w:t>แบบทดสอบ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val="en-AU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 w:bidi="th-TH"/>
              </w:rPr>
              <w:t xml:space="preserve">อธิบายความหมา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AU" w:bidi="th-TH"/>
              </w:rPr>
              <w:t>ความสำคัญของธุรกิจจัด  นำเที่ย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ฐมนิเทศหลักสูตร แจ้งเนื้อหาโดยการบรรยายด้ว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pp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ธิบายกฎระเบียบ วินัย การมีส่วนร่วมในชั้นเรียนและการทำงาน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พปฎล ธาระวานิช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เดินทางท่องเที่ยวประเภทต่าง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ดินทางท่องเที่ยวประเภทต่าง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่องเที่ยวแต่ละประเภทมีลักษณะและรายละเอียดต่าง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ภทของการท่องเที่ยวตามขนาดและพฤติกรรมของนักท่องเที่ย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โด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ppt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 กรณีศึกษา อภิปราย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ทำแบบทดสอบย่อย ครั้ง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พปฎล ธาระวานิช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ประเภทของรายการนำเที่ยว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หมายของรายการ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ำเที่ยว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ระเภทของรายการ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ำเที่ย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โด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ทำแบบทดสอบย่อย ครั้ง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พปฎล ธาระวานิช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both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และเทคนิคของการสำรวจเส้นทางการเดินทาง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ประเภทการจัดทำแผน  นำเที่ยว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ปัจจัยต่าง ๆ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ขั้นตอนการวางแผนของการจัดนำเที่ยว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ส่วนประกอบของการวางแผนการจัด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นำเที่ย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โด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พปฎล ธาระวานิช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AU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อ่านและการแปลความหมายแผนที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โด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ทำแบบทดสอบย่อย ครั้ง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พปฎล ธาระวานิช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18"/>
                <w:szCs w:val="28"/>
                <w:lang w:val="en-AU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18"/>
                <w:sz w:val="18"/>
                <w:szCs w:val="28"/>
                <w:lang w:val="en-AU" w:bidi="th-TH"/>
              </w:rPr>
              <w:t>การประสานงานกับปัจจัยที่เกี่ยวกับการ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18"/>
                <w:szCs w:val="28"/>
                <w:lang w:val="en-AU" w:bidi="th-TH"/>
              </w:rPr>
            </w:pPr>
            <w:r>
              <w:rPr>
                <w:rFonts w:eastAsia="Calibri" w:cs="TH SarabunPSK" w:ascii="TH SarabunPSK" w:hAnsi="TH SarabunPSK"/>
                <w:sz w:val="18"/>
                <w:szCs w:val="28"/>
                <w:lang w:val="en-AU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18"/>
                <w:sz w:val="18"/>
                <w:szCs w:val="28"/>
                <w:lang w:val="en-AU" w:bidi="th-TH"/>
              </w:rPr>
              <w:t>แหล่ง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18"/>
                <w:szCs w:val="28"/>
                <w:lang w:val="en-AU" w:bidi="th-TH"/>
              </w:rPr>
            </w:pPr>
            <w:r>
              <w:rPr>
                <w:rFonts w:eastAsia="Calibri" w:cs="TH SarabunPSK" w:ascii="TH SarabunPSK" w:hAnsi="TH SarabunPSK"/>
                <w:sz w:val="18"/>
                <w:szCs w:val="28"/>
                <w:lang w:val="en-AU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18"/>
                <w:sz w:val="18"/>
                <w:szCs w:val="28"/>
                <w:lang w:val="en-AU" w:bidi="th-TH"/>
              </w:rPr>
              <w:t>พาหนะ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18"/>
                <w:szCs w:val="28"/>
                <w:lang w:val="en-AU" w:bidi="th-TH"/>
              </w:rPr>
            </w:pPr>
            <w:r>
              <w:rPr>
                <w:rFonts w:eastAsia="Calibri" w:cs="TH SarabunPSK" w:ascii="TH SarabunPSK" w:hAnsi="TH SarabunPSK"/>
                <w:sz w:val="18"/>
                <w:szCs w:val="28"/>
                <w:lang w:val="en-AU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18"/>
                <w:sz w:val="18"/>
                <w:szCs w:val="28"/>
                <w:lang w:val="en-AU" w:bidi="th-TH"/>
              </w:rPr>
              <w:t>ที่พักแรม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18"/>
                <w:szCs w:val="28"/>
                <w:lang w:val="en-AU" w:bidi="th-TH"/>
              </w:rPr>
            </w:pPr>
            <w:r>
              <w:rPr>
                <w:rFonts w:eastAsia="Calibri" w:cs="TH SarabunPSK" w:ascii="TH SarabunPSK" w:hAnsi="TH SarabunPSK"/>
                <w:sz w:val="18"/>
                <w:szCs w:val="28"/>
                <w:lang w:val="en-AU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18"/>
                <w:sz w:val="18"/>
                <w:szCs w:val="28"/>
                <w:lang w:val="en-AU" w:bidi="th-TH"/>
              </w:rPr>
              <w:t>ภ้ตตาคารและร้านอาห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18"/>
                <w:szCs w:val="28"/>
                <w:lang w:val="en-AU" w:bidi="th-TH"/>
              </w:rPr>
            </w:pPr>
            <w:r>
              <w:rPr>
                <w:rFonts w:eastAsia="Calibri" w:cs="TH SarabunPSK" w:ascii="TH SarabunPSK" w:hAnsi="TH SarabunPSK"/>
                <w:sz w:val="18"/>
                <w:szCs w:val="28"/>
                <w:lang w:val="en-AU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18"/>
                <w:sz w:val="18"/>
                <w:szCs w:val="28"/>
                <w:lang w:val="en-AU" w:bidi="th-TH"/>
              </w:rPr>
              <w:t>ร้านขายของที่ระลึก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18"/>
                <w:szCs w:val="28"/>
                <w:lang w:val="en-AU" w:bidi="th-TH"/>
              </w:rPr>
            </w:pPr>
            <w:r>
              <w:rPr>
                <w:rFonts w:eastAsia="Calibri" w:cs="TH SarabunPSK" w:ascii="TH SarabunPSK" w:hAnsi="TH SarabunPSK"/>
                <w:sz w:val="18"/>
                <w:szCs w:val="28"/>
                <w:lang w:val="en-AU"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18"/>
                <w:sz w:val="18"/>
                <w:szCs w:val="28"/>
                <w:lang w:val="en-AU" w:bidi="th-TH"/>
              </w:rPr>
              <w:t>คนท้องถิ่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โด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ทำแบบทดสอบย่อย ครั้ง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พปฎล ธาระวานิช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ทคนิคการเขียนราย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ำเที่ยว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ความหมายของรายการ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นำเที่ยว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AU"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ประเภทของรายการ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นำเที่ย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โด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อบหมายรายงานย้อย ครั้ง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พปฎล ธาระวานิช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กระหว่างภาค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ฝึกปฏิบัติการเขียนราย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นำเที่ยวประเภทต่าง ๆ และนำเสน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โด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ำเสนอรายงานย่อย ครั้ง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พปฎล ธาระวานิช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คิดต้นทุนและการกำหนดราคารายการนำเที่ยว</w:t>
            </w:r>
          </w:p>
          <w:p>
            <w:pPr>
              <w:pStyle w:val="Normal"/>
              <w:ind w:right="-47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ารคำนวณราคาทัวร์ภายในประเทศ</w:t>
            </w:r>
          </w:p>
          <w:p>
            <w:pPr>
              <w:pStyle w:val="Normal"/>
              <w:ind w:right="-47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ทัวร์เข้าประเทศ</w:t>
            </w:r>
          </w:p>
          <w:p>
            <w:pPr>
              <w:pStyle w:val="Normal"/>
              <w:ind w:right="-47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ทัวร์ต่างประเท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โด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ำแบบคิดคำนวณราคาขายรายการนำเที่ย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อบหมายรายงานย่อย ครั้ง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พปฎล ธาระวานิช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ฝึกปฏิบัติการคิดต้นทุนและการกำหนดราคารายการนำเที่ย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โด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พปฎล ธาระวานิช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AU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AU" w:bidi="th-TH"/>
              </w:rPr>
              <w:t>การตลาดสำหรับธุรกิ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18"/>
                <w:szCs w:val="28"/>
                <w:lang w:val="en-AU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AU" w:bidi="th-TH"/>
              </w:rPr>
              <w:t>นำเที่ย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โด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ำเสนอรายงานย่อย ครั้ง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พปฎล ธาระวานิช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18"/>
                <w:szCs w:val="28"/>
                <w:lang w:val="en-AU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18"/>
                <w:sz w:val="18"/>
                <w:szCs w:val="28"/>
                <w:lang w:val="en-AU" w:bidi="th-TH"/>
              </w:rPr>
              <w:t>เทคนิคการเจรจาต่อรองกับธุรกิจที่เกี่ยวข้อ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โด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ำเสนอรายการนำเที่ย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ิ่มจัดจำหน่ายรายการนำ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พปฎล ธาระวานิช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18"/>
                <w:szCs w:val="28"/>
                <w:lang w:val="en-AU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ทำแผนธุรกิ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โด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พปฎล ธาระวานิช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AU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18"/>
                <w:sz w:val="18"/>
                <w:szCs w:val="28"/>
                <w:lang w:val="en-AU" w:bidi="th-TH"/>
              </w:rPr>
              <w:t>ปัญหาในการจัดนำเที่ยวและการแก้ไขปัญห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โด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ดลองนำเที่ยวตามรายการที่นำเสน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พปฎล ธาระวานิช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47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AU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AU" w:bidi="th-TH"/>
              </w:rPr>
              <w:t>ทบทวนเนื้อหาและนำเสนอ</w:t>
            </w:r>
          </w:p>
          <w:p>
            <w:pPr>
              <w:pStyle w:val="Normal"/>
              <w:ind w:left="-59" w:right="-47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AU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AU" w:bidi="th-TH"/>
              </w:rPr>
              <w:t>รายงานกลุ่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รรยายโด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รูปเล่มรายงานการออก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พปฎล ธาระวานิช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2.1, 3.1, 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ตามแผ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10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0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1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, 1.4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 xml:space="preserve">,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 xml:space="preserve">การเข้าชั้นเรียน การมีส่วนร่วม อภิปราย เสนอความคิดเห็นในชั้น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10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3.1, 3.3, 4.2, 5.2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 xml:space="preserve">การออกฝึกภาคปฏิบัติ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การนำเสนอ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 xml:space="preserve">รายงานที่ค้นคว้าจากสาออิเล็กทรอนิกส์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การคำนวณราคาขายรายการนำเที่ยว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 xml:space="preserve">การนำเสนอรายงานโดยสอดแทรกภาษาอังกฤ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ตามแผนการสอ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50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360" w:hanging="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นพปฎล ธาระวานิช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(2560)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การศึกษาผลกระทบธุรกิจการจัดนำเที่ยวขาออก จากการเปลี่ยนแปลงวัน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ปิดภาคการศึกษาที่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ในระดับอุดมศึกษา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วารสารวิทยาลัยดุสิตธานี ปีที่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เล่มที่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มกราคม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>-</w:t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เมษายน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>2560.</w:t>
      </w:r>
    </w:p>
    <w:p>
      <w:pPr>
        <w:pStyle w:val="Normal"/>
        <w:ind w:left="360" w:hanging="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นพปฎล ธาระวานิช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(2560)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การประยุกต์ใช้กลยุทธ์และส่วนประสมทางการตลาดของธุรกิจนำเที่ยวขา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เข้า เพื่อความมั่นคงของธุรกิจ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การประชุมวิชาการระดับชาติ ครั้งที่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อุบลราชธานี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มหาวิทยาลัย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าชภัฏอุบลราชธานี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ind w:left="360" w:hanging="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นพปฎล ธาระวานิช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(2565).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อกสารคำสอนรายวิชา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TRM 226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การวางแผนและการจัดการธุรกิจนำเที่ยว  </w:t>
      </w:r>
    </w:p>
    <w:p>
      <w:pPr>
        <w:pStyle w:val="Normal"/>
        <w:ind w:left="360" w:hanging="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ธุรกิจตัวแทนท่องเที่ยว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ปทุมธานี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มหาวิทยาลัยรังสิต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ind w:left="360" w:hanging="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บุญเลิศ จิตตั้งวัฒนา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(2549)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ธุรกิจนำเที่ยว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กรุงเทพมหานคร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ศูนย์หนังสือท่องเที่ยวไทย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>.</w:t>
      </w:r>
    </w:p>
    <w:p>
      <w:pPr>
        <w:pStyle w:val="Normal"/>
        <w:ind w:left="360" w:hanging="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บุญเลิศ จิตตั้งวัฒนา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(2548)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อุตสาหกรรมการท่องเที่ยว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กรุงเทพมหานคร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บจก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เพรส แอนด์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ดีไซน์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</w:t>
      </w:r>
    </w:p>
    <w:p>
      <w:pPr>
        <w:pStyle w:val="Normal"/>
        <w:ind w:left="360" w:hanging="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สมคิด บางโม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(2539)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องค์การและการจัดการ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กรุงเทพมหานคร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บจก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วิทยพัฒฯ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</w:t>
      </w:r>
    </w:p>
    <w:p>
      <w:pPr>
        <w:pStyle w:val="Normal"/>
        <w:ind w:left="360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Aryear Gregory.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>1993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>. The Travel Agent Dealer in Dreams. New Jersey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Prentice Hall. </w:t>
      </w:r>
    </w:p>
    <w:p>
      <w:pPr>
        <w:pStyle w:val="Normal"/>
        <w:ind w:left="360" w:hanging="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>Chuck, Y. Gee and Associate. (1990). Professional Travel Agency Management. New Jersey:</w:t>
      </w:r>
    </w:p>
    <w:p>
      <w:pPr>
        <w:pStyle w:val="Normal"/>
        <w:ind w:left="360" w:hanging="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ab/>
        <w:t>Prentice Hall.</w:t>
      </w:r>
    </w:p>
    <w:p>
      <w:pPr>
        <w:pStyle w:val="Normal"/>
        <w:ind w:left="360" w:hanging="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>Donald E. Lundberg. The Tourist Business. New York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Van Nostrand Reinhold Company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  </w:t>
      </w:r>
    </w:p>
    <w:p>
      <w:pPr>
        <w:pStyle w:val="Normal"/>
        <w:ind w:left="360" w:firstLine="36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>Inc.</w:t>
      </w:r>
    </w:p>
    <w:p>
      <w:pPr>
        <w:pStyle w:val="Normal"/>
        <w:ind w:left="360" w:hanging="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Fay, Betsy. (1992). Essential of Tour Management. New Jersey: Prentice Hall. </w:t>
      </w:r>
    </w:p>
    <w:p>
      <w:pPr>
        <w:pStyle w:val="Normal"/>
        <w:ind w:left="360" w:hanging="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Gerald Fuller. (1994). CTC Travel Agency Management. Cincinnati: South-Western </w:t>
      </w:r>
    </w:p>
    <w:p>
      <w:pPr>
        <w:pStyle w:val="Normal"/>
        <w:ind w:left="360" w:firstLine="36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Publishing </w:t>
        <w:tab/>
        <w:t>Co.</w:t>
      </w:r>
    </w:p>
    <w:p>
      <w:pPr>
        <w:pStyle w:val="Normal"/>
        <w:ind w:left="360" w:hanging="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>Parkes Carl. (2000). Thailand handbook, China: Moon Travel Handbooks.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ichard, N. (2000). Service Management. England John Wiley &amp; Son Ltd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i/>
          <w:i/>
          <w:iCs/>
          <w:color w:val="FF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360" w:hanging="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นพปฎล ธาระวานิช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(2560)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การศึกษาผลกระทบธุรกิจการจัดนำเที่ยวขาออก จากการเปลี่ยนแปลง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วันปิดภาคการศึกษาที่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ในระดับอุดมศึกษา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วารสารวิทยาลัยดุสิตธานี ปีที่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เล่มที่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1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มกราคม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เมษายน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>2560.</w:t>
      </w:r>
    </w:p>
    <w:p>
      <w:pPr>
        <w:pStyle w:val="Normal"/>
        <w:ind w:left="360" w:hanging="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นพปฎล ธาระวานิช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(2560)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การประยุกต์ใช้กลยุทธ์และส่วนประสมทางการตลาดของธุรกิจนำเที่ยวขา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เข้า เพื่อความมั่นคงของธุรกิจ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การประชุมวิชาการระดับชาติ ครั้งที่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อุบลราชธานี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มหาวิทยาลัย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าชภัฏอุบลราชธานี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ind w:left="360" w:hanging="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บุญเลิศ จิตตั้งวัฒนา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(2549)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ธุรกิจนำเที่ยว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กรุงเทพมหานคร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ศูนย์หนังสือท่องเที่ยวไทย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360" w:hanging="0"/>
        <w:jc w:val="left"/>
        <w:rPr>
          <w:rFonts w:ascii="TH SarabunPSK" w:hAnsi="TH SarabunPSK" w:eastAsia="Calibri" w:cs="TH SarabunPSK"/>
          <w:sz w:val="32"/>
          <w:szCs w:val="32"/>
          <w:lang w:val="en-AU" w:bidi="th-TH"/>
        </w:rPr>
      </w:pP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นพปฎล ธาระวานิช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(2560)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การศึกษาผลกระทบธุรกิจการจัดนำเที่ยวขาออก จากการเปลี่ยนแปลง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วันปิดภาคการศึกษาที่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ในระดับอุดมศึกษา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วารสารวิทยาลัยดุสิตธานี ปีที่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เล่มที่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 xml:space="preserve">1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>มกราคม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val="en-AU" w:bidi="th-TH"/>
        </w:rPr>
        <w:t xml:space="preserve">เมษายน </w:t>
      </w: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>2560.</w:t>
      </w:r>
    </w:p>
    <w:p>
      <w:pPr>
        <w:pStyle w:val="Normal"/>
        <w:ind w:left="360" w:hanging="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val="en-AU"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http://www.atta.or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http://www.adt.or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http://www.ttaa.or.th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นักศึกษามีการส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Quiz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้ายบทเรียน เพื่อประเมินประสิทธิผลการเรียน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ักศึกษาจัดทำโครงการ  เพื่อประเมินประสิทธิผลในการบูรณาการเนื้อหาในรายวิชากับโครงการที่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ักศึกษามีโอกาสได้แสดงความรู้และความสามารถในการฝึกประสบก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จัดสอบกลางภาคและปลายภาค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การสอนของอาจารย์โดย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แนวทางการประเมินจากผลการเรียนของนักศึกษาในเรื่องต่อไปนี้ มาจัดทำเป็น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สอบย่อยท้ายบทเรียน เพื่อประเมินประสิทธิผลการเรียน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จัดทำโครงการ เพื่อประเมินประสิทธิผลในการบูรณาการเนื้อหาในรายวิชาก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ที่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ฝึกประสบการณ์การทำงา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สอบปลายภาค</w:t>
      </w:r>
    </w:p>
    <w:p>
      <w:pPr>
        <w:pStyle w:val="Normal"/>
        <w:tabs>
          <w:tab w:val="left" w:pos="720" w:leader="none"/>
        </w:tabs>
        <w:ind w:left="1350" w:hanging="13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ารประเมินการสอนของอาจารย์ จากการประเมินโดยนักศึกษามาปรับปรุงและพัฒนา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ปรับปรุงการสอน โดยนำผลจากการประเมินจากผลการเรียนของนักศึกษาในเรื่องต่อไปนี้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การ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สอบย่อยท้ายบทเรียน เพื่อประเมินประสิทธิผลการเรียน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จัดทำโครงการ เพื่อประเมินประสิทธิผลในการบูรณาการเนื้อหาในรายวิชากับโครงการที่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ฝึกประสบการณ์ใน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สอบปลายภาค</w:t>
      </w:r>
    </w:p>
    <w:p>
      <w:pPr>
        <w:pStyle w:val="Normal"/>
        <w:tabs>
          <w:tab w:val="left" w:pos="720" w:leader="none"/>
        </w:tabs>
        <w:ind w:left="1350" w:hanging="135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การประเมินการสอนของอาจารย์ จากการประเมินโดยนักศึกษามาปรับปรุงและพัฒน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ไป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530</wp:posOffset>
                </wp:positionH>
                <wp:positionV relativeFrom="paragraph">
                  <wp:posOffset>4699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3.7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530</wp:posOffset>
                </wp:positionH>
                <wp:positionV relativeFrom="paragraph">
                  <wp:posOffset>336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2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7530</wp:posOffset>
                </wp:positionH>
                <wp:positionV relativeFrom="paragraph">
                  <wp:posOffset>2159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1.7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3111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2.4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2540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2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234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1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ำรว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อบถาม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203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1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 ระบ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บย่อยท้ายบทเรี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ประเมินประสิทธิผลการเรียนในรายวิชาทุกครั้งที่เรียนจบในบทเรียนน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ๆ หากนักศึกษามากกว่า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ผลทดสอบต่ำม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สอนจะพิจาร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ปรับปรุงประสิทธิผลของรายวิชาในบทเรียนน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จากการการบูรณาการเนื้อหาในรายวิชากับโครงการที่ได้รับมอบหมาย หากนักศึกษา ได้ผลคะแนนต่ำมาก อาจารย์ผู้สอนจะพิจารณาแนวทางการปรับปรุงประสิทธิผลโดยการใช้ตัวอย่างทางธุรกิจต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 ในการสอน พร้อมส่งเสริมให้นักศึกษาใช้ทักษะทางด้านความรู้ปัญญาในการวิเคราะห์และสามารถเชื่อมโยงเนื้อหาในรายวิชากับโครงการได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แสดงความรู้และความสามารถในการฝึกการทำงาน หากนักศึกษาได้ผลคะแนนต่ำมาก อาจารย์ผู้สอนจะพิจารณาแนวทางการให้มีการเน้นการสอนแบบจำลองบทบาทในสถานการณ์ต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 ให้มากขึ้น เพื่อนักศึกษานำมาประยุกต์ใช้ในการฝึกงานได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จัดสอบปลายภาค ให้เป็นไปตามวัตถุประสงค์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การสอนของอาจารย์โดยนักศึกษา อาจารย์ผู้สอนจะพิจารณาคำนำเสนอน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 จากนักศึกษา เป็นแนวทางการประสิทธิผลของรายวิชา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พปฎล ธาระวานิช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ผู้สอ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กร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ตรวจสอ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....................................................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วงษ์จันทร์ ไพโรจน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นุมัติ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าญชัย สุขสุวรรณ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บด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lang w:val="en-GB" w:bidi="th-TH"/>
      </w:rPr>
    </w:pPr>
    <w:r>
      <w:rPr>
        <w:rFonts w:cs="TH Sarabun New" w:ascii="TH Sarabun New" w:hAnsi="TH Sarabun New"/>
        <w:lang w:val="en-GB"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08:00Z</dcterms:created>
  <dc:creator>Ian Allen</dc:creator>
  <dc:description/>
  <cp:keywords/>
  <dc:language>en-US</dc:language>
  <cp:lastModifiedBy>ADMIN</cp:lastModifiedBy>
  <cp:lastPrinted>2009-03-20T15:25:00Z</cp:lastPrinted>
  <dcterms:modified xsi:type="dcterms:W3CDTF">2025-01-02T07:21:00Z</dcterms:modified>
  <cp:revision>35</cp:revision>
  <dc:subject/>
  <dc:title>Program Specification</dc:title>
</cp:coreProperties>
</file>