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42609755"/>
      <w:bookmarkEnd w:id="0"/>
      <w:r>
        <w:rPr>
          <w:rFonts w:ascii="Angsana New" w:hAnsi="Angsana New"/>
          <w:sz w:val="32"/>
          <w:sz w:val="32"/>
          <w:szCs w:val="32"/>
          <w:lang w:bidi="th-TH"/>
        </w:rPr>
        <w:t>คณะ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บัญชี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  <w:bookmarkStart w:id="1" w:name="_Hlk42609755"/>
      <w:bookmarkStart w:id="2" w:name="_Hlk42609755"/>
      <w:bookmarkEnd w:id="2"/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58"/>
        <w:gridCol w:w="284"/>
        <w:gridCol w:w="1703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4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ัมมน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eminar in Internal Audit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ACC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2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และการควบคุมภายใ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า ศรีถาว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มาคมสำนักงานสอบบัญชีไท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จารย์ประจำ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445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3pt;margin-top:6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58" w:type="dxa"/>
            <w:tcBorders/>
          </w:tcPr>
          <w:p>
            <w:pPr>
              <w:pStyle w:val="MediumGrid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มาคมสำนักงานสอบบัญชีไท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บัญชี มหาวิทยาลัยรังส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พื่อให้รู้ เข้าใจบทบาทและความรับผิดชอบของผู้ตรวจสอบภายใน ความเกี่ยวข้องกับหลักการการกำกับดูแลกิจการ และจรรยาบรรณวิชาชีพ        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 1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เพื่อให้รู้และเข้าใจปัญหาในการปฏิบัติงานของผู้ตรวจสอบภายใน ได้แก่ ขั้นตอนและกระบวนการตรวจสอบภายใน มาตรฐานการบริหารงานและหน่วยงานตรวจสอบภายใน มาตรฐานการปฏิบัติงานตรวจสอบภายใน การประเมินประสิทธิภาพการควบคุมภายในและการบริหารความเสี่ยงขององค์กรที่ตรวจสอบ 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รู้และเข้าใจการตรวจสอบภายในและการกำกับดูแลระบบเทคโนโลยีสารสนเทศ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การฝึกฝนทักษะการวางแผนการตรวจสอบภายใน การรายงานผลการตรวจสอบภายใ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ัญหาในการปฏิบัติงานของผู้ตรวจสอบภายในและแนวทางแก้ไข  ประเด็นที่น่าสนใจ  ปัญหาพิเศษด้านการตรวจสอบภายในและจรร</w:t>
      </w:r>
      <w:r>
        <w:rPr>
          <w:rFonts w:ascii="Angsana New" w:hAnsi="Angsana New"/>
          <w:sz w:val="32"/>
          <w:sz w:val="32"/>
          <w:szCs w:val="32"/>
          <w:lang w:bidi="th-TH"/>
        </w:rPr>
        <w:t>ยา</w:t>
      </w:r>
      <w:r>
        <w:rPr>
          <w:rFonts w:ascii="Angsana New" w:hAnsi="Angsana New"/>
          <w:sz w:val="32"/>
          <w:sz w:val="32"/>
          <w:szCs w:val="32"/>
          <w:lang w:bidi="th-TH"/>
        </w:rPr>
        <w:t>บรรณวิชาชี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86995</wp:posOffset>
                </wp:positionV>
                <wp:extent cx="137160" cy="152400"/>
                <wp:effectExtent l="19050" t="19050" r="31750" b="412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8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     e-mail: wattana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    Line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ACC488_2_67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Google Classro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1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610"/>
        <w:gridCol w:w="2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PLO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>+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  <w:lang w:bidi="th-TH"/>
              </w:rPr>
              <w:t>D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รายวิชา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28"/>
                <w:szCs w:val="28"/>
              </w:rPr>
              <w:t>(CL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  <w:lang w:bidi="th-TH"/>
              </w:rPr>
              <w:t>การเรียนรู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ประยุกต์หลักจริยธรรมพื้นฐานทางวิชาชีพในการแก้ไขปัญหาในทางปฏิบัติได้อย่างเหมาะสม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ุ้และความเป็นพลเมืองที่เข้มแข็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ปฏิบัติตามข้อตกลงในการเรีย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ีความรับผิดชอบในการเรีย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ีความรับผิดชอบต่อวิชาชีพและสังคม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201" w:hanging="201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กำหนดข้อตกลงการเรียนกับ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201" w:hanging="201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อบหมายงานให้ทำ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200"/>
              <w:ind w:left="201" w:hanging="201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ให้ทำกรณีศึกษาเกี่ยวกับความรับผิดชอบต่อวิชาชีพและสังค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205" w:hanging="205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ำรวจพฤติกรรมการเรียน ตามข้อตกลง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205" w:hanging="205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ุณภาพงานและการส่งตรงเวลา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205" w:hanging="205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ุณภาพของการให้ความคิดเห็นต่อกรณี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b/>
          <w:b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b/>
          <w:b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b/>
          <w:b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2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ความรู้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2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2.1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รู้และความเข้าใจ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ระ สำคัญของ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ศาสตร์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ทางการบัญชีเพียงพอที่จ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ระยุกต์ในการจัดทำและนำเสนอสารสนเทศที่เป็นประโยชน์ต่อผู้ใช้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ระบุปัญหาในทางปฏิบัติการตรวจสอบภายในได้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นำหลักการทางทฤษ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ฎี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 แนวปฏิบัติไปใช้ในการแก้ไขปัญหาได้อย่างสร้างสรรค์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  <w:p>
            <w:pPr>
              <w:pStyle w:val="Normal"/>
              <w:pBdr/>
              <w:ind w:left="-1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ถาม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ตอบและร่วมแสดงความเห็นในห้อ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</w:p>
          <w:p>
            <w:pPr>
              <w:pStyle w:val="Normal"/>
              <w:pBdr/>
              <w:spacing w:lineRule="auto" w:line="276" w:before="0" w:after="200"/>
              <w:ind w:left="-16" w:hanging="0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แบบกลุ่มและการนำเสนอผลงาน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ี่ได้รับมอบ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2.2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รู้และความเข้าใจ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ศาสตร์อื่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ที่เกี่ยวข้อง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ับการสอบบัญชี เพื่อประยุกต์ใช้ในการปฏิบัติงานสอบบัญชีได้จริง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มีความรู้และความเข้าใจในศาสตร์ที่เกี่ยวข้อง เช่น กฎหมาย ภาษีอากร เทคโนโลยีสารสนเทศ เทคโนโลยีดิจิทัล  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ประยุกต์ความรู้ศาสตร์ที่เกี่ยวข้องกับศาสตร์การ ตรวจสอบภายใน ในการปฏิบัติงานตรวจสอบภายใน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  <w:p>
            <w:pPr>
              <w:pStyle w:val="Normal"/>
              <w:pBdr/>
              <w:ind w:left="-11" w:hanging="0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ถาม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ตอบและร่วมแสดงความเห็นในห้อ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</w:p>
          <w:p>
            <w:pPr>
              <w:pStyle w:val="Normal"/>
              <w:pBdr/>
              <w:spacing w:lineRule="auto" w:line="276" w:before="0" w:after="200"/>
              <w:ind w:left="-16" w:hanging="0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แบบกลุ่มและการนำเสนอผลงาน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b/>
          <w:b/>
        </w:rPr>
      </w:pPr>
      <w:r>
        <w:rPr>
          <w:rFonts w:eastAsia="Sarabun;Times New Roman" w:cs="Angsana New" w:ascii="Angsana New" w:hAnsi="Angsana New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3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ทักษะทางปัญญา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2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3.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ความสามารถใน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ใช้ดุลยพินิจในการระบุปัญหาในการปฏิบัติทางบัญชีในเรื่องที่มีความสำคัญต่อองค์กร และสามารถแสดงความคิดเห็นหรือเสนอแนวทางการแก้ไขปัญหา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ระบุปัญหา และลำดับความสำคัญของปัญหาได้อย่างเหมาะสมสามารถแสดงความคิดเห็นหรือให้ข้อเสนอในการ แก้ไขปัญหาได้อย่างสร้างสรร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  <w:p>
            <w:pPr>
              <w:pStyle w:val="Normal"/>
              <w:pBdr/>
              <w:ind w:left="-1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ถาม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ตอบและร่วมแสดงความเห็นในห้อ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</w:p>
          <w:p>
            <w:pPr>
              <w:pStyle w:val="Normal"/>
              <w:pBdr/>
              <w:spacing w:lineRule="auto" w:line="276" w:before="0" w:after="20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แบบกลุ่มและการนำเสนอผลงาน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</w:rPr>
      </w:pPr>
      <w:r>
        <w:rPr>
          <w:rFonts w:eastAsia="Sarabun;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4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ทัศนคติที่ดีต่อการทำงานเป็นทีม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ีความรับผิดชอบในการทำงานของตนเองร่วมกับผู้อื่น และสามารถปรับตัวให้เข้ากับสถานการณ์และวัฒนธรรมขององค์กร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 ผู้ร่วมสร้างนวัตกรรม และความเป็นพลเมืองที่เข้มแข็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มีทัศนคติที่ดีต่อการทำงานเป็นทีม และสามารถทำงานร่วมกับผู้อื่น และสามารถปรับตัวให้เข้ากับสถานการณ์และวัฒนธรรมขององค์ก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รวมถึงเทคโยโลยีในยุคปัจจุบัน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ฎิบัต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</w:p>
          <w:p>
            <w:pPr>
              <w:pStyle w:val="Normal"/>
              <w:pBdr/>
              <w:spacing w:lineRule="auto" w:line="276" w:before="0" w:after="200"/>
              <w:ind w:left="-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แบบกลุ่มและการนำเสนอผลงาน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</w:rPr>
      </w:pPr>
      <w:r>
        <w:rPr>
          <w:rFonts w:eastAsia="Sarabun;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Sarabun;Times New Roman" w:cs="Angsana New"/>
          <w:sz w:val="32"/>
          <w:szCs w:val="32"/>
        </w:rPr>
      </w:pPr>
      <w:r>
        <w:rPr>
          <w:rFonts w:eastAsia="Sarabun;Times New Roman" w:cs="Angsana New" w:ascii="Angsana New" w:hAnsi="Angsana New"/>
          <w:b/>
          <w:sz w:val="32"/>
          <w:szCs w:val="32"/>
        </w:rPr>
        <w:t>5.</w:t>
        <w:tab/>
      </w:r>
      <w:r>
        <w:rPr>
          <w:rFonts w:ascii="Angsana New" w:hAnsi="Angsana New" w:eastAsia="Sarabun;Times New Roman"/>
          <w:b/>
          <w:b/>
          <w:bCs/>
          <w:sz w:val="32"/>
          <w:sz w:val="32"/>
          <w:szCs w:val="32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2520"/>
        <w:gridCol w:w="2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arabun;Times New Roman" w:cs="Angsana New" w:ascii="Angsana New" w:hAnsi="Angsan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arabun;Times New Roman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วาม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สามารถในการสื่อสารอย่างมีประสิทธิภาพทั้งการพูดและการเขียน โดยเลือกใช้รูปแบบการนำ เสนอที่เหมาะสมกับสถานการณ์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DOE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บุคคลผู้เรียนรู้และผู้ร่วมสร้างนวัตกรรม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นักศึกษามี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ความสามารถในการสื่อสารอย่างมีประสิทธิภาพทั้งการพูดและการเขียน โดยเลือกใช้รูปแบบการนำ เสนอที่เหมาะสมกับสถาน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บรรยายเชิงอภิปรายและฝึกปฏิบัติ</w:t>
            </w:r>
          </w:p>
          <w:p>
            <w:pPr>
              <w:pStyle w:val="Normal"/>
              <w:pBdr/>
              <w:ind w:left="21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การมอบหมายงานกรณีศึกษารายสัปดาห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ำและ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 xml:space="preserve">ส่งผลงานการฝึกปฎิบัติ 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</w:rPr>
              <w:t>(Workshop)</w:t>
            </w: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 xml:space="preserve">ในแต่ละสัปดาห์ </w:t>
            </w:r>
          </w:p>
          <w:p>
            <w:pPr>
              <w:pStyle w:val="Normal"/>
              <w:pBdr/>
              <w:spacing w:lineRule="auto" w:line="276" w:before="0" w:after="200"/>
              <w:ind w:left="-20" w:hanging="0"/>
              <w:rPr>
                <w:rFonts w:ascii="Angsana New" w:hAnsi="Angsana New" w:eastAsia="Sarabun;Times New Roman" w:cs="Angsana New"/>
                <w:color w:val="000000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</w:rPr>
              <w:t>โครงงา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แบบกลุ่มและการนำเสนอผลงานปัญ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ภายใน</w:t>
            </w:r>
            <w:r>
              <w:rPr>
                <w:rFonts w:ascii="Angsana New" w:hAnsi="Angsana New" w:eastAsia="Sarabun;Times New Roman"/>
                <w:color w:val="000000"/>
                <w:sz w:val="28"/>
                <w:sz w:val="28"/>
                <w:szCs w:val="28"/>
                <w:lang w:bidi="th-TH"/>
              </w:rPr>
              <w:t>ที่ได้รับมอบหมาย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แผนการสอน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08"/>
        <w:gridCol w:w="3118"/>
        <w:gridCol w:w="851"/>
        <w:gridCol w:w="1384"/>
      </w:tblGrid>
      <w:tr>
        <w:trPr>
          <w:tblHeader w:val="true"/>
          <w:trHeight w:val="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ู้รับผิดชอบรายวิช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น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09.00-12.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ะการณ์ปัจจุบันกับความสำคัญของงานตรวจสอบภาย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สำคัญของการตรวจสอบภายใน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บการดำเนินธุร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ญหาและสาเหตุของการดำเนิน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วจสอบภายในที่ไม่บรรล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การปฏิบัติ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จกแผนการสอนและ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วัตถุประสงค์ วิธีการเรียนการสอน ตำราและเอกสารใช้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 และการประเมินผลงานที่มอบหมายและการทำงานส่งผู้สอน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ตามหัวข้อที่กำหนดโดยจะมีการยกตัวอย่างประกอบและส่งเสริมให้เกิดการอภิปราย ซักถามหลัง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256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00-16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หลากหลายในธุรกิจสมัยใหม่กับกระบวนการตรวจสอบภายใ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ภทของ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างแผน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ตรียมการตรวจสอบ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ครื่องมือที่ใช้ใน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รายงานผลการตรวจสอบภายในและการให้ข้อเสนอแนะ</w:t>
            </w:r>
          </w:p>
          <w:p>
            <w:pPr>
              <w:pStyle w:val="Normal"/>
              <w:ind w:left="9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จกเอกสาร ประกอบคำ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ตามหัวข้อที่กำหนด และจะเน้นการยกตัวอย่างประกอบ โดยส่งเสริมให้เกิดการอภิปรายและซักถามหลังบรรยาย</w:t>
            </w:r>
          </w:p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จารย์และนักศึกษาสรุปประเด็นที่สำคัญต่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ๆ พร้อมตัวอย่างเพื่อนำไปใช้ในการทำงานได้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09.00-12.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ธุรกิจสมัยใหม่กั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IT Audit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ทำงานด้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IT Audi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ปัจจุบัน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ประยุกต์ใช้มาตรฐาน การวางแผนการตรวจสอบ และปัญหาในการทำงานด้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IT Audi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นวโน้มงานด้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IT Audit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นอนาค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จกเอกสาร ประกอบคำ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ตามหัวข้อที่กำหนด และจะเน้นการยกตัวอย่างประกอบ โดยส่งเสริมให้เกิดการอภิปรายและซักถามหลังบรรยา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และนักศึกษาสรุปประเด็นที่สำคัญต่า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ร้อมตัวอย่างเพื่อนำไปใช้ในการทำงานได้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3.00-16.0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PO (Initial Public Offer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บทบาทหน้าที่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IA (Internal Audit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การเตรียมบริษัทเข้าตลาดหลักทรัพ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IPO  </w:t>
            </w:r>
          </w:p>
          <w:p>
            <w:pPr>
              <w:pStyle w:val="Normal"/>
              <w:widowControl w:val="false"/>
              <w:snapToGrid w:val="false"/>
              <w:ind w:left="317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จกเอกสารประกอบคำบรรยาย</w:t>
            </w:r>
          </w:p>
          <w:p>
            <w:pPr>
              <w:pStyle w:val="BodyTextIndent2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ตามหัวข้อที่กำหนดโดยจะมีการยกตัวอย่างประกอบและส่งเสริมให้เกิดการอภิปรายซักถามหลังบรรยาย</w:t>
            </w:r>
          </w:p>
          <w:p>
            <w:pPr>
              <w:pStyle w:val="Normal"/>
              <w:widowControl w:val="false"/>
              <w:ind w:left="360" w:right="-108" w:hanging="0"/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09.00-12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ควบคุมภายในและการบริหารความเสี่ยงตามแนวทา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SO20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SOE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จกเอกสารประกอบคำบรรยาย</w:t>
            </w:r>
          </w:p>
          <w:p>
            <w:pPr>
              <w:pStyle w:val="ColorfulListAccent1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ตามหัวข้อที่กำหนด โดยจะมีการยกตัวอย่างประกอบและส่งเสริมให้เกิดการซักถามหลัง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รั้ง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เวล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00-16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กรณีศึกษาการควบคุมภายในและการบริหารความเสี่ยงตามแนวทาง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COSOERM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การควบคุมภายใน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COSO 2013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การบริหารความเสี่ยง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  <w:lang w:bidi="th-TH"/>
              </w:rPr>
              <w:t>COSO ERM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eastAsia="Sarabun;Times New Roman" w:cs="Angsana New"/>
                <w:sz w:val="28"/>
              </w:rPr>
            </w:pPr>
            <w:r>
              <w:rPr>
                <w:rFonts w:ascii="Angsana New" w:hAnsi="Angsana New" w:eastAsia="Sarabun;Times New Roman" w:cs="Angsana New"/>
                <w:sz w:val="28"/>
                <w:sz w:val="28"/>
              </w:rPr>
              <w:t>การจัดการความเสี่ยงขององค์กรและกระบวนงานในระบบบ</w:t>
            </w:r>
            <w:r>
              <w:rPr>
                <w:rFonts w:ascii="Angsana New" w:hAnsi="Angsana New" w:eastAsia="Sarabun;Times New Roman" w:cs="Angsana New"/>
                <w:sz w:val="28"/>
                <w:sz w:val="28"/>
              </w:rPr>
              <w:t>ู</w:t>
            </w:r>
            <w:r>
              <w:rPr>
                <w:rFonts w:ascii="Angsana New" w:hAnsi="Angsana New" w:eastAsia="Sarabun;Times New Roman" w:cs="Angsana New"/>
                <w:sz w:val="28"/>
                <w:sz w:val="28"/>
              </w:rPr>
              <w:t>รณ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แจกเอกสารประกอบคำบรรยาย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บรรยายตามหัวข้อที่กำหนด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กรณีตัวอย่าง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ส่งเสริมให้เกิดการอภิปรายและซักถามระหว่างบรรยาย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อาจารย์สรุปประเด็น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ประเมินความเสี่ยงของระบบการควบคุมภายในและนำเสนอในชั้น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09.00-12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การจัดทำบัญชีและการตรวจสอบการควบคุมบนสภาพแวดล้อมทางเทคโนโลยีสารสนเทศ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eastAsia="SimSun;宋体" w:cs="Angsana New"/>
                <w:sz w:val="28"/>
                <w:szCs w:val="28"/>
                <w:lang w:eastAsia="th-TH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th-TH" w:bidi="th-TH"/>
              </w:rPr>
              <w:t>แจกเอกสารประกอบคำบรรยาย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-108" w:hanging="360"/>
              <w:rPr>
                <w:rFonts w:ascii="Angsana New" w:hAnsi="Angsana New" w:eastAsia="SimSun;宋体" w:cs="Angsana New"/>
                <w:sz w:val="28"/>
                <w:szCs w:val="28"/>
                <w:lang w:eastAsia="th-TH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th-TH" w:bidi="th-TH"/>
              </w:rPr>
              <w:t>บรรยายตามหัวข้อที่กำหนด โดยส่งเสริมให้เกิดการอภิปรายและซักถามระหว่างบรรยา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สรุปประเด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00-16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ทำรายงานการตรวจสอบรายงานทางการเงิน การตรวจสอบการดำเนินงานและกระดาษทำ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จกเอกสารประกอบคำบรรยาย</w:t>
            </w:r>
          </w:p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ตามหัวข้อและยกตัวอย่างประกอบพร้อมชวนคิดสรุปประเด็น</w:t>
            </w:r>
          </w:p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ภาพรวมของการจัดทำกระดาษทำการการตรวจสอบ</w:t>
            </w:r>
          </w:p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วางแผนการตรวจสอบ</w:t>
            </w:r>
          </w:p>
          <w:p>
            <w:pPr>
              <w:pStyle w:val="ColorfulListAccent1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ให้ตัวอย่างและอธิบายกระดาษทำการแต่ละแบบให้ศึกษาสามารถนำไปปฏิบัติงา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รั้ง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09.00-12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ทบาทหน้าที่ของผู้ตรวจสอบภายในในบริบทของการกำกับดูแลกิจการ</w:t>
            </w:r>
          </w:p>
          <w:p>
            <w:pPr>
              <w:pStyle w:val="ColorfulListAccent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นวทางการกำกับดูแลกิจการที่ดี ของคณะกรรมการกำกับดูแลหลักทรัพย์และตลาดหลักทรัพย์</w:t>
            </w:r>
          </w:p>
          <w:p>
            <w:pPr>
              <w:pStyle w:val="ColorfulListAccent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กำกับดูแลกิจการที่ดีกับความเชื่อมั่นของผู้ถือหุ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จกเอกสารประกอบคำบรรยาย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ตามหัวข้อที่กำหนด โดยส่งเสริมให้เกิดการอภิปรายและซักถามระหว่าง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สรุปประเด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จารย์เปิดประเด็นเพื่อให้อภิปรายรายกลุ่ม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จารย์สรุปประเด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th-TH"/>
              </w:rPr>
              <w:t>●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ประเมินผลงานที่มอบหมาย และการมีส่วนร่ว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00-16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มาตรฐานการปฏิบัติงานของผู้ตรวจสอบ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International Standards for Professional Practices of internal auditing (Standard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ฎบัตรของผู้ตรวจสอบ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Charter of Internal Audito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รรยาบรรณวิชาชีพผู้ตรวจสอบภายใ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International Code of Ethics IA-Applica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จกเอกสารประกอบคำบรรยาย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ตามหัวข้อที่กำหนด โดยส่งเสริมให้เกิดการอภิปรายและซักถามระหว่างบรรยาย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จารย์สรุปประเด็น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จารย์เปิดประเด็นเพื่อให้อภิปรายรายกลุ่ม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จารย์สรุปประเด็น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ประเมินผลงานที่มอบหมาย และการมีส่วนร่วมในชั้น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25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09.00-12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จัดทำบัญชีและการตรวจสอบการควบคุมบนสภาพแวดล้อมทางเทคโนโลยีสารสนเทศ  การทำความเข้าใจระบบง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s-ES" w:bidi="th-TH"/>
              </w:rPr>
              <w:t>Application Systems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และการควบคุมระบบง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s-ES" w:bidi="th-TH"/>
              </w:rPr>
              <w:t>Application Controls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ตามหัวข้อที่กำหนด โดยส่งเสริมให้เกิดการอภิปรายและซักถามระหว่างบรรยาย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ารประเมินผลงานที่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การมีส่วนร่วมในชั้น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25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00-16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ทำความเข้าใจความสัมพันธ์ของระบบงานและระบบคอมพิวเตอร์พื้นฐานและการควบคุมทั่วไปด้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IT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IT General Controls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ตามหัวข้อที่กำหนด โดยส่งเสริมให้เกิดการอภิปรายและซักถามระหว่างบรรยาย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อบหมายกรณีศึกษาในธุร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ระเภทต่าง ๆ และอธิบายถึงความเสี่ยงและการควบคุมความเสี่ยง ของกระบวนการทำงานบนระบบงานและการควบคุมทั่วไปด้านเทคโนโลยีสารสนเทศที่เกี่ยวข้อ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 - 14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8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 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09.00-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0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รวจสอบการควบคุมบ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สภาพแวดล้อมทางเทคโนโลยีสารสนเทศ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ำความรู้จักกฎหมายด้านคอมพิวเตอร์ ได้แก่ พร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่าด้วยการกระทำความผิดเกี่ยวกับคอมพิวเตอร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่าด้วยธุรกรรมทางอิเล็กทรอนิกส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Cybersecurity,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ุ้มครองข้อมูลส่วนบุคคล เป็นต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รรยายตามหัวข้อที่กำหนด โดยส่งเสริมให้เกิดการอภิปรายและซักถามระหว่างบรรยาย</w:t>
            </w:r>
          </w:p>
          <w:p>
            <w:pPr>
              <w:pStyle w:val="ColorfulListAccent1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ธิบายกรณีศึกษาและให้ทำแบบฝึกหัดแล้วสรุปประเด็นด้วย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ยงานกลุ่มเกี่ยวกับการตรวจสอบภายใน ตามหัวข้อที่ได้รับมอบหมาย โดยแยกตามประเภทธุรกิจ และวงจรการค้า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600" w:right="-108" w:hanging="283"/>
              <w:rPr>
                <w:rFonts w:ascii="Angsana New" w:hAnsi="Angsana New" w:eastAsia="SimSun;宋体" w:cs="Angsana New"/>
                <w:sz w:val="28"/>
                <w:szCs w:val="28"/>
                <w:lang w:eastAsia="th-TH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th-TH" w:bidi="th-TH"/>
              </w:rPr>
              <w:t xml:space="preserve">การตรวจสอบรายงานทางการเงิน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th-TH" w:bidi="th-TH"/>
              </w:rPr>
              <w:t>(Financial audit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600" w:right="-108" w:hanging="283"/>
              <w:rPr>
                <w:rFonts w:ascii="Angsana New" w:hAnsi="Angsana New" w:eastAsia="SimSun;宋体" w:cs="Angsana New"/>
                <w:sz w:val="28"/>
                <w:szCs w:val="28"/>
                <w:lang w:eastAsia="th-TH" w:bidi="th-TH"/>
              </w:rPr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th-TH" w:bidi="th-TH"/>
              </w:rPr>
              <w:t xml:space="preserve">การตรวจสอบการดำเนินงาน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th-TH" w:bidi="th-TH"/>
              </w:rPr>
              <w:t>(Operating audit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600" w:right="-108" w:hanging="283"/>
              <w:rPr/>
            </w:pP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th-TH" w:bidi="th-TH"/>
              </w:rPr>
              <w:t xml:space="preserve">การตรวจสอบด้านเทคโนโลยีสารสนเทศ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th-TH" w:bidi="th-TH"/>
              </w:rPr>
              <w:t>(IT audit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28"/>
                <w:szCs w:val="28"/>
                <w:lang w:eastAsia="th-TH" w:bidi="th-TH"/>
              </w:rPr>
            </w:pPr>
            <w:r>
              <w:rPr>
                <w:rFonts w:eastAsia="SimSun;宋体" w:cs="Angsana New" w:ascii="Angsana New" w:hAnsi="Angsana New"/>
                <w:color w:val="000000"/>
                <w:sz w:val="28"/>
                <w:szCs w:val="28"/>
                <w:lang w:eastAsia="th-TH"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แต่ละกลุ่มมารายงานหน้าชั้น ตามหัวข้อที่ได้รับมอบหมาย โดยแบ่งหัวข้อในการรายงาน</w:t>
            </w:r>
          </w:p>
          <w:p>
            <w:pPr>
              <w:pStyle w:val="BodyTextIndent2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กลุ่มอื่นสามารถซักถามกลุ่มที่รายงาน โดยอาจารย์จะร่วมให้ความคิดเห็น และให้ข้อเสนอแนะในการปรับปรุงรายงาน</w:t>
            </w:r>
          </w:p>
          <w:p>
            <w:pPr>
              <w:pStyle w:val="BodyTextIndent2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Angsana New" w:hAnsi="Angsana New" w:eastAsia="Sarabun;Times New Roman" w:cs="Angsana New"/>
                <w:color w:val="333333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color w:val="333333"/>
                <w:sz w:val="28"/>
                <w:sz w:val="28"/>
                <w:szCs w:val="28"/>
                <w:lang w:bidi="th-TH"/>
              </w:rPr>
              <w:t xml:space="preserve">มอบหมายงานไว้ล่วงหน้า </w:t>
            </w:r>
            <w:r>
              <w:rPr>
                <w:rFonts w:eastAsia="Sarabun;Times New Roman" w:cs="Angsana New" w:ascii="Angsana New" w:hAnsi="Angsana New"/>
                <w:color w:val="333333"/>
                <w:sz w:val="28"/>
                <w:szCs w:val="28"/>
                <w:lang w:bidi="th-TH"/>
              </w:rPr>
              <w:t xml:space="preserve">(3 </w:t>
            </w:r>
            <w:r>
              <w:rPr>
                <w:rFonts w:ascii="Angsana New" w:hAnsi="Angsana New" w:eastAsia="Sarabun;Times New Roman"/>
                <w:color w:val="333333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Sarabun;Times New Roman" w:cs="Angsana New" w:ascii="Angsana New" w:hAnsi="Angsana New"/>
                <w:color w:val="333333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eastAsia="Sarabun;Times New Roman"/>
                <w:color w:val="333333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Sarabun;Times New Roman" w:cs="Angsana New" w:ascii="Angsana New" w:hAnsi="Angsana New"/>
                <w:color w:val="333333"/>
                <w:sz w:val="28"/>
                <w:szCs w:val="28"/>
                <w:lang w:bidi="th-TH"/>
              </w:rPr>
              <w:t>.25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สมาคมสำนักงานสอบบัญชีไทย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5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ฝึกปฏิบัติเชิงบูรณาการจากกรณีศึกษ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Case study workshop)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 xml:space="preserve">การทำแบบทดสอบในชั้นเรีย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ครั้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.1, 2.2,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เกี่ยวกับการตรวจสอบ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แนวทางการตรวจสอบภายใน ตลาดหลักทรัพย์แห่งประเทศไทยร่วมกับสมาคมผู้ตรวจสอบภายในแห่งประเทศไท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>International Standards for the Professional Practice of Internal audits (Standards) Revised October 20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International Code of Ethics IA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</w:rPr>
        <w:t>Application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จรรยาบรรณวิชาชีพผู้ตรวจสอบภายใ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คู่มือหลักการกำกับดูแลกิจการที่ดี สำหรับบริษัทจดทะเบียนปี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2560 (Corporate Governance Code for Listed Companies 2017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หนังสือคู่มือของสภาวิชาชีพบัญชี เรื่อง การสอบบัญชีที่ประมวลผลด้วยคอมพิวเตอร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หนังสือคู่มือของสภาวิชาชีพบัญชี เรื่อง การใช้คอมพิวเตอร์ในการจัดทำและตรวจสอบบัญช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ู่มือจัดทำแบบแสดงรายการข้อมูลประจำปี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ำยงำนประจำปี แบบ </w:t>
      </w:r>
      <w:r>
        <w:rPr>
          <w:rFonts w:cs="Angsana New" w:ascii="Angsana New" w:hAnsi="Angsana New"/>
          <w:sz w:val="28"/>
          <w:szCs w:val="28"/>
        </w:rPr>
        <w:t>56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</w:rPr>
        <w:t xml:space="preserve">1 One Report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บบ </w:t>
      </w:r>
      <w:r>
        <w:rPr>
          <w:rFonts w:cs="Angsana New" w:ascii="Angsana New" w:hAnsi="Angsana New"/>
          <w:sz w:val="28"/>
          <w:szCs w:val="28"/>
        </w:rPr>
        <w:t>69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Z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แบบ </w:t>
      </w:r>
      <w:r>
        <w:rPr>
          <w:rFonts w:cs="Angsana New" w:ascii="Angsana New" w:hAnsi="Angsana New"/>
          <w:color w:val="000000"/>
          <w:sz w:val="28"/>
          <w:szCs w:val="28"/>
        </w:rPr>
        <w:t>56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-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One Report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ทจ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color w:val="000000"/>
          <w:sz w:val="28"/>
          <w:szCs w:val="28"/>
        </w:rPr>
        <w:t>55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/</w:t>
      </w:r>
      <w:r>
        <w:rPr>
          <w:rFonts w:cs="Angsana New" w:ascii="Angsana New" w:hAnsi="Angsana New"/>
          <w:color w:val="000000"/>
          <w:sz w:val="28"/>
          <w:szCs w:val="28"/>
        </w:rPr>
        <w:t>2563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ประกาศคณะกรรมการกำกับตลาดทุน ที่ ท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44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cs="Angsana New" w:ascii="Angsana New" w:hAnsi="Angsana New"/>
          <w:sz w:val="28"/>
          <w:szCs w:val="28"/>
        </w:rPr>
        <w:t xml:space="preserve">2556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รื่อง 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ฉบับประมวล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กาศคณะกรรมการกำกับตลาดทุน ที่ ทจ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55/2563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เรื่อง 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ฉบับที่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แนบท้ายประกาศคณะกรรมการกำกับตลาดทุน ที่ ท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44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cs="Angsana New" w:ascii="Angsana New" w:hAnsi="Angsana New"/>
          <w:sz w:val="28"/>
          <w:szCs w:val="28"/>
        </w:rPr>
        <w:t xml:space="preserve">2556 </w:t>
      </w:r>
      <w:r>
        <w:rPr>
          <w:rFonts w:ascii="Angsana New" w:hAnsi="Angsana New"/>
          <w:sz w:val="28"/>
          <w:sz w:val="28"/>
          <w:szCs w:val="28"/>
          <w:lang w:bidi="th-TH"/>
        </w:rPr>
        <w:t>ซึ่งแก้ไขเพิ่มเติมโดย ประกาศคณะกรรมการกำกับตลาดทุน ที่ ท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55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cs="Angsana New" w:ascii="Angsana New" w:hAnsi="Angsana New"/>
          <w:sz w:val="28"/>
          <w:szCs w:val="28"/>
        </w:rPr>
        <w:t xml:space="preserve">2563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ฉบับที่</w:t>
      </w:r>
      <w:r>
        <w:rPr>
          <w:rFonts w:cs="Angsana New" w:ascii="Angsana New" w:hAnsi="Angsana New"/>
          <w:sz w:val="28"/>
          <w:szCs w:val="28"/>
        </w:rPr>
        <w:t>20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 w:eastAsia="Angsana New"/>
          <w:sz w:val="28"/>
          <w:sz w:val="28"/>
          <w:szCs w:val="28"/>
          <w:lang w:val="th" w:bidi="th"/>
        </w:rPr>
        <w:t>ประกาศสำนักงานคณะกรรมการ ก</w:t>
      </w:r>
      <w:r>
        <w:rPr>
          <w:rFonts w:eastAsia="Angsana New" w:cs="Angsana New" w:ascii="Angsana New" w:hAnsi="Angsana New"/>
          <w:sz w:val="28"/>
          <w:szCs w:val="28"/>
          <w:lang w:val="th" w:bidi="th-TH"/>
        </w:rPr>
        <w:t>.</w:t>
      </w:r>
      <w:r>
        <w:rPr>
          <w:rFonts w:ascii="Angsana New" w:hAnsi="Angsana New" w:eastAsia="Angsana New"/>
          <w:sz w:val="28"/>
          <w:sz w:val="28"/>
          <w:szCs w:val="28"/>
          <w:lang w:val="th" w:bidi="th"/>
        </w:rPr>
        <w:t>ล</w:t>
      </w:r>
      <w:r>
        <w:rPr>
          <w:rFonts w:eastAsia="Angsana New" w:cs="Angsana New" w:ascii="Angsana New" w:hAnsi="Angsana New"/>
          <w:sz w:val="28"/>
          <w:szCs w:val="28"/>
          <w:lang w:val="th" w:bidi="th-TH"/>
        </w:rPr>
        <w:t>.</w:t>
      </w:r>
      <w:r>
        <w:rPr>
          <w:rFonts w:ascii="Angsana New" w:hAnsi="Angsana New" w:eastAsia="Angsana New"/>
          <w:sz w:val="28"/>
          <w:sz w:val="28"/>
          <w:szCs w:val="28"/>
          <w:lang w:val="th" w:bidi="th"/>
        </w:rPr>
        <w:t>ต</w:t>
      </w:r>
      <w:r>
        <w:rPr>
          <w:rFonts w:eastAsia="Angsana New" w:cs="Angsana New" w:ascii="Angsana New" w:hAnsi="Angsana New"/>
          <w:sz w:val="28"/>
          <w:szCs w:val="28"/>
          <w:lang w:val="th" w:bidi="th-TH"/>
        </w:rPr>
        <w:t xml:space="preserve">. </w:t>
      </w:r>
      <w:r>
        <w:rPr>
          <w:rFonts w:ascii="Angsana New" w:hAnsi="Angsana New" w:eastAsia="Angsana New"/>
          <w:sz w:val="28"/>
          <w:sz w:val="28"/>
          <w:szCs w:val="28"/>
          <w:lang w:val="th" w:bidi="th"/>
        </w:rPr>
        <w:t>ที่ สธ</w:t>
      </w:r>
      <w:r>
        <w:rPr>
          <w:rFonts w:eastAsia="Angsana New" w:cs="Angsana New" w:ascii="Angsana New" w:hAnsi="Angsana New"/>
          <w:sz w:val="28"/>
          <w:szCs w:val="28"/>
          <w:lang w:val="th" w:bidi="th-TH"/>
        </w:rPr>
        <w:t xml:space="preserve">. </w:t>
      </w:r>
      <w:r>
        <w:rPr>
          <w:rFonts w:eastAsia="Angsana New" w:cs="Angsana New" w:ascii="Angsana New" w:hAnsi="Angsana New"/>
          <w:sz w:val="28"/>
          <w:szCs w:val="28"/>
        </w:rPr>
        <w:t>38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>/</w:t>
      </w:r>
      <w:r>
        <w:rPr>
          <w:rFonts w:eastAsia="Angsana New" w:cs="Angsana New" w:ascii="Angsana New" w:hAnsi="Angsana New"/>
          <w:sz w:val="28"/>
          <w:szCs w:val="28"/>
        </w:rPr>
        <w:t xml:space="preserve">2565 </w:t>
      </w:r>
      <w:r>
        <w:rPr>
          <w:rFonts w:ascii="Angsana New" w:hAnsi="Angsana New" w:eastAsia="Angsana New"/>
          <w:sz w:val="28"/>
          <w:sz w:val="28"/>
          <w:szCs w:val="28"/>
          <w:lang w:val="th" w:bidi="th"/>
        </w:rPr>
        <w:t xml:space="preserve">เรื่อง ข้อกำหนดในรายละเอียดเกี่ยวกับการจัดให้มีระบบเทคโนโลยีสารสนเทศ วันที่ลงนาม </w:t>
      </w:r>
      <w:r>
        <w:rPr>
          <w:rFonts w:eastAsia="Angsana New" w:cs="Angsana New" w:ascii="Angsana New" w:hAnsi="Angsana New"/>
          <w:sz w:val="28"/>
          <w:szCs w:val="28"/>
        </w:rPr>
        <w:t>28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>/</w:t>
      </w:r>
      <w:r>
        <w:rPr>
          <w:rFonts w:eastAsia="Angsana New" w:cs="Angsana New" w:ascii="Angsana New" w:hAnsi="Angsana New"/>
          <w:sz w:val="28"/>
          <w:szCs w:val="28"/>
        </w:rPr>
        <w:t>09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>/</w:t>
      </w:r>
      <w:r>
        <w:rPr>
          <w:rFonts w:eastAsia="Angsana New" w:cs="Angsana New" w:ascii="Angsana New" w:hAnsi="Angsana New"/>
          <w:sz w:val="28"/>
          <w:szCs w:val="28"/>
        </w:rPr>
        <w:t xml:space="preserve">2565 </w:t>
      </w:r>
      <w:r>
        <w:rPr>
          <w:rFonts w:ascii="Angsana New" w:hAnsi="Angsana New" w:eastAsia="Angsana New"/>
          <w:sz w:val="28"/>
          <w:sz w:val="28"/>
          <w:szCs w:val="28"/>
          <w:lang w:val="th" w:bidi="th"/>
        </w:rPr>
        <w:t xml:space="preserve">วันที่มีผลบังคับใช้ </w:t>
      </w:r>
      <w:r>
        <w:rPr>
          <w:rFonts w:eastAsia="Angsana New" w:cs="Angsana New" w:ascii="Angsana New" w:hAnsi="Angsana New"/>
          <w:sz w:val="28"/>
          <w:szCs w:val="28"/>
        </w:rPr>
        <w:t>01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>/</w:t>
      </w:r>
      <w:r>
        <w:rPr>
          <w:rFonts w:eastAsia="Angsana New" w:cs="Angsana New" w:ascii="Angsana New" w:hAnsi="Angsana New"/>
          <w:sz w:val="28"/>
          <w:szCs w:val="28"/>
        </w:rPr>
        <w:t>07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>/</w:t>
      </w:r>
      <w:r>
        <w:rPr>
          <w:rFonts w:eastAsia="Angsana New" w:cs="Angsana New" w:ascii="Angsana New" w:hAnsi="Angsana New"/>
          <w:sz w:val="28"/>
          <w:szCs w:val="28"/>
        </w:rPr>
        <w:t xml:space="preserve">2565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Cyber Resilience for Board of Director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ปี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2563 (download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ได้จาก เวบไซต์ ธปท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แนวทางการบริหารความเสี่ยงด้าน </w:t>
      </w:r>
      <w:r>
        <w:rPr>
          <w:rFonts w:eastAsia="Angsana New" w:cs="Angsana New" w:ascii="Angsana New" w:hAnsi="Angsana New"/>
          <w:sz w:val="28"/>
          <w:szCs w:val="28"/>
        </w:rPr>
        <w:t xml:space="preserve">IT 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และความเสี่ยงด้าน </w:t>
      </w:r>
      <w:r>
        <w:rPr>
          <w:rFonts w:eastAsia="Angsana New" w:cs="Angsana New" w:ascii="Angsana New" w:hAnsi="Angsana New"/>
          <w:sz w:val="28"/>
          <w:szCs w:val="28"/>
        </w:rPr>
        <w:t xml:space="preserve">Cyber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 xml:space="preserve">download 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>ได้จาก เวบไซต์ ธปท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3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หนังสือการควบคุมภายในเกี่ยวกับรายงานทางการ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ู่มือรายงานความยั่งยืน สำหรับบริษัทจดทะเบียน ตลาดหลักทรัพย์แห่งประเทศ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Standards &amp; Guidance — International Professional Practices Framework (IPPF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เวบไซต์ </w:t>
      </w:r>
      <w:r>
        <w:rPr>
          <w:rFonts w:cs="Angsana New" w:ascii="Angsana New" w:hAnsi="Angsana New"/>
          <w:sz w:val="28"/>
          <w:szCs w:val="28"/>
          <w:lang w:bidi="th-TH"/>
        </w:rPr>
        <w:t>coso.or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เวบไซต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sec.or.th </w:t>
      </w:r>
      <w:r>
        <w:rPr>
          <w:rFonts w:ascii="Angsana New" w:hAnsi="Angsana New"/>
          <w:sz w:val="28"/>
          <w:sz w:val="28"/>
          <w:szCs w:val="28"/>
          <w:lang w:bidi="th-TH"/>
        </w:rPr>
        <w:t>ข่าว ก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ล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ต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28"/>
          <w:szCs w:val="28"/>
          <w:lang w:bidi="th-TH"/>
        </w:rPr>
      </w:pP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เวบไซต์ </w:t>
      </w:r>
      <w:r>
        <w:rPr>
          <w:rFonts w:cs="Angsana New" w:ascii="Angsana New" w:hAnsi="Angsana New"/>
          <w:sz w:val="28"/>
          <w:szCs w:val="28"/>
          <w:lang w:bidi="th-TH"/>
        </w:rPr>
        <w:t>sec.or.th Cyber resilience Regul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  <w:lang w:bidi="th-TH"/>
        </w:rPr>
        <w:t xml:space="preserve">เวบไซต์ </w:t>
      </w:r>
      <w:r>
        <w:rPr>
          <w:rFonts w:cs="Angsana New" w:ascii="Angsana New" w:hAnsi="Angsana New"/>
          <w:sz w:val="28"/>
          <w:szCs w:val="28"/>
        </w:rPr>
        <w:t>ratchakitcha2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</w:rPr>
        <w:t>soc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</w:rPr>
        <w:t>go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</w:rPr>
        <w:t xml:space="preserve">th 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>พระราชบัญญัติการคุ้มครองข้อมูลส่วนบุคคล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>พระราชบัญญัติว่าด้วยการกระทำความผิดเกี่ยวกับคอมพิวเตอร์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/>
          <w:sz w:val="28"/>
          <w:sz w:val="28"/>
          <w:szCs w:val="28"/>
          <w:lang w:bidi="th-TH"/>
        </w:rPr>
        <w:t>พระราชบัญญัติการรักษาความมั่นคงปลอดภัยทางไซเบอ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ให้นักศึกษาประเมินความตนเองหลังเรียน โดยใช้แบบทดสอบและสัมภาษณ์หลังเรียนแต่ละหัวข้อเรื่อง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ใช้แบบประเมินประสิทธิภาพการสอนของมหาวิทยาลัยในสัปดาห์ที่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14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ระบบออนไลน์โดยให้นักศึกษาเป็นผู้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ar-EG"/>
        </w:rPr>
        <w:t>3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ar-EG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ับเปลี่ยนรูปแบบกิจกรรมการเรียน เกณฑ์การประเมินผล และกรณี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ar-EG"/>
        </w:rPr>
        <w:t>4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ar-EG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1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black" stroked="t" o:allowincell="f" style="position:absolute;margin-left:43.9pt;margin-top:5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การสังเกตพฤติกรรมนักศึกษาในชั้นเรียน และการทำงานร่วมกั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9850</wp:posOffset>
                </wp:positionV>
                <wp:extent cx="137160" cy="152400"/>
                <wp:effectExtent l="6350" t="6350" r="6350" b="6350"/>
                <wp:wrapNone/>
                <wp:docPr id="1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43.9pt;margin-top:5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5085</wp:posOffset>
                </wp:positionV>
                <wp:extent cx="137160" cy="152400"/>
                <wp:effectExtent l="6350" t="6350" r="6350" b="6350"/>
                <wp:wrapNone/>
                <wp:docPr id="1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43.9pt;margin-top:3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การพิจารณาคุณภาพข้อสอบ และการตัดเกรดโดยกรรมการกำกับมาตรฐานวิชาการ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ar-EG"/>
        </w:rPr>
        <w:t>5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  <w:lang w:bidi="ar-EG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นำข้อมูลที่ได้จากข้อ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และข้อ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ประกอบการพิจารณาปรับปรุงการสอน โดยจะให้ข้อเสนอแนะสำหรับการสอนในภาคการศึกษาต่อไป ใน มคอ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 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ngsana New" w:hAnsi="Angsana New" w:cs="Times New Roman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58:00Z</dcterms:created>
  <dc:creator>Ian Allen</dc:creator>
  <dc:description/>
  <cp:keywords/>
  <dc:language>en-US</dc:language>
  <cp:lastModifiedBy>Wattanee Lammapor</cp:lastModifiedBy>
  <cp:lastPrinted>2024-01-05T14:11:00Z</cp:lastPrinted>
  <dcterms:modified xsi:type="dcterms:W3CDTF">2025-01-05T02:25:00Z</dcterms:modified>
  <cp:revision>4</cp:revision>
  <dc:subject/>
  <dc:title>Program Specification</dc:title>
</cp:coreProperties>
</file>