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bookmarkStart w:id="0" w:name="_Hlk42609755"/>
      <w:bookmarkEnd w:id="0"/>
      <w:r>
        <w:rPr>
          <w:rFonts w:ascii="Angsana New" w:hAnsi="Angsana New"/>
          <w:sz w:val="32"/>
          <w:sz w:val="32"/>
          <w:szCs w:val="32"/>
          <w:lang w:bidi="th-TH"/>
        </w:rPr>
        <w:t>คณะบัญช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บัญชี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  <w:bookmarkStart w:id="1" w:name="_Hlk42609755"/>
      <w:bookmarkStart w:id="2" w:name="_Hlk42609755"/>
      <w:bookmarkEnd w:id="2"/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CC48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ัญหาการสอบบัญช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3-0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roblems in Auditi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ACC356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อบบัญชีและการให้ความเชื่อมั่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ฒนี  รัมมะพ้อ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เชี่ยวชาญ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ากสมาคมสำนักงานสอบบัญชีไทย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75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บัญชี มหาวิทยาลัยรังสิต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เพื่อให้มีความรู้ในหลักการพื้นฐานการสอบบัญชี และสามารถประยุกต์ใช้งานได้จริงในสายงานสอบบัญชี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รู้และเข้าใจปัญหาของงานสอบบัญชีที่พบบ่อย เชื่อมโยงกับการแก้ปัญหาตามมาตรฐานการสอบบัญชี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3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เข้าใจและสามารถจัดทำกระดาษทำการสำหรับงานสอบบัญชีซึ่งเป็นหลักการพื้นฐานของงานสอบบัญชี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4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มีความเข้าใจและตระหนักถึงจรรยาบรรณวิชาชีพบัญชีสำหรับผู้สอบบัญชี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5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รู้และสามารถนำความรู้ด้านสังเกตและสงสัยเยี่ยงผู้ประกอบวิชาชีพ นำไปปฏิบัติในสายวิชาชีพได้จริ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6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เข้าใจลักษณะงานสอบบัญชีและสามารถเริ่มต้นสายวิชาชีพสอบบัญชีในฐานะการเป็นผู้ช่วยผู้สอบบัญชีโดยการนำความรู้ที่ได้รับไปใช้ปฏิบัติได้จริ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ภิปราย วิเคราะห์และค้นคว้าเพื่อให้เกิดความรู้และความเข้าใจอย่างลึกซึ้งในมาตรฐานการสอบบัญชีและปัญหาในการสอบบัญชี แนวทางการแก้ไข ประเด็นที่น่าสนใจและปัญหาพิเศษด้านการสอบบัญชีและจรรยาบรรณวิชาชีพ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6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  <w:lang w:bidi="th-TH"/>
          </w:rPr>
          <w:t>thaicpafirms@gmail.com</w:t>
        </w:r>
      </w:hyperlink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ำเนาส่งที่ </w:t>
      </w:r>
      <w:r>
        <w:rPr>
          <w:rFonts w:cs="Angsana New" w:ascii="Angsana New" w:hAnsi="Angsana New"/>
          <w:sz w:val="32"/>
          <w:szCs w:val="32"/>
          <w:lang w:bidi="th-TH"/>
        </w:rPr>
        <w:t>kittidej06@gmail.c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19050" t="19050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5.35pt;width:10.7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</w:t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Line </w:t>
      </w:r>
      <w:r>
        <w:rPr>
          <w:rFonts w:ascii="Angsana New" w:hAnsi="Angsana New"/>
          <w:sz w:val="32"/>
          <w:sz w:val="32"/>
          <w:szCs w:val="32"/>
          <w:lang w:bidi="th-TH"/>
        </w:rPr>
        <w:t>กลุ่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ชา </w:t>
      </w:r>
      <w:r>
        <w:rPr>
          <w:rFonts w:cs="Angsana New" w:ascii="Angsana New" w:hAnsi="Angsana New"/>
          <w:sz w:val="32"/>
          <w:szCs w:val="32"/>
          <w:lang w:bidi="th-TH"/>
        </w:rPr>
        <w:t>ACC488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19050" t="19050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5pt;width:10.7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Google Classro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รายวิชาตาม</w:t>
      </w:r>
      <w:r>
        <w:rPr>
          <w:rFonts w:ascii="Angsana New" w:hAnsi="Angsana New"/>
          <w:sz w:val="32"/>
          <w:sz w:val="32"/>
          <w:szCs w:val="32"/>
          <w:lang w:bidi="th-TH"/>
        </w:rPr>
        <w:t>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Sarabun;Times New Roman" w:cs="Angsana New"/>
          <w:sz w:val="32"/>
          <w:szCs w:val="32"/>
        </w:rPr>
      </w:pPr>
      <w:r>
        <w:rPr>
          <w:rFonts w:eastAsia="Sarabun;Times New Roman" w:cs="Angsana New" w:ascii="Angsana New" w:hAnsi="Angsana New"/>
          <w:b/>
          <w:sz w:val="32"/>
          <w:szCs w:val="32"/>
        </w:rPr>
        <w:t>1.</w:t>
        <w:tab/>
      </w:r>
      <w:r>
        <w:rPr>
          <w:rFonts w:ascii="Angsana New" w:hAnsi="Angsana New" w:eastAsia="Sarabun;Times New Roman"/>
          <w:b/>
          <w:b/>
          <w:bCs/>
          <w:sz w:val="32"/>
          <w:sz w:val="32"/>
          <w:szCs w:val="32"/>
        </w:rPr>
        <w:t xml:space="preserve">คุณธรรม จริยธรรม 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30"/>
        <w:gridCol w:w="2610"/>
        <w:gridCol w:w="21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arabun;Times New Roman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PLO</w:t>
            </w:r>
            <w:r>
              <w:rPr>
                <w:rFonts w:cs="AngsanaUPC" w:ascii="AngsanaUPC" w:hAnsi="AngsanaUPC"/>
                <w:b/>
                <w:bCs/>
                <w:sz w:val="28"/>
                <w:szCs w:val="28"/>
                <w:lang w:bidi="th-TH"/>
              </w:rPr>
              <w:t>+</w:t>
            </w:r>
            <w:r>
              <w:rPr>
                <w:rFonts w:cs="AngsanaUPC" w:ascii="AngsanaUPC" w:hAnsi="AngsanaUPC"/>
                <w:b/>
                <w:bCs/>
                <w:sz w:val="28"/>
                <w:szCs w:val="28"/>
                <w:lang w:bidi="th-TH"/>
              </w:rPr>
              <w:t>D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arabun;Times New Roman" w:cs="Angsana New"/>
                <w:b/>
                <w:b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รายวิชา</w:t>
            </w: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(CLO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arabun;Times New Roman" w:cs="Angsana New"/>
                <w:b/>
                <w:b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arabun;Times New Roman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Sarabun;Times New Roman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  <w:r>
              <w:rPr>
                <w:rFonts w:ascii="Angsana New" w:hAnsi="Angsana New" w:eastAsia="Sarabun;Times New Roman"/>
                <w:b/>
                <w:b/>
                <w:bCs/>
                <w:sz w:val="28"/>
                <w:sz w:val="28"/>
                <w:szCs w:val="28"/>
                <w:lang w:bidi="th-TH"/>
              </w:rPr>
              <w:t>การเรียนรู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</w:rPr>
              <w:t>1.2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สามารถประยุกต์หลักจริยธรรมพื้นฐานทางวิชาชีพในการแก้ไขปัญหาในทางปฏิบัติได้อย่างเหมาะสม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>DOE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บุคคลผู้เรียนรุ้และความเป็นพลเมืองที่เข้มแข็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>1.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นักศึกษา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>มีความรู้และความเข้าใจในหลักจริยธรรมพื้นฐานทางวิชาชีพบัญชี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นักศึกษา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สามารถประยุกต์หลักพื้นฐานจรรยาบรรณวิชาชีพบัญชีในการตอบโจทย์ปัญหาเกี่ยวกับการสอบบัญช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328" w:hanging="36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>บรรยายเชิงอภิปรายและฝึกปฎิบัติ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328" w:hanging="36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ให้นักศึกษามีส่วนร่วมในการแสดงความเห็นต่อหลักการพื้นฐานด้านจริยธรรมและจรรยาบรรณวิชาชีพบัญชีเชื่อมโยงกับปัญหาการสอบบัญช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76" w:before="0" w:after="200"/>
              <w:ind w:left="254" w:hanging="254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>การเข้าชั้นเรียน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76" w:before="0" w:after="200"/>
              <w:ind w:left="254" w:hanging="254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>การมีส่วนร่วม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ในการตอบคำถามและการแสดงความเห็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(10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ะแนน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)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eastAsia="Sarabun;Times New Roman" w:cs="Angsana New"/>
          <w:b/>
          <w:b/>
          <w:sz w:val="32"/>
          <w:szCs w:val="32"/>
        </w:rPr>
      </w:pPr>
      <w:r>
        <w:rPr>
          <w:rFonts w:eastAsia="Sarabun;Times New Roman" w:cs="Angsana New" w:ascii="Angsana New" w:hAnsi="Angsana New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eastAsia="Sarabun;Times New Roman" w:cs="Angsana New"/>
          <w:b/>
          <w:b/>
          <w:sz w:val="32"/>
          <w:szCs w:val="32"/>
        </w:rPr>
      </w:pPr>
      <w:r>
        <w:rPr>
          <w:rFonts w:eastAsia="Sarabun;Times New Roman" w:cs="Angsana New" w:ascii="Angsana New" w:hAnsi="Angsana New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eastAsia="Sarabun;Times New Roman" w:cs="Angsana New"/>
          <w:b/>
          <w:b/>
          <w:sz w:val="32"/>
          <w:szCs w:val="32"/>
        </w:rPr>
      </w:pPr>
      <w:r>
        <w:rPr>
          <w:rFonts w:eastAsia="Sarabun;Times New Roman" w:cs="Angsana New" w:ascii="Angsana New" w:hAnsi="Angsana New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eastAsia="Sarabun;Times New Roman" w:cs="Angsana New"/>
          <w:sz w:val="32"/>
          <w:szCs w:val="32"/>
        </w:rPr>
      </w:pPr>
      <w:r>
        <w:rPr>
          <w:rFonts w:eastAsia="Sarabun;Times New Roman" w:cs="Angsana New" w:ascii="Angsana New" w:hAnsi="Angsana New"/>
          <w:b/>
          <w:sz w:val="32"/>
          <w:szCs w:val="32"/>
        </w:rPr>
        <w:t>2.</w:t>
        <w:tab/>
      </w:r>
      <w:r>
        <w:rPr>
          <w:rFonts w:ascii="Angsana New" w:hAnsi="Angsana New" w:eastAsia="Sarabun;Times New Roman"/>
          <w:b/>
          <w:b/>
          <w:bCs/>
          <w:sz w:val="32"/>
          <w:sz w:val="32"/>
          <w:szCs w:val="32"/>
        </w:rPr>
        <w:t>ความรู้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30"/>
        <w:gridCol w:w="2520"/>
        <w:gridCol w:w="22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arabun;Times New Roman" w:cs="Angsana Ne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Sarabun;Times New Roman" w:cs="Angsana New" w:ascii="Angsana New" w:hAnsi="Angsana New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3" name="Oval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1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arabun;Times New Roman" w:cs="Angsana New"/>
                <w:b/>
                <w:b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arabun;Times New Roman" w:cs="Angsana New"/>
                <w:b/>
                <w:b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arabun;Times New Roman" w:cs="Angsana New"/>
                <w:b/>
                <w:b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>มีความรู้และความเข้าใจใน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สาระ สำคัญของ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</w:rPr>
              <w:t>ศาสตร์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ทางการบัญชีเพียงพอที่จะ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ประยุกต์ในการจัดทำและนำเสนอสารสนเทศที่เป็นประโยชน์ต่อผู้ใช้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>DOE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บุคคลผู้เรียนรู้และผู้ร่วมสร้างนวัตกรร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>1.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นักศึกษา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>มีความรู้และความเข้าใจใน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 xml:space="preserve">มาตรฐานการสอบบัญชี 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>2.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นักศึกษาสามารถประยุกต์มาตรฐานการสอบบัญชีและปัญหาการสอบบัญชี ที่ใช้ในการปฏิบัติงานสอบบัญชีได้จริ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ind w:left="349" w:hanging="36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>บรรยายเชิงอภิปรายและฝึกปฎิบัติ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349" w:hanging="36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การถาม</w:t>
            </w: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ตอบและร่วมแสดงความเห็นในห้องเรียน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76" w:before="0" w:after="200"/>
              <w:ind w:left="254" w:hanging="27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ทำและ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 xml:space="preserve">ส่งผลงานการฝึกปฎิบัติ </w:t>
            </w: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</w:rPr>
              <w:t>(Workshop)</w:t>
            </w: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 xml:space="preserve">ในแต่ละสัปดาห์ </w:t>
            </w: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(60 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คะแนน</w:t>
            </w: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76" w:before="0" w:after="200"/>
              <w:ind w:left="254" w:hanging="27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>โครงงาน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ปัญหาการสอบบัญชีแบบกลุ่มและการนำเสนอผลงานปัญหาการสอบบัญชีที่ได้รับมอบหมาย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</w:rPr>
              <w:t>(</w:t>
            </w: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>30</w:t>
            </w: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>คะแนน</w:t>
            </w: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>2.2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>มีความรู้และความเข้าใจ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ใน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</w:rPr>
              <w:t>ศาสตร์อื่น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>ที่เกี่ยวข้อง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กับการสอบบัญชี เพื่อประยุกต์ใช้ในการปฏิบัติงานสอบบัญชีได้จริง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>DOE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บุคคลผู้เรียนรู้และผู้ร่วมสร้างนวัตกรร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>1.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นักศึกษา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>มีความรู้และความเข้าใจใน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มาตรฐานการสอบบัญชีร่วมกับ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</w:rPr>
              <w:t>ศาสตร์อื่น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>ที่เกี่ยวข้อง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 xml:space="preserve">กับการสอบบัญชี 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>2.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นักศึกษาสามารถประยุกต์มาตรฐานการสอบบัญชีและปัญหาการสอบบัญชี ที่ใช้ในการปฏิบัติงานสอบบัญชีได้จริ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ind w:left="349" w:hanging="36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>บรรยายเชิงอภิปรายและฝึกปฎิบัติ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349" w:hanging="360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การถาม</w:t>
            </w: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ตอบและร่วมแสดงความเห็นในห้องเรียน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76" w:before="0" w:after="200"/>
              <w:ind w:left="254" w:hanging="27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ทำและ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 xml:space="preserve">ส่งผลงานการฝึกปฎิบัติ </w:t>
            </w: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</w:rPr>
              <w:t>(Workshop)</w:t>
            </w: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 xml:space="preserve">ในแต่ละสัปดาห์ </w:t>
            </w: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(60 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คะแนน</w:t>
            </w: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76" w:before="0" w:after="200"/>
              <w:ind w:left="254" w:hanging="270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>โครงงาน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ปัญหาการสอบบัญชีแบบกลุ่มและการนำเสนอผลงานปัญหาการสอบบัญชีที่ได้รับมอบหมาย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</w:rPr>
              <w:t>(</w:t>
            </w: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>30</w:t>
            </w: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>คะแนน</w:t>
            </w: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Sarabun;Times New Roman" w:cs="Angsana New"/>
          <w:b/>
          <w:b/>
        </w:rPr>
      </w:pPr>
      <w:r>
        <w:rPr>
          <w:rFonts w:eastAsia="Sarabun;Times New Roman" w:cs="Angsana New" w:ascii="Angsana New" w:hAnsi="Angsana New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Sarabun;Times New Roman" w:cs="Angsana New"/>
          <w:sz w:val="32"/>
          <w:szCs w:val="32"/>
        </w:rPr>
      </w:pPr>
      <w:r>
        <w:rPr>
          <w:rFonts w:eastAsia="Sarabun;Times New Roman" w:cs="Angsana New" w:ascii="Angsana New" w:hAnsi="Angsana New"/>
          <w:b/>
          <w:sz w:val="32"/>
          <w:szCs w:val="32"/>
        </w:rPr>
        <w:t>3.</w:t>
        <w:tab/>
      </w:r>
      <w:r>
        <w:rPr>
          <w:rFonts w:ascii="Angsana New" w:hAnsi="Angsana New" w:eastAsia="Sarabun;Times New Roman"/>
          <w:b/>
          <w:b/>
          <w:bCs/>
          <w:sz w:val="32"/>
          <w:sz w:val="32"/>
          <w:szCs w:val="32"/>
        </w:rPr>
        <w:t>ทักษะทางปัญญา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30"/>
        <w:gridCol w:w="2520"/>
        <w:gridCol w:w="22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arabun;Times New Roman" w:cs="Angsana Ne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Sarabun;Times New Roman" w:cs="Angsana New" w:ascii="Angsana New" w:hAnsi="Angsana New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4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8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arabun;Times New Roman" w:cs="Angsana New"/>
                <w:b/>
                <w:b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arabun;Times New Roman" w:cs="Angsana New"/>
                <w:b/>
                <w:b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arabun;Times New Roman" w:cs="Angsana New"/>
                <w:b/>
                <w:b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>
          <w:trHeight w:val="2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</w:rPr>
              <w:t>3.</w:t>
            </w: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>มีความสามารถในการ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ใช้ดุลยพินิจในการระบุปัญหาในการปฏิบัติทางบัญชีในเรื่องที่มีความสำคัญต่อองค์กร และสามารถแสดงความคิดเห็นหรือเสนอแนวทางการแก้ไขปัญหา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>DOE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บุคคลผู้เรียนรู้และผู้ร่วมสร้างนวัตกรร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>1.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 xml:space="preserve">นักศึกษามีความ 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>สามารถในการเรียนรู้และ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การพัฒนาทักษะการสังเกตและสงสัยเยี่ยงผู้ประกอบวิชาชีพและดุลยพินิจเยี่ยงผู้ประกอบวิชาชีพเพียงพอที่จะประยุกต์ในการพบและจัดการกับประเด็น ปัญหาที่เกี่ยวข้องกับการสอบบัญช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ind w:left="349" w:hanging="36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>บรรยายเชิงอภิปราย และ ฝึกปฎิบัติ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349" w:hanging="36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การถาม</w:t>
            </w: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ตอบและร่วมแสดงความเห็นในห้องเรียน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76" w:before="0" w:after="200"/>
              <w:ind w:left="250" w:hanging="25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ทำและ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 xml:space="preserve">ส่งผลงานการฝึกปฎิบัติ </w:t>
            </w: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</w:rPr>
              <w:t>(Workshop)</w:t>
            </w: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 xml:space="preserve">ในแต่ละสัปดาห์ </w:t>
            </w: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(60 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คะแนน</w:t>
            </w: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76" w:before="0" w:after="200"/>
              <w:ind w:left="250" w:hanging="25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>โครงงาน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ปัญหาการสอบบัญชีแบบกลุ่มและการนำเสนอผลงานปัญหาการสอบบัญชีที่ได้รับมอบหมาย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</w:rPr>
              <w:t>(</w:t>
            </w: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>30</w:t>
            </w: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>คะแนน</w:t>
            </w: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Sarabun;Times New Roman" w:cs="Angsana New"/>
        </w:rPr>
      </w:pPr>
      <w:r>
        <w:rPr>
          <w:rFonts w:eastAsia="Sarabun;Times New Roman"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Sarabun;Times New Roman" w:cs="Angsana New"/>
          <w:sz w:val="32"/>
          <w:szCs w:val="32"/>
        </w:rPr>
      </w:pPr>
      <w:r>
        <w:rPr>
          <w:rFonts w:eastAsia="Sarabun;Times New Roman" w:cs="Angsana New" w:ascii="Angsana New" w:hAnsi="Angsana New"/>
          <w:b/>
          <w:sz w:val="32"/>
          <w:szCs w:val="32"/>
        </w:rPr>
        <w:t>4.</w:t>
        <w:tab/>
      </w:r>
      <w:r>
        <w:rPr>
          <w:rFonts w:ascii="Angsana New" w:hAnsi="Angsana New" w:eastAsia="Sarabun;Times New Roman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30"/>
        <w:gridCol w:w="2520"/>
        <w:gridCol w:w="22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arabun;Times New Roman" w:cs="Angsana Ne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Sarabun;Times New Roman" w:cs="Angsana New" w:ascii="Angsana New" w:hAnsi="Angsana New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arabun;Times New Roman" w:cs="Angsana New"/>
                <w:b/>
                <w:b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arabun;Times New Roman" w:cs="Angsana New"/>
                <w:b/>
                <w:b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arabun;Times New Roman" w:cs="Angsana New"/>
                <w:b/>
                <w:b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</w:rPr>
              <w:t>4.1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 xml:space="preserve">ทัศนคติที่ดีต่อการทำงานเป็นทีม 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มีความรับผิดชอบในการทำงานของตนเองร่วมกับผู้อื่น และสามารถปรับตัวให้เข้ากับสถานการณ์และวัฒนธรรมขององค์กร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>DOE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บุคคลผู้เรียนรู้ ผู้ร่วมสร้างนวัตกรรม และความเป็นพลเมืองที่เข้มแข็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>1.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นักศึกษา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>มีทัศนคติที่ดีต่อการทำงานเป็นทีม และสามารถทำงานร่วมกับผู้อื่น และสามารถปรับตัวให้เข้ากับสถานการณ์และวัฒนธรรมขององค์กร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รวมถึงเทคโยโลยีในยุคปัจจุบันได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ind w:left="349" w:hanging="36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>บรรยายเชิงอภิปรายและฝึกปฎิบัต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76" w:before="0" w:after="200"/>
              <w:ind w:left="250" w:hanging="27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ทำและ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 xml:space="preserve">ส่งผลงานการฝึกปฎิบัติ </w:t>
            </w: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</w:rPr>
              <w:t>(Workshop)</w:t>
            </w: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 xml:space="preserve">ในแต่ละสัปดาห์ </w:t>
            </w: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(60 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คะแนน</w:t>
            </w: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76" w:before="0" w:after="200"/>
              <w:ind w:left="250" w:hanging="27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>โครงงาน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ปัญหาการสอบบัญชีแบบกลุ่มและการนำเสนอผลงานปัญหาการสอบบัญชีที่ได้รับมอบหมาย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</w:rPr>
              <w:t>(</w:t>
            </w: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>30</w:t>
            </w: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>คะแนน</w:t>
            </w: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Sarabun;Times New Roman" w:cs="Angsana New"/>
        </w:rPr>
      </w:pPr>
      <w:r>
        <w:rPr>
          <w:rFonts w:eastAsia="Sarabun;Times New Roman"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Sarabun;Times New Roman" w:cs="Angsana New"/>
          <w:sz w:val="32"/>
          <w:szCs w:val="32"/>
        </w:rPr>
      </w:pPr>
      <w:r>
        <w:rPr>
          <w:rFonts w:eastAsia="Sarabun;Times New Roman" w:cs="Angsana New" w:ascii="Angsana New" w:hAnsi="Angsana New"/>
          <w:b/>
          <w:sz w:val="32"/>
          <w:szCs w:val="32"/>
        </w:rPr>
        <w:t>5.</w:t>
        <w:tab/>
      </w:r>
      <w:r>
        <w:rPr>
          <w:rFonts w:ascii="Angsana New" w:hAnsi="Angsana New" w:eastAsia="Sarabun;Times New Roman"/>
          <w:b/>
          <w:b/>
          <w:bCs/>
          <w:sz w:val="32"/>
          <w:sz w:val="32"/>
          <w:szCs w:val="32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30"/>
        <w:gridCol w:w="2520"/>
        <w:gridCol w:w="22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arabun;Times New Roman" w:cs="Angsana Ne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Sarabun;Times New Roman" w:cs="Angsana New" w:ascii="Angsana New" w:hAnsi="Angsana New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6" name="Oval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arabun;Times New Roman" w:cs="Angsana New"/>
                <w:b/>
                <w:b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arabun;Times New Roman" w:cs="Angsana New"/>
                <w:b/>
                <w:b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arabun;Times New Roman" w:cs="Angsana New"/>
                <w:b/>
                <w:b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</w:rPr>
              <w:t>5.1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ความ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สามารถในการสื่อสารอย่างมีประสิทธิภาพทั้งการพูดและการเขียน โดยเลือกใช้รูปแบบการนำ เสนอที่เหมาะสมกับสถานการณ์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>DOE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บุคคลผู้เรียนรู้และผู้ร่วมสร้างนวัตกรรม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>1.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นักศึกษามี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ความสามารถในการสื่อสารอย่างมีประสิทธิภาพทั้งการพูดและการเขียน โดยเลือกใช้รูปแบบการนำ เสนอที่เหมาะสมกับสถานการณ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ind w:left="381" w:hanging="360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>บรรยายเชิงอภิปรายและฝึกปฏิบัติ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ind w:left="381" w:hanging="360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การมอบหมายงานกรณีศึกษารายสัปดาห์ และโครงงานปัญหาการสอบบัญชีโดยให้นักศึกษาจัดทำและนำเสนอผลงานในห้องเรียน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76" w:before="0" w:after="200"/>
              <w:ind w:left="250" w:hanging="27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ทำและ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 xml:space="preserve">ส่งผลงานการฝึกปฎิบัติ </w:t>
            </w: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</w:rPr>
              <w:t>(Workshop)</w:t>
            </w: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 xml:space="preserve">ในแต่ละสัปดาห์ </w:t>
            </w: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(60 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คะแนน</w:t>
            </w: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76" w:before="0" w:after="200"/>
              <w:ind w:left="250" w:hanging="270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>โครงงาน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ปัญหาการสอบบัญชีแบบกลุ่มและการนำเสนอผลงานปัญหาการสอบบัญชีที่ได้รับมอบหมาย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</w:rPr>
              <w:t>(</w:t>
            </w: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>30</w:t>
            </w: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>คะแนน</w:t>
            </w: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590"/>
        <w:gridCol w:w="1937"/>
        <w:gridCol w:w="761"/>
        <w:gridCol w:w="2410"/>
      </w:tblGrid>
      <w:tr>
        <w:trPr>
          <w:tblHeader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ครั้งที่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/1/2568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48" w:hanging="348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Times New Roman"/>
                <w:sz w:val="28"/>
                <w:szCs w:val="28"/>
                <w:lang w:bidi="th-TH"/>
              </w:rPr>
              <w:t>●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อาจารย์ผู้สอน ที่ปรึกษาและอธิบายรายละเอียดเกี่ยวกับเนื้อหาวิช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4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่งกลุ่มสำหรับปฏิบัติงานระหว่างสัปดาห์และโครงงานกลุ่ม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4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ความรู้จักพร้อมกิจกรรมละลายพฤติกรรมระหว่างอาจารย์ผู้สอน ที่ปรึกษา และนัก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48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Times New Roman"/>
                <w:sz w:val="28"/>
                <w:szCs w:val="28"/>
                <w:lang w:bidi="th-TH"/>
              </w:rPr>
              <w:t>●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เชิงอภิปร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้อม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Times New Roman"/>
                <w:sz w:val="28"/>
                <w:szCs w:val="28"/>
                <w:lang w:bidi="th-TH"/>
              </w:rPr>
              <w:t>●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อ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ind w:left="396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ุณ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ตติเดช รักษ์ถาวรกุล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ind w:left="396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ุณ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ุติมา อวยผล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/1/2568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4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พรวมงานสอบบัญช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4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ตถุประสงค์งานสอบบัญช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4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วิเคราะห์และประเมินความเสี่ยงของงานสอบบัญช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4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น้าที่ของผู้ช่วยผู้สอบบัญชีต่องานสอบบัญช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4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ลักฐานการสอบบัญช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4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ทางพื้นฐานของการจัดทำกระดาษทำการเพื่องานสอบบัญช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48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Times New Roman"/>
                <w:sz w:val="28"/>
                <w:szCs w:val="28"/>
                <w:lang w:bidi="th-TH"/>
              </w:rPr>
              <w:t>●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ภิปรายกรณีศึกษ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Times New Roman"/>
                <w:sz w:val="28"/>
                <w:szCs w:val="28"/>
                <w:lang w:bidi="th-TH"/>
              </w:rPr>
              <w:t>●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  <w:t>Workshop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กลุ่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ุณ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ตติเดช รักษ์ถาวรกุล</w:t>
            </w:r>
          </w:p>
          <w:p>
            <w:pPr>
              <w:pStyle w:val="Normal"/>
              <w:numPr>
                <w:ilvl w:val="0"/>
                <w:numId w:val="23"/>
              </w:numPr>
              <w:ind w:left="36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ุณ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ุติมา อวยผล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8/1/2568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4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ตรวจสอบรายละเอียดของรายการเงินสดและรายการเทียบเท่าเงินสด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0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ักษณะทั่วไปของบัญชีเงินสดและรายการเทียบเท่าเงินสด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0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ิ่งที่ผู้บริหารให้การรับรองไว้เกี่ยวกับบัญชีเงินสดและรายการเทียบเท่าเงินสด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0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การสอบบัญชีเงินสดและรายการเทียบเท่าเงินสด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0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ัวอย่างกระดาษทำการพร้อมยกตัวอย่างแนวทางการตรวจสอบบัญชีเงินสดและรายการเทียบเท่าเงินสด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Times New Roman"/>
                <w:sz w:val="28"/>
                <w:szCs w:val="28"/>
                <w:lang w:bidi="th-TH"/>
              </w:rPr>
              <w:t>●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เชิงอภิปร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้อม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Times New Roman"/>
                <w:sz w:val="28"/>
                <w:szCs w:val="28"/>
                <w:lang w:bidi="th-TH"/>
              </w:rPr>
              <w:t>●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อ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6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ุณ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ิปวรรณ อาจาริยานนท์</w:t>
            </w:r>
          </w:p>
          <w:p>
            <w:pPr>
              <w:pStyle w:val="Normal"/>
              <w:numPr>
                <w:ilvl w:val="0"/>
                <w:numId w:val="21"/>
              </w:numPr>
              <w:ind w:left="36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ุณกิตติเดช รักษ์ถาวรกุล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8/1/2568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4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ตรวจสอบรายละเอียดของรายการเงินสดและรายการเทียบเท่าเงินสด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0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ศึกษาสำหรับการปฏิบัติงานแบบกลุ่ม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0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ทำกระดาษทำการตามกรณีศึกษาที่ได้รับ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0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กระดาษทำการจากกรณีศึกษา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08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Times New Roman"/>
                <w:sz w:val="28"/>
                <w:szCs w:val="28"/>
                <w:lang w:bidi="th-TH"/>
              </w:rPr>
              <w:t>●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ภิปรายกรณีศึกษ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Times New Roman"/>
                <w:sz w:val="28"/>
                <w:szCs w:val="28"/>
                <w:lang w:bidi="th-TH"/>
              </w:rPr>
              <w:t>●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  <w:t>Workshop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กลุ่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6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ุณ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ิปวรรณ อาจาริยานนท์</w:t>
            </w:r>
          </w:p>
          <w:p>
            <w:pPr>
              <w:pStyle w:val="Normal"/>
              <w:numPr>
                <w:ilvl w:val="0"/>
                <w:numId w:val="18"/>
              </w:numPr>
              <w:ind w:left="36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ุณกิตติเดช รักษ์ถาวรกุล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5/1/2568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4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ตรวจสอบรายละเอียดของรายการลูกหนี้การค้าและลูกหนี้อื่น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0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ักษณะทั่วไปของบัญชีลูกหนี้การค้าและลูกหนี้อื่น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0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ิ่งที่ผู้บริหารให้การรับรองไว้เกี่ยวกับบัญชีลูกหนี้การค้าและลูกหนี้อื่น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0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การสอบบัญชีลูกหนี้การค้าและลูกหนี้อื่น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0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ัวอย่างกระดาษทำการพร้อมยกตัวอย่างแนวทางการตรวจสอบบัญชีลูกหนี้การค้าและลูกหนี้อื่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08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Times New Roman"/>
                <w:sz w:val="28"/>
                <w:szCs w:val="28"/>
                <w:lang w:bidi="th-TH"/>
              </w:rPr>
              <w:t>●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เชิงอภิปร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้อม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Times New Roman"/>
                <w:sz w:val="28"/>
                <w:szCs w:val="28"/>
                <w:lang w:bidi="th-TH"/>
              </w:rPr>
              <w:t>●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อ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6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ุณ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ณัชชา นิโรจน์สุวรรณ</w:t>
            </w:r>
          </w:p>
          <w:p>
            <w:pPr>
              <w:pStyle w:val="Normal"/>
              <w:numPr>
                <w:ilvl w:val="0"/>
                <w:numId w:val="22"/>
              </w:numPr>
              <w:ind w:left="36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ุณ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ุพิชา พรวิจิตรจินด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5/1/2568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4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ตรวจสอบรายละเอียดของรายการลูกหนี้การค้าและลูกหนี้อื่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0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ศึกษาสำหรับการปฏิบัติงานแบบกลุ่ม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0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ทำกระดาษทำการตามกรณีศึกษาที่ได้รับ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0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กระดาษทำการจากกรณีศึกษา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08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Times New Roman"/>
                <w:sz w:val="28"/>
                <w:szCs w:val="28"/>
                <w:lang w:bidi="th-TH"/>
              </w:rPr>
              <w:t>●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ภิปรายกรณีศึกษ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Times New Roman"/>
                <w:sz w:val="28"/>
                <w:szCs w:val="28"/>
                <w:lang w:bidi="th-TH"/>
              </w:rPr>
              <w:t>●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  <w:t>Workshop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กลุ่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ุณ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ณัชชา นิโรจน์สุวรรณ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ุณสุพิชา พรวิจิตรจินด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/2/2568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4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ตรวจสอบรายละเอียดของรายการสินค้าคงเหลือ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0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ักษณะทั่วไปของบัญชีสินค้าคงเหลือ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0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ิ่งที่ผู้บริหารให้การรับรองไว้เกี่ยวกับบัญชีสินค้าคงเหลือ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0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การสอบบัญชีสินค้าคงเหลือ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0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ัวอย่างกระดาษทำการพร้อมยกตัวอย่างแนวทางการตรวจสอบบัญชีสินค้าคงเหลื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08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Times New Roman"/>
                <w:sz w:val="28"/>
                <w:szCs w:val="28"/>
                <w:lang w:bidi="th-TH"/>
              </w:rPr>
              <w:t>●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เชิงอภิปร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้อม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Times New Roman"/>
                <w:sz w:val="28"/>
                <w:szCs w:val="28"/>
                <w:lang w:bidi="th-TH"/>
              </w:rPr>
              <w:t>●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อ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ุณ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ตติเดช รักษ์ถาวรกุล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ุณชุติมา อวยผล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/2/2568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4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ตรวจสอบรายละเอียดของรายการสินค้าคงเหลื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0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ศึกษาสำหรับการปฏิบัติงานแบบกลุ่ม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0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ทำกระดาษทำการตามกรณีศึกษาที่ได้รับ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0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กระดาษทำการจากกรณีศึกษา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08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Times New Roman"/>
                <w:sz w:val="28"/>
                <w:szCs w:val="28"/>
                <w:lang w:bidi="th-TH"/>
              </w:rPr>
              <w:t>●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ภิปรายกรณีศึกษ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Times New Roman"/>
                <w:sz w:val="28"/>
                <w:szCs w:val="28"/>
                <w:lang w:bidi="th-TH"/>
              </w:rPr>
              <w:t>●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  <w:t>Workshop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กลุ่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ุณ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ตติเดช รักษ์ถาวรกุล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ุณชุติมา อวยผล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/2/2568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4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ตรวจสอบรายละเอียดของรายการที่ดิน อาคารและอุปกรณ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0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ักษณะทั่วไปของบัญชีที่ดิน อาคารและอุปกรณ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0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ิ่งที่ผู้บริหารให้การรับรองไว้เกี่ยวกับบัญชีที่ดิน อาคารและอุปกรณ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0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การสอบบัญชีที่ดิน อาคารและอุปกรณ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0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ัวอย่างกระดาษทำการพร้อมยกตัวอย่างแนวทางการตรวจสอบบัญชีที่ดิน อาคารและอุปกรณ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08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Times New Roman"/>
                <w:sz w:val="28"/>
                <w:szCs w:val="28"/>
                <w:lang w:bidi="th-TH"/>
              </w:rPr>
              <w:t>●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เชิงอภิปร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้อม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Times New Roman"/>
                <w:sz w:val="28"/>
                <w:szCs w:val="28"/>
                <w:lang w:bidi="th-TH"/>
              </w:rPr>
              <w:t>●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อ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ุณ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ัศมิ์ดารา ใยสวัสดิ์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ุณ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ีร์ธวัช  ลิขิตกิจวรกุล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/2/2568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4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ตรวจสอบรายละเอียดของรายการที่ดิน อาคารและอุปกรณ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0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ศึกษาสำหรับการปฏิบัติงานแบบกลุ่ม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0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ทำกระดาษทำการตามกรณีศึกษาที่ได้รับ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0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กระดาษทำการจากกรณีศึกษา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08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Times New Roman"/>
                <w:sz w:val="28"/>
                <w:szCs w:val="28"/>
                <w:lang w:bidi="th-TH"/>
              </w:rPr>
              <w:t>●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ภิปรายกรณีศึกษ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Times New Roman"/>
                <w:sz w:val="28"/>
                <w:szCs w:val="28"/>
                <w:lang w:bidi="th-TH"/>
              </w:rPr>
              <w:t>●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  <w:t>Workshop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กลุ่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ุณ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ัศมิ์ดารา ใยสวัสดิ์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ุณ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ีร์ธวัช  ลิขิตกิจวรกุล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/2/2568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4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ตรวจสอบรายละเอียดของรายการเจ้าหนี้การค้าและเจ้าหนี้อื่น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0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ักษณะทั่วไปของบัญชีเจ้าหนี้การค้าและเจ้าหนี้อื่น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0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ิ่งที่ผู้บริหารให้การรับรองไว้เกี่ยวกับบัญชีเจ้าหนี้การค้าและเจ้าหนี้อื่น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0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การสอบบัญชีเจ้าหนี้การค้าและเจ้าหนี้อื่น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0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ัวอย่างกระดาษทำการพร้อมยกตัวอย่างแนวทางการตรวจสอบบัญชีเจ้าหนี้การค้าและเจ้าหนี้อื่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08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Times New Roman"/>
                <w:sz w:val="28"/>
                <w:szCs w:val="28"/>
                <w:lang w:bidi="th-TH"/>
              </w:rPr>
              <w:t>●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เชิงอภิปร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้อม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Times New Roman"/>
                <w:sz w:val="28"/>
                <w:szCs w:val="28"/>
                <w:lang w:bidi="th-TH"/>
              </w:rPr>
              <w:t>●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อ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ุณ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ณัชชา นิโรจน์สุวรรณ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ุณสุพิชา พรวิจิตรจินด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/2/2568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4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ตรวจสอบรายละเอียดของรายการเจ้าหนี้การค้าและเจ้าหนี้อื่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0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ศึกษาสำหรับการปฏิบัติงานแบบกลุ่ม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0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ทำกระดาษทำการตามกรณีศึกษาที่ได้รับ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0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กระดาษทำการจากกรณีศึกษา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08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Times New Roman"/>
                <w:sz w:val="28"/>
                <w:szCs w:val="28"/>
                <w:lang w:bidi="th-TH"/>
              </w:rPr>
              <w:t>●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ภิปรายกรณีศึกษ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Times New Roman"/>
                <w:sz w:val="28"/>
                <w:szCs w:val="28"/>
                <w:lang w:bidi="th-TH"/>
              </w:rPr>
              <w:t>●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  <w:t>Workshop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กลุ่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6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ุณ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ณัชชา นิโรจน์สุวรรณ</w:t>
            </w:r>
          </w:p>
          <w:p>
            <w:pPr>
              <w:pStyle w:val="Normal"/>
              <w:numPr>
                <w:ilvl w:val="0"/>
                <w:numId w:val="16"/>
              </w:numPr>
              <w:ind w:left="36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ุณสุพิชา พรวิจิตรจินด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2/2/2568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4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ตรวจสอบรายละเอียดของรายการรายได้และค่าใช้จ่าย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0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ักษณะทั่วไปของบัญชีรายได้และค่าใช้จ่าย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0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ิ่งที่ผู้บริหารให้การรับรองไว้เกี่ยวกับบัญชีรายได้และค่าใช้จ่าย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0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การสอบบัญชีรายได้และค่าใช้จ่าย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0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ัวอย่างกระดาษทำการพร้อมยกตัวอย่างแนวทางการตรวจสอบบัญชีรายได้และค่าใช้จ่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08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Times New Roman"/>
                <w:sz w:val="28"/>
                <w:szCs w:val="28"/>
                <w:lang w:bidi="th-TH"/>
              </w:rPr>
              <w:t>●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เชิงอภิปร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้อม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Times New Roman"/>
                <w:sz w:val="28"/>
                <w:szCs w:val="28"/>
                <w:lang w:bidi="th-TH"/>
              </w:rPr>
              <w:t>●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อ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ุณ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ัศมิ์ดารา ใยสวัสดิ์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ุณ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ีร์ธวัช  ลิขิตกิจวรกุล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2/2/2568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4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ตรวจสอบรายละเอียดของรายการรายได้และค่าใช้จ่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0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ศึกษาสำหรับการปฏิบัติงานแบบกลุ่ม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0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ทำกระดาษทำการตามกรณีศึกษาที่ได้รับ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0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กระดาษทำการจากกรณีศึกษา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08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Times New Roman"/>
                <w:sz w:val="28"/>
                <w:szCs w:val="28"/>
                <w:lang w:bidi="th-TH"/>
              </w:rPr>
              <w:t>●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ภิปรายกรณีศึกษ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Times New Roman"/>
                <w:sz w:val="28"/>
                <w:szCs w:val="28"/>
                <w:lang w:bidi="th-TH"/>
              </w:rPr>
              <w:t>●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  <w:t>Workshop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กลุ่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60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ุณ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ัศมิ์ดารา ใยสวัสดิ์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ุณ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ีร์ธวัช  ลิขิตกิจวรกุล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/3/2568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4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่งโครงงานกลุ่มปัญหาการสอบบัญชีพร้อมนำเสนอเป็นรายกลุ่ม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4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ที่ปรึกษาให้ความเห็นพร้อมแนะนำเป็นกลุ่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Times New Roman"/>
                <w:sz w:val="28"/>
                <w:szCs w:val="28"/>
                <w:lang w:bidi="th-TH"/>
              </w:rPr>
              <w:t>●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โครงงาน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Times New Roman"/>
                <w:sz w:val="28"/>
                <w:szCs w:val="28"/>
                <w:lang w:bidi="th-TH"/>
              </w:rPr>
              <w:t>●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อ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0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ุณ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ัศมิ์ดารา ใยสวัสดิ์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ุณ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ีร์ธวัช  ลิขิตกิจวรกุล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ุณ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ณัชชา นิโรจน์สุวรรณ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ุณสุพิชา พรวิจิตรจินด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45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ุณ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ตติเดช รักษ์ถาวรกุล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ุณชุติมา อวยผล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ุณ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ิปวรรณ อาจาริยานนท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/3/2568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4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แนววิชาชีพสอบบัญชี และสายวิชาชีพอื่นๆที่เกี่ยวข้องในงานสอบบัญช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4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อกเล่าประสบการณ์การเริ่มต้นในสายวิชาชีพพร้อมเตรียมความพร้อมในการเป็นนักบัญชี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ช่วยผู้สอบบัญชีที่ด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48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ร้างแรงบันดาลใจเพื่อก้าวสู่นักบัญชีที่มีคุณภาพ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Times New Roman"/>
                <w:sz w:val="28"/>
                <w:szCs w:val="28"/>
                <w:lang w:bidi="th-TH"/>
              </w:rPr>
              <w:t>●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เชิงอภิปร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้อม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Times New Roman"/>
                <w:sz w:val="28"/>
                <w:szCs w:val="28"/>
                <w:lang w:bidi="th-TH"/>
              </w:rPr>
              <w:t>●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อ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450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ุณ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ัศมิ์ดารา ใยสวัสดิ์</w:t>
            </w:r>
          </w:p>
          <w:p>
            <w:pPr>
              <w:pStyle w:val="Normal"/>
              <w:numPr>
                <w:ilvl w:val="0"/>
                <w:numId w:val="24"/>
              </w:numPr>
              <w:ind w:left="450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ุณ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ีร์ธวัช  ลิขิตกิจวรกุล</w:t>
            </w:r>
          </w:p>
          <w:p>
            <w:pPr>
              <w:pStyle w:val="Normal"/>
              <w:numPr>
                <w:ilvl w:val="0"/>
                <w:numId w:val="24"/>
              </w:numPr>
              <w:ind w:left="45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ุณ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ณัชชา นิโรจน์สุวรรณ</w:t>
            </w:r>
          </w:p>
          <w:p>
            <w:pPr>
              <w:pStyle w:val="Normal"/>
              <w:numPr>
                <w:ilvl w:val="0"/>
                <w:numId w:val="24"/>
              </w:numPr>
              <w:ind w:left="450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ุณสุพิชา พรวิจิตรจินดา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ind w:left="45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ุณ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ตติเดช รักษ์ถาวรกุล</w:t>
            </w:r>
          </w:p>
          <w:p>
            <w:pPr>
              <w:pStyle w:val="Normal"/>
              <w:numPr>
                <w:ilvl w:val="0"/>
                <w:numId w:val="24"/>
              </w:numPr>
              <w:ind w:left="450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ุณชุติมา อวยผล</w:t>
            </w:r>
          </w:p>
          <w:p>
            <w:pPr>
              <w:pStyle w:val="Normal"/>
              <w:numPr>
                <w:ilvl w:val="0"/>
                <w:numId w:val="24"/>
              </w:numPr>
              <w:ind w:left="450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ุณ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ิปวรรณ อาจาริยานนท์</w:t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มีส่วนร่วม อภิปราย เสนอความคิดเห็น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/>
                <w:sz w:val="28"/>
                <w:szCs w:val="28"/>
                <w:lang w:val="en-GB" w:bidi="th-TH"/>
              </w:rPr>
              <w:t>10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2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,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 4.1, 5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การฝึกปฏิบัติเชิงบูรณาการจากกรณีศึกษา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Case study workshop)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รายกลุ่มประจำสัปดาห์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(6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ัปดาห์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6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2.1, 2.2,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.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,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 4.1, 5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ำโครงงานวิเคราะห์สถานการณ์และกระดาษทำการงานสอบบัญชี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นำเสนอผลงานกลุ่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0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%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เอกสารประกอบการสอนโดย</w:t>
      </w:r>
      <w:r>
        <w:rPr>
          <w:rFonts w:ascii="Angsana New" w:hAnsi="Angsana New"/>
          <w:sz w:val="32"/>
          <w:sz w:val="32"/>
          <w:szCs w:val="32"/>
          <w:lang w:bidi="th-TH"/>
        </w:rPr>
        <w:t>สมาคมสำนักงานสอบบัญชีไท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>“</w:t>
      </w:r>
      <w:r>
        <w:rPr>
          <w:rFonts w:cs="Angsana New" w:ascii="Angsana New" w:hAnsi="Angsana New"/>
          <w:sz w:val="32"/>
          <w:szCs w:val="32"/>
          <w:lang w:bidi="th-TH"/>
        </w:rPr>
        <w:t>Working papers Template (</w:t>
      </w:r>
      <w:r>
        <w:rPr>
          <w:rFonts w:ascii="Angsana New" w:hAnsi="Angsana New"/>
          <w:sz w:val="32"/>
          <w:sz w:val="32"/>
          <w:szCs w:val="32"/>
          <w:lang w:bidi="th-TH"/>
        </w:rPr>
        <w:t>ตัวอย่างกระดาษทำการของผู้สอบบัญชี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>”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สืบค้นต่อได้ที่ </w:t>
      </w:r>
      <w:r>
        <w:rPr>
          <w:rFonts w:cs="Angsana New" w:ascii="Angsana New" w:hAnsi="Angsana New"/>
          <w:sz w:val="32"/>
          <w:szCs w:val="32"/>
          <w:lang w:bidi="th-TH"/>
        </w:rPr>
        <w:t>https://acpro-std.tfac.or.th//page/23/Working-papers-Template-%E0%B8%95%E0%B8%B1%E0%B8%A7%E0%B8%AD%E0%B8%A2%E0%B9%88%E0%B8%B2%E0%B8%87%E0%B8%81%E0%B8%A3%E0%B8%B0%E0%B8%94%E0%B8%B2%E0%B8%A9%E0%B8%97%E0%B8%B3%E0%B8%81%E0%B8%B2%E0%B8%A3%E0%B8%82%E0%B8%AD%E0%B8%87%E0%B8%9C%E0%B8%B9%E0%B9%89%E0%B8%AA%E0%B8%AD%E0%B8%9A%E0%B8%9A%E0%B8%B1%E0%B8%8D%E0%B8%8A%E0%B8%B5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  <w:r>
        <w:br w:type="page"/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 xml:space="preserve">6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สะท้อนคิดผลการเรียนรู้ของตนเองแต่ละด้าน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มีผลลัพธ์การเรียนรู้ในแต่ละด้านเป็นไปตามเกณฑ์ที่กำหนด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กระจายของคะแนน  พิจารณา </w:t>
      </w:r>
      <w:r>
        <w:rPr>
          <w:rFonts w:cs="Angsana New" w:ascii="Angsana New" w:hAnsi="Angsana New"/>
          <w:sz w:val="32"/>
          <w:szCs w:val="32"/>
        </w:rPr>
        <w:t xml:space="preserve">Class GPA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ต่ำกว่า </w:t>
      </w:r>
      <w:r>
        <w:rPr>
          <w:rFonts w:cs="Angsana New" w:ascii="Angsana New" w:hAnsi="Angsana New"/>
          <w:sz w:val="32"/>
          <w:szCs w:val="32"/>
        </w:rPr>
        <w:t xml:space="preserve">2.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่วนเบี่ยนมาตรฐาน ไม่เกิน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2.1.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ประสิทธิภาพการสอนโดยนักศึกษา ในสัปดาห์ที่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4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ะบบออนไลน์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วมทั้งการจัดกระบวนการเรียนรู้แบ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Active Learning (KR 1.4.3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ประสิทธิผลการสอนโดยรวม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KR 1.4.2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ไม่ต่ำกว่า </w:t>
      </w:r>
      <w:r>
        <w:rPr>
          <w:rFonts w:cs="Angsana New" w:ascii="Angsana New" w:hAnsi="Angsana New"/>
          <w:sz w:val="32"/>
          <w:szCs w:val="32"/>
          <w:lang w:bidi="th-TH"/>
        </w:rPr>
        <w:t>4.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้อยละของนักศึกษาที่มีระดับคะแนนตั้งแต่ 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ึ้นไป ไม่น้อยกว่า </w:t>
      </w:r>
      <w:r>
        <w:rPr>
          <w:rFonts w:cs="Angsana New" w:ascii="Angsana New" w:hAnsi="Angsana New"/>
          <w:sz w:val="32"/>
          <w:szCs w:val="32"/>
        </w:rPr>
        <w:t xml:space="preserve">70%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>K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2.3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ช้มาตรฐานการสอบบัญชี ปี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66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 </w:t>
      </w:r>
      <w:bookmarkStart w:id="3" w:name="_Hlk141125678"/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ประเมินคุณภาพข้อสอบและการตัดเกรดโดยคณะกรรมการกำกับ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bookmarkEnd w:id="3"/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 </w:t>
      </w:r>
      <w:bookmarkStart w:id="4" w:name="_Hlk141125754"/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ทวนสอบผ</w:t>
      </w:r>
      <w:r>
        <w:rPr>
          <w:rFonts w:ascii="Angsana New" w:hAnsi="Angsana New"/>
          <w:sz w:val="32"/>
          <w:sz w:val="32"/>
          <w:szCs w:val="32"/>
          <w:lang w:bidi="th-TH"/>
        </w:rPr>
        <w:t>ลสัมฤทธิ์การเรียนรู้ตามมาตรฐานผลลัพธ์การเรียนรู้ ใช้</w:t>
      </w:r>
      <w:bookmarkEnd w:id="4"/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กณฑ์ต่อไปนี้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numPr>
          <w:ilvl w:val="0"/>
          <w:numId w:val="13"/>
        </w:numPr>
        <w:ind w:left="1134" w:hanging="360"/>
        <w:rPr/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นักศึกษาทุกคน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ร้อยละ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100)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สามารถทำคะแนนในแต่ละ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PLOs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ได้ตามเกณฑ์ ถือว่านักศึกษามีผลลัพธ์การเรียนรู้ตามมาตรฐานผลลัพธ์การเรียนรู้ที่กำหนด  โดยเทียบเป็นคะแนนเท่ากับ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5 </w:t>
      </w:r>
    </w:p>
    <w:p>
      <w:pPr>
        <w:pStyle w:val="Normal"/>
        <w:numPr>
          <w:ilvl w:val="0"/>
          <w:numId w:val="13"/>
        </w:numPr>
        <w:ind w:left="1134" w:hanging="36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การคำนวณคะแนนที่ได้ ให้เทียบคะแนนจากอัตราร้อยละที่ทำได้ในแต่ละ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PLOs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ตามเกณฑ์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ผลการประเมินข้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-4 </w:t>
      </w:r>
      <w:r>
        <w:rPr>
          <w:rFonts w:ascii="Angsana New" w:hAnsi="Angsana New"/>
          <w:sz w:val="32"/>
          <w:sz w:val="32"/>
          <w:szCs w:val="32"/>
          <w:lang w:bidi="th-TH"/>
        </w:rPr>
        <w:t>มาพิจารณา เพื่อวางแนวทางการปรับปรุงประสิทธิผลรายวิชาต่อ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106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9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 New" w:hAnsi="TH Sarabun New" w:cs="TH Sarabun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 New" w:hAnsi="TH Sarabun New" w:eastAsia="Times New Roman" w:cs="TH Sarabun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aicpafirms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1:56:00Z</dcterms:created>
  <dc:creator>Ian Allen</dc:creator>
  <dc:description/>
  <cp:keywords/>
  <dc:language>en-US</dc:language>
  <cp:lastModifiedBy>Wattanee Lammapor</cp:lastModifiedBy>
  <cp:lastPrinted>2024-01-05T14:11:00Z</cp:lastPrinted>
  <dcterms:modified xsi:type="dcterms:W3CDTF">2025-01-05T02:07:00Z</dcterms:modified>
  <cp:revision>4</cp:revision>
  <dc:subject/>
  <dc:title>Program Specification</dc:title>
</cp:coreProperties>
</file>