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ณะบัญชี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บัญชี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CC 2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ด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บสารสนเทศทางการบัญช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ccounting Information System Management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ACC 11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การบัญช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 02, 03, 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วัฒนี  รัมมะพ้อ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033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7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วัฒนี  รัมมะพ้อ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บัญชี 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Web"/>
        <w:spacing w:before="0" w:after="0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ความรู้และ</w:t>
      </w:r>
      <w:r>
        <w:rPr>
          <w:rFonts w:ascii="Angsana New" w:hAnsi="Angsana New" w:cs="Angsana New"/>
          <w:sz w:val="32"/>
          <w:sz w:val="32"/>
          <w:szCs w:val="32"/>
        </w:rPr>
        <w:t>ทำ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วามหมาย องค์ประกอบของระบบสารสนเทศทางการบัญชี  </w:t>
      </w:r>
    </w:p>
    <w:p>
      <w:pPr>
        <w:pStyle w:val="NormalWeb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คนิคการจัดทำเอกสารประกอบระบบ การประมวลข้อมูลเพื่อสนับสนุนการตัดสินใจ</w:t>
      </w:r>
    </w:p>
    <w:p>
      <w:pPr>
        <w:pStyle w:val="NormalWeb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spacing w:before="0" w:after="0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ความรู้และ</w:t>
      </w:r>
      <w:r>
        <w:rPr>
          <w:rFonts w:ascii="Angsana New" w:hAnsi="Angsana New" w:cs="Angsana New"/>
          <w:sz w:val="32"/>
          <w:sz w:val="32"/>
          <w:szCs w:val="32"/>
        </w:rPr>
        <w:t>ทำ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 เกี่ยวกับการควบคุมภายในทั่วไปและระบบงานที่เกี่ยวข้อง </w:t>
      </w:r>
    </w:p>
    <w:p>
      <w:pPr>
        <w:pStyle w:val="NormalWeb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อกสารและสารสนเทศที่เกี่ยวข้องในแต่ละวงจร ทางเดินเอกสารและสารสนเทศทางการบัญชีที่เกี่ยวข้อง วงจรทางธุรกิจขั้นพื้นฐานและระบบย่อยต่าง ๆ และการพัฒนาระบบสารสนเทศทางการบัญชี </w:t>
      </w:r>
    </w:p>
    <w:p>
      <w:pPr>
        <w:pStyle w:val="Heading9"/>
        <w:spacing w:before="0" w:after="0"/>
        <w:ind w:right="-566" w:hanging="0"/>
        <w:jc w:val="left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ให้มีโอกาสเรียนรู้จากประสบการณ์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ฝึกทักษะในการจัดทำผังงาน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(flowchart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ของวงจรธุรกิจขั้นพื้นฐานของธุรกิจขนาดย่อม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หมาย องค์ประกอบของระบบสารสนเทศทางการบัญชี เทคนิคการจัดทำเอกสารประกอบระบบ การประมวลข้อมูลเพื่อสนับสนุนการตัดสินใจ การควบคุมภายในทั่วไปและระบบงานที่เกี่ยวข้อง ประเภทของเอกสารและสารสนเทศที่เกี่ยวข้องในแต่ละวงจร ทางเดินเอกสารและสารสนเทศทางการบัญชีที่เกี่ยวข้อง วงจรทางธุรกิจขั้นพื้นฐานและระบบย่อยต่าง ๆ และการพัฒนาระบบสารสนเทศทางการบัญชี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  <w:tab w:val="left" w:pos="2835" w:leader="none"/>
          <w:tab w:val="left" w:pos="4395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3560</wp:posOffset>
                </wp:positionH>
                <wp:positionV relativeFrom="paragraph">
                  <wp:posOffset>74930</wp:posOffset>
                </wp:positionV>
                <wp:extent cx="160655" cy="168275"/>
                <wp:effectExtent l="16510" t="16510" r="15240" b="15240"/>
                <wp:wrapNone/>
                <wp:docPr id="1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black" stroked="t" o:allowincell="f" style="position:absolute;margin-left:142.8pt;margin-top:5.9pt;width:12.6pt;height:13.2pt;mso-wrap-style:none;v-text-anchor:middle">
                <v:fill o:detectmouseclick="t" type="solid" color2="whit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้องทำงา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-407 </w:t>
      </w:r>
      <w:r>
        <w:rPr>
          <w:rFonts w:ascii="Angsana New" w:hAnsi="Angsana New"/>
          <w:sz w:val="32"/>
          <w:sz w:val="32"/>
          <w:szCs w:val="32"/>
          <w:lang w:bidi="th-TH"/>
        </w:rPr>
        <w:t>ตามเวลาให้เข้าพบ</w:t>
      </w:r>
    </w:p>
    <w:p>
      <w:pPr>
        <w:pStyle w:val="Normal"/>
        <w:tabs>
          <w:tab w:val="clear" w:pos="720"/>
          <w:tab w:val="left" w:pos="360" w:leader="none"/>
          <w:tab w:val="left" w:pos="2835" w:leader="none"/>
          <w:tab w:val="left" w:pos="4395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5305</wp:posOffset>
                </wp:positionH>
                <wp:positionV relativeFrom="paragraph">
                  <wp:posOffset>82550</wp:posOffset>
                </wp:positionV>
                <wp:extent cx="160655" cy="168275"/>
                <wp:effectExtent l="16510" t="16510" r="15240" b="15240"/>
                <wp:wrapNone/>
                <wp:docPr id="1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black" stroked="t" o:allowincell="f" style="position:absolute;margin-left:142.15pt;margin-top:6.5pt;width:12.6pt;height:13.2pt;mso-wrap-style:none;v-text-anchor:middle">
                <v:fill o:detectmouseclick="t" type="solid" color2="whit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  MS Team ACC254 2/6</w:t>
      </w:r>
      <w:r>
        <w:rPr>
          <w:rFonts w:cs="Angsana New" w:ascii="Angsana New" w:hAnsi="Angsana New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360" w:leader="none"/>
          <w:tab w:val="left" w:pos="2835" w:leader="none"/>
          <w:tab w:val="left" w:pos="4395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E-mail: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wattanee.r@rsu.ac.th</w:t>
        </w:r>
      </w:hyperlink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35" w:leader="none"/>
          <w:tab w:val="left" w:pos="4395" w:leader="none"/>
          <w:tab w:val="left" w:pos="5103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Lin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ลุ่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ACC254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ุณธรรม   จริยธรรม 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81"/>
        <w:gridCol w:w="23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9215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85pt;margin-top:5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PL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ี่คาดหวั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.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สดงออกถึงความเป็นคนซื่อสัตย์ สุจริต เที่ยงธรรม ระมัด ระวังรอบคอบในการทำงานและมีความรับผิดชอบ ต่อตนเอง วิชาชีพ 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DOE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เป็นพลเมืองที่เข้มแข็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Active Citiz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สามารถ ระบุได้ว่าพฤติกรรมที่ขัดต่อการเป็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ซื่อสัตย์ สุจริต เที่ยงธรรม ระมัด ระวังรอบคอบในการทำงานและมีความรับผิด ชอบ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ืออะไร ส่งผลกระทบต่อผู้มีส่วนเกี่ยวข้องอย่างไร รวมทั้งสามารถให้คำแนะนำ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ชีพ และสังค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contextualSpacing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ักศึกษามีความเอาใจใส่ต่อการเรียน และมีความรับผิดชอบต่องานที่ทำร่วมกันผู้อื่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contextualSpacing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ทำ</w:t>
            </w:r>
            <w:r>
              <w:rPr>
                <w:rFonts w:ascii="Angsana New" w:hAnsi="Angsana New" w:cs="Angsana New"/>
                <w:sz w:val="28"/>
                <w:sz w:val="28"/>
              </w:rPr>
              <w:t>กรณ</w:t>
            </w:r>
            <w:r>
              <w:rPr>
                <w:rFonts w:ascii="Angsana New" w:hAnsi="Angsana New" w:cs="Angsana New"/>
                <w:sz w:val="28"/>
                <w:sz w:val="28"/>
              </w:rPr>
              <w:t>ี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ดยใช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lang w:bidi="ar-SA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case studies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ทางด้าน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ความเป็นคนซื่อสัตย์ สุจริต เที่ยงธรรม ระมัดระวังรอบคอบในการทำงานและมีความรับผิดชอบต่อตนเอง วิชาชีพ และสังคม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ื่อฝึกทักษะการวิเคราะห์ปัญหาและการเสนอแนวทางแก้ไขปัญห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สดงออกถึงความเอาใจต่อการเรียนโดยเฉพาะในชั้นเรียน</w:t>
            </w:r>
          </w:p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ubric scores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เครื่องมือการประเมินบทวิเคราะห์กรณีศึกา กำหนดเกณฑ์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ุได้ถึงพฤติกรรมที่ไม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อธิบายผลที่เกิดขึ้นตามมาจากพฤติกรรมที่ไม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มารถเสนอแนวทางปฎิบัติที่ดีในการแก้ไขปัญห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แสดงออกถึงความรับผิดชอบในการทำงานร่วม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เกณฑ์แต่ละข้อ จะให้คะแนนดังนี้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ีมาก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=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ี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= 4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อ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= 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การแสดงออกถึงความเอาใจใส่ต่อการเรียน ใช้การ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วมให้คะแน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สังเกตพฤติกรรมการเรียนทุกครั้งในชั้นเรีย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5"/>
        <w:gridCol w:w="23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PL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ี่คาดหวั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Fontstyle01"/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2.1</w:t>
            </w:r>
            <w:r>
              <w:rPr>
                <w:rStyle w:val="Fontstyle01"/>
                <w:rFonts w:cs="TH Sarabun New" w:ascii="TH Sarabun New" w:hAnsi="TH Sarabun New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Fontstyle01"/>
                <w:rFonts w:ascii="Angsana New" w:hAnsi="Angsana New"/>
                <w:sz w:val="28"/>
                <w:sz w:val="28"/>
                <w:szCs w:val="28"/>
                <w:lang w:bidi="th-TH"/>
              </w:rPr>
              <w:t>มีความรู้และความเข้าใจในสาระสําคัญของศาสตร์ทางการบัญชีเพียงพอที่จะประยุกต์ใ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ascii="Angsana New" w:hAnsi="Angsana New"/>
                <w:sz w:val="28"/>
                <w:sz w:val="28"/>
                <w:szCs w:val="28"/>
                <w:lang w:bidi="th-TH"/>
              </w:rPr>
              <w:t>การจัดทําและนําเสนอสารสนเทศที่เป็นประโยชน์ต่อผู้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DOE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ุคคลผู้เรียนรู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Learner Person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ผู้ร่วมสร้างนวัตกรร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Innovation Co-Creat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มารถอธิบายควา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าย องค์ประกอบของระบบสารสนเทศทางการบัญชี  เทคนิคการจัดทำเอกสารประกอบระบบ การประมวลข้อมูลเพื่อสนับสนุนการตัดสินใจ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มารถตอบคำถามเชิงวิพากษ์ต่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ควบคุมภายในทั่วไปและระบบงานที่เกี่ยวข้อง 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มารถประยุกต์ใช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ทคนิคการจัดทำเอกสารประกอบระบบ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ได้อย่างเหมาะสม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บรรยาย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</w:t>
            </w:r>
            <w:r>
              <w:rPr>
                <w:rFonts w:ascii="Angsana New" w:hAnsi="Angsana New" w:cs="Angsana New"/>
                <w:sz w:val="28"/>
                <w:sz w:val="28"/>
              </w:rPr>
              <w:t>หมาย องค์ประกอบของระบบสารสนเทศทางการบัญชี  เทคนิคการจัดทำเอกสารประกอบระบบ การประมวลข้อมูลเพื่อสนับสนุนการตัดสินใ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ยกตัวอย่าง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ให้มีการอภิปรายกลุ่มย่อย  และนำเสนอข้อสรุปของกลุ่มย่อย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ควบคุมภายในทั่วไปและระบบงานที่เกี่ยวข้อง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ที่ผู้สอนกำหนด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</w:rPr>
              <w:t>ฝึกแก้ไขโจทย์ปัญหา หรือกรณี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ศึกษาด้วยตนเองจากแหล่งความรู้ต่าง  ๆ  และสรุปความรู้ที่ได้ 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ทำกิจกรรมบูรณาการการเรียนรู้ระบบบัญชีธุรกิจครัวเรือน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ธุรกิจขนาดเล็ก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ascii="Angsana New" w:hAnsi="Angsana New" w:cs="Angsana New"/>
                <w:sz w:val="28"/>
                <w:sz w:val="28"/>
              </w:rPr>
              <w:t>ในชุมชนกับการสืบสานศิลปวัฒนธรรมชุมชน จัดนิทรรศการถ่ายทอดความรู้ผ่านสื่อ</w:t>
            </w:r>
            <w:r>
              <w:rPr>
                <w:rFonts w:cs="Angsana New" w:ascii="Angsana New" w:hAnsi="Angsana New"/>
                <w:sz w:val="28"/>
              </w:rPr>
              <w:t xml:space="preserve">(Created Project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ดยมีการกำหนดประเด็นความรู้ที่ให้นักศึกษาเรียนรู้ 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งานนอกสถานที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สอบวัดผลความรู้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ดยให้ทำใบงาน เก็บคะแนน  และใช้ข้อสอบในการสอบย่อยและสอบปลายภาค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คุณภาพของรายงานโครงงา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Project)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เมินคุณภาพจากผลงานของนักศึกษา และการนำเสนอทางวาจาจากการตรวจสอบประเด็นความรู้ที่นักศึกษาถอดบทเรียนผลการเรียนรู้ที่ได้จากการการบูรณาการการเรียนการสอนกับการสืบสานศิลปวัฒนธรรมผ่านนิทรรศการกับเป้าหมายการเรียนรู้ที่กำหนดและสรุปความรู้จากการดูงานนอกสถานที่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ณฑ์ผ่าน คือ คะแนนรวมที่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ากกว่าหรือเท่ากับ </w:t>
            </w:r>
            <w:r>
              <w:rPr>
                <w:rFonts w:cs="Angsana New" w:ascii="Angsana New" w:hAnsi="Angsana New"/>
                <w:sz w:val="28"/>
              </w:rPr>
              <w:t xml:space="preserve">50% 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คะแนนเต็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34"/>
        <w:gridCol w:w="24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PL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ี่คาดหวั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.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มีความสามารถ ในการสืบค้นและวิเคราะห์ข้อมูลด้วยวิธีการที่ถูกต้องและเหมาะสมกับปัญห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DOE 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ู้ร่วมสร้างนวัตกรร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Innovation Co-Creator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ามารถวิเคราะห์และระบุปัญหาโดยใช้ความรู้และเข้าใจในการแก้ไขปัญหาการพัฒนาระบบสารสนเทศทางการบัญชี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ามารถวิเคราะห์และระบุผลกระทบของระบบสารสนเทศทางการบัญชีที่มีองค์กรธุรกิ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ธิบายเปรียบเทียบการพัฒนาระบบสารสนเทศทางการบัญชีและปัญหาที่เกิดขึ้นในการเลือกใช้ในแต่ละวิธี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นวคิดและหลักการเกี่ยวกับระบบสารสนเทศทางการบัญชีที่มีต่อองค์กรธุรกิจ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ยกตัวอย่างประกอบ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มอบหมายให้นักศึกษาทำ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การศึกษาด้วยตนเองจากแหล่งความรู้ต่าง  ๆ  และสรุปความรู้ที่ได้ 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ทำกิจกรรมบูรณาการการเรียนรู้ระบบบัญชีธุรกิจครัวเรือน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ธุรกิจขนาดเล็ก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ascii="Angsana New" w:hAnsi="Angsana New" w:cs="Angsana New"/>
                <w:sz w:val="28"/>
                <w:sz w:val="28"/>
              </w:rPr>
              <w:t>ในชุมชนกับการสืบสานศิลปวัฒนธรรมชุมชน จัดนิทรรศการถ่ายทอดความรู้ผ่านสื่อ</w:t>
            </w:r>
            <w:r>
              <w:rPr>
                <w:rFonts w:cs="Angsana New" w:ascii="Angsana New" w:hAnsi="Angsana New"/>
                <w:sz w:val="28"/>
              </w:rPr>
              <w:t xml:space="preserve">(Created Project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ดยมีการกำหนดประเด็นความรู้ที่ให้นักศึกษาเรียนรู้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งานนอกสถานที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สอบวัดผลปัญญา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ดยให้ทำใบงาน เก็บคะแนน  และใช้ข้อสอบในการสอบย่อยและสอบปลายภาค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คุณภาพของรายงานโครงงา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Project)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เมินคุณภาพจากผลงานของนักศึกษา และการนำเสนอทางวาจาจากการตรวจสอบประเด็นความรู้ที่นักศึกษาถอดบทเรียนผลการเรียนรู้ที่ได้จากการการบูรณาการการเรียนการสอนกับการสืบสานศิลปวัฒนธรรมผ่านนิทรรศการกับเป้าหมายการเรียนรู้ที่กำหนดและสรุปความรู้จากการดูงานนอกสถานที่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8" w:hanging="142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ณฑ์ผ่าน คือ คะแนนรวมที่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ากกว่าหรือเท่ากับ </w:t>
            </w:r>
            <w:r>
              <w:rPr>
                <w:rFonts w:cs="Angsana New" w:ascii="Angsana New" w:hAnsi="Angsana New"/>
                <w:sz w:val="28"/>
              </w:rPr>
              <w:t xml:space="preserve">50% 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คะแนนเต็ม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โดย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ารประเมินเป็นแบบ </w:t>
            </w:r>
            <w:r>
              <w:rPr>
                <w:rFonts w:cs="Angsana New" w:ascii="Angsana New" w:hAnsi="Angsana New"/>
                <w:sz w:val="28"/>
              </w:rPr>
              <w:t xml:space="preserve">Rubric Scores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ดยมีเกณฑ์ ดังนี้  ดีมาก </w:t>
            </w:r>
            <w:r>
              <w:rPr>
                <w:rFonts w:cs="Angsana New" w:ascii="Angsana New" w:hAnsi="Angsana New"/>
                <w:sz w:val="28"/>
              </w:rPr>
              <w:t xml:space="preserve">= 5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sz w:val="28"/>
              </w:rPr>
              <w:t xml:space="preserve">= 4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พอใช้ </w:t>
            </w:r>
            <w:r>
              <w:rPr>
                <w:rFonts w:cs="Angsana New" w:ascii="Angsana New" w:hAnsi="Angsana New"/>
                <w:sz w:val="28"/>
              </w:rPr>
              <w:t xml:space="preserve">= 3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ถูกต้องครบถ้ว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น่าสนใจของสื่ออิเล็กทรอนิกส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นำเสนอได้เข้าใจ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79"/>
        <w:gridCol w:w="23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6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PL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ี่คาดหวั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5</w:t>
            </w:r>
            <w:r>
              <w:rPr>
                <w:rStyle w:val="Fontstyle01"/>
                <w:rFonts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Style w:val="Fontstyle01"/>
                <w:rFonts w:cs="Angsana New" w:ascii="Angsana New" w:hAnsi="Angsana New"/>
                <w:b/>
                <w:sz w:val="28"/>
                <w:szCs w:val="28"/>
                <w:lang w:bidi="th-TH"/>
              </w:rPr>
              <w:t>2</w:t>
            </w:r>
            <w:r>
              <w:rPr>
                <w:rStyle w:val="Fontstyle01"/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Fontstyle01"/>
                <w:rFonts w:ascii="Angsana New" w:hAnsi="Angsana New"/>
                <w:sz w:val="28"/>
                <w:sz w:val="28"/>
                <w:szCs w:val="28"/>
                <w:lang w:bidi="th-TH"/>
              </w:rPr>
              <w:t>มีความ สามารถในการสื่อสารอย่างมีประสิทธิภาพทั้งการพูดและการเขียน โดยเลือก ใช้รูปแบบการนําเสนอที่เหมาะสมกับ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DOE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ุคคลผู้เรียนรู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Learner Person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ผู้ร่วมสร้างนวัตกรร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Innovation Co-Creat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ามารถสื่อสารอย่างมีประสิทธิภาพทั้งด้านการเขียนและการพูดในการนำเสนอรายงานผ่านสื่อได้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จัดกลุ่มย่อย มอบหมายงานให้ทำ กิจกรรมบูรณาการการเรียนรู้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ะบบบัญชีธุรกิจครัวเรือ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ุรกิจขนาดเล็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ชุมชนกับการสืบส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ศิลปวัฒนธรรมชุมชน จัดนิทรรศการถ่ายทอดความรู้ ผ่าน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Created Projec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ต้องใช้ความรู้จากการเรียนในรายวิชา</w:t>
            </w:r>
          </w:p>
          <w:p>
            <w:pPr>
              <w:pStyle w:val="ListParagraph"/>
              <w:spacing w:lineRule="auto" w:line="240" w:before="0" w:after="0"/>
              <w:ind w:left="220" w:hanging="0"/>
              <w:contextualSpacing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เมินคุณภาพจากผลงานของนักศึกษา และการนำเสนอทางวาจาจากการตรวจสอบประเด็นความรู้ที่นักศึกษาถอดบทเรียน ผลการเรียนรู้ที่ได้จากการการบูรณาการการเรียนการสอนกับการสืบสานศิลป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ัฒนธรรมผ่านนิทรรศ การกับเป้าหมายการเรียนรู้ที่กำหนด และสรุปความรู้จากการดูงานนอกสถานที่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เกณฑ์การประเมิน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8" w:hanging="142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นักศึกษาทุกกลุ่มทำโครงงานคะแนนรวมได้ไม่ต่ำกว่า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50%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ของคะแนนเต็ม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โดย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ารประเมินเป็นแบบ </w:t>
            </w:r>
            <w:r>
              <w:rPr>
                <w:rFonts w:cs="Angsana New" w:ascii="Angsana New" w:hAnsi="Angsana New"/>
                <w:sz w:val="28"/>
              </w:rPr>
              <w:t xml:space="preserve">Rubric Scores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ดยมีเกณฑ์ ดังนี้  ดีมาก </w:t>
            </w:r>
            <w:r>
              <w:rPr>
                <w:rFonts w:cs="Angsana New" w:ascii="Angsana New" w:hAnsi="Angsana New"/>
                <w:sz w:val="28"/>
              </w:rPr>
              <w:t xml:space="preserve">= 5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sz w:val="28"/>
              </w:rPr>
              <w:t xml:space="preserve">= 4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พอใช้ </w:t>
            </w:r>
            <w:r>
              <w:rPr>
                <w:rFonts w:cs="Angsana New" w:ascii="Angsana New" w:hAnsi="Angsana New"/>
                <w:sz w:val="28"/>
              </w:rPr>
              <w:t xml:space="preserve">= 3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ถูกต้องครบถ้ว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น่าสนใจของสื่ออิเล็กทรอนิกส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นำเสนอได้เข้าใจ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การสอน  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952"/>
        <w:gridCol w:w="2966"/>
        <w:gridCol w:w="900"/>
        <w:gridCol w:w="1783"/>
      </w:tblGrid>
      <w:tr>
        <w:trPr>
          <w:tblHeader w:val="true"/>
          <w:trHeight w:val="80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6, 7, 8/ 1/68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นะนำแผนการเรียนรายวิช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ACC25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นื้อหาการสอน รูปแบบการสอ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ภาพรวมของระบบสารสนเทศทางการบัญชี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สอ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ชี้แจงแผนการเรียน อธิบายเนื้อหาการสอน รูปแบบการสอ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  การถามตอบ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บ่งกลุ่มย่อยในการทำโครงงานและมอบหมายงานสร้างสรรค์บัญชี </w:t>
            </w:r>
            <w:r>
              <w:rPr>
                <w:rFonts w:cs="Angsana New" w:ascii="Angsana New" w:hAnsi="Angsana New"/>
                <w:sz w:val="28"/>
                <w:szCs w:val="28"/>
              </w:rPr>
              <w:t>(Project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จาก </w:t>
            </w:r>
            <w:r>
              <w:rPr>
                <w:rFonts w:cs="Angsana New" w:ascii="Angsana New" w:hAnsi="Angsana New"/>
                <w:sz w:val="28"/>
                <w:szCs w:val="28"/>
              </w:rPr>
              <w:t>OTOP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จ้งนักศึกษาเรื่องโครงการพานักศึกษาไปศึกษาดูงานนอกสถา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ยู่ระหว่างการติดต่อหาสถา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สอ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อกสารประกอบการสอน ภาพรวมของระบบสารสนเทศทางการบัญชี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บงา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ัฒนี  รัมมะพ้อ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3, 14,  15/1/68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3" w:leader="none"/>
              </w:tabs>
              <w:ind w:left="263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ภาพรวมของวงจรการประมวลรายการค้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)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สอ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  การถามตอบ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สอ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ประกอบการสอน ภาพรวมของวงจรการประมวลรายการค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บงา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ัฒนี  รัมมะพ้อ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20, 21,  22/1/68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ทคนิคการจัดทำเอกสารประกอบ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สอ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  การถามตอบ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สอ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อกสารประกอบการสอน เทคนิคการจัดทำเอกสารประกอบระบบ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บงา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ทดสอบย่อยครั้ง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bidi="th-TH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ัฒนี  รัมมะพ้อ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27, 28,  29/1/68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ทุจริตที่ใช้คอมพิวเตอร์เป็นเครื่องมื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สอ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  การถามตอบ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สอ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ประกอบการสอน การทุจริตที่ใช้คอมพิวเตอร์เป็นเครื่องมื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บงา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ัฒนี  รัมมะพ้อ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3, 4, 5/  2/68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ควบคุมภายในและการบริหารความเสี่ย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สอ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  การถามตอบ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สอ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ประกอบการสอน การควบคุมภายในและการบริหารความเสี่ย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บงา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ทดสอบย่อยครั้ง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bidi="th-TH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ัฒนี  รัมมะพ้อ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0, 11, 12/2/68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ควบคุมในระบบคอมพิวเตอร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สอ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  การถามตอบ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สอ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คำสอน ความการควบคุมในระบบคอมพิว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บ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ัฒนี  รัมมะพ้อ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7, 18, 19/2/68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ิจกรรมเสริมสร้างประสบการณ์การเรียนรู้ กระบวนการผลิต การบริหารจัดการ และระบบต้นทุน ในธุรกิจอุตสาหกรรม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สอ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สรุปความรู้ที่ได้จากการดูงานนอกสถานที่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ัฒนี  รัมมะพ้อ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erm Break 24-28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 - 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3, 4, 5 3/68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0, 11, 12/3/68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0" w:hanging="14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he Revenue Cycle : Sales to Cash Collections (Chapter 12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สอ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  การถามตอบ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สอ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อกสารประกอบการสอ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he Revenue Cycle : Sales to Cash Collec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บงา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  </w:t>
            </w:r>
          </w:p>
          <w:p>
            <w:pPr>
              <w:pStyle w:val="Normal"/>
              <w:shd w:fill="FFFFFF" w:val="clea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ทดสอบย่อยครั้ง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bidi="th-TH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ัฒนี  รัมมะพ้อ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7, 18, 19/3/68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The Expenditure Cycle : Purchasing  to Cash Disbursements (Chapter 13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สอ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  การถามตอบ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สอ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อกสารประกอบการสอ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he Expenditure Cycle : Purchasing  to Cash Disburseme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บงา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ัฒนี  รัมมะพ้อ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24, 25, 26/3/68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The Production Cycle (Chapter 14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สอ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  การถามตอบ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สอ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อกสารประกอบการสอ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he Production Cyc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บงา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ัฒนี  รัมมะพ้อ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31/3/68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, 2/4/68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The Human Resources Management and Payroll Cycle (Chapter 15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สอ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  การถามตอบ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สอ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อกสารประกอบการสอ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The Human Resources Management and Payroll Cycl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บงา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ัฒนี  รัมมะพ้อ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8, 9, 10/ 4/67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General Ledger and Reporting System (Chapter 16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สอ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  การถามตอบ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สอ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อกสารประกอบการสอ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General Ledger and Reporting System 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บงา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ัฒนี  รัมมะพ้อ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5, 16, 17/4/67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พัฒนาระบบสารสนเทศทางการบัญชี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สอ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  การถามตอบ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สอ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อกสารประกอบการสอน การพัฒนาระบบสารสนเทศทางการบัญชี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บงา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2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ทดสอบย่อยครั้ง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bidi="th-TH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ัฒนี  รัมมะพ้อ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22, 23, 24/4/67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มวลผลการเรียนรู้ของรายวิช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ถอดบทเรียนผลการเรียนรู้ที่ได้จากการบูรณาการการบริการวิชาการกับการเรียนการสอน โดยการถ่ายทอดความรู้ผ่านนิทรรศ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ัฒนี  รัมมะพ้อ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it-IT" w:bidi="th-TH"/>
              </w:rPr>
              <w:t>LO1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250" w:hanging="25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it-IT" w:bidi="th-TH"/>
              </w:rPr>
              <w:t xml:space="preserve">มีเกณฑ์การประเมินผลการแก้ไขกรณีศึกษา  วัดผลด้วย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Rubric scor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250" w:hanging="27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สังเกตพฤติกรรมการเรียน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Cs/>
                <w:sz w:val="32"/>
                <w:szCs w:val="32"/>
                <w:lang w:val="it-IT"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val="it-IT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it-IT" w:bidi="th-TH"/>
              </w:rPr>
              <w:t>LO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  3.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วัดผลโดยให้คะแนนคำตอบ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จาก</w:t>
            </w:r>
            <w:r>
              <w:rPr>
                <w:rFonts w:ascii="Angsana New" w:hAnsi="Angsana New"/>
                <w:bCs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สอบสอบย่อย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3, 5,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9, 15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it-IT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GB"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val="en-GB" w:bidi="th-TH"/>
              </w:rPr>
              <w:t>2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val="en-GB" w:bidi="th-TH"/>
              </w:rPr>
              <w:t>5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LO2.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 3.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val="it-IT"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5.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ุณภาพของงานที่ให้ทำ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รุปความรู้จากการดูงานนอกสถานที่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ภาพการนำเสนอด้วยวาจา การตอบคำถาม สื่อประกอบการนำเสนอ คุณภาพของราย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7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- 9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val="it-IT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it-IT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it-IT"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รัพยากรประกอบการเรียนการสอ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contextualSpacing w:val="false"/>
        <w:jc w:val="left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ศรัณย์  ชูเกียรติ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(2557) </w:t>
      </w:r>
      <w:r>
        <w:rPr>
          <w:rFonts w:ascii="Angsana New" w:hAnsi="Angsana New"/>
          <w:i/>
          <w:i/>
          <w:iCs/>
          <w:sz w:val="28"/>
          <w:sz w:val="28"/>
          <w:szCs w:val="28"/>
          <w:lang w:bidi="th-TH"/>
        </w:rPr>
        <w:t>ระบบสารสนเทศทางการบัญชี</w:t>
      </w:r>
      <w:r>
        <w:rPr>
          <w:rFonts w:cs="Angsana New" w:ascii="Angsana New" w:hAnsi="Angsana New"/>
          <w:i/>
          <w:iCs/>
          <w:sz w:val="28"/>
          <w:szCs w:val="28"/>
          <w:lang w:bidi="th-TH"/>
        </w:rPr>
        <w:t>.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กรุงเทพมหานคร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ห้างหุ้นส่วนจำกัด ทีพีเอ็นเพรส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72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Romney, B. M, &amp; Steinbart, J</w:t>
      </w:r>
      <w:r>
        <w:rPr>
          <w:rFonts w:cs="Angsana New" w:ascii="Angsana New" w:hAnsi="Angsana New"/>
          <w:sz w:val="28"/>
          <w:szCs w:val="28"/>
          <w:lang w:bidi="th-TH"/>
        </w:rPr>
        <w:t>. P. (2015)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ACCOUNTING INFORMATION SYSTEMS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 (</w:t>
      </w:r>
      <w:r>
        <w:rPr>
          <w:rFonts w:cs="Angsana New" w:ascii="Angsana New" w:hAnsi="Angsana New"/>
          <w:sz w:val="28"/>
          <w:szCs w:val="28"/>
        </w:rPr>
        <w:t>13</w:t>
      </w:r>
      <w:r>
        <w:rPr>
          <w:rFonts w:cs="Angsana New" w:ascii="Angsana New" w:hAnsi="Angsana New"/>
          <w:sz w:val="28"/>
          <w:szCs w:val="28"/>
          <w:vertAlign w:val="superscript"/>
        </w:rPr>
        <w:t>th</w:t>
      </w:r>
      <w:r>
        <w:rPr>
          <w:rFonts w:cs="Angsana New" w:ascii="Angsana New" w:hAnsi="Angsana New"/>
          <w:sz w:val="28"/>
          <w:szCs w:val="28"/>
        </w:rPr>
        <w:t xml:space="preserve"> ed.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.  Pearson Education International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contextualSpacing w:val="false"/>
        <w:jc w:val="left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งานวิจัยเกี่ยวกับระบบสารสนเทศทางการบัญชี ที่ตีพิมพ์และเผยแพร่ในห้องสมุดสถาบันอุดมศึกษา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contextualSpacing w:val="false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เอกสารและข้อมูลแนะนำ</w:t>
      </w:r>
    </w:p>
    <w:p>
      <w:pPr>
        <w:pStyle w:val="ListParagraph"/>
        <w:spacing w:before="0" w:after="0"/>
        <w:ind w:left="360" w:hanging="0"/>
        <w:contextualSpacing w:val="false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ลพธู  ปิยวรรณ และกัญนิภัทธิ์  นิธิโรจน์ธนัท</w:t>
      </w:r>
      <w:r>
        <w:rPr>
          <w:rFonts w:cs="Angsana New" w:ascii="Angsana New" w:hAnsi="Angsana New"/>
          <w:sz w:val="28"/>
        </w:rPr>
        <w:t xml:space="preserve">. (2557). </w:t>
      </w:r>
      <w:r>
        <w:rPr>
          <w:rFonts w:ascii="Angsana New" w:hAnsi="Angsana New" w:cs="Angsana New"/>
          <w:i/>
          <w:i/>
          <w:iCs/>
          <w:sz w:val="28"/>
          <w:sz w:val="28"/>
        </w:rPr>
        <w:t>ระบบสารสนเทศทางการบัญชี</w:t>
      </w:r>
      <w:r>
        <w:rPr>
          <w:rFonts w:cs="Angsana New" w:ascii="Angsana New" w:hAnsi="Angsana New"/>
          <w:i/>
          <w:iCs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พิมพ์ครั้งที่ </w:t>
      </w:r>
      <w:r>
        <w:rPr>
          <w:rFonts w:cs="Angsana New" w:ascii="Angsana New" w:hAnsi="Angsana New"/>
          <w:sz w:val="28"/>
        </w:rPr>
        <w:t xml:space="preserve">3. </w:t>
      </w:r>
    </w:p>
    <w:p>
      <w:pPr>
        <w:pStyle w:val="ListParagraph"/>
        <w:spacing w:before="0" w:after="0"/>
        <w:ind w:left="360" w:hanging="0"/>
        <w:contextualSpacing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กรุงเทพมหานคร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>บริษัท วิทยพัฒน์ จำกัด</w:t>
      </w:r>
      <w:r>
        <w:rPr>
          <w:rFonts w:cs="Angsana New" w:ascii="Angsana New" w:hAnsi="Angsana New"/>
          <w:sz w:val="28"/>
        </w:rPr>
        <w:t xml:space="preserve">.  </w:t>
      </w:r>
    </w:p>
    <w:p>
      <w:pPr>
        <w:pStyle w:val="BodyTextIndent2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วัชนีพร  เศรษฐสักโก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(2547). </w:t>
      </w:r>
      <w:r>
        <w:rPr>
          <w:rFonts w:ascii="Angsana New" w:hAnsi="Angsana New"/>
          <w:i/>
          <w:i/>
          <w:iCs/>
          <w:sz w:val="28"/>
          <w:sz w:val="28"/>
          <w:szCs w:val="28"/>
          <w:lang w:bidi="th-TH"/>
        </w:rPr>
        <w:t>ระบบสารสนเทศทางการบัญชี</w:t>
      </w:r>
      <w:r>
        <w:rPr>
          <w:rFonts w:cs="Angsana New" w:ascii="Angsana New" w:hAnsi="Angsana New"/>
          <w:i/>
          <w:iCs/>
          <w:sz w:val="28"/>
          <w:szCs w:val="28"/>
          <w:lang w:bidi="th-TH"/>
        </w:rPr>
        <w:t>.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กรุงเทพมหานคร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ศูนย์หนังสือหาวิทยาลัยธรรมศาสตร์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BodyTextIndent2"/>
        <w:spacing w:lineRule="auto" w:line="240"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วิไล วีระปรีย์และจงจิตต์ หลีกภัย</w:t>
      </w:r>
      <w:r>
        <w:rPr>
          <w:rFonts w:cs="Angsana New" w:ascii="Angsana New" w:hAnsi="Angsana New"/>
          <w:sz w:val="28"/>
          <w:szCs w:val="28"/>
        </w:rPr>
        <w:t xml:space="preserve">. (2547). </w:t>
      </w:r>
      <w:r>
        <w:rPr>
          <w:rFonts w:ascii="Angsana New" w:hAnsi="Angsana New"/>
          <w:i/>
          <w:i/>
          <w:iCs/>
          <w:sz w:val="28"/>
          <w:sz w:val="28"/>
          <w:szCs w:val="28"/>
          <w:lang w:bidi="th-TH"/>
        </w:rPr>
        <w:t>ระบบบัญชี</w:t>
      </w:r>
      <w:r>
        <w:rPr>
          <w:rFonts w:cs="Angsana New" w:ascii="Angsana New" w:hAnsi="Angsana New"/>
          <w:i/>
          <w:i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กรุงเทพมหานคร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สำนักพิมพ์จุฬาลงกรณ์มหาวิทยาลัย</w:t>
      </w:r>
      <w:r>
        <w:rPr>
          <w:rFonts w:cs="Angsana New" w:ascii="Angsana New" w:hAnsi="Angsana New"/>
          <w:sz w:val="28"/>
          <w:szCs w:val="28"/>
        </w:rPr>
        <w:t xml:space="preserve">. </w:t>
      </w:r>
    </w:p>
    <w:p>
      <w:pPr>
        <w:pStyle w:val="ListParagraph"/>
        <w:spacing w:before="0" w:after="0"/>
        <w:ind w:left="360" w:hanging="0"/>
        <w:contextualSpacing w:val="false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อรุษ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นพฤทธิ์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คงรุ่งโชค</w:t>
      </w:r>
      <w:r>
        <w:rPr>
          <w:rFonts w:cs="Angsana New" w:ascii="Angsana New" w:hAnsi="Angsana New"/>
          <w:sz w:val="28"/>
        </w:rPr>
        <w:t xml:space="preserve">. (2551). </w:t>
      </w:r>
      <w:r>
        <w:rPr>
          <w:rFonts w:ascii="Angsana New" w:hAnsi="Angsana New" w:cs="Angsana New"/>
          <w:i/>
          <w:i/>
          <w:iCs/>
          <w:sz w:val="28"/>
          <w:sz w:val="28"/>
        </w:rPr>
        <w:t>ระบบสารสนเทศทางการบัญชี</w:t>
      </w:r>
      <w:r>
        <w:rPr>
          <w:rFonts w:cs="Angsana New" w:ascii="Angsana New" w:hAnsi="Angsana New"/>
          <w:i/>
          <w:iCs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พิมพ์ครั้งที่ </w:t>
      </w:r>
      <w:r>
        <w:rPr>
          <w:rFonts w:cs="Angsana New" w:ascii="Angsana New" w:hAnsi="Angsana New"/>
          <w:sz w:val="28"/>
        </w:rPr>
        <w:t xml:space="preserve">2.  </w:t>
        <w:tab/>
      </w:r>
      <w:r>
        <w:rPr>
          <w:rFonts w:ascii="Angsana New" w:hAnsi="Angsana New" w:cs="Angsana New"/>
          <w:sz w:val="28"/>
          <w:sz w:val="28"/>
        </w:rPr>
        <w:t>กรุงเทพมหานคร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>บริษัท</w:t>
      </w:r>
    </w:p>
    <w:p>
      <w:pPr>
        <w:pStyle w:val="ListParagraph"/>
        <w:spacing w:before="0" w:after="0"/>
        <w:ind w:left="360" w:firstLine="360"/>
        <w:contextualSpacing w:val="false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ำนักพิมพ์ท้อป จำกัด</w:t>
      </w:r>
      <w:r>
        <w:rPr>
          <w:rFonts w:cs="Angsana New" w:ascii="Angsana New" w:hAnsi="Angsana New"/>
          <w:sz w:val="28"/>
        </w:rPr>
        <w:t xml:space="preserve">.  </w:t>
      </w:r>
    </w:p>
    <w:p>
      <w:pPr>
        <w:pStyle w:val="TextBodyIndent"/>
        <w:spacing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อรรถพล ตริตานนท์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sz w:val="28"/>
          <w:szCs w:val="28"/>
          <w:lang w:bidi="th-TH"/>
        </w:rPr>
        <w:t>(2546)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  <w:szCs w:val="28"/>
          <w:lang w:bidi="th-TH"/>
        </w:rPr>
        <w:t>ระบบสารสนเทศทางการบัญชี</w:t>
      </w:r>
      <w:r>
        <w:rPr>
          <w:rFonts w:cs="Angsana New" w:ascii="Angsana New" w:hAnsi="Angsana New"/>
          <w:i/>
          <w:i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กรุงเทพมหานคร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บริษัท เพียร์สัน เอ็ดดูเคชั่น </w:t>
      </w:r>
    </w:p>
    <w:p>
      <w:pPr>
        <w:pStyle w:val="TextBodyIndent"/>
        <w:spacing w:before="0" w:after="0"/>
        <w:ind w:left="360" w:first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อินโดไชน่า จำกัด</w:t>
      </w:r>
      <w:r>
        <w:rPr>
          <w:rFonts w:cs="Angsana New" w:ascii="Angsana New" w:hAnsi="Angsana New"/>
          <w:sz w:val="28"/>
          <w:szCs w:val="28"/>
        </w:rPr>
        <w:t xml:space="preserve">. </w:t>
      </w:r>
    </w:p>
    <w:p>
      <w:pPr>
        <w:pStyle w:val="BodyTextIndent2"/>
        <w:spacing w:lineRule="auto" w:line="240" w:before="0" w:after="0"/>
        <w:ind w:left="0" w:first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Hopwood</w:t>
      </w:r>
      <w:r>
        <w:rPr>
          <w:rFonts w:cs="Angsana New" w:ascii="Angsana New" w:hAnsi="Angsana New"/>
          <w:sz w:val="28"/>
          <w:szCs w:val="28"/>
          <w:lang w:bidi="th-TH"/>
        </w:rPr>
        <w:t>, S. B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2004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i/>
          <w:iCs/>
          <w:sz w:val="28"/>
          <w:szCs w:val="28"/>
        </w:rPr>
        <w:t>ACCOUNTING INFORMATION SYSTEM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9</w:t>
      </w:r>
      <w:r>
        <w:rPr>
          <w:rFonts w:cs="Angsana New" w:ascii="Angsana New" w:hAnsi="Angsana New"/>
          <w:sz w:val="28"/>
          <w:szCs w:val="28"/>
          <w:vertAlign w:val="superscript"/>
        </w:rPr>
        <w:t>th</w:t>
      </w:r>
      <w:r>
        <w:rPr>
          <w:rFonts w:cs="Angsana New" w:ascii="Angsana New" w:hAnsi="Angsana New"/>
          <w:sz w:val="28"/>
          <w:szCs w:val="28"/>
        </w:rPr>
        <w:t xml:space="preserve"> Ed.)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Pearson Prentice Hall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Boockholdt, L. J.</w:t>
      </w:r>
      <w:r>
        <w:rPr>
          <w:rFonts w:cs="Angsana New" w:ascii="Angsana New" w:hAnsi="Angsana New"/>
          <w:sz w:val="28"/>
          <w:lang w:bidi="th-TH"/>
        </w:rPr>
        <w:t xml:space="preserve"> (1999)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>ACCOUNTING INFORMATION SYSTEM</w:t>
      </w:r>
      <w:r>
        <w:rPr>
          <w:rFonts w:cs="Angsana New" w:ascii="Angsana New" w:hAnsi="Angsana New"/>
          <w:b/>
          <w:bCs/>
          <w:sz w:val="28"/>
          <w:lang w:bidi="th-TH"/>
        </w:rPr>
        <w:t xml:space="preserve">. </w:t>
      </w:r>
      <w:r>
        <w:rPr>
          <w:rFonts w:cs="Angsana New" w:ascii="Angsana New" w:hAnsi="Angsana New"/>
          <w:sz w:val="28"/>
          <w:lang w:bidi="th-TH"/>
        </w:rPr>
        <w:t>(4</w:t>
      </w:r>
      <w:r>
        <w:rPr>
          <w:rFonts w:cs="Angsana New" w:ascii="Angsana New" w:hAnsi="Angsana New"/>
          <w:sz w:val="28"/>
          <w:vertAlign w:val="superscript"/>
          <w:lang w:bidi="th-TH"/>
        </w:rPr>
        <w:t>th</w:t>
      </w:r>
      <w:r>
        <w:rPr>
          <w:rFonts w:cs="Angsana New" w:ascii="Angsana New" w:hAnsi="Angsana New"/>
          <w:sz w:val="28"/>
          <w:lang w:bidi="th-TH"/>
        </w:rPr>
        <w:t xml:space="preserve"> ed.). </w:t>
      </w:r>
      <w:r>
        <w:rPr>
          <w:rFonts w:cs="Angsana New" w:ascii="Angsana New" w:hAnsi="Angsana New"/>
          <w:sz w:val="28"/>
        </w:rPr>
        <w:t xml:space="preserve">McGraw-Hill Companies. </w:t>
      </w:r>
    </w:p>
    <w:p>
      <w:pPr>
        <w:pStyle w:val="BodyTextIndent2"/>
        <w:spacing w:lineRule="auto" w:line="240" w:before="0" w:after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 xml:space="preserve">Website </w:t>
      </w:r>
      <w:r>
        <w:rPr>
          <w:rFonts w:ascii="Angsana New" w:hAnsi="Angsana New"/>
          <w:sz w:val="28"/>
          <w:sz w:val="28"/>
          <w:szCs w:val="28"/>
          <w:lang w:bidi="th-TH"/>
        </w:rPr>
        <w:t>ของสมาคมการบัญชีไทย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กรมบัญชีกลา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กรมพัฒนาธุรกิจการค้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สภาวิชาชีพบัญชี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สมาคมนักบัญชีและผู้สอบ</w:t>
      </w:r>
    </w:p>
    <w:p>
      <w:pPr>
        <w:pStyle w:val="BodyTextIndent2"/>
        <w:spacing w:lineRule="auto" w:line="240" w:before="0" w:after="0"/>
        <w:ind w:left="360" w:firstLine="36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บัญชีรับอนุญาตแห่งประเทศไทย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กระทรวงพาณิชย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กระทรวงการคลั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กรมสรรพากร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นักศึกษาประเมินตนเองภายหลังเรียนแต่ละ</w:t>
      </w:r>
      <w:r>
        <w:rPr>
          <w:rFonts w:ascii="Angsana New" w:hAnsi="Angsana New"/>
          <w:sz w:val="28"/>
          <w:sz w:val="28"/>
          <w:szCs w:val="28"/>
          <w:lang w:bidi="th-TH"/>
        </w:rPr>
        <w:t>หัวข้อสอ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2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นักศึกษาประเมินประสิทธิภาพการสอนของผู้สอนเป็นรายบุคคล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ผ่านระบบ </w:t>
      </w:r>
      <w:r>
        <w:rPr>
          <w:rFonts w:cs="Angsana New" w:ascii="Angsana New" w:hAnsi="Angsana New"/>
          <w:sz w:val="28"/>
          <w:szCs w:val="28"/>
          <w:lang w:bidi="th-TH"/>
        </w:rPr>
        <w:t>EV.rsu.ac.t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28"/>
          <w:szCs w:val="28"/>
          <w:lang w:bidi="ar-EG"/>
        </w:rPr>
        <w:t>3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ปรับปรุงเนื้อหาการสอนทั้งหมด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</w:t>
      </w:r>
      <w:r>
        <w:rPr>
          <w:rFonts w:ascii="Angsana New" w:hAnsi="Angsana New"/>
          <w:sz w:val="28"/>
          <w:sz w:val="28"/>
          <w:szCs w:val="28"/>
          <w:lang w:bidi="th-TH"/>
        </w:rPr>
        <w:t>เพิ่มชั่วโมงฝึกการการจัดทำเอกสารประกอบระบบในการจัดทำรายงานกลุ่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การปรับแบบฝึกหัด กรณีศึกษา และโครงาน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(Project) </w:t>
      </w:r>
      <w:r>
        <w:rPr>
          <w:rFonts w:ascii="Angsana New" w:hAnsi="Angsana New"/>
          <w:sz w:val="28"/>
          <w:sz w:val="28"/>
          <w:szCs w:val="28"/>
          <w:lang w:bidi="th-TH"/>
        </w:rPr>
        <w:t>ให้ทันสมัยและเป็นปัจจุบ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ar-EG"/>
        </w:rPr>
        <w:t>4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ารตรวจความเหมาะสมของข้อสอบ และการตัดเกรดโดยคณะกรรมการกำกับมาตรฐานวิชาการ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ารให้นักศึกษาประเมินตนเองหลังเรียนในแต่ละหัวข้อ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  <w:lang w:bidi="ar-EG"/>
        </w:rPr>
        <w:t>5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จะนำข้อคิดเห็นที่ได้จากการข้อ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และ ข้อ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2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และผลการทวนสอบข้อ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4 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เพื่อวิเคราะห์ประสิทธิผลการสอน  จุดที่ควรปรับปรุง  นำเสนอต่อหัวหน้าหลักสูตรต่อไป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  <w:lang w:bidi="th-TH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New">
    <w:altName w:val="Microsoft JhengHe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Angsana New" w:hAnsi="Angsana New" w:cs="Angsana New"/>
      <w:b w:val="false"/>
      <w:bCs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Calibri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ngsanaNew;Microsoft JhengHei" w:hAnsi="AngsanaNew;Microsoft JhengHei" w:cs="AngsanaNew;Microsoft JhengHei"/>
      <w:b w:val="false"/>
      <w:bCs w:val="false"/>
      <w:i w:val="false"/>
      <w:iCs w:val="false"/>
      <w:color w:val="000000"/>
      <w:sz w:val="32"/>
      <w:szCs w:val="32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BodyTextIndent2Char">
    <w:name w:val="Body Text Indent 2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cs="Cordia New"/>
      <w:lang w:bidi="th-T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ttanee.r@rsu.ac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32:00Z</dcterms:created>
  <dc:creator>Ian Allen</dc:creator>
  <dc:description/>
  <cp:keywords/>
  <dc:language>en-US</dc:language>
  <cp:lastModifiedBy>Wattanee Lammapor</cp:lastModifiedBy>
  <cp:lastPrinted>2021-08-02T13:37:00Z</cp:lastPrinted>
  <dcterms:modified xsi:type="dcterms:W3CDTF">2025-01-05T01:54:00Z</dcterms:modified>
  <cp:revision>6</cp:revision>
  <dc:subject/>
  <dc:title>Program Specification</dc:title>
</cp:coreProperties>
</file>