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หารธุรกิจ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Cordia New"/>
          <w:b w:val="false"/>
          <w:b w:val="false"/>
          <w:bCs w:val="false"/>
          <w:color w:val="FF0000"/>
          <w:sz w:val="24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หลักสูตร </w:t>
      </w:r>
      <w:r>
        <w:rPr>
          <w:rFonts w:cs="Angsana New" w:ascii="Angsana New" w:hAnsi="Angsana New"/>
          <w:b w:val="false"/>
          <w:bCs w:val="false"/>
          <w:lang w:bidi="th-TH"/>
        </w:rPr>
        <w:tab/>
      </w:r>
      <w:r>
        <w:rPr>
          <w:rFonts w:ascii="Angsana New" w:hAnsi="Angsana New" w:cs="Cordia New"/>
          <w:b w:val="false"/>
          <w:b w:val="false"/>
          <w:bCs w:val="false"/>
          <w:sz w:val="24"/>
          <w:sz w:val="24"/>
          <w:lang w:bidi="th-TH"/>
        </w:rPr>
        <w:t>บริหารธุรกิจบัณฑิต</w:t>
      </w:r>
      <w:r>
        <w:rPr>
          <w:rFonts w:ascii="Angsana New" w:hAnsi="Angsana New" w:eastAsia="Angsana New" w:cs="Angsana New"/>
          <w:b w:val="false"/>
          <w:b w:val="false"/>
          <w:bCs w:val="false"/>
          <w:sz w:val="24"/>
          <w:sz w:val="24"/>
          <w:lang w:bidi="th-TH"/>
        </w:rPr>
        <w:t xml:space="preserve"> </w:t>
      </w:r>
      <w:r>
        <w:rPr>
          <w:rFonts w:cs="Cordia New" w:ascii="Angsana New" w:hAnsi="Angsana New"/>
          <w:b w:val="false"/>
          <w:bCs w:val="false"/>
          <w:sz w:val="24"/>
          <w:lang w:bidi="th-TH"/>
        </w:rPr>
        <w:t>(</w:t>
      </w:r>
      <w:r>
        <w:rPr>
          <w:rFonts w:ascii="Angsana New" w:hAnsi="Angsana New" w:cs="Cordia New"/>
          <w:b w:val="false"/>
          <w:b w:val="false"/>
          <w:bCs w:val="false"/>
          <w:sz w:val="24"/>
          <w:sz w:val="24"/>
          <w:lang w:bidi="th-TH"/>
        </w:rPr>
        <w:t>บธ</w:t>
      </w:r>
      <w:r>
        <w:rPr>
          <w:rFonts w:cs="Cordia New" w:ascii="Angsana New" w:hAnsi="Angsana New"/>
          <w:b w:val="false"/>
          <w:bCs w:val="false"/>
          <w:sz w:val="24"/>
          <w:lang w:bidi="th-TH"/>
        </w:rPr>
        <w:t>.</w:t>
      </w:r>
      <w:r>
        <w:rPr>
          <w:rFonts w:ascii="Angsana New" w:hAnsi="Angsana New" w:cs="Cordia New"/>
          <w:b w:val="false"/>
          <w:b w:val="false"/>
          <w:bCs w:val="false"/>
          <w:sz w:val="24"/>
          <w:sz w:val="24"/>
          <w:lang w:bidi="th-TH"/>
        </w:rPr>
        <w:t>บ</w:t>
      </w:r>
      <w:r>
        <w:rPr>
          <w:rFonts w:cs="Cordia New" w:ascii="Angsana New" w:hAnsi="Angsana New"/>
          <w:b w:val="false"/>
          <w:bCs w:val="false"/>
          <w:sz w:val="24"/>
          <w:lang w:bidi="th-TH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RM 49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ปัจจุบันทางการจัดการทรัพยากรมนุษ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urrent Issues in Human Resource Manageme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left="360"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731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8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pt;margin-top:6.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าชีพเลือ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าโท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905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4.6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ขพงศ์  สุขพิพัฒ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ขพงศ์  สุขพิพัฒ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ิชานี้มีวัตถุประสงค์เพื่อให้ผู้เรียนเข้าใจถึงประเด็นที่ทันสมัยและแนวโน้มที่เกิดขึ้นในด้านการจัดการ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RM) </w:t>
      </w:r>
      <w:r>
        <w:rPr>
          <w:rFonts w:ascii="Angsana New" w:hAnsi="Angsana New"/>
          <w:sz w:val="32"/>
          <w:sz w:val="32"/>
          <w:szCs w:val="32"/>
        </w:rPr>
        <w:t>ซึ่งเป็นสิ่งสำคัญในการพัฒนาทรัพยากรมนุษย์ให้สอดคล้องกับสภาวะแวดล้อมที่เปลี่ยนแปลงอย่างรวดเร็ว โดยเฉพาะในด้านเทคโนโลยีและความคาดหวังของบุคลากรที่มีต่อการทำงาน องค์ก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และสังคม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ทฤษฎีและแนวทางการจัดการทรัพยากรมนุษย์สมัยใหม่ เช่น การสรรหาทางอิเล็กทรอนิกส์ การสัมภาษณ์งาน การจัดการสมรรถนะ การจัดการผลงาน การจัดการความรู้ และการพัฒนาทรัพยากรมนุษย์รูปแบบใหม่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นำตัวอย่างจากองค์การต่างๆ มาศึกษา พร้อมทำรายงานและนำเสนอในชั้นเรียน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เน้นการเรียนรู้ทฤษฎีและการประยุกต์ใช้ในสถานการณ์จริง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widowControl w:val="false"/>
        <w:autoSpaceDE w:val="false"/>
        <w:spacing w:lineRule="exact" w:line="462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 โดยมีการติดประกาศเวลาให้คําปรึกษาหน้าห้องพักอาจารย์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06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06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sukpong.s@gmail.com</w:t>
      </w:r>
    </w:p>
    <w:p>
      <w:pPr>
        <w:pStyle w:val="Normal"/>
        <w:ind w:left="4320" w:hanging="396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0630</wp:posOffset>
                </wp:positionH>
                <wp:positionV relativeFrom="paragraph">
                  <wp:posOffset>3365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2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>Facebook:</w:t>
      </w:r>
      <w:r>
        <w:rPr/>
        <w:t xml:space="preserve"> </w:t>
      </w:r>
      <w:hyperlink r:id="rId3">
        <w:r>
          <w:rPr>
            <w:rStyle w:val="InternetLink"/>
          </w:rPr>
          <w:t>https://www.facebook.com/search/sukpong</w:t>
        </w:r>
      </w:hyperlink>
      <w:r>
        <w:rPr/>
        <w:t xml:space="preserve"> tig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06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Line </w:t>
      </w:r>
      <w:r>
        <w:rPr/>
        <w:t xml:space="preserve">ID : </w:t>
      </w:r>
      <w:r>
        <w:rPr>
          <w:lang w:bidi="th-TH"/>
        </w:rPr>
        <w:t>sukpong186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0630</wp:posOffset>
                </wp:positionH>
                <wp:positionV relativeFrom="paragraph">
                  <wp:posOffset>5334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pt;margin-top:4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ระบุ</w:t>
      </w:r>
      <w:r>
        <w:rPr>
          <w:rFonts w:cs="Angsana New" w:ascii="Angsana New" w:hAnsi="Angsana New"/>
          <w:sz w:val="32"/>
          <w:szCs w:val="32"/>
          <w:lang w:bidi="th-TH"/>
        </w:rPr>
        <w:t>: 094-649-1440</w:t>
      </w:r>
    </w:p>
    <w:p>
      <w:pPr>
        <w:pStyle w:val="Normal"/>
        <w:ind w:left="52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12"/>
          <w:szCs w:val="12"/>
          <w:lang w:bidi="th-TH"/>
        </w:rPr>
      </w:pPr>
      <w:r>
        <w:rPr>
          <w:rFonts w:cs="Angsana New" w:ascii="Angsana New" w:hAnsi="Angsana New"/>
          <w:b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70"/>
        <w:gridCol w:w="3663"/>
        <w:gridCol w:w="235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3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4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ตระหนักถึงคุณค่าคุณธรรมและจริยธรร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เสียสละแลซื่อสัตย์สุจริต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ระเบียบวินัย ตรงต่อเวลาและมีความรับผิดชอบ ทั้งในงานของตนเองและในการทำงานร่วมกับผู้อื่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คารพ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ิทธิ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รับฟังความคิดเห็นของผู้อื่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รวมทั้งเคารพคุณค่าและศักดิ์ศรีของความเป็น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ารพและปฏิบัติตามกฎระเบียบและข้อบังคับต่าง ๆ ภายใต้หลักธรรมาภิบาลขององค์การและ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สอนแบบบรรยายโดยการสอดแทรกเนื้อหาด้านความมีวินัย ตรงต่อเวลา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ความซื่อสัตย์สุจริต คุณธรรม จริยธรร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สอนแบบ</w:t>
            </w:r>
            <w:r>
              <w:rPr>
                <w:rFonts w:ascii="AngsanaUPC" w:hAnsi="AngsanaUPC" w:cs="AngsanaUPC"/>
                <w:sz w:val="28"/>
                <w:sz w:val="28"/>
              </w:rPr>
              <w:t>อภิปราย แลกเปลี่ยนเรียนรู้ร่วมกัน ระหว่างการเรียนการสอนทั้งในชั้นเรียน และการแลกเปลี่ยนเรียนรู้ร่วมกันทางเครือข่ายสังคมออนไลน์เพื่อปลูกฝังเรื่องการเคารพและปฏิบัติตนตามกฎ ระเบียบ ข้อบังคับ และจรรยาบรรณวิชาชีพ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49"/>
              <w:contextualSpacing/>
              <w:jc w:val="left"/>
              <w:rPr>
                <w:rFonts w:ascii="AngsanaUPC" w:hAnsi="AngsanaUPC" w:cs="AngsanaUPC"/>
                <w:color w:val="FF0000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สอนโดยยกกรณีศึกษาเพื่อปลูกฝังเรื่องความรับผิดชอบในการทำงานร่วมกันกับผู้อื่น และการรู้จักเคารพ รับฟังความคิดเห็นของผู้อื่น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75" w:hanging="27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จากการเข้าเรียน และพฤติกรรมในชั้นเรียนของนักศึกษา รวมทั้งผลงานที่นักศึกษาได้รับมอบหมาย</w:t>
            </w:r>
          </w:p>
          <w:p>
            <w:pPr>
              <w:pStyle w:val="Normal"/>
              <w:numPr>
                <w:ilvl w:val="0"/>
                <w:numId w:val="11"/>
              </w:numPr>
              <w:ind w:left="275" w:hanging="270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จากการอภิปรายร่ว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ัน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ในชั้นเรีย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 และ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ารแลกเปลี่ยนเรียนรู้จากสารสนเทศออนไลน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ู้ ความเข้าใจใ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ทฤษฎี หลักการ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วิธีการในสาขาวิชาชีพ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>มีความรู้ความเข้าใจในกฎหมายและวัฒนธรรมที่เกี่ยวข้องกับสาขาวิชาชีพที่ศึกษ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สามารถวิเคราะห์ปัญหา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  <w:lang w:bidi="th-TH"/>
              </w:rPr>
              <w:t xml:space="preserve">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ีความรู้ความเข้าใจการเปลี่ยนแปลง ผลกระทบของเทคโนโลยีใหม่ๆ และสามารถประยุกต์ใช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352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การสอนแบบบรรยาย การอภิปราย และมอบหมายงาน จากนั้นให้นำผลที่ได้จากการเรียนรู้ มาแลกเปลี่ยนความคิดเห็นในชั้นเรียน </w:t>
            </w:r>
            <w:r>
              <w:rPr>
                <w:rFonts w:ascii="AngsanaUPC" w:hAnsi="AngsanaUPC" w:cs="AngsanaUPC"/>
                <w:sz w:val="28"/>
                <w:sz w:val="28"/>
              </w:rPr>
              <w:t>และเสริมบทเรียนด้วยเทคโนโลยีสารสนเทศ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พื่อการสืบค้นข้อมูลเพิ่มเติมผ่านระบบออนไลน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352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ห้นักศึกษาค้นคว้าเพิ่มเติมด้วยตนเอง พร้อมทั้งแบ่งปันแหล่งข้อมูลให้กับผู้สอนและเพื่อนร่วมชั้นเรียนทราบ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352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นักศึกษานำเสนองาน จากการค้นคว้าในหัวข้อที่ได้รับมอบหมาย ซึ่งต้องมีความสอดคล้องกับเนื้อหาวิชาที่ได้ศึกษ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การอภิปรายร่วมกันในชั้นเรีย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ผลการศึกษาและการ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นำ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เสนองานค้นคว้า ทั้งงานเดี่ยว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และงาน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การส่งงานที่ได้รับมอบหมายและประสิทธิผลของชิ้นงานนั้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89" w:hanging="289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ประเมินจากการนำเสนอ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สาระความรู้จากการค้นคว้า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ร่วมวิเคราะห์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รณี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1"/>
        <w:gridCol w:w="3625"/>
        <w:gridCol w:w="24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คิดอย่างมีวิจารณญาณ และคิดอย่างเป็นระบบได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ามารถ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สืบค้น ตีความ และประเมินข้อมูลต่างๆ เพื่อใช้ในการแก้ไขปัญหาอย่างสร้างสรรค์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28"/>
              </w:rPr>
              <w:t>รวบรวม ศึกษา วิเคราะห์  สังเคราะห์  และสรุปประเด็นปัญหาและความต้องการ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28"/>
              </w:rPr>
              <w:t>ประยุกต์ความรู้ และทักษะกับการแก้ไขปัญหาในวิชาชีพได้อย่างเหมาะสม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บูรณาการความรู้ในรายวิชาที่ศึกษารวมกับความรู้ในรายวิชาอื่นๆ ที่เกี่ยวข้อ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</w:t>
            </w:r>
            <w:r>
              <w:rPr>
                <w:rFonts w:ascii="AngsanaUPC" w:hAnsi="AngsanaUPC" w:cs="AngsanaUPC"/>
                <w:sz w:val="28"/>
                <w:sz w:val="28"/>
              </w:rPr>
              <w:t>สอนแบบ</w:t>
            </w:r>
            <w:r>
              <w:rPr>
                <w:rFonts w:ascii="AngsanaUPC" w:hAnsi="AngsanaUPC" w:cs="AngsanaUPC"/>
                <w:sz w:val="28"/>
                <w:sz w:val="28"/>
              </w:rPr>
              <w:t>บรรยา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โดยการระบุเป็นประเด็นการศึกษาเกี่ยวกับ สภาพ</w:t>
            </w:r>
            <w:r>
              <w:rPr>
                <w:rFonts w:ascii="AngsanaUPC" w:hAnsi="AngsanaUPC" w:cs="AngsanaUPC"/>
                <w:sz w:val="28"/>
                <w:sz w:val="28"/>
              </w:rPr>
              <w:t>แวดล้อ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ปัจจุบัน </w:t>
            </w:r>
            <w:r>
              <w:rPr>
                <w:rFonts w:ascii="AngsanaUPC" w:hAnsi="AngsanaUPC" w:cs="AngsanaUPC"/>
                <w:sz w:val="28"/>
                <w:sz w:val="28"/>
              </w:rPr>
              <w:t>ปัญหาและอุปสรรคที่เกี่ยวข้องกับรายวิชา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เพื่อให้นักศึกษาสามารถนำความรู้ที่ได้ไปประยุกต์ใช้อย่างเป็นระบ</w:t>
            </w:r>
            <w:r>
              <w:rPr>
                <w:rFonts w:ascii="AngsanaUPC" w:hAnsi="AngsanaUPC" w:cs="AngsanaUPC"/>
                <w:sz w:val="28"/>
                <w:sz w:val="28"/>
              </w:rPr>
              <w:t>บ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นักศึกษาค้นคว้า เอกสารที่เกี่ยวข้องกับ</w:t>
            </w:r>
            <w:r>
              <w:rPr>
                <w:rFonts w:ascii="AngsanaUPC" w:hAnsi="AngsanaUPC" w:cs="AngsanaUPC"/>
                <w:sz w:val="28"/>
                <w:sz w:val="28"/>
              </w:rPr>
              <w:t>สาระ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ายวิชา </w:t>
            </w:r>
            <w:r>
              <w:rPr>
                <w:rFonts w:ascii="AngsanaUPC" w:hAnsi="AngsanaUPC" w:cs="AngsanaUPC"/>
                <w:sz w:val="28"/>
                <w:sz w:val="28"/>
              </w:rPr>
              <w:t>แล้ววิเคราะห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42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</w:t>
            </w:r>
            <w:r>
              <w:rPr>
                <w:rFonts w:ascii="AngsanaUPC" w:hAnsi="AngsanaUPC" w:cs="AngsanaUPC"/>
                <w:sz w:val="28"/>
                <w:sz w:val="28"/>
              </w:rPr>
              <w:t>ห้นักศึกษานำเสนอผลงาน หรือองค์ความรู้ เพื่อเป็นการสะท้อนความรู้ที่ได้จากการศึกษา และแสดงถึงการบูรณาการความรู้ในรายวิช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จากการซักถาม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จากการเรียนรู้ผ่า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ระบบ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สารสนเท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ระเมิน</w:t>
            </w:r>
            <w:r>
              <w:rPr>
                <w:rFonts w:ascii="AngsanaUPC" w:hAnsi="AngsanaUPC" w:cs="AngsanaUPC"/>
                <w:sz w:val="28"/>
                <w:sz w:val="28"/>
              </w:rPr>
              <w:t>จากผลงาน และการนำเสนอผล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0"/>
        <w:gridCol w:w="3610"/>
        <w:gridCol w:w="23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สามารถในการติดต่อสื่อสารให้เป็นที่เข้าใจได้อย่างถูกต้อง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ภาวะความเป็นผู้นำ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และผู้ตาม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ทำงานเป็นทีม จัด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ลำดับความสำคัญของงาน และแก้ไขปัญหา ข้อขัดแย้ง ผ่านการใช้หลักธรรมาภิบาล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ความรู้ในศาสตร์ที่ตนเองศึกษาร่วมรับใช้สังคมตามโอกาสที่เหมาะสม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ับผิดชอบต่อความคิด คำพูด และการกระทาของตนเองและของกลุ่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9" w:hanging="309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ให้นักศึกษานำเสนอสาระสำคัญ องค์ความรู้ ข้อคิดเห็น ประเด็นปัญหา และการแลกเปลี่ยนเรียนรู้กับเพื่อน </w:t>
            </w:r>
          </w:p>
          <w:p>
            <w:pPr>
              <w:pStyle w:val="Normal"/>
              <w:numPr>
                <w:ilvl w:val="0"/>
                <w:numId w:val="6"/>
              </w:numPr>
              <w:ind w:left="309" w:hanging="309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ให้นักศึกษาร่วมกันอภิปรายถึงประเด็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การติดต่อสื่อสารในสถานการณ์ต่างๆ </w:t>
            </w:r>
          </w:p>
          <w:p>
            <w:pPr>
              <w:pStyle w:val="Normal"/>
              <w:numPr>
                <w:ilvl w:val="0"/>
                <w:numId w:val="6"/>
              </w:numPr>
              <w:ind w:left="309" w:hanging="309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ให้นักศึกษาทำงา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วิเคราะห์กรณีศึกษา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จากการสืบค้นสารสนเทศจากระบบออนไลน์</w:t>
            </w:r>
          </w:p>
          <w:p>
            <w:pPr>
              <w:pStyle w:val="Normal"/>
              <w:ind w:left="399" w:hanging="0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eastAsia="Calibri" w:cs="AngsanaUPC" w:ascii="AngsanaUPC" w:hAnsi="AngsanaUPC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8" w:hanging="270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ประเมินจากสาระสำคัญที่นำเสนอ พฤติกรรม และการมีส่วนร่วมแสดงความคิดเห็น การอภิปรายในชั้นเรียน 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70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ประเมินจากการส่งรายงานหรือผลงาน ตามที่ได้รับมอบหมาย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eastAsia="Calibri"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0"/>
        <w:gridCol w:w="3610"/>
        <w:gridCol w:w="23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  <w:r>
              <w:rPr>
                <w:rFonts w:cs="AngsanaUPC" w:ascii="AngsanaUPC" w:hAnsi="AngsanaUPC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</w:rPr>
              <w:t>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ช้เทคโนโลยีสารสนเทศได้อย่างเหมาะส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9" w:hanging="309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ให้นักศึกษานำเสนอสาระสำคัญ องค์ความรู้ ข้อคิดเห็น ประเด็นปัญหา </w:t>
            </w:r>
          </w:p>
          <w:p>
            <w:pPr>
              <w:pStyle w:val="Normal"/>
              <w:numPr>
                <w:ilvl w:val="0"/>
                <w:numId w:val="6"/>
              </w:numPr>
              <w:ind w:left="309" w:hanging="309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ให้นักศึกษาร่วมกันอภิปรายถึงประเด็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บริหารในสถานการณ์ต่างๆ </w:t>
            </w:r>
          </w:p>
          <w:p>
            <w:pPr>
              <w:pStyle w:val="Normal"/>
              <w:numPr>
                <w:ilvl w:val="0"/>
                <w:numId w:val="6"/>
              </w:numPr>
              <w:ind w:left="309" w:hanging="309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ให้นักศึกษาทำงา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วิเคราะห์กรณีศึกษา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จากการสืบค้น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จากระบบ</w:t>
            </w: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>สารสนเทศ</w:t>
            </w:r>
          </w:p>
          <w:p>
            <w:pPr>
              <w:pStyle w:val="Normal"/>
              <w:ind w:left="399" w:hanging="0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eastAsia="Calibri" w:cs="AngsanaUPC" w:ascii="AngsanaUPC" w:hAnsi="AngsanaUPC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8" w:hanging="270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ประเมินจากสาระสำคัญที่นำเสนอ พฤติกรรม และการมีส่วนร่วมแสดงความคิดเห็น การอภิปรายในชั้นเรียน 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70"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ascii="AngsanaUPC" w:hAnsi="AngsanaUPC" w:eastAsia="Calibri" w:cs="AngsanaUPC"/>
                <w:sz w:val="28"/>
                <w:sz w:val="28"/>
                <w:szCs w:val="28"/>
                <w:lang w:bidi="th-TH"/>
              </w:rPr>
              <w:t xml:space="preserve">ประเมินจากการส่งรายงานหรือผลงาน ตามที่ได้รับมอบหมาย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left"/>
              <w:rPr>
                <w:rFonts w:ascii="AngsanaUPC" w:hAnsi="AngsanaUPC" w:eastAsia="Calibri" w:cs="AngsanaUPC"/>
                <w:sz w:val="28"/>
                <w:szCs w:val="28"/>
              </w:rPr>
            </w:pPr>
            <w:r>
              <w:rPr>
                <w:rFonts w:eastAsia="Calibri"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bidi="th-TH"/>
        </w:rPr>
        <w:t>4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/>
          <w:bCs/>
          <w:color w:val="000000"/>
          <w:sz w:val="28"/>
          <w:sz w:val="28"/>
          <w:szCs w:val="28"/>
        </w:rPr>
        <w:t>แผนการส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2558"/>
        <w:gridCol w:w="14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หัวข้อ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สอ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ื่อที่ใช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ชา และนำเสน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เบื้องต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และขอบข่ายของวิช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บทบาทหน้าที่ของฝ่ายจัดการทรัพยากรมนุษย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ความสำคัญของการจัดการทรัพยากรมนุษย์ต่อองค์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นำคนเข้าสู่องค์การ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HR Acquisitio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และความสำคั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รหาและการคัด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cruitment and Sel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ัจจัยที่ต้องพิจารณา ทบท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มอบหมายรายงาน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โดยให้นำประเด็นปัจจุบันที่เกี่ยวข้องมาพูดคุยในครั้งถัดไ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หัวข้อ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สอน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ื่อที่ใช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นำเสนอประเด็นปัจจุบันที่เกี่ยวกับการนำคนเข้าสู่องค์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นำเทคโนโลยีสมัยใหม่มาใช้ในการสรรหาและคัดเลือ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ปัญหาและวิธีการจัดการปัญหาที่เกิดขึ้นในการสรรหาและคัดเลื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color w:val="000000"/>
                <w:sz w:val="28"/>
                <w:sz w:val="28"/>
                <w:szCs w:val="28"/>
              </w:rPr>
              <w:t>ตัวอย่าง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ขององค์การต่าง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>
          <w:trHeight w:val="2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ารสมรรถนะของพนักงานในองค์กา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ความหม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แนวคิดและทฤษฎ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ความสำคัญของสมรรถน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จัดการและพัฒนาสมรรถน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  <w:lang w:bidi="th-TH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color w:val="000000"/>
                <w:sz w:val="28"/>
                <w:sz w:val="28"/>
                <w:szCs w:val="28"/>
              </w:rPr>
              <w:t>ระกอบ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กา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มอบหมายรายงาน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โดยให้นำประเด็นปัจจุบันที่เกี่ยวข้องมาพูดคุยในครั้งถัดไ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นำเสนอประเด็นปัจจุบันที่เกี่ยวกับการจัดการสมรรถน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th-TH"/>
              </w:rPr>
              <w:t xml:space="preserve">AI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เพื่อการจัดการและพัฒนาสมรรถนะขององค์การตัวอย่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พัฒนาสมรรถนะด้านดิจิตัลขององค์การตัวอย่า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ปัญหาและวิธีการจัดการปัญหาที่เกิดขึ้นในการจัดการสมรรถนะของพ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หยุดมหาวิทยาลัย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th-TH"/>
              </w:rPr>
              <w:t xml:space="preserve">(12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b/>
                <w:bCs/>
                <w:color w:val="000000"/>
                <w:sz w:val="28"/>
                <w:szCs w:val="28"/>
                <w:lang w:bidi="th-TH"/>
              </w:rPr>
              <w:t xml:space="preserve">.2567)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นำเสนอประเด็นปัจจุบันทางการจัดการทรัพยากรมนุษย์ตามความสนใจของนักศึกษ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จัดการผลการปฏิบัติ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Performance Managemen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แนวคิดและหลักการที่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ระบวนการจัดการผล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  <w:lang w:bidi="th-TH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มอบหมายรายงาน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โดยให้นำประเด็นปัจจุบันที่เกี่ยวข้องมาพูดคุยในครั้งถัดไ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นำเสนอประเด็นปัจจุบันที่เกี่ยวกับการจัดการผลการปฏิบัติ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ใช้เทคโนโลยี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</w:rPr>
              <w:t xml:space="preserve">AI-driven </w:t>
            </w:r>
            <w:r>
              <w:rPr>
                <w:rFonts w:cs="Angsana New" w:ascii="Angsana New" w:hAnsi="Angsana New"/>
                <w:sz w:val="22"/>
                <w:szCs w:val="22"/>
              </w:rPr>
              <w:t>Performance Assessment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outlineLvl w:val="2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สร้างความยุติธรรมและความโปร่งใสในกระบว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Fair and Transparent Performance Management Proces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การพัฒนาทรัพยากรมนุษย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Human Resource Developme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ความสำคั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คิด ทฤษฎีที่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ระบวนการและวิธีการพัฒนาทรัพยากรมนุษ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 Point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เอกสารประกอบการสอ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มอบหมายงาน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โดยให้นำประเด็นปัจจุบันที่เกี่ยวข้องมาพูดคุยในครั้งถัดไ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นำเสนอประเด็นปัจจุบันที่เกี่ยวกับ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รัพยากรมนุษย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ใช้เทคโนโลย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ig Data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พัฒนาบุคลากร </w:t>
            </w:r>
            <w:r>
              <w:rPr>
                <w:rFonts w:cs="Angsana New" w:ascii="Angsana New" w:hAnsi="Angsana New"/>
                <w:sz w:val="28"/>
                <w:szCs w:val="28"/>
              </w:rPr>
              <w:t>(AI and Big Data for Talent Development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outlineLvl w:val="2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พัฒนาทักษะสำหรับอนาคต </w:t>
            </w:r>
            <w:r>
              <w:rPr>
                <w:rFonts w:cs="Angsana New" w:ascii="Angsana New" w:hAnsi="Angsana New"/>
                <w:sz w:val="28"/>
                <w:szCs w:val="28"/>
              </w:rPr>
              <w:t>(Future-Oriented Skill Develop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จัดการความรู้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color w:val="000000"/>
                <w:sz w:val="20"/>
                <w:szCs w:val="20"/>
                <w:lang w:bidi="th-TH"/>
              </w:rPr>
              <w:t>Knowledge Management</w:t>
            </w:r>
            <w:r>
              <w:rPr>
                <w:color w:val="000000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ความสำคั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คิด ทฤษฎีที่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ระบวนการและวิธีการจัดการ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นำเสนอประเด็นปัจจุบันที่เกี่ยวกับ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ัดการความรู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การใช้เทคโนโลยีปัญญาประดิษฐ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 xml:space="preserve">AI) </w:t>
            </w:r>
            <w:r>
              <w:rPr>
                <w:sz w:val="28"/>
                <w:sz w:val="28"/>
                <w:szCs w:val="28"/>
              </w:rPr>
              <w:t>ในการจัดการความรู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2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จัดการความรู้ในยุคการทำงานแบบไฮบริดและการทำงานระยะไก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"/>
                <w:sz w:val="20"/>
                <w:szCs w:val="20"/>
              </w:rPr>
              <w:t>Hybrid and Remote Knowledge Manage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และเอกสาร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ฎหมายแรงงานและคดีทางแรง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กฎหมา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ฎหมายแรงงานที่สำคั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ประเด็นปัจจุบันทางกฎหมายที่น่าส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36"/>
                <w:szCs w:val="36"/>
                <w:lang w:bidi="th-TH"/>
              </w:rPr>
              <w:t xml:space="preserve">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บรรยา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ยกตัวอย่าง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หยุดมหาวิทยาลัย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th-TH"/>
              </w:rPr>
              <w:t xml:space="preserve">(16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b/>
                <w:bCs/>
                <w:color w:val="000000"/>
                <w:sz w:val="28"/>
                <w:szCs w:val="28"/>
                <w:lang w:bidi="th-TH"/>
              </w:rPr>
              <w:t xml:space="preserve">.2567)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นำเสนอประเด็นปัจจุบันทางกฎหมายที่เกี่ยวกับการจัดการทรัพยากรมนุษย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</w:rPr>
              <w:t>ถา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อ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สอบปลายภา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สุขพ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พิพัฒน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1, 2.1, 3.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5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0"/>
              <w:ind w:firstLine="11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1, 2.1, 2.2, 3.1, 3.2, 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ทำงานรายบุคคลนําเสนอรา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ทํางานกลุ่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่งงานตามที่มอบหม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มีส่วนร่วมอภิปร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ลอ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ภา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7"/>
              <w:ind w:firstLine="141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1,  3.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รือกิจกรรมในชั้นเรียน  แสดงคิดเห็นในชั้นเรี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ลอดภา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bidi="th-TH"/>
        </w:rPr>
        <w:t>5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/>
      </w:pPr>
      <w:r>
        <w:rPr>
          <w:rStyle w:val="StrongEmphasis"/>
          <w:rFonts w:cs="Angsana New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Style w:val="StrongEmphasis"/>
          <w:rFonts w:cs="Angsana New"/>
          <w:b w:val="false"/>
          <w:b w:val="false"/>
          <w:bCs w:val="false"/>
          <w:sz w:val="28"/>
          <w:sz w:val="28"/>
          <w:szCs w:val="28"/>
        </w:rPr>
        <w:t>ลยุทธ์การจัดการทรัพยากรมนุษย์ในโลกดิจิทัล</w:t>
      </w:r>
      <w:r>
        <w:rPr>
          <w:rStyle w:val="StrongEmphasis"/>
          <w:rFonts w:cs="Angsana New"/>
          <w:b w:val="false"/>
          <w:bCs w:val="false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วิทยา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ุหฤทดำรง</w:t>
      </w:r>
      <w:r>
        <w:rPr>
          <w:rFonts w:cs="Angsana New"/>
          <w:sz w:val="28"/>
          <w:szCs w:val="28"/>
        </w:rPr>
        <w:t xml:space="preserve">, </w:t>
      </w:r>
      <w:r>
        <w:rPr>
          <w:sz w:val="28"/>
          <w:szCs w:val="28"/>
        </w:rPr>
        <w:t>2020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/>
      </w:pPr>
      <w:r>
        <w:rPr>
          <w:rStyle w:val="StrongEmphasis"/>
          <w:rFonts w:cs="Angsana New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Style w:val="StrongEmphasis"/>
          <w:rFonts w:cs="Angsana New"/>
          <w:b w:val="false"/>
          <w:b w:val="false"/>
          <w:bCs w:val="false"/>
          <w:sz w:val="28"/>
          <w:sz w:val="28"/>
          <w:szCs w:val="28"/>
        </w:rPr>
        <w:t>ารพัฒนาความสามารถและศักยภาพของทรัพยากรมนุษย์</w:t>
      </w:r>
      <w:r>
        <w:rPr>
          <w:rStyle w:val="StrongEmphasis"/>
          <w:rFonts w:cs="Angsana New"/>
          <w:b w:val="false"/>
          <w:bCs w:val="false"/>
          <w:sz w:val="28"/>
          <w:szCs w:val="28"/>
        </w:rPr>
        <w:t>.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ศ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ดร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ทิพย์วดี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งกิจภากรณ์</w:t>
      </w:r>
      <w:r>
        <w:rPr>
          <w:rFonts w:cs="Angsana New"/>
          <w:sz w:val="28"/>
          <w:szCs w:val="28"/>
        </w:rPr>
        <w:t xml:space="preserve">,  </w:t>
      </w:r>
      <w:r>
        <w:rPr>
          <w:sz w:val="28"/>
          <w:szCs w:val="28"/>
        </w:rPr>
        <w:t>2019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/>
      </w:pPr>
      <w:r>
        <w:rPr>
          <w:rStyle w:val="StrongEmphasis"/>
          <w:rFonts w:cs="Angsana New"/>
          <w:b w:val="false"/>
          <w:b w:val="false"/>
          <w:bCs w:val="false"/>
          <w:sz w:val="28"/>
          <w:sz w:val="28"/>
          <w:szCs w:val="28"/>
        </w:rPr>
        <w:t>การจัดการทรัพยากรมนุษย์ในบริบทใหม่</w:t>
      </w:r>
      <w:r>
        <w:rPr>
          <w:rStyle w:val="StrongEmphasis"/>
          <w:rFonts w:cs="Angsana New"/>
          <w:b w:val="false"/>
          <w:bCs w:val="false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ผศ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ดร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กุลชาติ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งโนนทอง</w:t>
      </w:r>
      <w:r>
        <w:rPr>
          <w:rFonts w:cs="Angsana New"/>
          <w:sz w:val="28"/>
          <w:szCs w:val="28"/>
        </w:rPr>
        <w:t xml:space="preserve">,  </w:t>
      </w:r>
      <w:r>
        <w:rPr>
          <w:sz w:val="28"/>
          <w:szCs w:val="28"/>
        </w:rPr>
        <w:t>2021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sz w:val="28"/>
          <w:szCs w:val="28"/>
        </w:rPr>
      </w:pPr>
      <w:r>
        <w:rPr>
          <w:rStyle w:val="StrongEmphasis"/>
          <w:rFonts w:cs="Angsana New"/>
          <w:b w:val="false"/>
          <w:b w:val="false"/>
          <w:bCs w:val="false"/>
          <w:sz w:val="28"/>
          <w:sz w:val="28"/>
          <w:szCs w:val="28"/>
        </w:rPr>
        <w:t>การบริหารทรัพยากรมนุษย์เชิงกลยุทธ์</w:t>
      </w:r>
      <w:r>
        <w:rPr>
          <w:rStyle w:val="StrongEmphasis"/>
          <w:rFonts w:cs="Angsana New"/>
          <w:b w:val="false"/>
          <w:bCs w:val="false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ดร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สมพงษ์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โอทอง</w:t>
      </w:r>
      <w:r>
        <w:rPr>
          <w:rFonts w:cs="Angsana New"/>
          <w:sz w:val="28"/>
          <w:szCs w:val="28"/>
        </w:rPr>
        <w:t xml:space="preserve">, </w:t>
      </w:r>
      <w:r>
        <w:rPr>
          <w:sz w:val="28"/>
          <w:szCs w:val="28"/>
        </w:rPr>
        <w:t>2018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Human Resource Management: Gaining a Competitive Advantage  Raymond Noe, John Hollenbeck, Barry Gerhart, Patrick Wright, 2021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/>
      </w:pPr>
      <w:r>
        <w:rPr>
          <w:sz w:val="20"/>
          <w:szCs w:val="20"/>
        </w:rPr>
        <w:t>The Talent Delusion: Why Data, Not Intuition, Is the Key to Unlocking Human Potential"  Tomas Chamorro-Premuzic</w:t>
      </w:r>
      <w:r>
        <w:rPr>
          <w:rFonts w:cs="Angsana New"/>
          <w:sz w:val="20"/>
          <w:szCs w:val="25"/>
        </w:rPr>
        <w:t xml:space="preserve">, </w:t>
      </w:r>
      <w:r>
        <w:rPr>
          <w:sz w:val="20"/>
          <w:szCs w:val="20"/>
        </w:rPr>
        <w:t>2017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AI in Talent Development: Capitalize on the AI Revolution to Transform the Way You Work, Learn, and Live", Margie Meacham, 2020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HR Transformation: Building Human Resources from the Outside In", Dave Ulrich, Justin Allen, Wayne Brockbank, Jon Younger, Mark Nyman, 200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มินจากการให้นักศึกษามีส่วนร่วมแสดงความคิดเห็นทั้งในชั้นเรียนและจากการค้นคว้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รสนเทศ รวมถึงเปิดโอกาสให้ผู้เรียนร่วมแสดงความคิดเห็นได้อย่างอิสร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มินจากการให้นักศึกษาแสดงความคิดเห็นต่อการจัดการเรียนการสอนในรายวิชา เพื่อประโยชน์ในการปรับปรุง และพัฒนาการจัดการเรียนการสอนให้ตรงกับความต้องการของนักศึกษาในการเรียนครั้ง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ประเมินการสอนของตนเองจากสิ่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สะท้อนผลการเรียนรู้ที่นักศึกษาได้รับจากรายวิชาที่ผู้สอน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 และอภิปรายร่วมกันระหว่างผู้สอนกับ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ำข้อสรุป และข้อเสนอแนะที่ได้จากการสังเกต การซักถาม และการอภิปรายร่วมกันมาปรับปรุงแก้ไข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ำข้อเสนอแนะที่ได้จากแบบประเมินโดยนักศึกษามาปรับปรุงแก้ไขการสอน</w:t>
      </w:r>
    </w:p>
    <w:p>
      <w:pPr>
        <w:pStyle w:val="Normal"/>
        <w:tabs>
          <w:tab w:val="clear" w:pos="720"/>
          <w:tab w:val="left" w:pos="360" w:leader="none"/>
        </w:tabs>
        <w:ind w:left="540" w:hanging="45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ำปัญหา และข้อจำกัดที่พบจากการเรียนการสอน มาใช้เป็นข้อมูลฐานเพื่อพัฒนา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 เช่น การ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ascii="Angsana New" w:hAnsi="Angsana New"/>
          <w:sz w:val="32"/>
          <w:sz w:val="32"/>
          <w:szCs w:val="32"/>
          <w:lang w:bidi="th-TH"/>
        </w:rPr>
        <w:t>ในใบ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ttendance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เป็นรายบุคค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ร่วมอภิปรายแสดง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นักศึกษาทำแบบทดสอบวัดผลสัมฤทธิ์เมื่อจบการเรียนการสอนในรายวิช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อบหมายให้นักศึกษาทำรายงาน และการนำเสนอ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นำผล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อนจาก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รุปวิเคราะห์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เพื่อปรับปรุงการจัดการเรียนการสอนในครั้ง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นำผลการประเมินของผู้สอนมาเปรียบเทียบกับผลการประเมินของนักศึกษา เพื่อกำหนดแนวทางการปรับปรุงวิธีการเรียนการสอน และวิธีการประเมินให้ตรงกับผลการเรียนรู้ที่คาดหวั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630" w:hanging="27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เทคนิคการสอน และวิธีการจัดการเรียนรู้ เพื่อก่อให้เกิดความเหมาะสมกับ สาระสำคัญของรายวิชา และสอดคล้องกับลักษณะการเรียนรู้ของนักศึกษาในโอกาส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earch/sukpo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3:00Z</dcterms:created>
  <dc:creator>Ian Allen</dc:creator>
  <dc:description/>
  <dc:language>en-US</dc:language>
  <cp:lastModifiedBy>MSATER-EN7</cp:lastModifiedBy>
  <cp:lastPrinted>2019-01-18T12:02:00Z</cp:lastPrinted>
  <dcterms:modified xsi:type="dcterms:W3CDTF">2024-11-15T04:13:00Z</dcterms:modified>
  <cp:revision>2</cp:revision>
  <dc:subject/>
  <dc:title>Program Specification</dc:title>
</cp:coreProperties>
</file>