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รายละเอียดของรายวิช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ชื่อสถาบันอุดมศึกษา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มหาวิทยาลัยรังสิต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วิทยาเขต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คณ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ภาควิชา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บริหารธุรกิจ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 xml:space="preserve">หมวดที่ </w:t>
      </w:r>
      <w:r>
        <w:rPr>
          <w:b/>
          <w:bCs/>
          <w:color w:val="000000"/>
          <w:sz w:val="36"/>
          <w:szCs w:val="36"/>
        </w:rPr>
        <w:t xml:space="preserve">1 </w:t>
      </w:r>
      <w:r>
        <w:rPr>
          <w:b/>
          <w:b/>
          <w:bCs/>
          <w:color w:val="000000"/>
          <w:sz w:val="36"/>
          <w:sz w:val="36"/>
          <w:szCs w:val="36"/>
        </w:rPr>
        <w:t>ข้อมูลโดยทั่วไป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รหัสและชื่อรายวิชา</w:t>
            </w:r>
          </w:p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color w:val="000000"/>
                <w:sz w:val="32"/>
                <w:szCs w:val="32"/>
                <w:lang w:val="en-US" w:bidi="th-TH"/>
              </w:rPr>
            </w:pPr>
            <w:r>
              <w:rPr/>
              <w:tab/>
            </w:r>
            <w:r>
              <w:rPr/>
              <w:tab/>
            </w:r>
            <w:r>
              <w:rPr/>
              <w:t xml:space="preserve">                             HRM 203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bidi="th-TH"/>
              </w:rPr>
              <w:t>พนักงานสัมพันธ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US" w:bidi="th-TH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(Employee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  <w:t>Relations 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จำนวนหน่วยกิต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3  </w:t>
            </w:r>
            <w:r>
              <w:rPr>
                <w:color w:val="000000"/>
                <w:lang w:val="en-AU"/>
              </w:rPr>
              <w:t xml:space="preserve">(3-0-6)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หน่วยกิต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หลักสูตรและประเภทของรายวิช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บริหารธุรกิจบัณฑิต  สาขา การจัดการทรัพยากรมนุษย์ </w:t>
            </w:r>
            <w:r>
              <w:rPr>
                <w:color w:val="000000"/>
                <w:lang w:val="en-AU"/>
              </w:rPr>
              <w:t>กลุ่มวิชาชีพบังคับ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ดร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สุขพงศ์  สุขพิพัฒน์  อาจารย์ผู้สอน</w:t>
            </w: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ภาคการศึกษา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ชั้นปีที่เรีย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ภาคการศึกษาที่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/2567 / </w:t>
            </w:r>
            <w:r>
              <w:rPr>
                <w:color w:val="000000"/>
              </w:rPr>
              <w:t xml:space="preserve">ชั้นปีที่ </w:t>
            </w:r>
            <w:r>
              <w:rPr>
                <w:color w:val="000000"/>
              </w:rPr>
              <w:t>2-3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</w:rPr>
              <w:t xml:space="preserve">รายวิชาที่ต้องเรียนมาก่อน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Pre-requisite)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ถ้ามี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  <w:t>HRM 20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 xml:space="preserve">รายวิชาที่ต้องเรียนพร้อมกัน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Co-requisite)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ถ้ามี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  <w:t xml:space="preserve">  -</w:t>
            </w:r>
            <w:r>
              <w:rPr>
                <w:color w:val="000000"/>
              </w:rPr>
              <w:tab/>
              <w:tab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</w:rPr>
              <w:t>สถานที่เรีย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คณะบริหารธุรกิจ  มหาวิทยาลัยรังสิต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  <w:r>
              <w:rPr>
                <w:color w:val="000000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ปีการศึกษา </w:t>
            </w:r>
            <w:r>
              <w:rPr>
                <w:color w:val="000000"/>
              </w:rPr>
              <w:t>256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 xml:space="preserve">หมวดที่ </w:t>
      </w:r>
      <w:r>
        <w:rPr>
          <w:b/>
          <w:bCs/>
          <w:color w:val="000000"/>
          <w:sz w:val="36"/>
          <w:szCs w:val="36"/>
        </w:rPr>
        <w:t xml:space="preserve">2 </w:t>
      </w:r>
      <w:r>
        <w:rPr>
          <w:b/>
          <w:b/>
          <w:bCs/>
          <w:color w:val="000000"/>
          <w:sz w:val="36"/>
          <w:sz w:val="36"/>
          <w:szCs w:val="36"/>
        </w:rPr>
        <w:t>จุดมุ่งหมายและวัตถุประสงค์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จุดมุ่งหมายของ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color w:val="000000"/>
              </w:rPr>
              <w:t xml:space="preserve">1)  </w:t>
            </w:r>
            <w:r>
              <w:rPr>
                <w:color w:val="000000"/>
              </w:rPr>
              <w:t xml:space="preserve">เพื่อให้นักศึกษามีความรู้ ความเข้าใจเกี่ยวกับการแรงงานสัมพันธ์ในด้านต่างๆ อาทิ แนวคิด ทฤษฎี การเกิด วิวัฒนาการ และหลักการของการแรงงานสัมพันธ์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2)  </w:t>
            </w:r>
            <w:r>
              <w:rPr>
                <w:color w:val="000000"/>
              </w:rPr>
              <w:t>เพื่อให้นักศึกษาเข้าใจบทบาทของฝ่ายทรัพยากรมนุษย์ด้านแรงงานสัมพัน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3)  </w:t>
            </w:r>
            <w:r>
              <w:rPr>
                <w:color w:val="000000"/>
              </w:rPr>
              <w:t>เพื่อให้นักศึกษามีความรู้ความเข้าใจเกี่ยวกับองค์กรทางแรงงานของฝ่ายนายจ้างและลูกจ้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4)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เพื่อให้นักศึกษามีความรู้ความเข้าใจเกี่ยวกับการเกิดขึ้นและการระงับข้อพิพาทแรงงา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วัตถุประสงค์ในการพัฒนา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ปรับปรุงรายวิช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เพื่อให้วิชาแรงงานสัมพันธ์มีความทันสมัย ทันต่อเหตุการณ์และความเปลี่ยนแปลงของกระบวนการแรงงานไทย และเพื่อให้การแรงงานสัมพันธ์เป็นเครื่องมือในการสร้างความสัมพันธ์ที่ดีระหว่างฝ่ายนายจ้างและลูกจ้างนำไปสู่ความมีเสถียรภาพของเศรษฐกิจและความสงบสุขของสังคมไทย</w:t>
            </w:r>
          </w:p>
        </w:tc>
      </w:tr>
    </w:tbl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Fonts w:eastAsia="Angsana New"/>
          <w:b/>
          <w:bCs/>
          <w:color w:val="000000"/>
          <w:sz w:val="36"/>
          <w:szCs w:val="36"/>
        </w:rPr>
        <w:t xml:space="preserve">                                                        </w:t>
      </w:r>
      <w:r>
        <w:rPr>
          <w:b/>
          <w:b/>
          <w:bCs/>
          <w:color w:val="000000"/>
          <w:sz w:val="36"/>
          <w:sz w:val="36"/>
          <w:szCs w:val="36"/>
        </w:rPr>
        <w:t xml:space="preserve">หมวดที่ </w:t>
      </w:r>
      <w:r>
        <w:rPr>
          <w:b/>
          <w:bCs/>
          <w:color w:val="000000"/>
          <w:sz w:val="36"/>
          <w:szCs w:val="36"/>
        </w:rPr>
        <w:t xml:space="preserve">3 </w:t>
      </w:r>
      <w:r>
        <w:rPr>
          <w:b/>
          <w:b/>
          <w:bCs/>
          <w:color w:val="000000"/>
          <w:sz w:val="36"/>
          <w:sz w:val="36"/>
          <w:szCs w:val="36"/>
        </w:rPr>
        <w:t>ลักษณะและการดำเนินการ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433"/>
        <w:gridCol w:w="2835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b/>
                <w:b/>
                <w:bCs/>
                <w:color w:val="000000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ศึกษาความเป็นมาของการเกิดขบวนการทางแรงงานในประเทศไทยและประเทศอื่นๆ รวมทั้งศึกษากฎหมายที่เกี่ยวกับการแรงงานสัมพันธ์ การเกิดขึ้นและการระงับข้อขัดแย้งและข้อพาททางแรงงาน การจัดตั้งบทบาทและความสำคัญองค์กรทางแรงงานของฝ่ายนายจ้างและลูกจ้าง พร้อมทั้งแนวการประยุกต์ใช้กฎหมายแรงงานสัมพันธ์กับปัญหาแรงงานที่เกิดขึ้นในปัจจุบัน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b/>
                <w:b/>
                <w:bCs/>
                <w:color w:val="000000"/>
              </w:rPr>
              <w:t>จำนวนชั่วโมงที่ใช้ต่อภาคการศึกษ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บรรยา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อนเสริม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การฝึกปฏิบัติ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/>
                <w:bCs/>
                <w:color w:val="000000"/>
              </w:rPr>
              <w:t>งา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ภาคสนาม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/>
                <w:bCs/>
                <w:color w:val="000000"/>
              </w:rPr>
              <w:t>การฝึกง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การศึกษาด้วยตนเอ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ชั่วโมง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</w:rPr>
              <w:t>ต่อ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ภาคการศึกษ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อนเสริมตามความต้องการของนักศึกษาเฉพาะรา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ngsana New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7  </w:t>
            </w:r>
            <w:r>
              <w:rPr>
                <w:color w:val="000000"/>
                <w:sz w:val="28"/>
                <w:sz w:val="28"/>
                <w:szCs w:val="28"/>
              </w:rPr>
              <w:t>ชั่วโมงต่อสัปดาห์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-  </w:t>
            </w:r>
            <w:r>
              <w:rPr>
                <w:color w:val="000000"/>
              </w:rPr>
              <w:t xml:space="preserve">อาจารย์ประจำวิชาจัดเวลาให้คำปรึกษาเป็นรายบุคคลหรือรายกลุ่มตามความต้องการ ประมาณ </w:t>
            </w:r>
            <w:r>
              <w:rPr>
                <w:color w:val="000000"/>
              </w:rPr>
              <w:t xml:space="preserve">1 </w:t>
            </w:r>
            <w:r>
              <w:rPr>
                <w:color w:val="000000"/>
              </w:rPr>
              <w:t xml:space="preserve">ชั่วโมงต่อสัปดาห์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เฉพาะรายที่ต้องการ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 xml:space="preserve">หรือผ่านช่องทางการสื่อสารโดย </w:t>
            </w:r>
            <w:r>
              <w:rPr>
                <w:color w:val="000000"/>
              </w:rPr>
              <w:t xml:space="preserve">Facebook  </w:t>
            </w:r>
            <w:r>
              <w:rPr>
                <w:color w:val="000000"/>
              </w:rPr>
              <w:t>ของกลุ่มเรียน</w:t>
            </w:r>
          </w:p>
        </w:tc>
      </w:tr>
    </w:tbl>
    <w:p>
      <w:pPr>
        <w:pStyle w:val="Normal"/>
        <w:tabs>
          <w:tab w:val="clear" w:pos="720"/>
          <w:tab w:val="left" w:pos="3749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 xml:space="preserve">หมวดที่ </w:t>
      </w:r>
      <w:r>
        <w:rPr>
          <w:b/>
          <w:bCs/>
          <w:color w:val="000000"/>
          <w:sz w:val="36"/>
          <w:szCs w:val="36"/>
        </w:rPr>
        <w:t xml:space="preserve">4 </w:t>
      </w:r>
      <w:r>
        <w:rPr>
          <w:b/>
          <w:b/>
          <w:bCs/>
          <w:color w:val="000000"/>
          <w:sz w:val="36"/>
          <w:sz w:val="36"/>
          <w:szCs w:val="36"/>
        </w:rPr>
        <w:t>การพัฒนาการเรียนรู้ของนักศึกษ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9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b/>
                <w:b/>
                <w:bCs/>
                <w:color w:val="000000"/>
              </w:rPr>
              <w:t>คุณธรรม จริยธรรม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9" w:leader="none"/>
              </w:tabs>
              <w:jc w:val="both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1 </w:t>
            </w:r>
            <w:r>
              <w:rPr>
                <w:color w:val="000000"/>
              </w:rPr>
              <w:t>คุณธรรม จริยธรรมที่ต้องพัฒ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พัฒนาผู้เรียนให้มีความรับผิดชอบ มีวินัย มีจรรยาบรรณทางวิชาการและวิชาชีพ เคารพในสิทธิของบุคคล ซื่อสัตย์สุจริต รักความยุติธรรม มีคุณธรรมจริยธรรม ดังนี้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ตระหนักในคุณค่าและคุณธรรม จริยธรรม เสียสละ ซื่อสัตย์สุจริต และยุติธรร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มีวินัย ตรงต่อเวลา และมีความรับผิดชอบต่อตนเองและสังค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เคารพและปฏิบัติตามกฎระเบียบและข้อบังคับต่างๆ ขององค์การและสังคม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9" w:leader="none"/>
              </w:tabs>
              <w:jc w:val="both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2 </w:t>
            </w:r>
            <w:r>
              <w:rPr>
                <w:color w:val="000000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บรรยายพร้อมยกตัวอย่างกรณีศึกษาเกี่ยวกับประเด็นทางจริยธรรมที่เกี่ยวข้องกับการแรงงานสัมพันธ์ เช่น การปฏิบัติต่อกันอย่างเหมาะสมและเป็นธรรมระหว่างฝ่ายนายจ้างและลูกจ้าง การละเว้นการปฏิบัติที่ส่งผลกระทบต่อความเจริญและความสงบสุขของสังคมและประเทศชาติ การเห็นอกเห็นใจต่อกันของฝ่ายนายจ้างและลูกจ้างเพื่อเพิ่มผลิตให้แก่นายจ้างและคุณภาพชีวิตที่ดีของลูกจ้าง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9" w:leader="none"/>
              </w:tabs>
              <w:jc w:val="both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.3 </w:t>
            </w:r>
            <w:r>
              <w:rPr>
                <w:color w:val="000000"/>
              </w:rPr>
              <w:t>วิธีการประเมิน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   - </w:t>
            </w:r>
            <w:r>
              <w:rPr>
                <w:color w:val="000000"/>
              </w:rPr>
              <w:t>พฤติกรรมการเข้าเรียน และส่งงานตามที่ได้รับมอบหมายตรงเวล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ประเมินผลการวิเคราะห์กรณีศึกษาด้านแรงงานอย่างถูกต้องและเหมา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ประเมินผลการนำเสนอรายงาน หรือการเสนอข้อคิดเห็นในการตอบคำถามตามงานที่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มอบหมาย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b/>
                <w:b/>
                <w:bCs/>
                <w:color w:val="000000"/>
              </w:rPr>
              <w:t>ความรู้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1 </w:t>
            </w:r>
            <w:r>
              <w:rPr>
                <w:color w:val="000000"/>
              </w:rPr>
              <w:t>ความรู้ที่ต้องได้รั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    </w:t>
            </w:r>
            <w:r>
              <w:rPr>
                <w:color w:val="000000"/>
              </w:rPr>
              <w:t>มีความรู้ความเข้าใจในขบวนการทางแรงงาน การเกิด ความสำคัญและบทบาทขององค์กรทางแรงงาน  การเกิดขึ้นและการระงับข้อพิพาทแรงงาน ตลอดจนมีความเข้าใจในข้อกฎหมายที่เกี่ยวกับการแรงงานสัมพันธ์    และสามารถนำหลักกฎหมายแรงงานสัมพันธ์ไปใช้อย่างถูกต้อง  เหมาะสมและเป็นธรร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2 </w:t>
            </w:r>
            <w:r>
              <w:rPr>
                <w:color w:val="000000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บรรยาย อภิปราย การทำงานกลุ่ม การนำเสนอรายงาน การวิเคราะห์กรณีศึกษา โดยนำมาสรุปและนำเสนอหรือตอบข้อซักถามในชั้นเรียน การศึกษาโดยใช้ปัญหาต่างๆ ทางด้านแรงงานที่สังคมประสบอยู่ในปัจจุบัน เพื่อฝึกให้หัดวิเคราะห์แก้ไขปัญหาด้านแรง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3 </w:t>
            </w:r>
            <w:r>
              <w:rPr>
                <w:color w:val="000000"/>
              </w:rPr>
              <w:t>วิธีการประเมินผ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ทดสอบการสอบสอบกลางภาค และสอบปลายภาค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การซักถามในชั้นเรียน การทำแบบฝึกหัด ทำรายงาน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นำเสนอผลการศึกษาค้นคว้าข้อมูลที่เกี่ยวข้อง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วิเคราะห์กรณีศึกษา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b/>
                <w:b/>
                <w:bCs/>
                <w:color w:val="000000"/>
              </w:rPr>
              <w:t>ทักษะทางปัญญา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.1 </w:t>
            </w:r>
            <w:r>
              <w:rPr>
                <w:color w:val="000000"/>
              </w:rPr>
              <w:t>ทักษะทางปัญญาที่ต้องพัฒน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พัฒนาทักษะความสามารถในการคิดอย่างเป็นระบบ  สามารถวิเคราะห์ผลกระทบจากการใช้กฎหมา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แรงงานสัมพันธ์ต่อบุคคล องค์กร และสังคมเพื่อการแก้ไข และการป้องกันปัญหาแรงงาน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.2 </w:t>
            </w:r>
            <w:r>
              <w:rPr>
                <w:color w:val="000000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การมอบหมายให้นักศึกษาทำแบบฝึกหัด กรณีศึกษาต่างๆ และทำรายงานนำเสนอผลการศึกษาค้นคว้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อภิปรายเดี่ยวหรือกลุ่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วิเคราะห์กรณีศึกษาปัญหาแรงงานในปัจจุบ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.3 </w:t>
            </w:r>
            <w:r>
              <w:rPr>
                <w:color w:val="000000"/>
              </w:rPr>
              <w:t>วิธีการประเมิน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ตอบคำถามและสามารถทำแบบฝึกหัด กรณีศึกษา สอบกลางภาค และสอบปลายภาค โดยเน้นข้อสอบที่มีการวิเคราะห์สถานการณ์ หรือวิเคราะห์แนวคิดในการประยุกต์ใช้กฎหมายแรงงานสัมพันธ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</w:t>
            </w:r>
            <w:r>
              <w:rPr>
                <w:b/>
                <w:b/>
                <w:bCs/>
                <w:color w:val="000000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1 </w:t>
            </w:r>
            <w:r>
              <w:rPr>
                <w:color w:val="000000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พัฒนาทักษะในการสร้างสัมพันธภาพระหว่างผู้เรียนด้วยก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พัฒนาความเป็นผู้นำและผู้ตามในการทำงานเป็นทีม และสามารถแก้ไขข้อขัดแย้งภายในทีม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พัฒนาการเรียนรู้ด้วยตนเอง และมีความรับผิดชอบในงานที่มอบหมายให้ครบถ้วนตามกำหนดเวล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2 </w:t>
            </w:r>
            <w:r>
              <w:rPr>
                <w:color w:val="000000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จัดกิจกรรมกลุ่มในการวิเคราะห์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มอบหมายงานรายกลุ่ม และรายบุคคล เช่น การค้นคว้าขบวนการทางแรงงาน ผลกระทบของ </w:t>
            </w:r>
            <w:r>
              <w:rPr>
                <w:color w:val="000000"/>
              </w:rPr>
              <w:t xml:space="preserve">AEC </w:t>
            </w:r>
            <w:r>
              <w:rPr>
                <w:color w:val="000000"/>
              </w:rPr>
              <w:t>ต่อขบวนการทางแรงงาน   ค้นคว้าวิธีการแก้ไขปัญหาของฝ่ายลูกจ้าง ฝ่ายนายจ้างและฝ่ายรัฐ ว่าถูกต้องตามหลักกฎหมายแรงงานสัมพันธ์หรือไม่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การนำเสนอรายงาน หรือนำเสนอวิธีการแก้ปัญหาแรงงานในกรณีต่างๆ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 </w:t>
            </w:r>
            <w:r>
              <w:rPr>
                <w:color w:val="000000"/>
              </w:rPr>
              <w:t>วิธีการประเมิน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ประเมินตนเอง และสมาชิกร่วมชั้นเรียน ด้วยแบบฟอร์มที่กำหน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รายงานที่นำเสนอ พฤติกรรมการทำงานเป็นที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รายงานการศึกษาด้วยตนเอง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ทักษะในการวิเคราะห์ การสื่อสาร และการใช้เทคโนโลยีสารสนเทศ</w:t>
            </w:r>
          </w:p>
        </w:tc>
      </w:tr>
      <w:tr>
        <w:trPr>
          <w:trHeight w:val="6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.1 </w:t>
            </w:r>
            <w:r>
              <w:rPr>
                <w:color w:val="000000"/>
              </w:rPr>
              <w:t>ทักษะในการวิเคราะห์ การสื่อสาร และการใช้เทคโนโลยีสารสนเทศที่ต้องพัฒ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   - </w:t>
            </w:r>
            <w:r>
              <w:rPr>
                <w:color w:val="000000"/>
              </w:rPr>
              <w:t xml:space="preserve">พัฒนาทักษะในการสื่อสารทั้งการพูด การฟัง การแปล การเขียน โดยการทำแบบฝึกหัด รายงาน และ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     </w:t>
            </w:r>
            <w:r>
              <w:rPr>
                <w:color w:val="000000"/>
              </w:rPr>
              <w:t>การนำเสนอ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พัฒนาทักษะในการวิเคราะห์ข้อมูลจากกรณี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พัฒนาทักษะในการสืบค้น ข้อมูลทั้งจากห้องสมุดและทางอินเทอร์เน็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ทักษะการใช้เทคโนโลยีในการสื่อสาร เช่น การส่งงานทา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การสอบถามปัญหาทา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acebook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ซึ่งทุกคนสามารถแลกเปลี่ยนข้อมูลและสื่อสารกันอย่างกว้างขวางและทั่วถึง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ทักษะในการนำเสนอความคิด หรือรายงานในรูปแบบต่างๆ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.2 </w:t>
            </w:r>
            <w:r>
              <w:rPr>
                <w:color w:val="000000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   - </w:t>
            </w:r>
            <w:r>
              <w:rPr>
                <w:color w:val="000000"/>
              </w:rPr>
              <w:t>มอบหมายงานให้ศึกษา ค้นคว้าด้วยตนเอง และทำแบบฝึกหัด หรือทำราย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นำเสนอโดยใช้รูปแบบการสื่อสารและเทคโนโลยีที่เหมาะสม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</w:t>
            </w:r>
            <w:r>
              <w:rPr>
                <w:rFonts w:eastAsia="Angsana New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5.3 </w:t>
            </w:r>
            <w:r>
              <w:rPr>
                <w:color w:val="000000"/>
              </w:rPr>
              <w:t>วิธีการประเมินผล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การจัดทำรายงาน และแบบฝึกหัด พร้อมทั้งนำเสนอด้วยสื่อหรือเทคโนโลยีรูปแบบที่เหมาะส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การมีส่วนร่วมในการอภิปรายและวิธีการอภิปราย พร้อมทั้งการตอบข้อซักถามต่างๆ</w:t>
            </w:r>
          </w:p>
        </w:tc>
      </w:tr>
    </w:tbl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 xml:space="preserve">หมวดที่ </w:t>
      </w:r>
      <w:r>
        <w:rPr>
          <w:b/>
          <w:bCs/>
          <w:color w:val="000000"/>
          <w:sz w:val="36"/>
          <w:szCs w:val="36"/>
        </w:rPr>
        <w:t xml:space="preserve">5 </w:t>
      </w:r>
      <w:r>
        <w:rPr>
          <w:b/>
          <w:b/>
          <w:bCs/>
          <w:color w:val="000000"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850"/>
        <w:gridCol w:w="2410"/>
        <w:gridCol w:w="1559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</w:t>
            </w:r>
            <w:r>
              <w:rPr>
                <w:b/>
                <w:b/>
                <w:bCs/>
                <w:color w:val="000000"/>
              </w:rPr>
              <w:t>แผนการสอ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ัปดาห์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หัวข้อ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/>
                <w:bCs/>
                <w:color w:val="000000"/>
              </w:rPr>
              <w:t>รายละเอีย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กิจกรรมการ</w:t>
            </w:r>
            <w:r>
              <w:rPr>
                <w:b/>
                <w:b/>
                <w:bCs/>
                <w:color w:val="000000"/>
                <w:vertAlign w:val="superscript"/>
              </w:rPr>
              <w:t>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ngsana New"/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</w:rPr>
              <w:t xml:space="preserve">การสอน สื่อที่ใช้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</w:rPr>
              <w:t>ถ้ามี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ผู้สอ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แนะนำเบื้องต้นเกี่ยวกับวิชาและแนวทาง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ขอบข่ายและวัตถุประสงค์ของ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เหตุผลของการเกิดขบวนการทางแรงงาน สาเหตุของความขัดแย้งและข้อพิพาทแรง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บรรยา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>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ใช้ </w:t>
            </w:r>
            <w:r>
              <w:rPr>
                <w:color w:val="000000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และเอกส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ประกอบ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ถาม ต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ดร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สุขพงศ์   สุขพิพัฒน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กระบวนการของการจัดตั้งสหภาพแรงงานและการเจรจาต่อรอ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บรรยา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>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ใช้ </w:t>
            </w:r>
            <w:r>
              <w:rPr>
                <w:color w:val="000000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และเอกส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ประกอบ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ถาม 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มอบหมายราย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ดร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สุขพงศ์   สุขพิพัฒน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ัปดาห์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หัวข้อ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/>
                <w:bCs/>
                <w:color w:val="000000"/>
              </w:rPr>
              <w:t>รายละเอีย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ngsana New"/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</w:rPr>
              <w:t xml:space="preserve">การสอน สื่อที่ใช้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</w:rPr>
              <w:t>ถ้ามี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ผู้สอ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การแรงงานสัมพันธ์ของไท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สภาพของแรงงานไทยในปัจจุบั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แรงงานสัมพันธ์ในสถานประกอบ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ประโยชน์ของแรงงานสัมพันธ์ที่ด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สอบเก็บคะแนนครั้งที่ </w:t>
            </w: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บรรยา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ยกตัวอย่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>ประก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ใช้ </w:t>
            </w:r>
            <w:r>
              <w:rPr>
                <w:color w:val="000000"/>
              </w:rPr>
              <w:t>Power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และเอกส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ประกอบ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ถาม ตอ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มอบหมายแบบฝึกห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ดร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สุขพงศ์   สุขพิพัฒน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พัฒนาการของกฎหมายแรงงานสัมพันธ์ของไทย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บรรยา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ยกตัวอย่า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>ประกอ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ใช้ </w:t>
            </w:r>
            <w:r>
              <w:rPr>
                <w:color w:val="000000"/>
              </w:rPr>
              <w:t>PowerPoi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และเอกสา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ประกอบกา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ถาม ตอ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มอบหมายการค้นคว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ดร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สุขพงศ์   สุขพิพัฒน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ัปดาห์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หัวข้อ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/>
                <w:bCs/>
                <w:color w:val="000000"/>
              </w:rPr>
              <w:t>รายละเอีย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กิจกรรมการ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Angsana New"/>
                <w:b/>
                <w:bCs/>
                <w:color w:val="000000"/>
              </w:rPr>
              <w:t xml:space="preserve"> </w:t>
            </w:r>
            <w:r>
              <w:rPr>
                <w:b/>
                <w:b/>
                <w:bCs/>
                <w:color w:val="000000"/>
              </w:rPr>
              <w:t xml:space="preserve">การสอน สื่อที่ใช้ 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/>
                <w:bCs/>
                <w:color w:val="000000"/>
              </w:rPr>
              <w:t>ถ้ามี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ผู้สอ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บทบัญญัติของพระราชบัญญัติแรงงานสัมพันธ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บรรยา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ยกตัวอย่า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>ประกอ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ใช้ </w:t>
            </w:r>
            <w:r>
              <w:rPr>
                <w:color w:val="000000"/>
              </w:rPr>
              <w:t>PowerPoi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และเอกสา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ประกอบการสอ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ถาม ตอ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มอบหมายแบบฝึกห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ดร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สุขพงศ์   สุขพิพัฒน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บทบัญญัติของพระราชบัญญัติแรงงานสัมพันธ์ เกี่ยวกับสภาพการจ้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ใช้ </w:t>
            </w:r>
            <w:r>
              <w:rPr>
                <w:color w:val="000000"/>
              </w:rPr>
              <w:t>PowerPoi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และเอกสา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ประกอบการสอ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ถาม ตอ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ดร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สุขพงศ์   สุขพิพัฒน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สอบกลางภา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m bre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 xml:space="preserve">ข้อพิพาทแรงงานและวิธีระงับข้อพิพาท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บรรยา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ยกตัวอย่า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>ประกอ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ใช้ </w:t>
            </w:r>
            <w:r>
              <w:rPr>
                <w:color w:val="000000"/>
              </w:rPr>
              <w:t>PowerPoi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และเอกสา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ประกอบการสอ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ถาม ตอ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มอบหมายการค้นคว้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ดร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สุขพงศ์   สุขพิพัฒน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การปิดงานและนัดหยุด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บรรยา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ยกตัวอย่า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>ประกอ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ใช้ </w:t>
            </w:r>
            <w:r>
              <w:rPr>
                <w:color w:val="000000"/>
              </w:rPr>
              <w:t>Power Poi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และเอกสา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ประกอบการสอ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ถาม ตอ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มอบหมายแบบฝึกห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ดร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สุขพงศ์   สุขพิพัฒน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คณะกรรมการแรงานสัมพันธ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คณะกรรมการลูกจ้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บรรยา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ยกตัวอย่า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>ประกอ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ใช้ </w:t>
            </w:r>
            <w:r>
              <w:rPr>
                <w:color w:val="000000"/>
              </w:rPr>
              <w:t>Power Poi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และเอกสา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ประกอบกา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ถาม ตอ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มอบหมายการค้นคว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ดร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สุขพงศ์   สุขพิพัฒน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องค์กรทางแรง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สมาคมนายจ้า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สหภาพแรงงา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สหพันธ์นายจ้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บรรยา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ยกตัวอย่า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</w:t>
            </w:r>
            <w:r>
              <w:rPr>
                <w:color w:val="000000"/>
              </w:rPr>
              <w:t>ประกอ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ใช้ </w:t>
            </w:r>
            <w:r>
              <w:rPr>
                <w:color w:val="000000"/>
              </w:rPr>
              <w:t>PowerPoi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และเอกสา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ประกอบกา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ถาม ตอ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ดร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สุขพงศ์   สุขพิพัฒน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องค์กรทางแรงงา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สหพันธ์แรงงา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สภาองค์การนายจ้า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สภาองค์การลูกจ้า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ใช้ </w:t>
            </w:r>
            <w:r>
              <w:rPr>
                <w:color w:val="000000"/>
              </w:rPr>
              <w:t>PowerPoi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และเอกสา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ประกอบการสอ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ถาม ตอ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ดร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สุขพงศ์   สุขพิพัฒน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การกระทำอันไม่เป็นธรร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ใช้ </w:t>
            </w:r>
            <w:r>
              <w:rPr>
                <w:color w:val="000000"/>
              </w:rPr>
              <w:t>PowerPoi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และเอกสา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ประกอบการสอ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ถาม ตอ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ดร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สุขพงศ์   สุขพิพัฒน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ทบทวนเนื้อหาก่อนสอ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ใช้ </w:t>
            </w:r>
            <w:r>
              <w:rPr>
                <w:color w:val="000000"/>
              </w:rPr>
              <w:t>PowerPoi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และเอกสาร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</w:t>
            </w:r>
            <w:r>
              <w:rPr>
                <w:color w:val="000000"/>
              </w:rPr>
              <w:t>ประกอบการสอ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ถาม ตอ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ดร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สุขพงศ์   สุขพิพัฒน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สอบปลายภา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3602"/>
        <w:gridCol w:w="1884"/>
        <w:gridCol w:w="1885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</w:t>
            </w:r>
            <w:r>
              <w:rPr>
                <w:b/>
                <w:b/>
                <w:bCs/>
                <w:color w:val="000000"/>
              </w:rPr>
              <w:t>แผนการประเมินผลการเรียนรู้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กิจกรรมที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ผลการเรียนรู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วิธีการประเมิ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ัปดาห์ที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ประเม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สัดส่วนของการประเมินผล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 xml:space="preserve">สอบเก็บคะแนนกลางภาค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color w:val="000000"/>
                <w:sz w:val="28"/>
                <w:szCs w:val="28"/>
              </w:rPr>
              <w:t>1 -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 w:val="28"/>
                <w:szCs w:val="28"/>
              </w:rPr>
              <w:t xml:space="preserve">สอบปลายภาค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ครั้งที่  </w:t>
            </w:r>
            <w:r>
              <w:rPr>
                <w:color w:val="000000"/>
                <w:sz w:val="28"/>
                <w:szCs w:val="28"/>
              </w:rPr>
              <w:t>9–</w:t>
            </w:r>
            <w:r>
              <w:rPr>
                <w:color w:val="000000"/>
                <w:sz w:val="28"/>
                <w:szCs w:val="28"/>
              </w:rPr>
              <w:t xml:space="preserve"> 1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bidi="ar-EG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,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/>
                <w:color w:val="000000"/>
                <w:sz w:val="28"/>
                <w:sz w:val="28"/>
                <w:szCs w:val="28"/>
              </w:rPr>
              <w:t>วิเคราะห์กรณีศึกษ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/>
                <w:color w:val="000000"/>
                <w:sz w:val="28"/>
                <w:sz w:val="28"/>
                <w:szCs w:val="28"/>
              </w:rPr>
              <w:t>ทำแบบฝึกหัด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/>
                <w:color w:val="000000"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/>
                <w:color w:val="000000"/>
                <w:sz w:val="28"/>
                <w:sz w:val="28"/>
                <w:szCs w:val="28"/>
              </w:rPr>
              <w:t>ตลอดภาคการ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  <w:r>
              <w:rPr>
                <w:b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,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/>
                <w:color w:val="000000"/>
                <w:sz w:val="28"/>
                <w:sz w:val="28"/>
                <w:szCs w:val="28"/>
              </w:rPr>
              <w:t>การเข้าชั้นเรียน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/>
                <w:color w:val="000000"/>
                <w:sz w:val="28"/>
                <w:sz w:val="28"/>
                <w:szCs w:val="28"/>
              </w:rPr>
              <w:t>การมีส่วนร่วม อภิปราย เสนอความ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/>
                <w:color w:val="000000"/>
                <w:sz w:val="28"/>
                <w:sz w:val="28"/>
                <w:szCs w:val="28"/>
              </w:rPr>
              <w:t>คิดเห็นในชั้นเรีย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ตลอดภาคการศึ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bidi="ar-EG"/>
              </w:rPr>
              <w:t>10</w:t>
            </w:r>
            <w:r>
              <w:rPr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 xml:space="preserve">หมวดที่ </w:t>
      </w:r>
      <w:r>
        <w:rPr>
          <w:b/>
          <w:bCs/>
          <w:color w:val="000000"/>
          <w:sz w:val="36"/>
          <w:szCs w:val="36"/>
        </w:rPr>
        <w:t xml:space="preserve">6 </w:t>
      </w:r>
      <w:r>
        <w:rPr>
          <w:b/>
          <w:b/>
          <w:bCs/>
          <w:color w:val="000000"/>
          <w:sz w:val="36"/>
          <w:sz w:val="36"/>
          <w:szCs w:val="36"/>
        </w:rPr>
        <w:t>ทรัพยากรประกอบการเรียนการสอน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เอกสารและตำรา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</w:t>
            </w:r>
            <w:r>
              <w:rPr>
                <w:color w:val="000000"/>
              </w:rPr>
              <w:t>ศาสตราจารย์ ดร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ธีระ  ศรีธรรมรักษ์</w:t>
            </w:r>
            <w:r>
              <w:rPr>
                <w:color w:val="000000"/>
              </w:rPr>
              <w:t xml:space="preserve">.  </w:t>
            </w:r>
            <w:r>
              <w:rPr>
                <w:color w:val="000000"/>
              </w:rPr>
              <w:t xml:space="preserve">กฎหมายแรงงาน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พิมพ์ครั้งที่ </w:t>
            </w:r>
            <w:r>
              <w:rPr>
                <w:color w:val="000000"/>
              </w:rPr>
              <w:t xml:space="preserve">4). </w:t>
            </w:r>
            <w:r>
              <w:rPr>
                <w:color w:val="000000"/>
              </w:rPr>
              <w:t xml:space="preserve">กรุงเทพฯ 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สำนักพิมพ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rFonts w:eastAsia="Angsana New"/>
                <w:color w:val="000000"/>
              </w:rPr>
              <w:t xml:space="preserve">      </w:t>
            </w:r>
            <w:r>
              <w:rPr>
                <w:color w:val="000000"/>
              </w:rPr>
              <w:t>มหาวิทยาลัยรามคำแหง</w:t>
            </w:r>
            <w:r>
              <w:rPr>
                <w:color w:val="000000"/>
              </w:rPr>
              <w:t>,  2550.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เอกสารและข้อมูลสำคัญ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สุขพงศ์  สุขพิพัฒน์  เอกสารประกอบการบรรยาย วิชา </w:t>
            </w:r>
            <w:r>
              <w:rPr>
                <w:color w:val="000000"/>
              </w:rPr>
              <w:t xml:space="preserve">HRM 203 </w:t>
            </w:r>
            <w:r>
              <w:rPr>
                <w:color w:val="000000"/>
              </w:rPr>
              <w:t xml:space="preserve">แรงงานสัมพันธ์ ภาคการศึกษาที่  </w:t>
            </w:r>
            <w:r>
              <w:rPr>
                <w:color w:val="000000"/>
              </w:rPr>
              <w:t>2/2567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เอกสารและข้อมูลแนะน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>1.1</w:t>
            </w: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รวมตัวบทกฎหมายแรง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color w:val="000000"/>
              </w:rPr>
            </w:pPr>
            <w:r>
              <w:rPr>
                <w:rFonts w:eastAsia="Angsana New"/>
                <w:b/>
                <w:bCs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.2  </w:t>
            </w:r>
            <w:r>
              <w:rPr>
                <w:color w:val="000000"/>
              </w:rPr>
              <w:t>พงษ์รัตน์  เครือกลิ่น</w:t>
            </w:r>
            <w:r>
              <w:rPr>
                <w:color w:val="000000"/>
              </w:rPr>
              <w:t xml:space="preserve">.  </w:t>
            </w:r>
            <w:r>
              <w:rPr>
                <w:color w:val="000000"/>
              </w:rPr>
              <w:t xml:space="preserve">คำอธิบายกฎหมายแรงงาน เพื่อการบริหารทรัพยากรมนุษย์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พิมพ์ครั้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ที่ </w:t>
            </w:r>
            <w:r>
              <w:rPr>
                <w:color w:val="000000"/>
              </w:rPr>
              <w:t xml:space="preserve">7) </w:t>
            </w:r>
            <w:r>
              <w:rPr>
                <w:color w:val="000000"/>
              </w:rPr>
              <w:t xml:space="preserve">กรุงเทพฯ 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สำนักพิมพ์นิติธรรม</w:t>
            </w:r>
            <w:r>
              <w:rPr>
                <w:color w:val="000000"/>
              </w:rPr>
              <w:t>, 255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.3  The Justice Group. </w:t>
            </w:r>
            <w:r>
              <w:rPr>
                <w:color w:val="000000"/>
              </w:rPr>
              <w:t xml:space="preserve">กฎหมายแรงงาน แก้ไขเพิ่มเติมใหม่ </w:t>
            </w:r>
            <w:r>
              <w:rPr>
                <w:color w:val="000000"/>
              </w:rPr>
              <w:t xml:space="preserve">2554 </w:t>
            </w:r>
            <w:r>
              <w:rPr>
                <w:color w:val="000000"/>
              </w:rPr>
              <w:t xml:space="preserve">กรุงเทพฯ 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สำนักพิมพ์อักษ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 xml:space="preserve">หมวดที่ </w:t>
      </w:r>
      <w:r>
        <w:rPr>
          <w:b/>
          <w:bCs/>
          <w:color w:val="000000"/>
          <w:sz w:val="36"/>
          <w:szCs w:val="36"/>
        </w:rPr>
        <w:t xml:space="preserve">7 </w:t>
      </w:r>
      <w:r>
        <w:rPr>
          <w:b/>
          <w:b/>
          <w:bCs/>
          <w:color w:val="000000"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กลยุทธ์การประเมินประสิทธิผลของรายวิชาโดยนัก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การประเมินประสิทธิผลในรายวิชานี้ ที่จัดทำโดยนักศึกษา ได้จัดกิจกรรมในการนำแนวคิดและความเห็นจากนักศึกษาได้ดังนี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การสนทนากลุ่มระหว่างผู้สอนและผู้เรีย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การสังเกตการณ์จากพฤติกรรมของผู้เรีย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แบบประเมินผู้สอน และแบบประเมินรายวิช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ข้อเสนอแนะผ่าน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ระบบไลน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ที่อาจารย์ผู้สอนได้จัดทำเป็นช่องทางการสื่อสารกับนักศึกษ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>กลยุทธ์การประเมินการสอ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การบันทึกคำสอนหรือคณาจารย์ เข้าร่วมรับฟังและให้คำแนะนำระหว่างสอ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การสังเกตการณ์สอนของผู้ร่วมทีมการสอ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การปรับปรุงการสอ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สัมมนาการจัดการเรียนการสอ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การวิจัยในและนอกชั้นเรีย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การทวนสอบมาตรฐานผลสัมฤทธิ์ของนักศึกษาในรายวิช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-      </w:t>
            </w:r>
            <w:r>
              <w:rPr>
                <w:color w:val="000000"/>
              </w:rPr>
              <w:t xml:space="preserve">การทวนสอบการให้คะแนนจากการสุ่มตรวจผลงานของนักศึกษาโดยอาจารย์อื่น หรือผู้ทรงคุณวุฒิ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rFonts w:eastAsia="Angsana New"/>
                <w:color w:val="000000"/>
              </w:rPr>
              <w:t xml:space="preserve">                 </w:t>
            </w:r>
            <w:r>
              <w:rPr>
                <w:color w:val="000000"/>
              </w:rPr>
              <w:t>ที่ไม่ใช่อาจารย์ประจำหลักสูตร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มีการตั้งกรรมการในสาขา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ปรับปรุงรายวิชาทุก </w:t>
            </w:r>
            <w:r>
              <w:rPr>
                <w:color w:val="000000"/>
              </w:rPr>
              <w:t xml:space="preserve">3 </w:t>
            </w:r>
            <w:r>
              <w:rPr>
                <w:color w:val="000000"/>
              </w:rPr>
              <w:t xml:space="preserve">ปี หรือตามข้อเสนอแนะ และผลการทวนสอบมาตรฐานผลสัมฤทธิ์ตามข้อ 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ค้นหาผู้ทรงคุณวุฒิที่เกี่ยวข้องกับการปฏิบัติงานด้านแรงงานสัมพันธ์มาเป็นผู้บรรยายรับเชิญ เพื่อให้นักศึกษามีมุมมองในเรื่องการประยุกต์ความรู้กับปัญหาที่มาจากงานวิจัยของอาจารย์หรืออุตสาหกรรมต่าง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45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AU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3:41:00Z</dcterms:created>
  <dc:creator>Activated User</dc:creator>
  <dc:description/>
  <dc:language>en-US</dc:language>
  <cp:lastModifiedBy>MSATER-EN7</cp:lastModifiedBy>
  <dcterms:modified xsi:type="dcterms:W3CDTF">2025-01-20T03:41:00Z</dcterms:modified>
  <cp:revision>2</cp:revision>
  <dc:subject/>
  <dc:title>รายละเอียดของรายวิชา</dc:title>
</cp:coreProperties>
</file>