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5245" cy="144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 w:ascii="Angsana New" w:hAnsi="Angsana New"/>
          <w:b/>
          <w:bCs/>
          <w:sz w:val="40"/>
          <w:szCs w:val="40"/>
        </w:rPr>
        <w:t>. 3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บันอุดม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สาขาวิชาก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และชื่อ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MGT 419   </w:t>
      </w:r>
      <w:r>
        <w:rPr>
          <w:rFonts w:ascii="Angsana New" w:hAnsi="Angsana New"/>
          <w:sz w:val="32"/>
          <w:sz w:val="32"/>
          <w:szCs w:val="32"/>
        </w:rPr>
        <w:t>การจัดการการเปลี่ยนแปลงและนวัตกรรมทางการจั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6"/>
          <w:szCs w:val="36"/>
        </w:rPr>
        <w:t>(Change and Innovation Managemen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หน่วยกิ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-0-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สูตรบริหารธุรกิจบัณฑิต สาขาวิชาการจัดการ กลุ่มวิชาชีพบังคั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าจารย์  พงษ์ยุทธ   กล้ายุท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</w:rPr>
        <w:t>3-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  <w:br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MGT </w:t>
      </w:r>
      <w:r>
        <w:rPr>
          <w:rFonts w:cs="Angsana New" w:ascii="Angsana New" w:hAnsi="Angsana New"/>
          <w:sz w:val="32"/>
          <w:szCs w:val="32"/>
        </w:rPr>
        <w:t>20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จัดการและพฤติกรรมองค์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o-requisite)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บริหารธุรกิจ  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2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มีความจำเป็นต้องศึกษาเกี่ยวกับนวัตกรรมทางการจัดการเพราะ</w:t>
      </w:r>
      <w:r>
        <w:rPr>
          <w:rFonts w:ascii="Angsana New" w:hAnsi="Angsana New"/>
          <w:sz w:val="32"/>
          <w:sz w:val="32"/>
          <w:szCs w:val="32"/>
        </w:rPr>
        <w:t>เป็นเครื่องมือ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บริหาร</w:t>
      </w:r>
      <w:r>
        <w:rPr>
          <w:rFonts w:ascii="Angsana New" w:hAnsi="Angsana New"/>
          <w:sz w:val="32"/>
          <w:sz w:val="32"/>
          <w:szCs w:val="32"/>
        </w:rPr>
        <w:t>องค์กร หรือเจ้าของกิจการใช้</w:t>
      </w:r>
      <w:r>
        <w:rPr>
          <w:rFonts w:ascii="Angsana New" w:hAnsi="Angsana New"/>
          <w:sz w:val="32"/>
          <w:sz w:val="32"/>
          <w:szCs w:val="32"/>
        </w:rPr>
        <w:t>ในการบริหารงาน </w:t>
      </w:r>
      <w:r>
        <w:rPr>
          <w:sz w:val="32"/>
          <w:sz w:val="32"/>
          <w:szCs w:val="32"/>
        </w:rPr>
        <w:t>เพื่อให้องค์กรประสบความสำเร็จตามป้าหมายอย่างมีประสิทธิภาพและประสิทธิ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ทำให้ผู้บริหารองค์กรสามารถเลือกใช้เครื่องมือในการบริหารจัดการได้อย่างเหมาะสม</w:t>
      </w:r>
      <w:r>
        <w:rPr>
          <w:rFonts w:ascii="Angsana New" w:hAnsi="Angsana New"/>
          <w:sz w:val="32"/>
          <w:sz w:val="32"/>
          <w:szCs w:val="32"/>
        </w:rPr>
        <w:t>ตามสถานการณ์ที่มีการเปลี่ยนแปลงอยู่ตลอดเวลาเพื่อนำพาองค์กรไปสู่ความสำเร็จตามที่มุ่งหมายไว้ได้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เรียนการสอน และเนื้อหาวิชานวัตกรรมทางการจัดการมีความทันสมัย และเหมาะสมกับสถานการณ์ต่างๆ อยู่เสมอ   รวมทั้งมุ่งหวังให้นักศึกษาสามารถนำความรู้ที่ได้ปรับปรุ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ประยุกต์ให้เหมาะสมกับองค์กร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ึกษาถึงกรอบแนวความคิดการจัดการแนวความคิดใหม่ๆ ที่เกิดขึ้นท่ามกลางศตวรรษ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โดยศึกษาถึงความสำคัญของผู้นำกับการจัดการแบบใหม่ ประกอบด้วย การจัดการเชิงกลยุทธ์และการตัดสินใจ การจัดองค์กรสมัยใหม่ที่สอดคล้องกับกระบวนการการจัดการ การบริหารการเปลี่ยนแปลง และเทคนิคการจัดการสมัย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าจารย์จัดเวลาให้คำปรึกษาเป็นรายบุคคลและรายกลุ่มโดย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ชั่วโมงต่อสัปดา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าจารย์จะประกาศเวลาให้คำปรึกษาแก่นักศึกษาทราบล่วงหน้า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ั้งติดตารางเวลาที่อาจารย์ว่างให้แก่นักศึกษาทราบไว้หน้าห้องพ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พัฒนา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</w:rPr>
        <w:t>แต่ละด้าน</w:t>
      </w:r>
      <w:r>
        <w:rPr>
          <w:rFonts w:ascii="Angsana New" w:hAnsi="Angsana New"/>
          <w:sz w:val="32"/>
          <w:sz w:val="32"/>
          <w:szCs w:val="32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จริย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  จริยธรรม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ุณธรรมและจริยธรรมในการบริหารองค์กรอย่างซื่อสัตย์ สุจริต ยุติธ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ผิดชอบต่อ บุคลากร สังคม 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ฎิบัติตามกฎหมาย และกฎระเบียบข้อบังคับที่เกี่ยวข้องกับการประกอบธุรกิจ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ารบรรยายเนื้อหาในชั้นเรียน พร้อมทั้งให้นักศึกษาค้นคว้าหาข้อมูลเกี่ยวกับเครื่องมือสมัยใหม่ที่ใช้การบริหารจัดการรวมทั้งให้นักศึกษาค้นหากรณีศึกษาที่ประสบความสำเร็จจากการใช้นวัตกรรมสมัยใหม่ในการบริหารจัดการมาประกอบการเรียนการสอน พร้อมทั้งให้นักศึกษาอภิปรายและสอบถามในชั้น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อดแทรกคุณธรรม จริยธรรมใ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ทำงานที่ได้รับมอบหมายอย่างถูกต้องและตรง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พิจารณาจากตัวรายงานที่นักศึกษาได้ค้นคว้าและการบรรยายและอภิปรายและซักถาม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วามรู้โดยทั่วไปที่เกี่ยวข้องกับนวัตกรรมทางการจัดการ อาทิเช่น  ความหมายและความสำคัญของนวัตกรรมทางการจัดการ  เครื่องมือที่นิยมใช้ในการบริหารจัดการสมัยใหม่ การจัดองค์กรสมัยใหม่ผู้นำกับการจัดการสมัยใหม่ การบริหารการเปลี่ยนแปลง นวัตกรรมและเทคโนโลยีกับการจัดการ เทคนิคในการจูงใจสมัยใหม่  ฯลฯ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รยายเนื้อหาบทเรียนในชั้นเรียนพร้อมทั้งใช้กรณีศึกษาประกอบการเรียนการส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นักศึกษาค้นคว้าหาข้อมูลเพื่อทำรายงานและการบรรยาย และอภิปรายแลกเปลี่ยนความคิดเห็นกันในชั้นเร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มีการสอบกลางภาคและปลายภาค  รวมทั้งประเมินผลจากการสอบย่อย</w:t>
      </w:r>
      <w:bookmarkEnd w:id="0"/>
      <w:r>
        <w:rPr>
          <w:rFonts w:ascii="Angsana New" w:hAnsi="Angsana New"/>
          <w:sz w:val="32"/>
          <w:sz w:val="32"/>
          <w:szCs w:val="32"/>
        </w:rPr>
        <w:t>และการบรรยาย การสอบถามกัน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ที่ต้อ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ามารถนำเอานวัตกรรมการจัดการที่นิยมใช้กันในปัจจุบันไปประยุกต์ใช้ได้อย่างเหมาะสม และทำให้องค์กรบรรลุผลสำเร็จตามเป้าหมายและวัตถุประสงค์  รวมทั้งเป็นผู้นำที่สามารถเลือกใช้เครื่องมือต่างๆ ที่ได้ศึกษามาเอาไปแก้ไขปัญหาได้อย่างถูกต้อง 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ศึกษาค้นคว้าหาข้อมูลด้วยตนเอง หรืออาจขอคำชี้แนะจากอาจารย์  รวมทั้งใช้กรณีศึกษาที่น่าสนใจในปัจจุบันเพื่อให้เกิดการเรียนรู้ เกิดประสบการณ์ และฝึกให้นักศึกษาเกิดการคิดวิเคาะห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ให้นักศึกษาบรรยายหัวข้อที่ได้รับมอบหมาย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อบกลางภาคและปลายภาค ความตั้งใจเรียน  การซักถาม รวมทั้งการสอบย่อยใน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ที่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ารสร้างความสัมพันธ์ระหว่างนักศึกษากับอาจารย์ และนักศึกษากับนักศึกษาด้วยกันการยอมรับความคิดเห็นของผู้อื่น ความสม่ำเสมอในการเข้าชั้นเรียน รู้จักความสามัคคี  และความรับผิดชอบต่อ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รรยาย และมอบหมายงานให้นักศึกษาบรรยายตามหัวข้อที่ได้รับมอบหมายใน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การตรวจรายชื่อนักศึกษาในชั้นเรียน การบรรยาย อภิปราย ซักถามกันในชั้นเรียน รวมทั้งรา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การวิเคราะห์ตัวเลข การสื่อสารและการใช้เทคโนโลยีสารสนเทศที่ต้อง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กษะในการวิเคราะห์งานทีมอบหมายให้  รวมทั้งการสืบค้น ค้นคว้า ข้อมูลลทางอินเตอร์เน็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ากวรสารทางด้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นักศึกษาสืบค้นด้วยตนเองทางเว็ปไซต์  การบรรยาย มอบหมายงาน และอภิปรายซักถามกันในชั้นเรียน รวมทั้งให้นักศึกษาค้นคว้า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จากวรสารทางด้านวิชา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ระเมินผล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เมินผลจากงานที่นักศึกษาได้รับมอบหมาย  การบรรยาย ซักถามในชั้นเรียน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ธิบายรายวิชา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 บรรยาย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ความรู้พื้นฐานทางด้านการจัดการ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ความสำคัญของการจัดการ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ความมีประสิทธิภาพและประสิทธิผล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 </w:t>
            </w:r>
            <w:r>
              <w:rPr>
                <w:rFonts w:cs="CordiaUPC"/>
                <w:sz w:val="28"/>
                <w:sz w:val="28"/>
              </w:rPr>
              <w:t>ทางการบริห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รูปแบบทางการบริหารที่มีคุณค่าในยุค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Times New Roman"/>
                <w:sz w:val="28"/>
              </w:rPr>
              <w:t xml:space="preserve">  </w:t>
            </w:r>
            <w:r>
              <w:rPr>
                <w:rFonts w:cs="CordiaUPC"/>
                <w:sz w:val="28"/>
                <w:sz w:val="28"/>
              </w:rPr>
              <w:t>ปัจจุบั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องค์กรแห่ง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ฯลฯ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กล้ายุทธ</w:t>
            </w:r>
            <w:r>
              <w:rPr>
                <w:rFonts w:cs="Angsana New" w:ascii="Angsana New" w:hAnsi="Angsana New"/>
                <w:sz w:val="28"/>
              </w:rPr>
              <w:b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แนวความคิดทางการจัดการในศตวรรษ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UPC"/>
                <w:b/>
                <w:bCs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CordiaUPC"/>
                <w:sz w:val="28"/>
              </w:rPr>
              <w:t xml:space="preserve">-  </w:t>
            </w:r>
            <w:r>
              <w:rPr>
                <w:rFonts w:cs="CordiaUPC"/>
                <w:sz w:val="28"/>
                <w:sz w:val="28"/>
              </w:rPr>
              <w:t>แนวความคิดและความเป็นมาของการจัดการในศตวรรษ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ลิปวีดีโอ และ </w:t>
            </w:r>
            <w:r>
              <w:rPr>
                <w:rFonts w:cs="Angsana New" w:ascii="Angsana New" w:hAnsi="Angsana New"/>
                <w:sz w:val="28"/>
              </w:rPr>
              <w:t>Interne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ประกอบการส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  <w:u w:val="single"/>
              </w:rPr>
              <w:t>บท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วางแผ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ตัดสินใจและกลยุทธ์สำหรับการบริหารสมัยใหม่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ความสำคัญของวัตถุประสงค์ขององค์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บริหารตามวัตถุประสงค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0"/>
                <w:szCs w:val="20"/>
              </w:rPr>
              <w:t>(MBO)</w:t>
            </w:r>
            <w:r>
              <w:rPr>
                <w:rFonts w:cs="CordiaUPC"/>
                <w:sz w:val="28"/>
              </w:rPr>
              <w:t xml:space="preserve"> </w:t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เทคนิคการวางแผ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ตัดสินใจทางการบริหาร</w:t>
            </w:r>
          </w:p>
          <w:p>
            <w:pPr>
              <w:pStyle w:val="Normal"/>
              <w:rPr>
                <w:rFonts w:ascii="Ms sans serif;Times New Roman" w:hAnsi="Ms sans serif;Times New Roman"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ascii="Ms sans serif;Times New Roman" w:hAnsi="Ms sans serif;Times New Roman" w:cs="CordiaUPC"/>
                <w:sz w:val="28"/>
                <w:sz w:val="28"/>
              </w:rPr>
              <w:t>การวางแผนกลยุทธ์</w:t>
            </w:r>
            <w:r>
              <w:rPr>
                <w:rFonts w:ascii="Ms sans serif;Times New Roman" w:hAnsi="Ms sans serif;Times New Roman" w:eastAsia="Ms sans serif;Times New Roman" w:cs="Ms sans serif;Times New Roman"/>
                <w:sz w:val="28"/>
                <w:sz w:val="28"/>
              </w:rPr>
              <w:t xml:space="preserve"> </w:t>
            </w:r>
            <w:r>
              <w:rPr>
                <w:rFonts w:ascii="Ms sans serif;Times New Roman" w:hAnsi="Ms sans serif;Times New Roman" w:cs="CordiaUPC"/>
                <w:sz w:val="28"/>
                <w:sz w:val="28"/>
              </w:rPr>
              <w:t>การติดตามและ</w:t>
            </w:r>
            <w:r>
              <w:rPr>
                <w:rFonts w:ascii="Ms sans serif;Times New Roman" w:hAnsi="Ms sans serif;Times New Roman" w:cs="CordiaUPC"/>
                <w:sz w:val="28"/>
                <w:sz w:val="28"/>
              </w:rPr>
              <w:t>การควบคุม</w:t>
            </w:r>
            <w:r>
              <w:rPr>
                <w:rFonts w:ascii="Ms sans serif;Times New Roman" w:hAnsi="Ms sans serif;Times New Roman" w:cs="CordiaUPC"/>
                <w:sz w:val="28"/>
                <w:sz w:val="28"/>
              </w:rPr>
              <w:t>กลยุทธ์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 w:ascii="Ms sans serif;Times New Roman" w:hAnsi="Ms sans serif;Times New Roman"/>
                <w:b/>
                <w:bCs/>
                <w:sz w:val="28"/>
              </w:rPr>
              <w:t>-</w:t>
            </w:r>
            <w:r>
              <w:rPr>
                <w:rFonts w:cs="CordiaUPC" w:ascii="Ms sans serif;Times New Roman" w:hAnsi="Ms sans serif;Times New Roman"/>
                <w:sz w:val="28"/>
              </w:rPr>
              <w:t xml:space="preserve"> </w:t>
            </w:r>
            <w:r>
              <w:rPr>
                <w:rFonts w:ascii="Ms sans serif;Times New Roman" w:hAnsi="Ms sans serif;Times New Roman" w:cs="CordiaUPC"/>
                <w:sz w:val="28"/>
                <w:sz w:val="28"/>
              </w:rPr>
              <w:t>ฯลฯ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ลิปวีดีโอ และ </w:t>
            </w:r>
            <w:r>
              <w:rPr>
                <w:rFonts w:cs="Angsana New" w:ascii="Angsana New" w:hAnsi="Angsana New"/>
                <w:sz w:val="28"/>
              </w:rPr>
              <w:t xml:space="preserve">Internet </w:t>
            </w:r>
            <w:r>
              <w:rPr>
                <w:rFonts w:ascii="Angsana New" w:hAnsi="Angsana New"/>
                <w:sz w:val="28"/>
                <w:sz w:val="28"/>
              </w:rPr>
              <w:t>ประกอบการ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4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การจัดองค์การสมัยใหม่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จัด</w:t>
            </w:r>
            <w:r>
              <w:rPr>
                <w:rFonts w:cs="CordiaUPC"/>
                <w:sz w:val="28"/>
                <w:sz w:val="28"/>
              </w:rPr>
              <w:t>โครงสร้างองค์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องค์ประกอบในการกระจายอำนา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28"/>
              </w:rPr>
              <w:t xml:space="preserve">    </w:t>
            </w:r>
            <w:r>
              <w:rPr>
                <w:rFonts w:cs="CordiaUPC"/>
                <w:sz w:val="28"/>
                <w:sz w:val="28"/>
              </w:rPr>
              <w:t>ของผู้บริห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ระบวนการจัดองค์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ทฤษฎีเกี่ยวกับการจัดองค์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cs="CordiaUPC"/>
                <w:sz w:val="28"/>
                <w:sz w:val="28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นำกับการจัดการสมัยใหม่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ความหมายของผู้นำ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วิสัยทัศน์</w:t>
            </w:r>
            <w:r>
              <w:rPr>
                <w:rFonts w:cs="CordiaUPC"/>
                <w:sz w:val="28"/>
                <w:sz w:val="28"/>
              </w:rPr>
              <w:t>ของความเป็นผู้นำ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เกี่ยวกับคุณลักษณ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และพฤติกรรม</w:t>
            </w:r>
            <w:r>
              <w:rPr>
                <w:rFonts w:cs="CordiaUPC"/>
                <w:sz w:val="28"/>
                <w:sz w:val="28"/>
              </w:rPr>
              <w:t>ของผู้นำ</w:t>
            </w:r>
            <w:r>
              <w:rPr>
                <w:rFonts w:cs="CordiaUPC"/>
                <w:sz w:val="28"/>
                <w:sz w:val="28"/>
              </w:rPr>
              <w:t>ในแบบ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ฯล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PowerPoint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บริหารการเปลี่ยนแปล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cs="CordiaUPC"/>
              </w:rPr>
            </w:pP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ความสำคัญของการเปลี่ยนแปลง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องค์ประกอบในการเปลี่ยนแปลง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ผู้นำการเปลี่ยนแปลง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จัดการการเปลี่ยนแปลง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ชนิดของการเปลี่ยนแปล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ascii="Angsana New" w:hAnsi="Angsana New" w:cs="CordiaUPC"/>
                <w:sz w:val="28"/>
                <w:sz w:val="28"/>
              </w:rPr>
              <w:t>ฯลฯ</w:t>
            </w:r>
            <w:r>
              <w:rPr>
                <w:rFonts w:ascii="Angsana New" w:hAnsi="Angsana New" w:eastAsia="Angsana New"/>
              </w:rPr>
              <w:t xml:space="preserve"> </w:t>
            </w:r>
            <w:r>
              <w:rPr>
                <w:rFonts w:ascii="Angsana New" w:hAnsi="Angsana New" w:eastAsia="Angsana New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ลิปวีดีโอ และ </w:t>
            </w:r>
            <w:r>
              <w:rPr>
                <w:rFonts w:cs="Angsana New" w:ascii="Angsana New" w:hAnsi="Angsana New"/>
                <w:sz w:val="28"/>
              </w:rPr>
              <w:t xml:space="preserve">Internet </w:t>
            </w:r>
            <w:r>
              <w:rPr>
                <w:rFonts w:ascii="Angsana New" w:hAnsi="Angsana New"/>
                <w:sz w:val="28"/>
                <w:sz w:val="28"/>
              </w:rPr>
              <w:t>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บทวนเนื้อหาวิช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8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นวัตกรรมและเทคโนโลยีกับการจัดการ 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ความหมายของนวัตกรรมและ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วัฎจักรของเทคโนโลยี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เทคโนโลยีและนวัตกรรมในภาวะการแข่งขัน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ความเป็นผู้นำในด้านเทคโนโลยี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เป็นผู้ก้าวตามเทคโนโลยี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จัดการเกี่ยวกับนวัต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ยายเนื้อหาในชั้นเรียน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คลิปวีดีโอ และ </w:t>
            </w:r>
            <w:r>
              <w:rPr>
                <w:rFonts w:cs="Angsana New" w:ascii="Angsana New" w:hAnsi="Angsana New"/>
                <w:sz w:val="28"/>
              </w:rPr>
              <w:t xml:space="preserve">Internet </w:t>
            </w:r>
            <w:r>
              <w:rPr>
                <w:rFonts w:ascii="Angsana New" w:hAnsi="Angsana New"/>
                <w:sz w:val="28"/>
                <w:sz w:val="28"/>
              </w:rPr>
              <w:t>ประกอบ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ordiaUPC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บทที่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CordiaUPC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rial" w:hAnsi="Arial" w:cs="CordiaUPC"/>
                <w:b/>
                <w:b/>
                <w:bCs/>
                <w:sz w:val="28"/>
                <w:sz w:val="28"/>
              </w:rPr>
              <w:t>เทคนิคในการจูงใจมัย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กระบวนการเกี่ยวกับการจูงใจ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ความคาดหวังของวรู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ความเสมอภาค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ความคาดหวั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ทฤษฎีลำดับขั้นของความต้อง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ความสำคัญของการจูง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จูงใจโดยใช้ทฤษฎ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t xml:space="preserve">X </w:t>
            </w:r>
            <w:r>
              <w:rPr>
                <w:rFonts w:cs="CordiaUPC"/>
                <w:sz w:val="28"/>
                <w:sz w:val="28"/>
              </w:rPr>
              <w:t>และ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8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ใช้กรณีศึกษาประกอบการสอ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- 1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b/>
                <w:b/>
                <w:bCs/>
                <w:sz w:val="28"/>
              </w:rPr>
            </w:pPr>
            <w:r>
              <w:rPr>
                <w:rFonts w:cs="CordiaUPC"/>
                <w:b/>
                <w:b/>
                <w:bCs/>
                <w:sz w:val="28"/>
                <w:sz w:val="28"/>
              </w:rPr>
              <w:t>การนำเสอน</w:t>
            </w:r>
            <w:r>
              <w:rPr>
                <w:rFonts w:cs="CordiaUPC"/>
                <w:b/>
                <w:b/>
                <w:bCs/>
                <w:sz w:val="28"/>
                <w:sz w:val="28"/>
              </w:rPr>
              <w:t>เทคนิคการจัดการสมัยใหม่</w:t>
            </w:r>
          </w:p>
          <w:p>
            <w:pPr>
              <w:pStyle w:val="Normal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การบริหารองค์กรโดยใช้หลักธรรมาภิบาล</w:t>
            </w:r>
          </w:p>
          <w:p>
            <w:pPr>
              <w:pStyle w:val="Normal"/>
              <w:rPr>
                <w:rFonts w:cs="CordiaUPC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CordiaUPC"/>
                <w:sz w:val="22"/>
                <w:szCs w:val="22"/>
              </w:rPr>
              <w:t>(Good governance)</w:t>
            </w:r>
          </w:p>
          <w:p>
            <w:pPr>
              <w:pStyle w:val="Normal"/>
              <w:ind w:left="60" w:hanging="0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บริหารงานแบบไคเซ็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18"/>
                <w:szCs w:val="18"/>
              </w:rPr>
              <w:t>(KAIZEN)</w:t>
            </w:r>
          </w:p>
          <w:p>
            <w:pPr>
              <w:pStyle w:val="Normal"/>
              <w:ind w:left="60" w:hanging="0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ลุ่มคุณภา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0"/>
                <w:szCs w:val="20"/>
              </w:rPr>
              <w:t>(QC)</w:t>
            </w:r>
            <w:r>
              <w:rPr>
                <w:rFonts w:cs="CordiaUPC"/>
                <w:sz w:val="28"/>
              </w:rPr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ควบคุมคุณภาพโดย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0"/>
                <w:szCs w:val="20"/>
              </w:rPr>
              <w:t>(TQC)</w:t>
            </w:r>
            <w:r>
              <w:rPr>
                <w:rFonts w:cs="CordiaUPC"/>
                <w:sz w:val="28"/>
              </w:rPr>
              <w:t xml:space="preserve"> </w:t>
              <w:br/>
            </w: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ระบบการผลิตทันเวลาพอดี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 xml:space="preserve">(Just in Time) </w:t>
              <w:br/>
            </w:r>
            <w:r>
              <w:rPr>
                <w:rFonts w:cs="CordiaUPC"/>
                <w:b/>
                <w:bCs/>
                <w:sz w:val="28"/>
              </w:rPr>
              <w:t xml:space="preserve">- </w:t>
            </w:r>
            <w:r>
              <w:rPr>
                <w:rFonts w:cs="CordiaUPC"/>
                <w:sz w:val="28"/>
                <w:sz w:val="28"/>
              </w:rPr>
              <w:t>ระบบการประกันคุณภาพ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0"/>
                <w:szCs w:val="20"/>
              </w:rPr>
              <w:t>(ISO)</w:t>
            </w:r>
          </w:p>
          <w:p>
            <w:pPr>
              <w:pStyle w:val="Normal"/>
              <w:ind w:left="60" w:hanging="0"/>
              <w:rPr>
                <w:rFonts w:cs="CordiaUPC"/>
                <w:sz w:val="22"/>
                <w:szCs w:val="22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  <w:sz w:val="28"/>
              </w:rPr>
              <w:t>การจัดการความรู้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 xml:space="preserve">( Knowledge management - </w:t>
            </w:r>
            <w:r>
              <w:rPr>
                <w:rFonts w:cs="CordiaUPC"/>
                <w:sz w:val="20"/>
                <w:szCs w:val="20"/>
              </w:rPr>
              <w:t>KM)</w:t>
            </w:r>
          </w:p>
          <w:p>
            <w:pPr>
              <w:pStyle w:val="Normal"/>
              <w:ind w:left="60" w:hanging="0"/>
              <w:rPr>
                <w:rFonts w:cs="CordiaUPC"/>
                <w:sz w:val="28"/>
              </w:rPr>
            </w:pP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8"/>
              </w:rPr>
              <w:t xml:space="preserve"> </w:t>
            </w:r>
            <w:r>
              <w:rPr>
                <w:rFonts w:cs="CordiaUPC"/>
                <w:sz w:val="28"/>
                <w:sz w:val="28"/>
              </w:rPr>
              <w:t>การบริหารคุณภาพด้วย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CordiaUPC"/>
                <w:sz w:val="22"/>
                <w:szCs w:val="22"/>
              </w:rPr>
              <w:t>Six Sigma</w:t>
              <w:br/>
            </w:r>
            <w:r>
              <w:rPr>
                <w:rFonts w:cs="CordiaUPC"/>
                <w:b/>
                <w:bCs/>
                <w:sz w:val="22"/>
                <w:szCs w:val="22"/>
              </w:rPr>
              <w:t>-</w:t>
            </w:r>
            <w:r>
              <w:rPr>
                <w:rFonts w:cs="CordiaUPC"/>
                <w:sz w:val="22"/>
                <w:szCs w:val="22"/>
              </w:rPr>
              <w:t xml:space="preserve"> Benchmarking</w:t>
              <w:br/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sz w:val="22"/>
                <w:szCs w:val="22"/>
              </w:rPr>
              <w:t>Balanced Scorecard : BSC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rFonts w:cs="CordiaUPC"/>
                <w:b/>
                <w:bCs/>
                <w:sz w:val="28"/>
              </w:rPr>
              <w:t>-</w:t>
            </w:r>
            <w:r>
              <w:rPr>
                <w:rFonts w:cs="CordiaUPC"/>
                <w:b/>
                <w:bCs/>
                <w:sz w:val="22"/>
                <w:szCs w:val="22"/>
              </w:rPr>
              <w:t>R</w:t>
            </w:r>
            <w:r>
              <w:rPr>
                <w:rFonts w:cs="CordiaUPC"/>
                <w:sz w:val="22"/>
                <w:szCs w:val="22"/>
              </w:rPr>
              <w:t>eengineeri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ให้นักศึกแบ่งเป็นกลุ่มๆ และให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บรรยายเนื้อหาใน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ใช้ </w:t>
            </w:r>
            <w:r>
              <w:rPr>
                <w:rFonts w:cs="Angsana New" w:ascii="Angsana New" w:hAnsi="Angsana New"/>
                <w:sz w:val="28"/>
              </w:rPr>
              <w:t>Microsoft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owerPoint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ศึกษาแต่ละกลุ่มที่ได้รับมอบหมา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บทวน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บรรยา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พงษ์ยุทธ  กล้ายุท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- 1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 </w:t>
            </w:r>
            <w:r>
              <w:rPr>
                <w:rFonts w:cs="Angsana New" w:ascii="Angsana New" w:hAnsi="Angsana New"/>
                <w:sz w:val="28"/>
              </w:rPr>
              <w:t>1 - 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อบกลาง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เข้าชั้นเรียน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ความตั้งใจ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bCs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การมอบหมายงาน และการ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1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32"/>
                <w:lang w:bidi="ar-EG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  <w:lang w:bidi="ar-EG"/>
              </w:rPr>
            </w:pPr>
            <w:r>
              <w:rPr>
                <w:rFonts w:cs="Angsana New" w:ascii="Angsana New" w:hAnsi="Angsana New"/>
                <w:b/>
                <w:sz w:val="28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lang w:bidi="ar-EG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ทที่  </w:t>
            </w:r>
            <w:r>
              <w:rPr>
                <w:rFonts w:cs="Angsana New" w:ascii="Angsana New" w:hAnsi="Angsana New"/>
                <w:sz w:val="28"/>
              </w:rPr>
              <w:t>7</w:t>
            </w:r>
            <w:r>
              <w:rPr>
                <w:rFonts w:cs="Angsana New" w:ascii="Angsana New" w:hAnsi="Angsana New"/>
                <w:sz w:val="28"/>
              </w:rPr>
              <w:t xml:space="preserve"> – 8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ละงานที่แต่ละกลุ่มได้รับมอบหมาย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>7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bidi="ar-EG"/>
              </w:rPr>
            </w:pPr>
            <w:r>
              <w:rPr>
                <w:rFonts w:cs="Angsana New" w:ascii="Angsana New" w:hAnsi="Angsana New"/>
                <w:sz w:val="28"/>
              </w:rPr>
              <w:t>50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6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รัพยากรประกอบ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ราและเอกสารหลัก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ahoma" w:hAnsi="Tahoma" w:cs="Tahoma"/>
          <w:b w:val="false"/>
          <w:b w:val="false"/>
          <w:bCs w:val="false"/>
          <w:sz w:val="19"/>
          <w:szCs w:val="19"/>
        </w:rPr>
      </w:pPr>
      <w:r>
        <w:rPr>
          <w:b w:val="false"/>
          <w:b w:val="false"/>
          <w:bCs w:val="false"/>
          <w:sz w:val="28"/>
          <w:sz w:val="28"/>
          <w:szCs w:val="28"/>
        </w:rPr>
        <w:t>รวมสุดยอดแนวคิดการจัดการสมัยใหม่</w:t>
      </w:r>
      <w:r>
        <w:rPr>
          <w:rFonts w:eastAsia="Arial" w:cs="Arial"/>
          <w:b w:val="false"/>
          <w:b w:val="false"/>
          <w:bCs w:val="false"/>
        </w:rPr>
        <w:t xml:space="preserve"> </w:t>
      </w:r>
      <w:r>
        <w:rPr>
          <w:b w:val="false"/>
          <w:bCs w:val="false"/>
          <w:sz w:val="16"/>
          <w:szCs w:val="16"/>
        </w:rPr>
        <w:t xml:space="preserve">(KEY MANAGEMENT IDEAS), </w:t>
      </w:r>
      <w:r>
        <w:rPr>
          <w:rStyle w:val="StrongEmphasis"/>
          <w:rFonts w:ascii="Tahoma" w:hAnsi="Tahoma" w:cs="Tahoma"/>
          <w:b/>
          <w:sz w:val="19"/>
          <w:sz w:val="19"/>
          <w:szCs w:val="19"/>
        </w:rPr>
        <w:t>ผู้แต่ง</w:t>
      </w:r>
      <w:r>
        <w:rPr>
          <w:rStyle w:val="StrongEmphasis"/>
          <w:rFonts w:cs="Tahoma" w:ascii="Tahoma" w:hAnsi="Tahoma"/>
          <w:b/>
          <w:sz w:val="19"/>
          <w:szCs w:val="19"/>
        </w:rPr>
        <w:t>/</w:t>
      </w:r>
      <w:r>
        <w:rPr>
          <w:rStyle w:val="StrongEmphasis"/>
          <w:rFonts w:ascii="Tahoma" w:hAnsi="Tahoma" w:cs="Tahoma"/>
          <w:b/>
          <w:sz w:val="19"/>
          <w:sz w:val="19"/>
          <w:szCs w:val="19"/>
        </w:rPr>
        <w:t>แปล</w:t>
      </w:r>
      <w:r>
        <w:rPr>
          <w:rStyle w:val="StrongEmphasis"/>
          <w:rFonts w:cs="Tahoma" w:ascii="Tahoma" w:hAnsi="Tahoma"/>
          <w:b/>
          <w:sz w:val="19"/>
          <w:szCs w:val="19"/>
        </w:rPr>
        <w:t>: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 w:val="false"/>
          <w:bCs w:val="false"/>
          <w:sz w:val="16"/>
          <w:szCs w:val="16"/>
        </w:rPr>
        <w:t>STUART CRAINER</w:t>
      </w:r>
      <w:r>
        <w:rPr>
          <w:rFonts w:cs="Tahoma" w:ascii="Tahoma" w:hAnsi="Tahoma"/>
          <w:sz w:val="19"/>
          <w:szCs w:val="19"/>
        </w:rPr>
        <w:t xml:space="preserve"> /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ชัจจ์ชนันต์ ธรรมจินดา</w:t>
      </w:r>
    </w:p>
    <w:p>
      <w:pPr>
        <w:pStyle w:val="Normal"/>
        <w:numPr>
          <w:ilvl w:val="0"/>
          <w:numId w:val="2"/>
        </w:numPr>
        <w:rPr>
          <w:rFonts w:ascii="Ms sans serif;Times New Roman" w:hAnsi="Ms sans serif;Times New Roman" w:cs="CordiaUPC"/>
        </w:rPr>
      </w:pPr>
      <w:r>
        <w:rPr>
          <w:rFonts w:ascii="Ms sans serif;Times New Roman" w:hAnsi="Ms sans serif;Times New Roman" w:cs="CordiaUPC"/>
        </w:rPr>
        <w:t>การจัดการสมัยใหม่</w:t>
      </w:r>
      <w:r>
        <w:rPr>
          <w:rFonts w:ascii="Ms sans serif;Times New Roman" w:hAnsi="Ms sans serif;Times New Roman" w:cs="Ms sans serif;Times New Roman"/>
          <w:b/>
          <w:b/>
          <w:bCs/>
          <w:sz w:val="20"/>
          <w:sz w:val="20"/>
          <w:szCs w:val="20"/>
        </w:rPr>
        <w:t xml:space="preserve"> </w:t>
      </w:r>
      <w:r>
        <w:rPr>
          <w:rFonts w:cs="Ms sans serif;Times New Roman" w:ascii="Ms sans serif;Times New Roman" w:hAnsi="Ms sans serif;Times New Roman"/>
          <w:sz w:val="22"/>
          <w:szCs w:val="22"/>
        </w:rPr>
        <w:t>( Modern Management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Style w:val="StrongEmphasis"/>
          <w:rFonts w:ascii="Ms sans serif;Times New Roman" w:hAnsi="Ms sans serif;Times New Roman" w:cs="CordiaUPC"/>
          <w:b w:val="false"/>
          <w:b w:val="false"/>
          <w:bCs w:val="false"/>
        </w:rPr>
        <w:t>ผู้แต่ง</w:t>
      </w:r>
      <w:r>
        <w:rPr>
          <w:rFonts w:cs="CordiaUPC" w:ascii="Ms sans serif;Times New Roman" w:hAnsi="Ms sans serif;Times New Roman"/>
        </w:rPr>
        <w:t xml:space="preserve">: </w:t>
      </w:r>
      <w:r>
        <w:rPr>
          <w:rFonts w:ascii="Ms sans serif;Times New Roman" w:hAnsi="Ms sans serif;Times New Roman" w:cs="CordiaUPC"/>
        </w:rPr>
        <w:t>ธนวรรธ</w:t>
      </w:r>
      <w:r>
        <w:rPr>
          <w:rFonts w:ascii="Ms sans serif;Times New Roman" w:hAnsi="Ms sans serif;Times New Roman" w:eastAsia="Ms sans serif;Times New Roman" w:cs="Ms sans serif;Times New Roman"/>
        </w:rPr>
        <w:t xml:space="preserve"> </w:t>
      </w:r>
      <w:r>
        <w:rPr>
          <w:rFonts w:ascii="Ms sans serif;Times New Roman" w:hAnsi="Ms sans serif;Times New Roman" w:cs="CordiaUPC"/>
        </w:rPr>
        <w:t>ตั้งสินทรัพย์ศิริ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CordiaUPC"/>
        </w:rPr>
        <w:t>คัมภีร์การจัดการสมัยใหม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2"/>
          <w:szCs w:val="22"/>
        </w:rPr>
        <w:t>(Modern Management Toolkit),</w:t>
      </w:r>
      <w:r>
        <w:rPr>
          <w:sz w:val="20"/>
          <w:szCs w:val="20"/>
        </w:rPr>
        <w:t xml:space="preserve"> </w:t>
      </w:r>
      <w:r>
        <w:rPr>
          <w:rFonts w:cs="CordiaUPC"/>
        </w:rPr>
        <w:t>ผู้แต่ง</w:t>
      </w:r>
      <w:r>
        <w:rPr>
          <w:rFonts w:cs="CordiaUPC"/>
        </w:rPr>
        <w:t xml:space="preserve">: </w:t>
      </w:r>
      <w:r>
        <w:rPr>
          <w:rFonts w:cs="CordiaUPC"/>
        </w:rPr>
        <w:t>ดร</w:t>
      </w:r>
      <w:r>
        <w:rPr>
          <w:rFonts w:cs="CordiaUPC"/>
        </w:rPr>
        <w:t xml:space="preserve">. </w:t>
      </w:r>
      <w:r>
        <w:rPr>
          <w:rFonts w:cs="CordiaUPC"/>
        </w:rPr>
        <w:t>ชัยเสฎฐ์</w:t>
      </w:r>
      <w:r>
        <w:rPr>
          <w:rFonts w:cs="Times New Roman"/>
        </w:rPr>
        <w:t xml:space="preserve"> </w:t>
      </w:r>
      <w:r>
        <w:rPr>
          <w:rFonts w:cs="CordiaUPC"/>
        </w:rPr>
        <w:t>พรหมศรี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4.</w:t>
      </w:r>
      <w:r>
        <w:rPr/>
        <w:tab/>
      </w:r>
      <w:r>
        <w:rPr/>
        <w:t>การจัดการสมัยใหม่</w:t>
      </w:r>
      <w:r>
        <w:rPr>
          <w:rFonts w:cs="Times New Roman"/>
        </w:rPr>
        <w:t xml:space="preserve"> </w:t>
      </w:r>
      <w:r>
        <w:rPr>
          <w:sz w:val="18"/>
          <w:szCs w:val="18"/>
        </w:rPr>
        <w:t>(</w:t>
      </w:r>
      <w:r>
        <w:rPr>
          <w:sz w:val="16"/>
          <w:szCs w:val="16"/>
        </w:rPr>
        <w:t>MODERN MANAGEMENT</w:t>
      </w:r>
      <w:r>
        <w:rPr>
          <w:sz w:val="18"/>
          <w:szCs w:val="18"/>
        </w:rPr>
        <w:t>),</w:t>
      </w:r>
      <w:r>
        <w:rPr>
          <w:b/>
          <w:bCs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ผู้แต่ง</w:t>
      </w:r>
      <w:r>
        <w:rPr>
          <w:rStyle w:val="StrongEmphasis"/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นตร์พัณณา ยาวิราช </w:t>
      </w:r>
      <w:r>
        <w:rPr>
          <w:rFonts w:cs="Times New Roman"/>
          <w:sz w:val="22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cs="CordiaUPC"/>
        </w:rPr>
      </w:pPr>
      <w:r>
        <w:rPr>
          <w:rFonts w:cs="CordiaUPC"/>
          <w:sz w:val="20"/>
          <w:szCs w:val="20"/>
        </w:rPr>
        <w:t>5.</w:t>
      </w:r>
      <w:r>
        <w:rPr>
          <w:rFonts w:cs="CordiaUPC"/>
        </w:rPr>
        <w:tab/>
      </w:r>
      <w:r>
        <w:rPr>
          <w:rFonts w:cs="CordiaUPC"/>
        </w:rPr>
        <w:t>การบริหารการจัดการในศตวรรษที่</w:t>
      </w:r>
      <w:r>
        <w:rPr>
          <w:rFonts w:cs="Times New Roman"/>
        </w:rPr>
        <w:t xml:space="preserve"> </w:t>
      </w:r>
      <w:r>
        <w:rPr>
          <w:rFonts w:cs="CordiaUPC"/>
        </w:rPr>
        <w:t>21(Management Challenges for the 21</w:t>
      </w:r>
      <w:r>
        <w:rPr>
          <w:rFonts w:cs="CordiaUPC"/>
          <w:vertAlign w:val="superscript"/>
        </w:rPr>
        <w:t>st</w:t>
      </w:r>
      <w:r>
        <w:rPr>
          <w:rFonts w:cs="CordiaUPC"/>
        </w:rPr>
        <w:t xml:space="preserve"> Century),</w:t>
      </w:r>
    </w:p>
    <w:p>
      <w:pPr>
        <w:pStyle w:val="Normal"/>
        <w:ind w:left="360" w:firstLine="360"/>
        <w:rPr>
          <w:rFonts w:cs="CordiaUPC"/>
        </w:rPr>
      </w:pPr>
      <w:r>
        <w:rPr>
          <w:rFonts w:cs="Times New Roman"/>
        </w:rPr>
        <w:t xml:space="preserve"> </w:t>
      </w:r>
      <w:r>
        <w:rPr>
          <w:rFonts w:cs="Arial" w:ascii="Arial" w:hAnsi="Arial"/>
          <w:sz w:val="20"/>
          <w:szCs w:val="20"/>
        </w:rPr>
        <w:t>Peter F. Drucker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/>
        <w:t>Competing for the Future, and the author of Leading the Revolution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 xml:space="preserve">     Harvard Business School Press. </w:t>
      </w:r>
      <w:r>
        <w:rPr>
          <w:rStyle w:val="Emphasis"/>
        </w:rPr>
        <w:t>Gary Hamel</w:t>
      </w:r>
      <w:r>
        <w:rPr/>
        <w:t>. The Future of. Management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/>
        <w:t>The Why, What, and How of Management Innovation Key ideas from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 xml:space="preserve">     the </w:t>
      </w:r>
      <w:hyperlink r:id="rId3">
        <w:r>
          <w:rPr>
            <w:rStyle w:val="InternetLink"/>
            <w:color w:val="000000"/>
            <w:u w:val="none"/>
          </w:rPr>
          <w:t>Harvard Business Review</w:t>
        </w:r>
      </w:hyperlink>
      <w:r>
        <w:rPr/>
        <w:t xml:space="preserve"> article by Gary Hamel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Style w:val="Emphasis"/>
        </w:rPr>
        <w:t>How Management Innovation Happens</w:t>
      </w:r>
      <w:r>
        <w:rPr/>
        <w:t>. By Julian Birkinshaw and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/>
        <w:tab/>
        <w:t xml:space="preserve">    Michael Mol. July 1, 2006.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>
          <w:sz w:val="20"/>
          <w:szCs w:val="20"/>
        </w:rPr>
        <w:t>2</w:t>
      </w:r>
      <w:r>
        <w:rPr/>
        <w:t>. Management Innovation Will Fuel 21st Century Success,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hyperlink r:id="rId4">
        <w:r>
          <w:rPr>
            <w:rStyle w:val="InternetLink"/>
            <w:color w:val="000000"/>
            <w:u w:val="none"/>
          </w:rPr>
          <w:t>http://www.coderslife.com/aspnet/Articles/Summary/283457/Management-</w:t>
        </w:r>
      </w:hyperlink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Innovation-Will-Fuel-21st-Century-Success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มวด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ประเมิ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ให้นักศึกษาตอบแบบประเมินโดยคณะฯ เป็นผู้จัดทำแบบประเมินและนำไปประเมินผลในห้องเรียน ในแต่ละเทอ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คณะฯ จัดตั้งกรรมการเพื่อประเมินการสอนโดยการสัมภาษณ์อาจารย์  โดยมีคณะ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กอบด้วยหัวหน้าสาขา อาจารย์ประจำสาขา รองคณบดี และนักศึกษาที่เรียนในวิชานั้นๆ 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อาศัยการค้นคว้าจากแหล่งภายนอก อาทิเช่น วรสารทางวิชาการทั้งในและต่างประเทศ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 เว็ปไซต์และให้นักศึกษาค้นคว้าข้อมูลจากแหล่งภายนอกเพื่อให้นักศึกษาได้มีการพัฒนาศักยภาพของตนเ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ดยอาศัยการสอบเก็บคะแนน ทั้งสอบกลางภาค ปลายภาค และการสอบย่อยเพื่อเก็บคะแน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เรื่องที่อาจารย์ได้มอบหมายให้ไปศึกษาค้นคว้าจากภาคนอก รวมทั้งจากรายงานที่ได้มอบ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 และการนำเสนอรายงานในชั้นเรีย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ทั้งการสัมภาษณ์นักศึกษา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ข้อมูลที่นักศึกษาได้ประเมิน ไปปรับปรุงการเรียนการสอนโดย ศึกษาค้นคว้าหาข้อมูลอยู่ตลอดเวลา และศึกษาความเป็นไปได้ว่าเมื่อมีการปรับปรุงฯ แล้วนักศึกษาจะได้ประโยชน์มากน้อยขนาดไหน แล้วจากนั้นจึงจะปรับปรุงตามความเหมาะสมกับ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800" w:right="1466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Cordia New" w:hAnsi="Cordia New" w:cs="Angsana Ne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Angsana New"/>
      <w:b w:val="false"/>
      <w:color w:val="000000"/>
      <w:sz w:val="28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yline">
    <w:name w:val="byline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arvardbusinessonline.hbsp.harvard.edu/hbsp/hbr/index.jsp?cm_mmc=hbd-_-syndication-_-bnet-_-article" TargetMode="External"/><Relationship Id="rId4" Type="http://schemas.openxmlformats.org/officeDocument/2006/relationships/hyperlink" Target="http://www.coderslife.com/aspnet/Articles/Summary/283457/Management-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04:00Z</dcterms:created>
  <dc:creator>Personal</dc:creator>
  <dc:description/>
  <cp:keywords/>
  <dc:language>en-US</dc:language>
  <cp:lastModifiedBy>Pong</cp:lastModifiedBy>
  <cp:lastPrinted>2010-06-07T12:46:00Z</cp:lastPrinted>
  <dcterms:modified xsi:type="dcterms:W3CDTF">2020-08-20T07:09:00Z</dcterms:modified>
  <cp:revision>36</cp:revision>
  <dc:subject/>
  <dc:title> </dc:title>
</cp:coreProperties>
</file>