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238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 w:ascii="Angsana New" w:hAnsi="Angsana New"/>
          <w:b/>
          <w:bCs/>
          <w:sz w:val="40"/>
          <w:szCs w:val="40"/>
        </w:rPr>
        <w:t>. 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บันอุด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สาขาวิชา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GT 418   </w:t>
      </w:r>
      <w:r>
        <w:rPr>
          <w:rFonts w:ascii="Angsana New" w:hAnsi="Angsana New"/>
          <w:sz w:val="32"/>
          <w:sz w:val="32"/>
          <w:szCs w:val="32"/>
        </w:rPr>
        <w:t>การจัดการธุรกิจ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>(International Business Managemen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 สาขาวิชาการจัดการ กลุ่มวิชาชีพ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  พงษ์ยุทธ   กล้าย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GT 202 </w:t>
      </w:r>
      <w:r>
        <w:rPr>
          <w:rFonts w:ascii="Angsana New" w:hAnsi="Angsana New"/>
          <w:sz w:val="32"/>
          <w:sz w:val="32"/>
          <w:szCs w:val="32"/>
        </w:rPr>
        <w:t>การจัดการและพฤติกรรมองค์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จำเป็นต้องศึกษาเกี่ยวกับการจัดการธุรกิจ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ป็นเครื่องมือ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องค์กร หรือเจ้าของกิจการใช้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ประกอบธุรกิจในต่างประเทศและ ให้นักศึกษามีความรู้ความเข้าใจในเศรษฐกิจการค้าการลงทุนในตลาดโลก   กลุ่มการค้าต่างๆ  อัตราแลกเปลี่ยน การทำการตลาดในต่างประเทศ และอื่นๆ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 และเนื้อหาวิชาการจัดการธุรกิจระหว่างประเทศมีความทันสมัย และเหมาะสมกับสถานการณ์ทางการค้าต่างๆ ที่เปลี่ยนแปลงอยู่ตลอดเวลา   รวมทั้งมุ่งหวังให้นักศึกษาสามารถนำความรู้ที่ได้ปรับปรุงไปประยุกต์ให้เหมาะสมกับองค์ก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บทบาทและความสำคัญของการจัดการธุรกิจระหว่างประเทศ ปัญหาที่เกี่ยวข้องและกลยุทธ์ วิธีการแก้ปัญหา ปัจจัยด้านการเมือง กฏหมาย ภาษ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วัฒนธรรมต่างๆ การดำเนินงานและการบริหารงานของธุรกิจข้ามชาติ และประเด็นเกี่ยวกับโลกภิวัฒน์ ตลอดจนบทบาทหน้าที่และความสำคัญขององค์การค้าระหว่างประเทศ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จัดเวลาให้คำปรึกษาเป็นรายบุคคล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จารย์จะประกาศเวลาให้คำปรึกษาแก่นักศึกษาทราบล่วงหน้า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ติดตารางเวลาที่อาจารย์ว่างให้นักศึกษาทราบไว้หน้าห้อง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</w:rPr>
        <w:t>แต่ละด้าน</w:t>
      </w:r>
      <w:r>
        <w:rPr>
          <w:rFonts w:ascii="Angsana New" w:hAnsi="Angsana New"/>
          <w:sz w:val="32"/>
          <w:sz w:val="32"/>
          <w:szCs w:val="32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</w:rPr>
        <w:t>มี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 จริยธรรม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ในการบริหารองค์กรอย่างซื่อสัตย์ สุจริต ยุติธรรม รับผิดชอบต่อ บุคลากร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ฎิบัติตามกฎหมาย และกฎระเบียบข้อบังคับที่เกี่ยวข้องกับการประกอบธุรกิจในต่างประเทศ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ารบรรยายเนื้อหาในชั้นเรียน พร้อมทั้งให้นักศึกษาค้นคว้าหาข้อมูลหรือกรณีศึกษารเกี่ยวกับการจัดการธุรกิจระหว่างประเทศประกอบการเรียนการสอน พร้อมทั้งให้นักศึกษาสามารถสอบถามนอกหรือในชั้นเรีย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ในงาน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พิจารณาจากรายงานที่นักศึกษาได้ค้นคว้าจาก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โดยทั่วไปที่เกี่ยวข้องกับการจัดการธุรกิจระหว่างประเทศ อาทิเช่น  สภาพแวดล้อมต่างๆ ที่มีผลกระทบต่อการทำธุรกิจในต่างประเทศ การรวมกลุ่มทางเศรษฐกิจ ทฤษฎีการค้าระหว่างประเทศ การปริวรรตเงินตรา ระบบการเงิน การทำการตลาด การผลิต  ฯลฯ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ยายเนื้อหาบทเรียนในชั้นเรียนพร้อมทั้งใช้กรณีศึกษาประกอบ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นักศึกษาค้นคว้าหาข้อมูลเพื่อทำรายงาน และซักถาม แลกเปลี่ยนความคิดเห็นใน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มีการสอบกลางภาคและปลายภาค  รวมทั้งประเมินผลจากการสอบย่อย</w:t>
      </w:r>
      <w:bookmarkEnd w:id="0"/>
      <w:r>
        <w:rPr>
          <w:rFonts w:ascii="Angsana New" w:hAnsi="Angsana New"/>
          <w:sz w:val="32"/>
          <w:sz w:val="32"/>
          <w:szCs w:val="32"/>
        </w:rPr>
        <w:t>และการจัดทำรายงาน  การซักถาม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ที่ต้อ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เพิ่มพูลความรู้ในการบริหารธุรกิจระหว่างประเทศและนำเอาความรู้นั้นไปใช้ประกอบธุรกิจระหว่างประเทศ และนำพาองค์กรให้บรรลุผลสำเร็จตามเป้าหมายและวัตถุประสงค์  รวมทั้งสามารถนำความรุ้ที่ได้ไปแก้ไขปัญหา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ศึกษาศึกษาค้นคว้าหาข้อมูลด้วยตนเอง หรือขอคำชี้แนะจากอาจารย์  รวมทั้งใช้กรณีศึกษาเพื่อให้เกิดการเรียนรู้ เกิดประสบการณ์ และฝึกให้นักศึกษาเกิดการคิดวิเค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ให้นักศึกษาจัดทำรายงานตามที่อาจารย์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อบกลางภาคและปลายภาค ความตั้งใจเรียน  รวมทั้งการสอบย่อยและ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ระหว่างนักศึกษากับอาจารย์ ที่เกิดจากการซักถาม ความสม่ำเสมอในการเข้าชั้นเรียน การตรงต่อเวลา  และความรับผิดชอบต่อ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รยาย และใช้กรณีศึกษาในการเรียนการสอน ให้นักศึกษาซักถามและแสดงความคิดเห็น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การตรวจรายชื่อนักศึกษาในชั้นเรียน การซักถาม ความสนใจศึกษา รวมทั้ง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กษะในการวิเคราะห์กรณีศึกษา  รวมทั้งการสืบค้น ค้นคว้า ข้อมูลลทาง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ากวรสารทางด้านวิชาการด้านการค้าระหว่างประ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ศึกษาสืบค้นด้วยตนเองทางเว็ปไซต์  การซักถามและการอภิปรายในชั้นเรียน รวมทั้งให้นักศึกษาค้นคว้า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จากวรสารทางด้านวิชา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ผลจาก กรณีศึกษาที่นักศึกษาค้นคว้า  ความสนใน การสอบถามและอภิปรายในชั้น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ธิบาย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 บรรย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ความรู้ทั่วไปของธุรกิจระหว่างประเทศ</w:t>
            </w:r>
          </w:p>
          <w:p>
            <w:pPr>
              <w:pStyle w:val="Normal"/>
              <w:rPr/>
            </w:pPr>
            <w:r>
              <w:rPr>
                <w:rFonts w:cs="CordiaUPC"/>
                <w:sz w:val="28"/>
              </w:rPr>
              <w:t xml:space="preserve">1.1 </w:t>
            </w:r>
            <w:r>
              <w:rPr>
                <w:rFonts w:cs="CordiaUPC"/>
                <w:sz w:val="28"/>
                <w:sz w:val="28"/>
              </w:rPr>
              <w:t>ความหมายของธุรกิจ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1.2 </w:t>
            </w:r>
            <w:r>
              <w:rPr>
                <w:rFonts w:cs="CordiaUPC"/>
                <w:sz w:val="28"/>
                <w:sz w:val="28"/>
              </w:rPr>
              <w:t>ผลกระทบจากภายนอกที่มีผลต่อธุรกิจ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CordiaUPC"/>
                <w:sz w:val="28"/>
                <w:sz w:val="28"/>
              </w:rPr>
              <w:t>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1.3 </w:t>
            </w:r>
            <w:r>
              <w:rPr>
                <w:rFonts w:cs="CordiaUPC"/>
                <w:sz w:val="28"/>
                <w:sz w:val="28"/>
              </w:rPr>
              <w:t>องค์ประกอบของการจัดการธุรกิจระหว่า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CordiaUPC"/>
                <w:sz w:val="28"/>
                <w:sz w:val="28"/>
              </w:rPr>
              <w:t>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/>
                <w:sz w:val="28"/>
              </w:rPr>
              <w:t xml:space="preserve">1.4 </w:t>
            </w:r>
            <w:r>
              <w:rPr>
                <w:rFonts w:cs="CordiaUPC"/>
                <w:sz w:val="28"/>
                <w:sz w:val="28"/>
              </w:rPr>
              <w:t>บริษัทข้าม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กล้ายุทธ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</w:rPr>
              <w:t>2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สภาพแวดล้อมที่มีผลกระทบต่อธุรกิจ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2.1 </w:t>
            </w:r>
            <w:r>
              <w:rPr>
                <w:rFonts w:cs="CordiaUPC"/>
                <w:sz w:val="28"/>
                <w:sz w:val="28"/>
              </w:rPr>
              <w:t>สภาพแวดล้อมทางวัฒนธรรม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2.2 </w:t>
            </w:r>
            <w:r>
              <w:rPr>
                <w:rFonts w:cs="CordiaUPC"/>
                <w:sz w:val="28"/>
                <w:sz w:val="28"/>
              </w:rPr>
              <w:t>สภาพแวดล้อมทางการเมืองและ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/>
                <w:sz w:val="28"/>
              </w:rPr>
              <w:t xml:space="preserve">2.3 </w:t>
            </w:r>
            <w:r>
              <w:rPr>
                <w:rFonts w:cs="CordiaUPC"/>
                <w:sz w:val="28"/>
                <w:sz w:val="28"/>
              </w:rPr>
              <w:t>สภาพแวดล้อมทาง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ช้คลิปวีดีโอประกอบ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ข้อมูลจาก </w:t>
            </w:r>
            <w:r>
              <w:rPr>
                <w:rFonts w:cs="Angsana New" w:ascii="Angsana New" w:hAnsi="Angsana New"/>
                <w:sz w:val="28"/>
              </w:rPr>
              <w:t xml:space="preserve">Internet </w:t>
            </w:r>
            <w:r>
              <w:rPr>
                <w:rFonts w:ascii="Angsana New" w:hAnsi="Angsana New"/>
                <w:sz w:val="28"/>
                <w:sz w:val="28"/>
              </w:rPr>
              <w:t>ในการช่วย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การบังคับควบคุมธุรกิจระหว่างประเทศขอรัฐบาล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3.1 </w:t>
            </w:r>
            <w:r>
              <w:rPr>
                <w:rFonts w:cs="CordiaUPC"/>
                <w:sz w:val="28"/>
                <w:sz w:val="28"/>
              </w:rPr>
              <w:t>รูปแบบของการควบคุมธุรกิจ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3.2 </w:t>
            </w:r>
            <w:r>
              <w:rPr>
                <w:rFonts w:cs="CordiaUPC"/>
                <w:sz w:val="28"/>
                <w:sz w:val="28"/>
              </w:rPr>
              <w:t>การบังคับควบคุมทางด้านสังคมและ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3.3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ฯล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4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รวมกลุ่มทางเศรษฐกิจและสนธิสัญญาทางการค้า</w:t>
            </w:r>
          </w:p>
          <w:p>
            <w:pPr>
              <w:pStyle w:val="Normal"/>
              <w:rPr/>
            </w:pPr>
            <w:r>
              <w:rPr>
                <w:rFonts w:cs="CordiaUPC"/>
                <w:sz w:val="28"/>
              </w:rPr>
              <w:t xml:space="preserve">4.1 </w:t>
            </w:r>
            <w:r>
              <w:rPr>
                <w:rFonts w:cs="CordiaUPC"/>
                <w:sz w:val="28"/>
                <w:sz w:val="28"/>
              </w:rPr>
              <w:t>องค์การค้าโล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0"/>
                <w:szCs w:val="20"/>
              </w:rPr>
              <w:t>(WTO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CordiaUPC"/>
                <w:sz w:val="28"/>
              </w:rPr>
              <w:t>4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เขตการค้าเสร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นักศึกษาจัดทำราย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5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ลยุทธ์การเข้าสุ่ธุรกิจการต้า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5.1 </w:t>
            </w:r>
            <w:r>
              <w:rPr>
                <w:rFonts w:cs="CordiaUPC"/>
                <w:sz w:val="28"/>
                <w:sz w:val="28"/>
              </w:rPr>
              <w:t>การส่งออก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5.2 </w:t>
            </w:r>
            <w:r>
              <w:rPr>
                <w:rFonts w:cs="CordiaUPC"/>
                <w:sz w:val="28"/>
                <w:sz w:val="28"/>
              </w:rPr>
              <w:t>การนำเข้า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5.3 </w:t>
            </w:r>
            <w:r>
              <w:rPr>
                <w:rFonts w:cs="CordiaUPC"/>
                <w:sz w:val="28"/>
                <w:sz w:val="28"/>
              </w:rPr>
              <w:t>การแลกเปลี่ยนสินค้า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5.4 </w:t>
            </w:r>
            <w:r>
              <w:rPr>
                <w:rFonts w:cs="CordiaUPC"/>
                <w:sz w:val="28"/>
                <w:sz w:val="28"/>
              </w:rPr>
              <w:t>การมอบใบ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sz w:val="28"/>
              </w:rPr>
              <w:t xml:space="preserve">5.5 </w:t>
            </w:r>
            <w:r>
              <w:rPr>
                <w:rFonts w:cs="CordiaUPC"/>
                <w:sz w:val="28"/>
                <w:sz w:val="28"/>
              </w:rPr>
              <w:t>การให้สัมปท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ช้คลิปวีดีโอประกอบการ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ทฤษฎีการค้า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6.1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การได้เปรียบโดยสมบูรณ์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6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ความได้เปรียบเปรียบเทียบ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6.3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เฮกเชอร์</w:t>
            </w:r>
            <w:r>
              <w:rPr>
                <w:rFonts w:cs="CordiaUPC"/>
                <w:sz w:val="28"/>
              </w:rPr>
              <w:t>-</w:t>
            </w:r>
            <w:r>
              <w:rPr>
                <w:rFonts w:cs="CordiaUPC"/>
                <w:sz w:val="28"/>
                <w:sz w:val="28"/>
              </w:rPr>
              <w:t>ออสิ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sz w:val="20"/>
                <w:szCs w:val="20"/>
              </w:rPr>
              <w:t>6.4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7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ลงทุน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7.1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วัตถุประสงค์ในการลงทุนระหว่าง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rFonts w:cs="CordiaUPC"/>
                <w:sz w:val="28"/>
                <w:sz w:val="28"/>
              </w:rPr>
              <w:t>ประเทศ</w:t>
            </w:r>
          </w:p>
          <w:p>
            <w:pPr>
              <w:pStyle w:val="Normal"/>
              <w:rPr/>
            </w:pPr>
            <w:r>
              <w:rPr>
                <w:rFonts w:cs="CordiaUPC"/>
                <w:sz w:val="20"/>
                <w:szCs w:val="20"/>
              </w:rPr>
              <w:t xml:space="preserve">7.2  </w:t>
            </w:r>
            <w:r>
              <w:rPr>
                <w:rFonts w:cs="CordiaUPC"/>
                <w:sz w:val="28"/>
                <w:sz w:val="28"/>
              </w:rPr>
              <w:t>การลงทุนโดยตรงในต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7.3</w:t>
            </w:r>
            <w:r>
              <w:rPr>
                <w:rFonts w:cs="CordiaUPC"/>
                <w:sz w:val="28"/>
              </w:rPr>
              <w:t xml:space="preserve">  </w:t>
            </w:r>
            <w:r>
              <w:rPr>
                <w:rFonts w:cs="CordiaUPC"/>
                <w:sz w:val="28"/>
                <w:sz w:val="28"/>
              </w:rPr>
              <w:t>นโยบายรัฐบาลเกี่ยวกับการลงทุ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rFonts w:cs="CordiaUPC"/>
                <w:sz w:val="28"/>
                <w:sz w:val="28"/>
              </w:rPr>
              <w:t>ระหว่างประเทศ</w:t>
            </w:r>
          </w:p>
          <w:p>
            <w:pPr>
              <w:pStyle w:val="Normal"/>
              <w:rPr/>
            </w:pPr>
            <w:r>
              <w:rPr>
                <w:rFonts w:cs="CordiaUPC"/>
                <w:sz w:val="20"/>
                <w:szCs w:val="20"/>
              </w:rPr>
              <w:t>7.4</w:t>
            </w:r>
            <w:r>
              <w:rPr>
                <w:rFonts w:cs="CordiaUPC"/>
                <w:sz w:val="28"/>
              </w:rPr>
              <w:t xml:space="preserve">  </w:t>
            </w:r>
            <w:r>
              <w:rPr>
                <w:rFonts w:cs="CordiaUPC"/>
                <w:sz w:val="28"/>
                <w:sz w:val="28"/>
              </w:rPr>
              <w:t>ผลกระทบการลงทุน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 xml:space="preserve">7.5 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หลักเกณฑ์ในการเลือกวิธีการเข้าสู่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rFonts w:cs="CordiaUPC"/>
                <w:sz w:val="28"/>
                <w:sz w:val="28"/>
              </w:rPr>
              <w:t>ระหว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</w:rPr>
              <w:t>สอล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8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ปริวรรตเงินตราระหว่างประเทศ</w:t>
            </w:r>
          </w:p>
          <w:p>
            <w:pPr>
              <w:pStyle w:val="Normal"/>
              <w:rPr/>
            </w:pPr>
            <w:r>
              <w:rPr>
                <w:rFonts w:cs="CordiaUPC"/>
                <w:sz w:val="20"/>
                <w:szCs w:val="20"/>
              </w:rPr>
              <w:t>8.1</w:t>
            </w:r>
            <w:r>
              <w:rPr>
                <w:rFonts w:cs="CordiaUPC"/>
                <w:sz w:val="28"/>
                <w:sz w:val="28"/>
              </w:rPr>
              <w:t>ตลาดปริวรรตเงินตราระหว่างประเทศ</w:t>
            </w:r>
          </w:p>
          <w:p>
            <w:pPr>
              <w:pStyle w:val="Normal"/>
              <w:rPr/>
            </w:pPr>
            <w:r>
              <w:rPr>
                <w:rFonts w:cs="CordiaUPC"/>
                <w:sz w:val="20"/>
                <w:szCs w:val="20"/>
              </w:rPr>
              <w:t>8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อัตราแลกเปลี่ยนเงินตราระหว่างประเทศ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8.3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ค้าเงินตราต่างประเทศในตลาด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CordiaUPC"/>
                <w:sz w:val="28"/>
                <w:sz w:val="28"/>
              </w:rPr>
              <w:t>แลกเปลี่ยนทันที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8.4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ค้าเงินตราต่างประเทศในตลาด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CordiaUPC"/>
                <w:sz w:val="28"/>
                <w:sz w:val="28"/>
              </w:rPr>
              <w:t>แลกเปลี่ยนล่วงหน้า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 xml:space="preserve">9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ระบบการเงินและเศรษฐกิจระหว่างประเทศ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9.1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อัตราแลกเปลี่ยนที่กำหนดไว้คงที่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9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อัตราแลกเปลี่ยนแบบเสรี</w:t>
            </w:r>
          </w:p>
          <w:p>
            <w:pPr>
              <w:pStyle w:val="Normal"/>
              <w:jc w:val="both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9.3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อัตราแลกเปลี่ยนแบบลอยตัวภายใต้การ</w:t>
            </w:r>
          </w:p>
          <w:p>
            <w:pPr>
              <w:pStyle w:val="Normal"/>
              <w:jc w:val="both"/>
              <w:rPr>
                <w:rFonts w:cs="Cordi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CordiaUPC"/>
                <w:sz w:val="28"/>
                <w:sz w:val="28"/>
              </w:rPr>
              <w:t>ควบคุม</w:t>
            </w:r>
          </w:p>
          <w:p>
            <w:pPr>
              <w:pStyle w:val="Normal"/>
              <w:jc w:val="both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9.4</w:t>
            </w:r>
            <w:r>
              <w:rPr>
                <w:rFonts w:cs="CordiaUPC"/>
                <w:sz w:val="28"/>
                <w:sz w:val="28"/>
              </w:rPr>
              <w:t>ผลกระทบของการเปลี่ยนแปลงอัต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CordiaUPC"/>
                <w:sz w:val="28"/>
                <w:sz w:val="28"/>
              </w:rPr>
              <w:t>แลกเปลี่ยนที่มีต่อธุรกิจ</w:t>
            </w:r>
            <w:r>
              <w:rPr>
                <w:rFonts w:cs="CordiaUPC"/>
                <w:sz w:val="28"/>
                <w:sz w:val="28"/>
              </w:rPr>
              <w:t>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มอบหมายงานให้นัก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10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บิรหารธุรกิจข้ามชาติ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0.1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ความหมายของธุรกิจข้ามชาติ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0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รูปแบบของธุรกิจข้ามชาติ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0.3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ลยุทธ์การบริหารธุรกิจข้า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sz w:val="20"/>
                <w:szCs w:val="20"/>
              </w:rPr>
              <w:t>10.4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จัดองค์กรธุรกิจข้าม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 xml:space="preserve">11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ตลาดระหว่างประเทศ</w:t>
            </w:r>
          </w:p>
          <w:p>
            <w:pPr>
              <w:pStyle w:val="Normal"/>
              <w:rPr/>
            </w:pPr>
            <w:r>
              <w:rPr>
                <w:rFonts w:cs="CordiaUPC"/>
                <w:sz w:val="20"/>
                <w:szCs w:val="20"/>
              </w:rPr>
              <w:t>11.1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เลือกส่วนตลาดเป้าหมาย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1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จัดการผลิตภัณฑ์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1.3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ตั้งราคา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1.4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ส่งเสริมการจำหน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11.5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เลือกช่องทางการจัดจำหน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12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จัดการการผลิตระหว่างประเทศ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2.1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ลยุทธ์การผลิตระหว่างประเทศ</w:t>
            </w:r>
          </w:p>
          <w:p>
            <w:pPr>
              <w:pStyle w:val="Normal"/>
              <w:jc w:val="both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12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แนวทางการดำเนินงานการผลิตระหว่า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CordiaUPC"/>
                <w:sz w:val="28"/>
                <w:sz w:val="28"/>
              </w:rPr>
              <w:t>ประเทศ</w:t>
            </w:r>
          </w:p>
          <w:p>
            <w:pPr>
              <w:pStyle w:val="Normal"/>
              <w:jc w:val="both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12.3</w:t>
            </w:r>
            <w:r>
              <w:rPr>
                <w:rFonts w:cs="CordiaUPC"/>
                <w:sz w:val="28"/>
                <w:sz w:val="28"/>
              </w:rPr>
              <w:t>วัตถุประสงค์ในการสร้างฐานการผลิตใ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CordiaUPC"/>
                <w:sz w:val="28"/>
                <w:sz w:val="28"/>
              </w:rPr>
              <w:t>ต่างประเทศ</w:t>
            </w:r>
          </w:p>
          <w:p>
            <w:pPr>
              <w:pStyle w:val="Normal"/>
              <w:jc w:val="both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12.4</w:t>
            </w:r>
            <w:r>
              <w:rPr>
                <w:rFonts w:cs="CordiaUPC"/>
                <w:sz w:val="28"/>
                <w:sz w:val="28"/>
              </w:rPr>
              <w:t>การตัดสินใจผลิตหรือหาวัตถุดิบจา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CordiaUPC"/>
                <w:sz w:val="28"/>
                <w:sz w:val="28"/>
              </w:rPr>
              <w:t>แหล่งภายน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sz w:val="20"/>
                <w:szCs w:val="20"/>
              </w:rPr>
              <w:t>12.5</w:t>
            </w:r>
            <w:r>
              <w:rPr>
                <w:rFonts w:cs="CordiaUPC"/>
                <w:sz w:val="28"/>
                <w:sz w:val="28"/>
              </w:rPr>
              <w:t>การจัดการส่งกำลังบำรุงระหว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13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ระบวนการเจรจาตกลงการค้าระหว่างประเทศ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 xml:space="preserve">13.1 </w:t>
            </w:r>
            <w:r>
              <w:rPr>
                <w:rFonts w:ascii="Angsana New" w:hAnsi="Angsana New" w:cs="CordiaUPC"/>
                <w:sz w:val="28"/>
                <w:sz w:val="28"/>
              </w:rPr>
              <w:t>การเจรจาต่อรองทางการค้า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 xml:space="preserve">13.2  </w:t>
            </w:r>
            <w:r>
              <w:rPr>
                <w:rFonts w:ascii="Angsana New" w:hAnsi="Angsana New" w:cs="CordiaUPC"/>
                <w:sz w:val="28"/>
                <w:sz w:val="28"/>
              </w:rPr>
              <w:t>วัฒนธรรรมที่เกี่ยวข้องกับการเจร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CordiaUPC" w:ascii="Angsana New" w:hAnsi="Angsana New"/>
                <w:sz w:val="28"/>
              </w:rPr>
              <w:t xml:space="preserve">13.3 </w:t>
            </w:r>
            <w:r>
              <w:rPr>
                <w:rFonts w:ascii="Angsana New" w:hAnsi="Angsana New" w:cs="CordiaUPC"/>
                <w:sz w:val="28"/>
                <w:sz w:val="28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  <w:u w:val="single"/>
              </w:rPr>
              <w:t>14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การจัดการโลจีสติกส์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4.1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จัดการโลจีสติกส์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0"/>
                <w:szCs w:val="20"/>
              </w:rPr>
              <w:t>14.2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ได้เปรียบในเชิงการแข่งขัน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0"/>
                <w:szCs w:val="20"/>
              </w:rPr>
              <w:t>14.3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อนาคตและทิศทางของโลจีสติก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sz w:val="20"/>
                <w:szCs w:val="20"/>
              </w:rPr>
              <w:t>14.4</w:t>
            </w:r>
            <w:r>
              <w:rPr>
                <w:rFonts w:cs="CordiaUPC"/>
                <w:sz w:val="28"/>
                <w:sz w:val="28"/>
              </w:rPr>
              <w:t>การจัดการห่วงใซ่อุปท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</w:rPr>
              <w:t>ทบท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นักศึกษาสอบถาม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 +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CordiaUPC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 </w:t>
            </w:r>
            <w:r>
              <w:rPr>
                <w:rFonts w:cs="Angsana New" w:ascii="Angsana New" w:hAnsi="Angsana New"/>
                <w:sz w:val="28"/>
              </w:rPr>
              <w:t>1 - 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้าชั้นเรีย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ามตั้งใจ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 - 1</w:t>
            </w:r>
            <w:r>
              <w:rPr>
                <w:rFonts w:cs="Angsana New" w:ascii="Angsana New" w:hAnsi="Angsana New"/>
                <w:bCs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มอบหม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มอบหม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 </w:t>
            </w:r>
            <w:r>
              <w:rPr>
                <w:rFonts w:cs="Angsana New" w:ascii="Angsana New" w:hAnsi="Angsana New"/>
                <w:sz w:val="28"/>
              </w:rPr>
              <w:t>8 - 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- 1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20"/>
          <w:szCs w:val="20"/>
        </w:rPr>
        <w:t>1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ตัญญ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ิรัญญสมบูรณ์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ารจัดการธุรกิจระหว่างประเทศ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สำนัก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็กซ์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อนด์เจอร์น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บลิเค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กัด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มพ์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20"/>
          <w:szCs w:val="20"/>
        </w:rPr>
        <w:t>2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รศ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ดร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ชนง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ุณฑลบุตร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การบริหารธุรกิจระหว่างประเทศ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สำนัก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พิมพ์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ห่งจุฬาลง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หาวิทยาลัย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พิมพ์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/>
        <w:t>http://www.dft.moc.go.th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wtothailand.or.th/index.php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  <w:tab/>
      </w:r>
      <w:r>
        <w:rPr>
          <w:sz w:val="20"/>
          <w:szCs w:val="20"/>
        </w:rPr>
        <w:t>3</w:t>
      </w:r>
      <w:r>
        <w:rPr/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wto.org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/>
        <w:t>http://www.thaifta.com/ThaiFTA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 http://www.logisticscorner.com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ห้นักศึกษาตอบแบบประเมินโดยคณะฯ เป็นผู้จัดทำแบบประเมินและนำไปประเมินผลในห้องเรียน ในแต่ละเท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คณะฯ จัดตั้งกรรมการเพื่อประเมินการสอนโดยการสัมภาษณ์อาจารย์  โดยมีคณะ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กอบด้วยหัวหน้าสาขา อาจารย์ประจำสาขา รองคณบดี และนักศึกษาที่เรียนในวิชานั้นๆ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อาศัยการค้นคว้าจากแหล่งภายนอก อาทิเช่น วรสารทางวิชาการทั้งในและต่างประเทศ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 เว็ปไซต์และให้นักศึกษาค้นคว้าข้อมูลจากแหล่งภายนอกเพื่อให้นักศึกษาได้มีการพัฒนาศักยภาพของตนเ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อาศัยการสอบเก็บคะแนน ทั้งสอบกลางภาค ปลายภาค และการสอบย่อยเพื่อเก็บคะแน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ที่อาจารย์ได้มอบหมายให้ไปศึกษาค้นคว้าจากภาคนอก หรือ เว็บไซต์รวมทั้งจากราย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อบหมาย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ข้อมูลที่นักศึกษาได้ประเมิน ไปปรับปรุงการเรียนการสอนโดย ศึกษาค้นคว้าหาข้อมูลอยู่ตลอดเวลาโดยเฉพาะจากเว็บไซต์ และศึกษาความเป็นไปได้ว่าเมื่อมีการปรับปรุงฯ แล้วนักศึกษาจะได้ประโยชน์มากน้อยขนาดไหน แล้วจากนั้นจึงจะปรับปรุงตามความเหมาะสมกับ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00" w:right="1466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Angsana New"/>
      <w:b w:val="false"/>
      <w:color w:val="000000"/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yline">
    <w:name w:val="bylin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othailand.or.th/index.php" TargetMode="External"/><Relationship Id="rId4" Type="http://schemas.openxmlformats.org/officeDocument/2006/relationships/hyperlink" Target="http://www.wt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43:00Z</dcterms:created>
  <dc:creator>Personal</dc:creator>
  <dc:description/>
  <cp:keywords/>
  <dc:language>en-US</dc:language>
  <cp:lastModifiedBy>Pong</cp:lastModifiedBy>
  <cp:lastPrinted>2010-06-07T12:46:00Z</cp:lastPrinted>
  <dcterms:modified xsi:type="dcterms:W3CDTF">2020-08-20T07:08:00Z</dcterms:modified>
  <cp:revision>27</cp:revision>
  <dc:subject/>
  <dc:title> </dc:title>
</cp:coreProperties>
</file>