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14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>. 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บันอุด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สาขาวิช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GT 416   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เชิง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Strategic Manage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วิชาการจัดการ กลุ่มวิชาชีพ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  พงษ์ยุทธ   กล้าย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GT 202 </w:t>
      </w:r>
      <w:r>
        <w:rPr>
          <w:rFonts w:ascii="Angsana New" w:hAnsi="Angsana New"/>
          <w:sz w:val="32"/>
          <w:sz w:val="32"/>
          <w:szCs w:val="32"/>
        </w:rPr>
        <w:t>การจัดการและพฤติกรรมองค์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จำเป็นต้องศึกษาเกี่ยวกับกลยุทธ์เพราะ</w:t>
      </w:r>
      <w:r>
        <w:rPr>
          <w:rFonts w:ascii="Angsana New" w:hAnsi="Angsana New"/>
          <w:sz w:val="32"/>
          <w:sz w:val="32"/>
          <w:szCs w:val="32"/>
        </w:rPr>
        <w:t>กลยุทธ์เป็นเครื่องมือ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องค์กร หรือเจ้าของกิจการใช้</w:t>
      </w:r>
      <w:r>
        <w:rPr>
          <w:rFonts w:ascii="Angsana New" w:hAnsi="Angsana New"/>
          <w:sz w:val="32"/>
          <w:sz w:val="32"/>
          <w:szCs w:val="32"/>
        </w:rPr>
        <w:t>ในการบริหารงาน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ยุทธ์เป็นสิ่งสำคัญที่จะกำหนดความสำเร็จหรือความล้มเหลวของ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เราสามารถปรับตัว</w:t>
      </w:r>
      <w:r>
        <w:rPr>
          <w:rFonts w:ascii="Angsana New" w:hAnsi="Angsana New"/>
          <w:sz w:val="32"/>
          <w:sz w:val="32"/>
          <w:szCs w:val="32"/>
        </w:rPr>
        <w:t>ให้เข้ากับ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ทั้งภายในและภายนอกองค์กร </w:t>
      </w:r>
      <w:r>
        <w:rPr>
          <w:rFonts w:ascii="Angsana New" w:hAnsi="Angsana New"/>
          <w:sz w:val="32"/>
          <w:sz w:val="32"/>
          <w:szCs w:val="32"/>
        </w:rPr>
        <w:t> การบริหารเชิงกลยุทธ์จะเน้นและให้ความสำคัญต่อ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ในการกำหนดวิสัยทัศน์ ภาระกิจ เป้าหมาย และวัตถุประสงค์ รวมทั้งการวางแผนในระดับต่างๆ 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เชิงกลยุทธ์</w:t>
      </w:r>
      <w:r>
        <w:rPr>
          <w:rFonts w:ascii="Angsana New" w:hAnsi="Angsana New"/>
          <w:sz w:val="32"/>
          <w:sz w:val="32"/>
          <w:szCs w:val="32"/>
        </w:rPr>
        <w:t>จะเกี่ยวข้องกับอนาคตในระยะยาวขององค์กร</w:t>
      </w:r>
      <w:r>
        <w:rPr>
          <w:rFonts w:ascii="Angsana New" w:hAnsi="Angsana New"/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 และเนื้อหาวิชาการจัดการเชิงกลยุทธ์มีความทันสมัย และ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บสภาวะแวดล้อม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เปลี่ยนแปลงอยู่ตลอดเวลา รวมทั้งสามารถนำความรุ้ที่ได้ปรับปร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ประยุกต์ให้เหมาะสมกับสถานการณ์ปัจจุบ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และความสำคัญของการจัดการเชิงกลยุทธ์ องค์ประกอบของการจัดการเชิงกลยุทธ์ กระบวนการการจัดการเชิงกลยุทธ์ ระดับของกลยุทธ์และประเภทของกลยุทธ์ การเลือกใช้กลยุทธ์ให้เหมาะสมกับสถานการณ์ของธุรกิจ เพื่อการดำเนินการอย่างมีประสิทธิภาพและประสิทธิ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ัดเวลาให้คำปรึกษาเป็นรายบุคคลโดย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ารย์จะประกาศเวลาให้คำปรึกษาแก่นักศึกษาทราบล่วงหน้า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ิดตารางเวลาที่อาจารย์ว่างที่จะให้คำปรึกษาแก่นักศึกษาไว้หน้า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</w:rPr>
        <w:t>แต่ละด้าน</w:t>
      </w:r>
      <w:r>
        <w:rPr>
          <w:rFonts w:ascii="Angsana New" w:hAnsi="Angsana New"/>
          <w:sz w:val="32"/>
          <w:sz w:val="32"/>
          <w:szCs w:val="32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ในการบริหารองค์กรอย่างซื่อสัตย์ สุจริต ยุติธรรม รับผิดชอบต่อ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ฎิบัติตามกฎหมาย และกฎระเบียบข้อบังคับ ที่เกี่ยวข้องกับการประกอบธุร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ารบรรยายเนื้อหาในชั้นเรียน พร้อมทั้งให้นักศึกษาค้นคว้าหาข้อมูลเกี่ยวกับกรณีศึกษาทางกลยุทธ์ที่ประสบความสำเร็จในการบริหารมาประกอบการเรียนการสอน พร้อมทั้งให้นักศึกษาอภิปรายและสอบถาม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งานที่ได้รับมอบหมายอย่างถูกต้องและตร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พิจารณาจากตัวรายงานที่นักศึกษาได้ค้นคว้าและการอภิปรายและสอบ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โดยทั่วไปที่เกี่ยวข้องกับการจัดการเชิงกลยุทธ์  อาทิเช่น  ความหมายและความสำคัญของการจัดการเชิงกลยุทธ์ องค์ประกอบของการจัดการเชิงกลยุทธ์ กระบวนการการจัดการเชิงกลยุทธ์ ระดับของกลยุทธ์ และประเภทของกลยุทธ์  การวิเคราะห์สิ่งแวดล้อมทั้งภายในและภายนอก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วบคุมกลยุทธ์ ความเป็นผู้นำในเชิงกลยุทธ์ รวมทั้งวัฒนธรรมองค์การกับกลยุทธ์เกี่ยวข้อ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ยายเนื้อหาบทเรียนในชั้นเรียนพร้อมทั้งใช้กรณีศึกษาประกอบ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ศึกษาค้นคว้าหาข้อมูลเพื่อทำรายงานและการอภิปรายแลกเปลี่ยนความคิดเห็นกั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มีการสอบกลางภาคและปลายภาค  รวมทั้งประเมินผลจากการสอบย่อยในชั้นเรียน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กำหนด วิสัยทัศน์ ภาระกิจ เป้าหมายและวัตถุประสงค์ของธุรกิจได้  และสามารถวิเคราะห์สถานการณ์ในปัจจุบันและนำไปใช้ในการแก้ปัญหาเฉพาะกรณีๆ ได้และสามารถสร้างโอกาสในการประกอบธุรกิจให้ประสบผลสำเร็จ มีคุณลักษณะความเป็นผู้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ศึกษาค้นคว้าหาข้อมูลด้วยตนเอง หรืออาจขอคำชี้แนะจากอาจารย์  รวมทั้งใช้กรณีศึกษาที่น่าสนใจในปัจจุบันเพื่อให้เกิดการเรียนรู้ เกิดประสบการณ์ และฝึกให้นักศึกษา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อบกลางภาคและปลายภาค ความตั้งใจเรียน  รวมทั้งการสอบย่อ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ระหว่างนักศึกษากับอาจารย์ และนักศึกษากับนักศึกษาด้วยกันการยอมรับความคิดเห็นของผู้อื่น ความสม่ำเสมอในการเข้าชั้นเรียน รู้จักความสามัคคี  และความรับผิดชอบต่อ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รยาย แนะนำสั่งสนอ และใช้กรณีศึกษาในการเรียนการสอนรวมทั้งมีการอภิปรา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ตรวจรายชื่อนักศึกษาในชั้นเรียน การอภิปรายในชั้นเรียน การจัดทำ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แต่งกาย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กษะในการวิเคราะห์กรณีศึกษา  รวมทั้งการสืบค้น ค้นคว้า ข้อมูลล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ากวรสารทางด้านวิชา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สืบค้นด้วยตนเองทางเว็ปไซต์  และการอภิปรายในชั้นเรียน 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ค้นคว้า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จากวรสารทางด้านวิชาการ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จาก กรณีศึกษาที่นักศึกษาค้นคว้า และการอภิปรายใน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ธิบาย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บรรยาย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ลักษณะทั่วไปของการจัดการเชิง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ความหมายของการจัดการเชิง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ระบวนการจัดการเชิง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วิสัยทัศ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ภารกิ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เป้าหม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CordiaUPC"/>
                <w:sz w:val="28"/>
                <w:sz w:val="28"/>
              </w:rPr>
              <w:t>วัตถุ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รวมทั้งมอบหมายงานให้นัก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กล้ายุทธ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สิ่งแวดล้อม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ทั่ว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ัจจัยทางด้านเศรษฐกิจ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ัจจัยทางด้า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ัจจัยทางด้าน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ัจจัยทางด้านเทคโนโลยีและประชากร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สภาวะแวดล้อมในการแข่งขันโดยอาศัย </w:t>
            </w:r>
            <w:r>
              <w:rPr>
                <w:rFonts w:cs="Angsana New" w:ascii="Angsana New" w:hAnsi="Angsana New"/>
                <w:sz w:val="28"/>
              </w:rPr>
              <w:t xml:space="preserve">Five Force Models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กำหนดวิสัยทัศน์  ภารกิจ  เป้าหมาย และวัตถุประสงค์ ใน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อภิปราย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+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สิงแวดล้อมภายใน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</w:t>
            </w:r>
            <w:r>
              <w:rPr>
                <w:rFonts w:cs="CordiaUPC"/>
                <w:sz w:val="28"/>
                <w:sz w:val="28"/>
              </w:rPr>
              <w:t>ารได้เปรียบในเชิงการแข่งขัน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แหล่งที่มาของข้อได้เปรียบในเชิงการแข่งขัน</w:t>
            </w:r>
          </w:p>
          <w:p>
            <w:pPr>
              <w:pStyle w:val="Normal"/>
              <w:rPr>
                <w:rFonts w:cs="CordiaUPC"/>
                <w:sz w:val="22"/>
                <w:szCs w:val="22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วิเคราะห์สายโซ่คุณค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>(</w:t>
            </w:r>
            <w:r>
              <w:rPr>
                <w:rFonts w:cs="CordiaUPC"/>
                <w:sz w:val="22"/>
                <w:szCs w:val="22"/>
              </w:rPr>
              <w:t>Value Chain</w:t>
            </w:r>
            <w:r>
              <w:rPr>
                <w:rFonts w:cs="CordiaUP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วิเคราะห์โครงร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>7-S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ของแมคคินซี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ปัจจัยสำคัญของความสำเร็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>(Key Success Facto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และอภิปราย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ลยุทธ์ระดับธุรกิ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b/>
                <w:bCs/>
                <w:sz w:val="22"/>
                <w:szCs w:val="22"/>
              </w:rPr>
              <w:t>(Business-Level  Strategy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กลยุทธ์ระดับธุรกิจ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(Business Level  Strategy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สร้างข้อได้เปรียบในเชิงการแข่งขันโดยใช้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b/>
                <w:b/>
                <w:bCs/>
              </w:rPr>
              <w:t>กลยุทธ์ระ</w:t>
            </w:r>
            <w:r>
              <w:rPr>
                <w:b/>
                <w:b/>
                <w:bCs/>
                <w:sz w:val="28"/>
                <w:sz w:val="28"/>
              </w:rPr>
              <w:t>ดับหน้า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Function -Level Strategy)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ลักษณะทั่วไปของกลยุทธ์ระดับ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ประเภทของกลยุทธ์ระดับ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  <w:r>
              <w:rPr/>
              <w:t xml:space="preserve">  </w:t>
            </w:r>
            <w:r>
              <w:rPr>
                <w:rFonts w:cs="CordiaUPC"/>
                <w:b/>
                <w:b/>
                <w:bCs/>
              </w:rPr>
              <w:t>กลยุทธ์ระดับบริษั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ordiaUPC"/>
                <w:b/>
                <w:bCs/>
                <w:sz w:val="22"/>
                <w:szCs w:val="22"/>
              </w:rPr>
              <w:t>(Corporate-Level Strateg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- </w:t>
            </w:r>
            <w:r>
              <w:rPr/>
              <w:t>การรวมตัวกันในแนวดิ่ง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(Vertical Integration Strategy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กระจายธุรกิจ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(Diversification Strateg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- </w:t>
            </w:r>
            <w:r>
              <w:rPr/>
              <w:t>กลยุทธ์การเป็นพันธ์มิตร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(Allianc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rategy)</w:t>
            </w:r>
            <w:r>
              <w:rPr/>
              <w:t xml:space="preserve"> </w:t>
            </w:r>
            <w:r>
              <w:rPr/>
              <w:t>รวมทั้งแนวความคิดเกี่ยวกับการรวมสรรพกำลัง</w:t>
            </w: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(Syner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รวมทั้ง มอบหมายงานให้นักศึกษาค้นคว้ากรณี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– 1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b/>
                <w:b/>
                <w:bCs/>
              </w:rPr>
              <w:t>กลยุทธ์ระดับ</w:t>
            </w:r>
            <w:r>
              <w:rPr>
                <w:b/>
                <w:b/>
                <w:bCs/>
              </w:rPr>
              <w:t>ระหว่างประเทศ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International-Level Strategy)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รงกดดันเพื่อให้ลดต้นทุนและการ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ตอบสนองความต้องการของท้องถิ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เลือกกลยุทธ์</w:t>
            </w:r>
            <w:r>
              <w:rPr/>
              <w:t>สำหรับใช้ในการแข่งขัน</w:t>
            </w:r>
          </w:p>
          <w:p>
            <w:pPr>
              <w:pStyle w:val="Normal"/>
              <w:rPr>
                <w:rFonts w:cs="CordiaUPC"/>
              </w:rPr>
            </w:pPr>
            <w:r>
              <w:rPr/>
              <w:t xml:space="preserve">- </w:t>
            </w:r>
            <w:r>
              <w:rPr/>
              <w:t>การเลือกแบบในการเข้าสู่ตลาด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</w:rPr>
              <w:t xml:space="preserve">- </w:t>
            </w:r>
            <w:r>
              <w:rPr>
                <w:rFonts w:cs="CordiaUPC"/>
              </w:rPr>
              <w:t>การเป็นพันธมิตรทางกลยุท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ภิปราย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กำหนดโครงสร้างองค์การและวัฒนธรรมองค์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จัดโครงสร้างองค์การที่มีประสิทธิผล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CordiaUPC"/>
                <w:sz w:val="22"/>
                <w:szCs w:val="22"/>
              </w:rPr>
              <w:t>(Stru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วัฒนธรรมองค์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>(Cult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ออกแบบและการควบคุม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สร้างการควบคุมเชิง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ควบคุมสมมติฐาน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ควบคุมขณะนำกลยุทธ์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ตรวจสอบกลยุท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และมอบหมาย </w:t>
            </w:r>
            <w:r>
              <w:rPr>
                <w:rFonts w:cs="Angsana New" w:ascii="Angsana New" w:hAnsi="Angsana New"/>
                <w:sz w:val="28"/>
              </w:rPr>
              <w:t>Case Stud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 พร้อมทั้งให้ซักถ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1 - 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้าชั้นเรีย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ตั้งใจ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Cs/>
                <w:sz w:val="28"/>
              </w:rPr>
              <w:t xml:space="preserve">                   </w:t>
            </w:r>
            <w:r>
              <w:rPr>
                <w:rFonts w:cs="Angsana New" w:ascii="Angsana New" w:hAnsi="Angsana New"/>
                <w:bCs/>
                <w:sz w:val="28"/>
              </w:rPr>
              <w:t>1 -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ารมอบหมายงาน ชิ้นที่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ารมอบหมายงาน ชิ้นที่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ารมอบหมายงาน ชิ้นที่ </w:t>
            </w:r>
            <w:r>
              <w:rPr>
                <w:rFonts w:cs="Angsana New" w:ascii="Angsana New" w:hAnsi="Angsana New"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5 - 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- 1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ศิริวรรณ  เสรีรัตน์ และคณ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เชิงกลยุท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มาตรฐา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บริษัท ธีระฟิลม์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ไซเท็กซ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22"/>
          <w:szCs w:val="22"/>
        </w:rPr>
        <w:t>254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ยศ  นาวี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ริหารเชิงกลยุทธ์และนโยบายธุร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งพิมพ์ตะวันอ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22"/>
          <w:szCs w:val="22"/>
        </w:rPr>
        <w:t>2541</w:t>
      </w:r>
    </w:p>
    <w:p>
      <w:pPr>
        <w:pStyle w:val="Normal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อดุลย์  จาตุรงค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ริหารเชิงกลยุท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22"/>
          <w:szCs w:val="22"/>
        </w:rPr>
        <w:t>2543</w:t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numPr>
          <w:ilvl w:val="0"/>
          <w:numId w:val="3"/>
        </w:numPr>
        <w:rPr>
          <w:rFonts w:cs="CordiaUPC"/>
          <w:sz w:val="22"/>
          <w:szCs w:val="22"/>
        </w:rPr>
      </w:pPr>
      <w:r>
        <w:rPr>
          <w:rFonts w:cs="CordiaUPC"/>
          <w:sz w:val="22"/>
          <w:szCs w:val="22"/>
        </w:rPr>
        <w:t>Fred, R. David, Concepts of Strategic Management, Prentice Hall International, Inc., 1997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22"/>
          <w:szCs w:val="22"/>
        </w:rPr>
        <w:t>Robert. M. Grant, Contemporary Strategy Analysis, Blackwell Business, 3</w:t>
      </w:r>
      <w:r>
        <w:rPr>
          <w:rFonts w:cs="CordiaUPC"/>
          <w:sz w:val="22"/>
          <w:szCs w:val="22"/>
          <w:vertAlign w:val="superscript"/>
        </w:rPr>
        <w:t>rd</w:t>
      </w:r>
      <w:r>
        <w:rPr>
          <w:rFonts w:cs="CordiaUPC"/>
          <w:sz w:val="22"/>
          <w:szCs w:val="22"/>
        </w:rPr>
        <w:t xml:space="preserve"> Edition, 1998</w:t>
      </w:r>
    </w:p>
    <w:p>
      <w:pPr>
        <w:pStyle w:val="Normal"/>
        <w:numPr>
          <w:ilvl w:val="0"/>
          <w:numId w:val="3"/>
        </w:numPr>
        <w:rPr>
          <w:rFonts w:cs="CordiaUPC"/>
          <w:sz w:val="22"/>
          <w:szCs w:val="22"/>
        </w:rPr>
      </w:pPr>
      <w:r>
        <w:rPr>
          <w:rFonts w:cs="CordiaUPC"/>
          <w:sz w:val="22"/>
          <w:szCs w:val="22"/>
        </w:rPr>
        <w:t>A Thompson, JR, A.J. Strickland, Strategic Management : Concepts &amp; Cores, McGraw-Hill, 2001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UPC"/>
          <w:sz w:val="28"/>
          <w:sz w:val="28"/>
        </w:rPr>
        <w:t>การจัดการเชิงกลยุทธ์</w:t>
      </w:r>
      <w:r>
        <w:rPr>
          <w:rFonts w:cs="CordiaUPC"/>
          <w:sz w:val="22"/>
          <w:szCs w:val="22"/>
        </w:rPr>
        <w:t>,</w:t>
      </w:r>
      <w:r>
        <w:rPr>
          <w:rFonts w:cs="CordiaUPC"/>
          <w:sz w:val="22"/>
          <w:szCs w:val="22"/>
        </w:rPr>
        <w:t>Pearce &amp; Robinson, McGraw-Hill, 200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marketeer.co.th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วารสาร </w:t>
      </w:r>
      <w:r>
        <w:rPr>
          <w:rStyle w:val="Emphasis"/>
          <w:i w:val="false"/>
          <w:iCs w:val="false"/>
          <w:sz w:val="22"/>
          <w:szCs w:val="22"/>
        </w:rPr>
        <w:t>Strategy</w:t>
      </w:r>
      <w:r>
        <w:rPr>
          <w:i/>
          <w:iCs/>
          <w:sz w:val="22"/>
          <w:szCs w:val="22"/>
        </w:rPr>
        <w:t xml:space="preserve"> + </w:t>
      </w:r>
      <w:r>
        <w:rPr>
          <w:rStyle w:val="Emphasis"/>
          <w:i w:val="false"/>
          <w:iCs w:val="false"/>
          <w:sz w:val="22"/>
          <w:szCs w:val="22"/>
        </w:rPr>
        <w:t>Marketing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ศึกษาตอบแบบประเมินโดยคณะฯ เป็นผู้จัดทำแบบประเมินและนำไปประเมินผลในห้องเรียน ในแต่ละเทอ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คณะฯ จะจัดตั้งกรรมการเพื่อประเมินการสอนโดยการสัมภาษณ์อาจารย์  โดยมีคณะ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กอบด้วยหัวหน้าสาขา อาจารย์ประจำสาขา รองคณบดี และนักศึกษาที่เรียนในวิชานั้นๆ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าศัยเว็ปไซต์และ การค้นคว้าจากแหล่งภายนอก อาทิเช่น วรสารทางวิชาการทั้งในและต่างประเทศและให้นักศึกษาค้นคว้าข้อมูลจากแหล่งภายนอกเพื่อให้นักศึกษาได้มีการพัฒนาวิสัยทัศ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อาศัยการสอบเก็บคะแนน ทั้งสอบกลางภาค ปลายภาค และการสอบย่อยเพื่อเก็บ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ที่อาจารย์ได้มอบหมายให้ไปศึกษาค้นคว้าจากภาคนอก รวมทั้งจากรายงานที่ได้ม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ให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นักศึกษาได้ประเมิน ไปปรับปรุงการเรียนการสอนโดย ศึกษาความเป็นไปได้ว่าเมื่อมีการปรับปรุงแล้วนักศึกษาจะได้ประโยชน์ในด้านไหนบ้างและมากน้อยขนาดไหน แล้วจากนั้นจึงจะปรับปรุงตามความเหมาะสมกับ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00" w:right="1466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eteer.c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38:00Z</dcterms:created>
  <dc:creator>Personal</dc:creator>
  <dc:description/>
  <cp:keywords/>
  <dc:language>en-US</dc:language>
  <cp:lastModifiedBy>Pong</cp:lastModifiedBy>
  <cp:lastPrinted>2010-06-11T10:02:00Z</cp:lastPrinted>
  <dcterms:modified xsi:type="dcterms:W3CDTF">2020-08-20T07:08:00Z</dcterms:modified>
  <cp:revision>33</cp:revision>
  <dc:subject/>
  <dc:title> </dc:title>
</cp:coreProperties>
</file>