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938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 w:ascii="Angsana New" w:hAnsi="Angsana New"/>
          <w:b/>
          <w:bCs/>
          <w:sz w:val="40"/>
          <w:szCs w:val="40"/>
        </w:rPr>
        <w:t>. 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บันอุด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บริหารธุรกิจ  สาขาวิชา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GT 411 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ธุรกิจขนาดย่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Small Business Managemen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 สาขาวิชาการจัดการ กลุ่มวิชาชีพบังค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  พงษ์ยุทธ   กล้ายุท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GT 202 </w:t>
      </w:r>
      <w:r>
        <w:rPr>
          <w:rFonts w:ascii="Angsana New" w:hAnsi="Angsana New"/>
          <w:sz w:val="32"/>
          <w:sz w:val="32"/>
          <w:szCs w:val="32"/>
        </w:rPr>
        <w:t>การจัดการและพฤติกรรมองค์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บริหารธุรกิจ  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พื่อให้นักศึกษา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</w:t>
      </w:r>
      <w:r>
        <w:rPr>
          <w:sz w:val="32"/>
          <w:sz w:val="32"/>
          <w:szCs w:val="32"/>
        </w:rPr>
        <w:t>ในการประกอบ</w:t>
      </w:r>
      <w:r>
        <w:rPr>
          <w:sz w:val="32"/>
          <w:sz w:val="32"/>
          <w:szCs w:val="32"/>
        </w:rPr>
        <w:t>ธุรกิจขนาดย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ให้นักศึกษาสามารถ</w:t>
      </w:r>
      <w:r>
        <w:rPr>
          <w:sz w:val="32"/>
          <w:sz w:val="32"/>
          <w:szCs w:val="32"/>
        </w:rPr>
        <w:t>เขียนแผนธุร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แผ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ที่เกี่ยวข้องกับการดำเนิน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ย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ร้างคุณธรรมจริยธรรม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เป็นแนว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ในการดำเนินธุรกิจ</w:t>
      </w:r>
      <w:r>
        <w:rPr>
          <w:rFonts w:ascii="Angsana New" w:hAnsi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/>
          <w:sz w:val="32"/>
          <w:sz w:val="32"/>
          <w:szCs w:val="32"/>
        </w:rPr>
        <w:t xml:space="preserve"> เข้าใจกฎหมาย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การประกอบ</w:t>
      </w:r>
      <w:r>
        <w:rPr>
          <w:rFonts w:ascii="Angsana New" w:hAnsi="Angsana New"/>
          <w:sz w:val="32"/>
          <w:sz w:val="32"/>
          <w:szCs w:val="32"/>
        </w:rPr>
        <w:t>ธุรกิจขนาดย่อม    สามารถนำความรู้ที่ได้จากการศึกษาไปประกอบอาชีพในอนาคต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เนื้อหาวิชาการจัดการธุรกิจขนาดย่อมมีความทันสมัยอยู่เสมอ และเหมาะสมกับสภาว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ดล้อมที่มีการเปลี่ยนแปลงอยู่ตลอดเวลา และสามารถนำไปประยุกต์ให้เหมาะกับสถานกา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ถึงวิธีการจัดการธุรกิจขนาดย่อม การจัดตั้งธุรกิจขนาดย่อม โดยเน้นถึงการวางแผนธุรกิจขนาดย่อม การจัดองค์การ การจัดการผลิต การจัดการทางด้านการเงินและการตลาด รวมถึงการปฎิบัติต่างๆ รวมทั้งการแก้ปัญหาเพื่อให้ธุรกิจสามารถดำเนินการประสบผลสำเร็จ และมีประสิทธิภาพและมีการเจริญเติบโตอย่างสม่ำ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จัดเวลาให้คำปรึกษาเป็นรายบุคคลหรือรายกลุ่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จารย์ประจำวิชาจะประกาศเวลาให้คำปรึกษาแก่นักศึกษาทราบล่วงหน้า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ติดตารางเวลาที่อาจารย์ว่างและสามารถให้คำปรึกษาแก่นักศึกษาไว้หน้าห้องพัก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</w:rPr>
        <w:t>แต่ละด้าน</w:t>
      </w:r>
      <w:r>
        <w:rPr>
          <w:rFonts w:ascii="Angsana New" w:hAnsi="Angsana New"/>
          <w:sz w:val="32"/>
          <w:sz w:val="32"/>
          <w:szCs w:val="32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</w:rPr>
        <w:t>มี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 จริยธรรม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ในการประกอบธุรกิจอย่างซื่อสัตรย์ สุจริต ยุติธรรม รับผิดชอบต่อ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ฎิบัติตามกฎหมาย และกฎระเบียบข้อบังคับ ที่เกี่ยวข้องกับการประกอบธุรกิ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ารบรรยายเนื้อหาในชั้นเรียน พร้อมทั้งยกตัวอย่างธุรกิจที่ประสบความสำเร็จในการประกอบธุรกิจที่คุณธรรม จริยธรรม มาประกอบการเรียนการสอน พร้อมทั้งให้นักศึกษาทำโครงงานแผนธุรกิจ พร้อมทั้งนำเสนอในชั้นเรียนรียน และให้นักศึกษาอภิปรายและสอบถามในแต่ละกลุ่มที่นำเสนอโครงงานแผน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จารณาจากความรับผิดชอบ ความตั้งใจ และการทำงานที่ได้รับมอบหมายอย่างถูกต้องและตรง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พิจารณาจากตัวรายงานแผนธุรกิจ และการนำเสนอโครงงานแผนธุรกิจ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โดยทั่วไปที่เกี่ยวข้องกับการประกอบธุรกิจขนาดย่อม   ขั้นตอนวิธีการการจัดทำแผนธุรกิจ องค์ประกอบต่างๆ ของแผนธุรกิจ   การจัดการทรัพยากรมนุษย์ การจัดการด้านการตลาด บัญชีการเงิน การพิจารณาเลือกทำเลที่ตั้ง  การหาแหล่งเงินทุนที่ใช้ในการประกอบธุรกิจ  ภาษีและกฎหมายต่างๆ ที่เกี่ยวข้องกับการประกอบ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ยายเนื้อหาในบทเรียนพร้อมยกตัวอย่าง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นักศึกษาค้นคว้าหาข้อมูลเพื่อมาทำงานกลุ่มโดยมีการแบ่งกลุ่มและนำเสนอโครงงานแผนธุรกิจที่อาจารย์มอบหมายในแต่ละกลุ่ม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การไปศึกษาดูงานนอกสถา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>การสอบกลางภาคและปลายภาค ความตั้งใจเรียนในชั้นเรียน  รวมทั้งประเมินผลจากโครงงานแผนธุรกิจ  การนำเสนอและซักถามโครงงานแผนธุรกิจในชั้นเรียน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ที่ต้อ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ในการกำหนด วิสัยทัศน์ ภาระกิจ เป้าหมายและวัตถุประสงค์ของธุรกิจได้  และสามารถวิเคราะห์สถานการณ์ในปัจจุบัน สามารถปรับตัวเพื่อสร้างโอกาสในการประกอบธุรกิจให้ประสบผลสำเร็จ มีความเป็นผู้นำและมีความเป็นเจ้าของ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ศึกษาได้ไช้ความคิดว่าควรจะทำธุรกิจอะไรที่มีความแตกต่างจากธุรกิจอื่น และให้นักศึกษาค้นคว้าหาข้อมูลด้วยตนเอง หรือขอคำชี้แนะจากอาจารย์  รวมทั้งใช้กรณีศึกษาที่น่าสนใจเพื่อให้เกิดการเรียนรู้ และจูใจให้นักศึกษาสนใจอยากทำธุรกิจ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นี้นักศึกษาต้องเขียนเขียนแผนธุรกิจได้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สอบกลางภาคและปลายภาค ความตั้งใจเรียนในชั้นเรียน  รวมทั้งประเมินผลจากโครงงานแผนธุรกิจ และการนำเสนอโครงงานแผนธุรกิจ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ระหว่างนักศึกษาด้วยกันเอง การช่วยเหลือซึ่งกันและกัน การยอมรับความคิดเห็นของผู้อื่น ความสม่ำเสมอในการเข้าชั้นเรียน รู้จักการทำงานเป็นทีม  และความรับผิดชอบในตนเองและ 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แนะนำชี้แนะ และใช้กรณีศึกษาในการเรียนการสอนรวมทั้งมีการทำโครงงานแผน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การตรวจสอบรายชื่อนักศึกษาในห้อวเรียน และการนำเสนอโครงงานแผนธุรกิจในชั้นเรียน รวมทั้งรายงานโครงงานแผน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กษะในการจัดทำบัญชี การเงิน เช่นงบการเงิน งบกระแสเงินสด และสามารถวิเคราะห์ข้อมูลจากแผนธุรกิ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นักศึกษาต้องสืบค้นข้อมูลลทาง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ืบค้นข้อมูลจาก ซีดี ที่เป็น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ืบค้นด้วยตนเองทางเว็ปไซต์  และสือค้นจากซีดีและนำข้อมูลมาจัดทำเป็นโครงงานแผนธุรกิจ และนำเสนอแผนธุรกิจในชั้นเรียนโดยใช้ </w:t>
      </w:r>
      <w:r>
        <w:rPr>
          <w:rFonts w:cs="Angsana New" w:ascii="Angsana New" w:hAnsi="Angsana New"/>
          <w:sz w:val="32"/>
          <w:szCs w:val="32"/>
        </w:rPr>
        <w:t>Microsoft Word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werPoint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ผลการนำเสนอโครงงานแผนธุรกิจ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Word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werPoint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/>
          <w:sz w:val="32"/>
          <w:sz w:val="32"/>
          <w:szCs w:val="32"/>
        </w:rPr>
        <w:t>รวมทั้งการประเมินจาก การสอบถามจากนักศึกษากลุ่มอื่นๆ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+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ธิบายราย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 บรรยาย</w:t>
            </w:r>
          </w:p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ธุรกิจขนาดย่อมและประกอบการ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ความหมายและประเภทของ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ข้อได้เปรียบและเสียเปรียบของการประก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CordiaUPC"/>
                <w:sz w:val="28"/>
                <w:sz w:val="28"/>
              </w:rPr>
              <w:t>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ประกอบธุรกิจขนาดย่อมที่ประสบผลสำเร็จ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ผู้ประกอบการและคุณสมบัติของ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ประเมินความพร้อมที่จะเป็น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่งกลุ่มนักศึกษารวมทั้งมอบหมายงานให้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ความพร้อมในการเป็นเจ้าของธุร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กล้ายุทธ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รูปแบบและช่องทางในการทำ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รูปแบบต่าง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ของ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ขั้นตอนการเลือกทำธุรกิจขนาดย่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พัฒนาความคิดในการหาช่อง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ให้คำปรึกษาท้ายชั่วโม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ช้คลิปวีดีโอ 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เริ่มประกอบ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ธุรกิจที่ก่อตั้งขึ้นมาใหม่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ซื้อธุรกิจที่จาก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ธุรกิจรับสิทธิ์ทางการ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28"/>
              </w:rPr>
              <w:t>(</w:t>
            </w:r>
            <w:r>
              <w:rPr>
                <w:rFonts w:cs="CordiaUPC" w:ascii="Angsana New" w:hAnsi="Angsana New"/>
                <w:sz w:val="28"/>
              </w:rPr>
              <w:t>Franchi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ตัวอย่างธุรกิจรับสิทธิ์ทางการค้า รวมทั้ง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ช้คลิปวีดีโอ ประกอบ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4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เลือกทำเลที่ตั้งและการวางผัง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หลักเกณฑ์ในการเลือกทำเลที่ตั้ง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รูปแบบของทำเลที่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วางผังของธุรกิจขนาดย่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ช้คลิปวีดีโอ 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5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แหล่งเงินทุนของ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แหล่งที่มาของเงิน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จัดทำโครงการของเงินก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ให้คำปร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ตลาดของ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แบ่งส่วนตลาด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กำหนดตำแหน่งของสินค้าและผลิตภัณฑ์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ส่วนผสมทาง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ลยุทธ์เพื่อการ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ช้คลิปวีดีโอ 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จัดทำแผนธุรกิจ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แผนธุรกิจคืออะ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องค์ประกอบต่าง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ในการเขียนแผ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ให้คำปร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บัญชีและวิเคราะห์งบการเงิน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ระบบบัญชีในธุรกิจขนาดย่อ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ทางเลือกในการทำบัญชี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งบกระแสเงินส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งบการ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และการวิเคราะห์งบการ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ให้คำปร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จัดซื้อและการควบคุมสินค้าคงเหลือ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วงจรในการจัดซื้อ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ปัจจัยในการพิจารณาในการจัดซื้อ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ปัจจัยที่ใช้เลือกผู้จัดจำหน่าย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การสั่งซื้อที่ประหยัดที่สุด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วัตถุประสงค์ในการควบคุมสินค้าคง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ระบบควบคุมสินค้าคงเหล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และการ</w:t>
            </w:r>
            <w:r>
              <w:rPr>
                <w:rFonts w:ascii="Angsana New" w:hAnsi="Angsana New" w:cs="CordiaUPC"/>
                <w:sz w:val="32"/>
                <w:sz w:val="32"/>
                <w:szCs w:val="32"/>
              </w:rPr>
              <w:t>ตรวจ</w:t>
            </w:r>
            <w:r>
              <w:rPr>
                <w:rFonts w:ascii="Angsana New" w:hAnsi="Angsana New" w:cs="CordiaUPC"/>
                <w:sz w:val="28"/>
                <w:sz w:val="28"/>
              </w:rPr>
              <w:t>น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ให้คำปร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ภาษีอาก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ต่างๆ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ภาษีเงินได้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ภาษีมูลค่าเพิ่ม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ภาษีโรงเรือนและที่ด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ให้คำปร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ใช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E-Commerce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สำหรับธุรกิจขนาดย่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รูปแบบต่าง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ของการ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28"/>
              </w:rPr>
              <w:t xml:space="preserve">E-Commerce </w:t>
            </w:r>
            <w:r>
              <w:rPr>
                <w:rFonts w:ascii="Angsana New" w:hAnsi="Angsana New" w:cs="CordiaUPC"/>
                <w:sz w:val="28"/>
                <w:sz w:val="28"/>
              </w:rPr>
              <w:t>ในธุรกิจขนาดย่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ให้คำปร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4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โครงงานแผนธุ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นักศึกษาแต่ละกลุ่มนำเสนอแผนธุรกิ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 -1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อบปลายภา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ามตั้งใจ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 - 1</w:t>
            </w:r>
            <w:r>
              <w:rPr>
                <w:rFonts w:cs="Angsana New" w:ascii="Angsana New" w:hAnsi="Angsana New"/>
                <w:bCs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นำเสนอโครงงานแผน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ายงานโครงงานแผน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>7 -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- 1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รัพยากรประกอบการเรียนการส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left="720" w:hanging="0"/>
        <w:rPr/>
      </w:pPr>
      <w:r>
        <w:rPr>
          <w:rFonts w:cs="CordiaUPC" w:ascii="Angsana New" w:hAnsi="Angsana New"/>
          <w:sz w:val="32"/>
          <w:szCs w:val="32"/>
        </w:rPr>
        <w:t>1. Small Business Management Fundamentals, Internation Edition, Dan Steirhoff, John F. Burgers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บริหารธุรกิจขนาดย่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ชาย  หิรัญกิตติ และ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วรรณ  เสรีรัต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จัดการธุรกิจขนาดย่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ำนาจ  ธีระวณิ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เกษตร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จัดการธุรกิจขนาดย่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ตัญญู  หิรัญญสมบูร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left="720" w:hanging="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1. New Venture Creation Entrepreneurship for the 21</w:t>
      </w:r>
      <w:r>
        <w:rPr>
          <w:rFonts w:cs="CordiaUPC" w:ascii="Angsana New" w:hAnsi="Angsana New"/>
          <w:sz w:val="32"/>
          <w:szCs w:val="32"/>
          <w:vertAlign w:val="superscript"/>
        </w:rPr>
        <w:t>st</w:t>
      </w:r>
      <w:r>
        <w:rPr>
          <w:rFonts w:cs="CordiaUPC" w:ascii="Angsana New" w:hAnsi="Angsana New"/>
          <w:sz w:val="32"/>
          <w:szCs w:val="32"/>
        </w:rPr>
        <w:t xml:space="preserve"> century, 5</w:t>
      </w:r>
      <w:r>
        <w:rPr>
          <w:rFonts w:cs="CordiaUPC" w:ascii="Angsana New" w:hAnsi="Angsana New"/>
          <w:sz w:val="32"/>
          <w:szCs w:val="32"/>
          <w:vertAlign w:val="superscript"/>
        </w:rPr>
        <w:t>th</w:t>
      </w:r>
      <w:r>
        <w:rPr>
          <w:rFonts w:cs="CordiaUPC" w:ascii="Angsana New" w:hAnsi="Angsana New"/>
          <w:sz w:val="32"/>
          <w:szCs w:val="32"/>
        </w:rPr>
        <w:t xml:space="preserve"> edition; Jeffry A.Timmons and Franklin W. Olin; Irwin/cGraw-Hill, 199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บเครื่องเรื่องบริหารธุรกิจขนาดย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ปฏิบัติและกรณีศึกษา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วิชัย  โถสุวรรณจินด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CD </w:t>
      </w:r>
      <w:r>
        <w:rPr>
          <w:rFonts w:ascii="Angsana New" w:hAnsi="Angsana New"/>
          <w:sz w:val="32"/>
          <w:sz w:val="32"/>
          <w:szCs w:val="32"/>
        </w:rPr>
        <w:t xml:space="preserve">จุดประกายธุร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  www.smebank .co.th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</w:t>
      </w:r>
      <w:r>
        <w:rPr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cms.sme.go.th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 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ismed.or.th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4.   SMEs  Today  Magazine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smethailandclub.com/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ศึกษาตอบแบบประเมินโดยคณะฯ เป็นผู้จัดทำแบบประเมินและนำไปประเมินผลในห้องเรียน ในแต่ละเท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ณะฯ จะจัดตั้งกรรมการเพื่อประเมินการสอนโดยการสัมภาษณ์นักศึกษา  โดยมีคณะ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กอบด้วยหัวหน้าสาขา อาจารย์ในสาขา รองคณบดี และนักศึกษาที่เรียนในวิชานั้นๆ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อาศัยการค้นคว้าจากแหล่งภายนอก อาทิเช่น วรสารทางวิชาการทั้งในและต่างประเทศ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นักศึกษาค้นคว้าข้อมูลจากแหล่งภายนอกเพื่อเป็นประโยชน์ต่ออาจารย์และนำผลการประเมินไปปรับปรุงการเรียนการสอน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อาศัยการสอบเก็บคะแนน ทั้งสอบกลางภาค ปลายภาค และการสอบย่อยเพื่อเก็บคะแน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ที่อาจารย์ได้มอบหมายให้ไปศึกษาค้นคว้าจากภาคนอก รวมทั้งจากรายงานที่ได้ม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ให้ไป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้อมูลที่นักศึกษาได้ประเมิน ไปปรับปรุงการเรียนการสอนโดย ศึกษาความเป็นไปได้ว่าเมื่อมีการปรับปรุงแล้วนักศึกษาจะได้ประโยชน์ในด้านไหนบ้างและมากน้อยขนาดไหน แล้วจากนั้นจึงจะปรับปรุงตามความเหมาะสมกับ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800" w:right="1466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ms.sme.go.th/" TargetMode="External"/><Relationship Id="rId4" Type="http://schemas.openxmlformats.org/officeDocument/2006/relationships/hyperlink" Target="http://www.ismed.or.th/" TargetMode="External"/><Relationship Id="rId5" Type="http://schemas.openxmlformats.org/officeDocument/2006/relationships/hyperlink" Target="http://www.smethailandclub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3:00Z</dcterms:created>
  <dc:creator>Personal</dc:creator>
  <dc:description/>
  <cp:keywords/>
  <dc:language>en-US</dc:language>
  <cp:lastModifiedBy>Pong</cp:lastModifiedBy>
  <cp:lastPrinted>2010-06-07T12:46:00Z</cp:lastPrinted>
  <dcterms:modified xsi:type="dcterms:W3CDTF">2020-08-20T07:07:00Z</dcterms:modified>
  <cp:revision>34</cp:revision>
  <dc:subject/>
  <dc:title> </dc:title>
</cp:coreProperties>
</file>