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lang w:val="en-US" w:eastAsia="en-US"/>
        </w:rPr>
        <w:drawing>
          <wp:inline distT="0" distB="0" distL="0" distR="0">
            <wp:extent cx="11239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4"/>
        </w:rPr>
        <w:t>รายละเอียดของ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 xml:space="preserve">(RQF. </w:t>
      </w:r>
      <w:r>
        <w:rPr>
          <w:b/>
          <w:bCs/>
          <w:sz w:val="30"/>
          <w:szCs w:val="34"/>
        </w:rPr>
        <w:t>3</w:t>
      </w:r>
      <w:r>
        <w:rPr>
          <w:b/>
          <w:bCs/>
          <w:sz w:val="30"/>
          <w:szCs w:val="34"/>
        </w:rPr>
        <w:t>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8"/>
        <w:gridCol w:w="720"/>
        <w:gridCol w:w="180"/>
        <w:gridCol w:w="900"/>
        <w:gridCol w:w="360"/>
        <w:gridCol w:w="180"/>
        <w:gridCol w:w="900"/>
        <w:gridCol w:w="46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บันอุดมศึกษา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วิทยาลัยรังสิต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ธุรกิจ  สาขาวิชาการบริหารธุรกิจระหว่างประเทศ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ข้อมูลโดยทั่วไป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และชื่อรายวิช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T42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ข้ามวัฒนธรรม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ธุรกิจบัณฑิต สาขาวิชาการบริหารธุรกิจระหว่างประเทศ เป็นวิชาเอก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ฐพงศ์ วงศ์หล่อ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 </w:t>
            </w:r>
            <w:r>
              <w:rPr>
                <w:rFonts w:cs="Angsana New" w:ascii="Angsana New" w:hAnsi="Angsana New"/>
                <w:sz w:val="28"/>
                <w:lang w:eastAsia="ja-JP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2-3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re-requisite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ที่ต้องเรียนพร้อมก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Co-requisites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สถานที่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</w:rPr>
              <w:t>2-504</w:t>
            </w:r>
            <w:r>
              <w:rPr>
                <w:rFonts w:cs="Angsana New" w:ascii="Angsana New" w:hAnsi="Angsana New"/>
                <w:sz w:val="28"/>
                <w:lang w:eastAsia="ja-JP"/>
              </w:rPr>
              <w:t xml:space="preserve">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ุดมุ่งหมายและวัตถุประสงค์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มุ่งหมายของรายวิช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าเข้าใจความ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นวคิดเกี่ยวกับการจัดการวัฒนธรรมข้ามชาติ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าสามารถเปรียบเทียบความแตกต่างระหว่างวัฒนธรรม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เข้าใจการสื่อสารในบริบทของการจัดการระดับโลก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าเข้าใจการจัดการความหลากหลายในสถานที่ทำงาน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พื่อให้นักศึกษาเข้าใจการบริหารงานทรัพยากรมนุษย์ที่แตกต่างกัน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มีการเรียนการสอน และเนื้อหาวิชาการจัดการธุรกิจระหว่างประเทศมีความทันสมัยและ เหมาะสมกับสถานการณ์ทางการค้าต่างๆ ที่เปลี่ยนแปลงอยู่ตลอดเวล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อีกทั้งมุ่งหวังให้นักศึกษาสามารถนำความรู้ที่ได้ปรับปรุงไปประยุกต์ให้เหมาะสมกับองค์กรต่อไปได้ในอนาคต 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ลักษณะและการดำเนินก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นวคิดเกี่ยวกับการจัดการวัฒนธรรมข้าม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รียบเทียบความแตกต่างระหว่างวัฒน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ในบริบทของการจัดการระดับโล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จัดการความหลากหลายในสถานที่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บริหารงานทรัพยากรมนุษย์ที่แตกต่างก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aning, concepts of cross-cultural management, comparative management in cross culture, communication in global management context, managing diversity at workplace, difference of human resourc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360"/>
        <w:gridCol w:w="2880"/>
        <w:gridCol w:w="540"/>
        <w:gridCol w:w="252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ที่ใช้ต่อภาคการศึกษ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ปฎิบั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5 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เสริมตามความต้องการของนักศึกษาเฉพาะบุคค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133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ฝึกปฏิบัติงานภาคสนา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ศึกษาเพิ่มเติมจากหนังสือประกอ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ณีศึกษ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ร่วมกับนักศึกษาต่างชาติ 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ปดาห์ 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พัฒนาการเรียนรู้ของนักศึกษ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ที่ต้องพัฒน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ind w:left="5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มีภาวะความเป็นผู้นำและผู้ตาม รู้จักการทำงานร่วมกัน และแก้ไขปัญหาอันเกิดจากความขัดแย้งได้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เคารพ กฏระเบียบข้อบังคับต่างๆ ขององค์กร และสังค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5.   </w:t>
            </w:r>
            <w:r>
              <w:rPr>
                <w:rFonts w:ascii="Angsana New" w:hAnsi="Angsana New"/>
                <w:sz w:val="28"/>
                <w:sz w:val="28"/>
              </w:rPr>
              <w:t>มีความขยันหมั่นเพียร อดทน ในการศึกษาเล่าเรียน และการทำงา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พร้อมยกตัวอย่างประกอบ   และเสริมเกี่ยวกับเรื่องจริยธรรมในกรณีศึกษา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ทดสอบผลการเรียนโดยการทำแบบฝึกหัด และ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ให้ฝึกการมีคุณธรรมและมีจริยธรรมใน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การสร้างบรรยากาศในห้องเรียน  โดยผู้สอนเป็นแบบอย่างด้านจริยธรรม  เช่น ความตรงต่อเวล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จากการใช้แบบประเมินผลการเรียนรู้กลางภาค และปลายภาค 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ร่วมกิจกรรมในชั้นเรียน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นำเสนอการวิเคราะห์กรณีศึกษาที่นักศึกษาได้ทำการศึกษามาร่วมกับนักศึกษาไทยและต่า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4.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พฤติกรรมในการเข้าชั้นเรียน และระหว่างการเรียนการสอ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ที่ต้องได้รั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นักศึกษาต้องเข้าใจ</w:t>
            </w:r>
            <w:r>
              <w:rPr>
                <w:rFonts w:ascii="Angsana New" w:hAnsi="Angsana New"/>
              </w:rPr>
              <w:t>บทบาทและความสำคัญของหลักการ และทฤษฎีที่สำคัญในเนื้อหาที่ศึกษา</w:t>
            </w:r>
          </w:p>
          <w:p>
            <w:pPr>
              <w:pStyle w:val="Normal"/>
              <w:ind w:left="792" w:hanging="34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ามารถวิเคราะห์ปัญหา เข้าใจ อธิบายเกี่ยวกับรูปแบบและกระบวนการของการ</w:t>
            </w:r>
            <w:r>
              <w:rPr>
                <w:rFonts w:ascii="Angsana New" w:hAnsi="Angsana New"/>
                <w:sz w:val="28"/>
                <w:sz w:val="28"/>
              </w:rPr>
              <w:t>บริหารธุรกิจระหว่างประเทศ</w:t>
            </w:r>
            <w:r>
              <w:rPr>
                <w:rFonts w:ascii="Angsana New" w:hAnsi="Angsana New"/>
              </w:rPr>
              <w:t xml:space="preserve"> รวมทั้งประยุกต์ความรู้ที่ได้ มาศึกษาเพื่อการแก้ไขปัญหา จากกรณีศึกษาได้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นักศึกษาต้องเข้าใจถึงประโยชน์</w:t>
            </w:r>
            <w:r>
              <w:rPr>
                <w:rFonts w:ascii="Angsana New" w:hAnsi="Angsana New"/>
              </w:rPr>
              <w:t xml:space="preserve"> และความสำคัญของการ</w:t>
            </w:r>
            <w:r>
              <w:rPr>
                <w:rFonts w:ascii="Angsana New" w:hAnsi="Angsana New"/>
                <w:sz w:val="28"/>
                <w:sz w:val="28"/>
              </w:rPr>
              <w:t>จัดการวัฒนธรรมข้ามชาติ</w:t>
            </w:r>
          </w:p>
          <w:p>
            <w:pPr>
              <w:pStyle w:val="Normal"/>
              <w:ind w:left="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นักศึกษาเข้าใจบทบาทหน้าที่ที่ได้รับมอบหมาย และปฏิบัติหน้าที่ได้ถูกต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62"/>
        <w:gridCol w:w="870"/>
        <w:gridCol w:w="831"/>
        <w:gridCol w:w="465"/>
        <w:gridCol w:w="374"/>
        <w:gridCol w:w="1082"/>
        <w:gridCol w:w="1050"/>
        <w:gridCol w:w="112"/>
        <w:gridCol w:w="42"/>
        <w:gridCol w:w="545"/>
        <w:gridCol w:w="1745"/>
      </w:tblGrid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โดยการบรรยาย ในส่วนของหลักการและทฤษฎีที่เกี่ยวข้องกับจัดการวัฒนธรรมข้ามชาติ</w:t>
            </w:r>
          </w:p>
          <w:p>
            <w:pPr>
              <w:pStyle w:val="Normal"/>
              <w:ind w:left="51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ยกตัวอย่างจากองค์กรในประเทศและต่างประเทศที่มีรูปแบบการจัดการ รวมทั้งการวิเคราะห์สถานการณ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จากการใช้แบบประเมินผลการเรียนรู้ระหว่างภาค และปลายภาค 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นำเสนอการวิเคราะห์กรณีศึกษาที่นักศึกษาได้ทำการศึกษา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พฤติกรรมในการเข้าชั้นเรียน และระหว่างการเรียนการสอน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ที่ต้องพัฒนา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คิดอย่างมีวิจารณญาณและเป็นระบบ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สามารถสืบค้น ตีความ ประเมิน เพื่อใช้ในการแก้ไขปัญหาอย่างสร้างสรรค์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สามารถรวบรวม ศึกษา วิเคราะห์ และสรุปประเด็นปัญหา และ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สามารถประยุกต์ความรู้ที่ได้ กับการแก้ไขปัญหาด้านจัดการวัฒนธรรมข้ามชาติ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รวมกลุ่มคิดวิเคราะห์ทุกคาบหลังจบบทเรียน โดยให้นักศึกษาหาตัวอย่างและแสดงความคิดเห็นในคา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ิเคราะห์กรณี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workshop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หัวข้อที่น่าสนใจ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โดยอ้างอิงความรู้ทางทฤษฎีเพื่อใช้ในการวิเคราะห์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ให้นักศึกษาจัดทำรายงาน พร้อมนำเสนอ หน้าชั้นเรียน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ได้รับมอบหมาย ตามหัวข้อที่กำหนด โดยอ้างอิงทฤษฎีในวิชาที่เกี่ยวข้องและนำมาเป็น</w:t>
            </w:r>
          </w:p>
          <w:p>
            <w:pPr>
              <w:pStyle w:val="Normal"/>
              <w:ind w:left="5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ฐานในการทำงาน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การวิเคราะห์กรณีศึกษาและแก้ปัญหา โดยการอ้างอิงจากทฤษฎ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ภายในคาบนั้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นำเสนอเกี่ยวกับการวิเคราะห์กรณี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รายงานที่ให้ค้นคว้าเพิ่มเติมจากหัวข้อที่กำหนด</w:t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วามช่วยเหลือ และแก้ไขปัญหาต่างๆที่เกิดขึ้นภายในกลุ่มที่ทำการศึกษา ทั้งในบทบาทของผู้นำ และผู้ต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ช้ความรู้ที่ได้ศึกษามาชี้นำสังคมในประเด็น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ับผิดชอบในการกระทำของตนเองและรับผิดชอบงานในกลุ่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ตนเองจากการเรียนรู้ด้วยตนเอง และจากประสบการณ์ที่ได้รับจากอาจารย์ผู้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ภาวะแวดล้อมรอบด้าน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สัมพันธ์อันดี ทำให้เกิดสภาพแวดล้อมที่ช่วยเหลือเกื้อกูลซึ่งกันและกันในกลุ่มการทำงาน และคณะ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กิจกรรมให้ศึกษารวมกลุ่ม เพื่อละลายพฤติกรรม เพื่อให้เกิดความรักสามัคคี และการรู้จักการทำงานเป็นที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มอบหมายงานที่ต้องทำงานร่วมกันเป็นทีม มีการแบ่งงานกันอย่าง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ร่วมกัน เพื่อมอบหมายงาน ติดตามงาน ประเมินผ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การสังเกตพฤติกรรม จากการสัมภาษณ์ผู้ร่วมงาน หรือผู้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การมีส่วนร่วมในการแสดงความคิดเห็น และการยอมรับจากเพื่อนร่วม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 การสื่อสาร และการใช้เทคโนโลยีสารสนเทศ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 การสื่อสาร และการใช้เทคโนโลยีสารสนเทศที่ต้องพัฒนา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ทางการวิเคราะห์การดำเนินงานของธรุกิจระหว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ความรู้ในการใช้เทคโนโลยีสารสนเทศ เพื่อการวิเคราะห์การดำเนินงานขอ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ทักษะทางการสื่อสาร และการเจรจาต่อรองสำหรับการดำเนินงานทางธุรกิจระหว่างประเทศ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รณีศึกษา พร้อมนำเสนอรายงาน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ให้นักศึกษา ศึกษาและวิเคราะห์</w:t>
            </w:r>
            <w:r>
              <w:rPr>
                <w:rFonts w:ascii="Angsana New" w:hAnsi="Angsana New"/>
              </w:rPr>
              <w:t>เรื่องที่เกี่ยวข้องกับ</w:t>
            </w:r>
            <w:r>
              <w:rPr>
                <w:rFonts w:ascii="Angsana New" w:hAnsi="Angsana New"/>
                <w:sz w:val="28"/>
                <w:sz w:val="28"/>
              </w:rPr>
              <w:t>จัดการวัฒนธรรมข้ามชาติ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การแก้โจทย์ปัญหา 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ผลงานที่นำเสนอเกี่ยวกับการวิเคราะห์กรณี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รายงานทำให้ค้นคว้าเพิ่มเติม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แผนการสอนและการประเมินผล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สอน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10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troduc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ตัว และ บทเรียน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16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Stereotype and Ethnocentrism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14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ulture Dimens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Cross Cultural Communication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ulture Shock and Culture Phas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  <w:r>
              <w:rPr/>
              <w:b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rporate Cultur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รรยาย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อกสารประกอ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ase study (Simulation game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โดยให้นศจับกลุ่มเพื่อวิเคราะห์สถานการณ์ โดยใช้ทฤษฎีที่เรียนมา </w:t>
            </w: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/>
                <w:szCs w:val="24"/>
              </w:rPr>
              <w:t>อาทิตย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ะหว่างเทอ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lobalizat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>
          <w:trHeight w:val="1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Global Culture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lobal Organizat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 International Manage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obal Human Resource Managemen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he iceber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รยาย – ซักถา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อกสารประกอบ การสอน นำเสนอผ่าน </w:t>
            </w:r>
            <w:r>
              <w:rPr>
                <w:rFonts w:cs="Angsana New" w:ascii="Angsana New" w:hAnsi="Angsana New"/>
                <w:szCs w:val="24"/>
              </w:rPr>
              <w:t xml:space="preserve">Power Point) </w:t>
            </w:r>
            <w:r>
              <w:rPr>
                <w:rFonts w:ascii="Angsana New" w:hAnsi="Angsana New"/>
                <w:szCs w:val="24"/>
              </w:rPr>
              <w:t>ยกตัวอย่างประกอบ เหตุการณ์ปัจจุบั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ase study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Group discussion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ทำกิจกรรมโดยให้นศจับกลุ่มเพื่อวิเคราะห์สถานการณ์ โดยใช้ทฤษฎีที่เรียนมา </w:t>
            </w: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/>
                <w:szCs w:val="24"/>
              </w:rPr>
              <w:t>อาทิตย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esentat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งา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 xml:space="preserve">. </w:t>
            </w:r>
            <w:r>
              <w:rPr/>
              <w:t>นัฐพงศ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งศ์หล่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7 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อบปลายภา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2880"/>
        <w:gridCol w:w="1980"/>
        <w:gridCol w:w="234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ประเมินผลการเรียนรู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ที่มอบหมา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การเข้าห้องเรียน การมีส่วนร่วม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อดภาค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รัพยากรประกอบการเรียนการส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ตำร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ประกอบ</w:t>
            </w:r>
          </w:p>
          <w:p>
            <w:pPr>
              <w:pStyle w:val="TextBodyIndent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อกสารประกอบการบรรยายโด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นัฐพ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งศ์หล่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สำคั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Slide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ณีศึก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ลิปวีดิโอต่างประเท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แนะน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ascii="Angsana New" w:hAnsi="Angsana New"/>
                <w:sz w:val="28"/>
                <w:sz w:val="28"/>
              </w:rPr>
              <w:t>ต่าง ๆ ที่เกี่ยวข้อง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ประเมินและปรับปรุงการดำเนินการของรายวิชา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เปิดโอกาสให้นักศึกษาประเมินผู้สอนและเนื้อหาของรายวิช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แจกแบบประเมินผู้สอนและเนื้อหา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ณ์จากความตั้งใจของนักศึกษาขณะอยู่ในห้องเรีย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เปิดโอกาสให้นักศึกษาประเมินการสอนและอุปกรณ์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จกแบบประเมินผู้สอนและเนื้อหา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ูจากผลคะแนนการสอบของนัก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0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มื่อได้รับผลการประเมินจากข้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้ว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็จะถูกวิเคราะห์ข้อมูลเพื่อได้แนวทางในการปรับปรุง  โดยจะมีหารือกันดังนี้ 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นำข้อเสนอแนะจากนักศึกษาไปปรับปรุ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ทางหลักสูตร</w:t>
            </w:r>
            <w:r>
              <w:rPr>
                <w:rFonts w:ascii="Angsana New" w:hAnsi="Angsana New"/>
                <w:sz w:val="28"/>
                <w:sz w:val="28"/>
              </w:rPr>
              <w:t>จะสามารถจัดหาอุปกรณ์ที่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จะระดมสมองกับผู้บริหาร  เพื่อปรับปรุงเนื้อหาวิชาและเทคนิคการสอนให้ทันสมัยอยู่เสมอ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ักศึกษาในรายวิช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จะได้ติดตามผลการเรียนของนักศึกษาเทียบกับวัตถุประสงค์การเรียนรู้ประจำรายวิชา  และสามารถเปรียบเทียบผลการเรีย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ของนักศึกษาในปีต่อปีว่ามีการพัฒนาไปในทางที่ดีขึ้น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ind w:left="89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อาจารย์ผู้ทรงคุณวุฒิประจำหลักสูตร  ตรวจสอบการเรียนการสอนจากการออกข้อสอบ  ผลการเรียนของนักศึกษา  ตลอดจน ผลการประเมินโดยนัก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สอบไล่ภายนอกพิจารณาข้อสอบและเกรด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หลังจากได้รับผลการประเมินจากนักศึกษาและกระบวนการทวนสอบแล้ว  จะได้มีการปรับปรุงรายวิชาให้มีคุณภาพมากขึ้น</w:t>
            </w:r>
          </w:p>
          <w:p>
            <w:pPr>
              <w:pStyle w:val="Normal"/>
              <w:ind w:left="5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ราย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ทุก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 โดยดูจากความต้องการของผู้เรียนและ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>การใช้อาจารย์ผู้สอนหลายคนในรายวิชาเพื่อให้เกิดความหลากหลายในการถ่ายทอดความรู้  รวมถึงประสบการณ์ต่างๆ 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วงการธุรกิจ</w:t>
            </w:r>
          </w:p>
          <w:p>
            <w:pPr>
              <w:pStyle w:val="Normal"/>
              <w:tabs>
                <w:tab w:val="clear" w:pos="720"/>
                <w:tab w:val="left" w:pos="89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สอบไล่ภายน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กำกับมาตรฐานหลักสูตรพิจารณาวางแผนและปรับปรุงผลการเรียน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9:00Z</dcterms:created>
  <dc:creator>DarkUser</dc:creator>
  <dc:description/>
  <cp:keywords/>
  <dc:language>en-US</dc:language>
  <cp:lastModifiedBy>Nattapong Wonglor</cp:lastModifiedBy>
  <cp:lastPrinted>2009-09-22T16:47:00Z</cp:lastPrinted>
  <dcterms:modified xsi:type="dcterms:W3CDTF">2025-01-02T17:00:00Z</dcterms:modified>
  <cp:revision>10</cp:revision>
  <dc:subject/>
  <dc:title>ชื่อสถาบันอุดมศึกษา</dc:title>
</cp:coreProperties>
</file>