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lang w:val="en-US" w:eastAsia="en-US"/>
        </w:rPr>
        <w:drawing>
          <wp:inline distT="0" distB="0" distL="0" distR="0">
            <wp:extent cx="11239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4"/>
        </w:rPr>
        <w:t>รายละเอียดของรายวิชา</w:t>
      </w:r>
      <w:r>
        <w:rPr>
          <w:rFonts w:cs="Times New Roman"/>
          <w:b/>
          <w:b/>
          <w:bCs/>
          <w:sz w:val="30"/>
          <w:sz w:val="30"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 xml:space="preserve">(RQF. </w:t>
      </w:r>
      <w:r>
        <w:rPr>
          <w:b/>
          <w:bCs/>
          <w:sz w:val="30"/>
          <w:szCs w:val="34"/>
        </w:rPr>
        <w:t>3</w:t>
      </w:r>
      <w:r>
        <w:rPr>
          <w:b/>
          <w:bCs/>
          <w:sz w:val="30"/>
          <w:szCs w:val="34"/>
        </w:rPr>
        <w:t>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8"/>
        <w:gridCol w:w="720"/>
        <w:gridCol w:w="180"/>
        <w:gridCol w:w="900"/>
        <w:gridCol w:w="360"/>
        <w:gridCol w:w="180"/>
        <w:gridCol w:w="900"/>
        <w:gridCol w:w="468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บันอุดมศึกษา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หาวิทยาลัยรังสิต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วิช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หารธุรกิจ  สาขาวิชาการบริหารธุรกิจระหว่างประเทศ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ข้อมูลโดยทั่วไป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และชื่อรายวิช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GT 41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จัดการธุรกิจระหว่างประเทศ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หน่วยกิ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และประเภทของรายวิช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หารธุรกิจบัณฑิต สาขาวิชาการบริหารธุรกิจระหว่างประเทศ เป็นวิชาเอก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ารย์ผู้รับผิดชอบรายวิชาและอาจารย์ผู้สอ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ัฐพงศ์ วงศ์หล่อ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ปีที่เรีย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ค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7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Pre-requisite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GT202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ที่ต้องเรียนพร้อมกั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Co-requisites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เรีย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-207 (</w:t>
            </w:r>
            <w:r>
              <w:rPr>
                <w:rFonts w:ascii="Angsana New" w:hAnsi="Angsana New"/>
                <w:sz w:val="28"/>
                <w:sz w:val="28"/>
              </w:rPr>
              <w:t>พุธ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จัดทำหรือปรับปรุงรายละเอียดของรายวิชาครั้งล่าสุด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จุดมุ่งหมายและวัตถุประสงค์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มุ่งหมายของรายวิช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นักศึกษามีความรู้เกี่ยวกับการจัดการธุรกิจระหว่างประเทศ ซึ่งเป็นเครื่องมือของผู้บริหารองค์กร หรือเจ้าของกิจการเพื่อใช้ในการประกอบธุรกิจในต่างประเทศและ ให้นักศึกษามีความรู้ความเข้าใจในเศรษฐกิจการค้าการลงทุน และรู้จักกลุ่มการค้าต่างๆ ในตลาดโลก อัตราการแลกเปลี่ยน การทำการตลาดในต่างประเทศและอื่นๆ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รายวิช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มีการเรียนการสอน และเนื้อหาวิชาการจัดการธุรกิจระหว่างประเทศมีความทันสมัยและ เหมาะสมกับสถานการณ์ทางการค้าต่างๆ ที่เปลี่ยนแปลงอยู่ตลอดเวล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ีกทั้งมุ่งหวังให้นักศึกษาสามารถนำความรู้ที่ได้ปรับปรุงไปประยุกต์ให้เหมาะสมกับองค์กรต่อไปในอนาคต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ลักษณะและการดำเนินกา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บทบาทและความสำคัญของการจัดการธุุรกิจระหว่างประเทศ ปัญหาที่่เกี่่ยวข้องและกลยุทธ์วิธีการแก้ปัญหา ปัจจัยด้านการเมือง กฎหมาย ภาษี และวัฒนธรรมข้ามชาติ การดำเนินงานและการบริหารงานของธุุรกิจข้ามชาติ และประเด็นเกี่่ยวกับโลกาภิวัตน์ บทบาท หน้าท</w:t>
            </w:r>
            <w:r>
              <w:rPr>
                <w:rFonts w:ascii="Angsana New" w:hAnsi="Angsana New"/>
                <w:sz w:val="28"/>
                <w:sz w:val="28"/>
              </w:rPr>
              <w:t>ี่</w:t>
            </w:r>
            <w:r>
              <w:rPr>
                <w:rFonts w:ascii="Angsana New" w:hAnsi="Angsana New"/>
                <w:sz w:val="28"/>
                <w:sz w:val="28"/>
              </w:rPr>
              <w:t>และความสำคัญขององค์การค้าระหว่างประเทศ ทักษะและความรู้ของบุุคลากรในการจัดการธุุรกิจระหว่างประเทศ และกรณีศึกษ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360"/>
        <w:gridCol w:w="2880"/>
        <w:gridCol w:w="540"/>
        <w:gridCol w:w="2520"/>
      </w:tblGrid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ที่ใช้ต่อภาคการศึกษ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ปฎิบั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5 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นเสริมตามความต้องการของนักศึกษาเฉพาะบุคค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center" w:pos="133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ฝึกปฏิบัติงานภาคสนา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ศึกษาเพิ่มเติมจากหนังสือประกอ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อ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ณีศึกษา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จำลอง 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ัปดาห์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พัฒนาการเรียนรู้ของนักศึกษา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ที่ต้องพัฒนา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มีภาวะความเป็นผู้นำและผู้ตาม รู้จักการทำงานร่วมกัน และแก้ไขปัญหาอันเกิดจากความขัดแย้งได้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เคารพ กฏระเบียบข้อบังคับต่างๆ ขององค์กร และสังคม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5.   </w:t>
            </w:r>
            <w:r>
              <w:rPr>
                <w:rFonts w:ascii="Angsana New" w:hAnsi="Angsana New"/>
                <w:sz w:val="28"/>
                <w:sz w:val="28"/>
              </w:rPr>
              <w:t>มีความขยันหมั่นเพียร อดทน ในการศึกษาเล่าเรียน และการทำงาน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พร้อมยกตัวอย่างประกอบ   และเสริมเกี่ยวกับเรื่องจริยธรรมในกรณีศึกษา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ทดสอบผลการเรียนโดยการทำแบบฝึกหัด และ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ให้ฝึกการมีคุณธรรมและมีจริยธรรมใน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การสร้างบรรยากาศในห้องเรียน  โดยผู้สอนเป็นแบบอย่างด้านจริยธรรม  เช่น ความตรงต่อเวลา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ผลจากการใช้แบบประเมินผลการเรียนรู้กลางภาค และปลายภาค 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ร่วมกิจกรรมในชั้นเรียน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นำเสนอการวิเคราะห์กรณีศึกษาที่นักศึกษาได้ทำการศึกษามาร่วมกับนักศึกษาไทยและต่าง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4.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พฤติกรรมในการเข้าชั้นเรียน และระหว่างการเรียนการสอน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ที่ต้องได้รั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นักศึกษาต้องเข้าใจ</w:t>
            </w:r>
            <w:r>
              <w:rPr>
                <w:rFonts w:ascii="Angsana New" w:hAnsi="Angsana New"/>
              </w:rPr>
              <w:t>บทบาทและความสำคัญของหลักการ และทฤษฎีที่สำคัญในเนื้อหาที่ศึกษา</w:t>
            </w:r>
          </w:p>
          <w:p>
            <w:pPr>
              <w:pStyle w:val="Normal"/>
              <w:ind w:left="792" w:hanging="34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มารถวิเคราะห์ปัญหา เข้าใจ อธิบายเกี่ยวกับรูปแบบและกระบวนการของการ</w:t>
            </w:r>
            <w:r>
              <w:rPr>
                <w:rFonts w:ascii="Angsana New" w:hAnsi="Angsana New"/>
                <w:sz w:val="28"/>
                <w:sz w:val="28"/>
              </w:rPr>
              <w:t>บริหารธุรกิจระหว่างประเทศ</w:t>
            </w:r>
            <w:r>
              <w:rPr>
                <w:rFonts w:ascii="Angsana New" w:hAnsi="Angsana New"/>
              </w:rPr>
              <w:t xml:space="preserve"> รวมทั้งประยุกต์ความรู้ที่ได้ มาศึกษาเพื่อการแก้ไขปัญหา จากกรณีศึกษาได้</w:t>
            </w:r>
          </w:p>
          <w:p>
            <w:pPr>
              <w:pStyle w:val="Normal"/>
              <w:ind w:left="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นักศึกษาต้องเข้าใจถึงประโยชน์</w:t>
            </w:r>
            <w:r>
              <w:rPr>
                <w:rFonts w:ascii="Angsana New" w:hAnsi="Angsana New"/>
              </w:rPr>
              <w:t xml:space="preserve"> และความสำคัญขอ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บริหารธุรกิจระหว่างประเทศ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นักศึกษาเข้าใจบทบาทหน้าที่ที่ได้รับมอบหมาย และปฏิบัติหน้าที่ได้ถูกต้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62"/>
        <w:gridCol w:w="870"/>
        <w:gridCol w:w="831"/>
        <w:gridCol w:w="465"/>
        <w:gridCol w:w="374"/>
        <w:gridCol w:w="1082"/>
        <w:gridCol w:w="1050"/>
        <w:gridCol w:w="112"/>
        <w:gridCol w:w="42"/>
        <w:gridCol w:w="545"/>
        <w:gridCol w:w="1745"/>
      </w:tblGrid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โดยการบรรยาย ในส่วนของหลักการและทฤษฎีที่เกี่ยวข้องกับ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บริหารธุรกิจระหว่างประเทศ</w: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ยกตัวอย่างจากองค์กรในประเทศและต่างประเทศที่มีรูปแบบการจัดการ รวมทั้งการวิเคราะห์สถานการณ์</w: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ให้นักศึกษาสรุปบทเรียนคาบที่แล้ว ก่อนเริ่มเรียนบทถัดไป 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ผลจากการใช้แบบประเมินผลการเรียนรู้ระหว่างภาค และปลายภาค 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นำเสนอการวิเคราะห์กรณีศึกษาที่นักศึกษาได้ทำการศึกษา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พฤติกรรมในการเข้าชั้นเรียน และระหว่างการเรียนการสอน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ที่ต้องพัฒนา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คิดอย่างมีวิจารณญาณและเป็นระบบ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สามารถสืบค้น ตีความ ประเมิน เพื่อใช้ในการแก้ไขปัญหาอย่างสร้างสรรค์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สามารถรวบรวม ศึกษา วิเคราะห์ และสรุปประเด็นปัญหา และ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สามารถประยุกต์ความรู้ที่ได้ กับการแก้ไขปัญหาด้านการตลาดธุรกิจระหว่างประเทศ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รวมกลุ่มคิดวิเคราะห์ทุกคาบหลังจบบทเรียน โดยให้นักศึกษาหาตัวอย่างและแสดงความคิดเห็นในคา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ิเคราะห์กรณี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workshop </w:t>
            </w:r>
            <w:r>
              <w:rPr>
                <w:rFonts w:ascii="Angsana New" w:hAnsi="Angsana New"/>
                <w:sz w:val="28"/>
                <w:sz w:val="28"/>
              </w:rPr>
              <w:t>ในหัวข้อที่น่าสนใจ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โดยอ้างอิงความรู้ทางทฤษฎีเพื่อใช้ในการวิเคราะห์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ให้นักศึกษาจัดทำรายงาน พร้อมนำเสนอ หน้าชั้นเรียน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ผลงานที่ได้รับมอบหมาย ตามหัวข้อที่กำหนด โดยอ้างอิงทฤษฎีในวิชาที่เกี่ยวข้องและนำมาเป็น</w:t>
            </w:r>
          </w:p>
          <w:p>
            <w:pPr>
              <w:pStyle w:val="Normal"/>
              <w:ind w:left="5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พื้นฐานในการทำงาน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วิเคราะห์กรณีศึกษาและแก้ปัญหา โดยการอ้างอิงจากทฤษฎ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ภายในคาบนั้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ผลงานที่นำเสนอเกี่ยวกับการวิเคราะห์กรณี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รายงานที่ให้ค้นคว้าเพิ่มเติมจากหัวข้อที่กำหนด</w:t>
            </w:r>
          </w:p>
        </w:tc>
      </w:tr>
      <w:tr>
        <w:trPr/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ห้ความช่วยเหลือ และแก้ไขปัญหาต่างๆที่เกิดขึ้นภายในกลุ่มที่ทำการศึกษา ทั้งในบทบาทของผู้นำ และผู้ต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ช้ความรู้ที่ได้ศึกษามาชี้นำสังคมในประเด็น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ตนเองจากการเรียนรู้ด้วยตนเอง และจากประสบการณ์ที่ได้รับจากอาจารย์ผู้ส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ภาวะแวดล้อมรอบด้าน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สร้างความสัมพันธ์อันดี ทำให้เกิดสภาพแวดล้อมที่ช่วยเหลือเกื้อกูลซึ่งกันและกันในกลุ่มการทำงาน และคณะ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้างกิจกรรมให้ศึกษารวมกลุ่ม เพื่อละลายพฤติกรรม เพื่อให้เกิดความรักสามัคคี และการรู้จักการทำงานเป็นที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มอบหมายงานที่ต้องทำงานร่วมกันเป็นทีม มีการแบ่งงานกันอย่างชัดเ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ร่วมกัน เพื่อมอบหมายงาน ติดตามงาน ประเมินผล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การสังเกตพฤติกรรม จากการสัมภาษณ์ผู้ร่วมงาน หรือผู้เกี่ยวข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จากการมีส่วนร่วมในการแสดงความคิดเห็น และการยอมรับจากเพื่อนร่วม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ะเมินจากการมีส่วนร่วมในการแสดงความคิดเห็น และการได้รับการยอมรับจากเพื่อนร่วมงาน หรือผู้เกี่ยวข้อง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 การสื่อสาร และการใช้เทคโนโลยีสารสนเทศ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 การสื่อสาร และการใช้เทคโนโลยีสารสนเทศที่ต้องพัฒนา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ทางการวิเคราะห์การดำเนินงานของธรุกิจระหว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ความรู้ในการใช้เทคโนโลยีสารสนเทศ เพื่อการวิเคราะห์การดำเนินงานขอ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ทักษะทางการสื่อสาร และการเจรจาต่อรองสำหรับการดำเนินงานทางธุรกิจระหว่างประเทศ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กรณีศึกษา พร้อมนำเสนอรายงาน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ให้นักศึกษาศึกษาและวิเคราะห์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บริหารธุรกิจระหว่างประเทศ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การแก้โจทย์ปัญหา 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ผลงานที่นำเสนอเกี่ยวกับการวิเคราะห์กรณี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รายงานทำให้ค้นคว้าเพิ่มเติม</w:t>
            </w:r>
          </w:p>
        </w:tc>
      </w:tr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แผนการสอนและการประเมินผล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 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10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19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ความรู้ทั่วไปของการจัดการธุุรกิจระหว่างประเทศ</w:t>
            </w:r>
            <w:r>
              <w:rPr>
                <w:rFonts w:cs="Times New Roman"/>
              </w:rPr>
              <w:t xml:space="preserve"> </w:t>
            </w:r>
            <w:r>
              <w:rPr/>
              <w:t>สภาพแวดล้อมที่มีผลกระทบต่อธุรกิจระหว่างประเท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14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บังคับควบคุมธุรกิจระหว่างประเทศของรัฐบา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รวมกลุ่มทางเศรษฐกิจและสนิสัญญาทางการค้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ลยุทธ์การเข้าสู่ธุรกิจการค้าระหว่างประเท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  <w:r>
              <w:rPr/>
              <w:b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ลุงทุนโดยตรงระหว่างประเท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รณีศึกษา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ำกิจกรรมโดยให้นศจับกลุ่มเพื่อวิเคราะห์สถานการณ์ โดยใช้ทฤษฎีที่เรียนมา </w:t>
            </w:r>
            <w:r>
              <w:rPr>
                <w:rFonts w:cs="Angsana New" w:ascii="Angsana New" w:hAnsi="Angsana New"/>
                <w:szCs w:val="24"/>
              </w:rPr>
              <w:t xml:space="preserve">6 </w:t>
            </w:r>
            <w:r>
              <w:rPr>
                <w:rFonts w:ascii="Angsana New" w:hAnsi="Angsana New"/>
                <w:szCs w:val="24"/>
              </w:rPr>
              <w:t>อาทิตย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บกลางภา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21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ปริวรรตเงินตราระหว่างประเท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ระบบการเงินและเศรษฐกิจระหว่างประเท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จัดการผลิตระหว่างประเท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Angsana New" w:hAnsi="Angsana New" w:cs="Angsana New"/>
                <w:sz w:val="28"/>
              </w:rPr>
            </w:pPr>
            <w:r>
              <w:rPr/>
              <w:t>กระบวนการเจรจาตกลงการค้าระหว่างประเท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จัดการโลจิสติกส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/>
              <w:t>กรณีศึกษา</w:t>
            </w:r>
            <w:r>
              <w:rPr>
                <w:rFonts w:cs="Times New Roman"/>
              </w:rPr>
              <w:t xml:space="preserve"> </w:t>
            </w:r>
            <w:r>
              <w:rPr/>
              <w:t>และ</w:t>
            </w:r>
            <w:r>
              <w:rPr>
                <w:rFonts w:cs="Times New Roman"/>
              </w:rPr>
              <w:t xml:space="preserve"> </w:t>
            </w:r>
            <w:r>
              <w:rPr/>
              <w:t>ส่ง</w:t>
            </w:r>
            <w:r>
              <w:rPr>
                <w:rFonts w:cs="Times New Roman"/>
              </w:rPr>
              <w:t xml:space="preserve">  </w:t>
            </w:r>
            <w:r>
              <w:rPr/>
              <w:t>Draft Presentatio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ำกิจกรรมโดยให้นศจับกลุ่มเพื่อวิเคราะห์สถานการณ์ โดยใช้ทฤษฎีที่เรียนมา </w:t>
            </w:r>
            <w:r>
              <w:rPr>
                <w:rFonts w:cs="Angsana New" w:ascii="Angsana New" w:hAnsi="Angsana New"/>
                <w:szCs w:val="24"/>
              </w:rPr>
              <w:t xml:space="preserve">6 </w:t>
            </w:r>
            <w:r>
              <w:rPr>
                <w:rFonts w:ascii="Angsana New" w:hAnsi="Angsana New"/>
                <w:szCs w:val="24"/>
              </w:rPr>
              <w:t>อาทิตย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6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/>
              <w:t>Presentatio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ีเซ้นต์งา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7 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อบปลายภา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2880"/>
        <w:gridCol w:w="1980"/>
        <w:gridCol w:w="234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ประเมินผลการเรียนรู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ดส่วนขอ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านที่มอบหมา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การเข้าห้องเรียน การมีส่วนร่วม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ลอดภาค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ทรัพยากรประกอบการเรียนการสอ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ตำราหลั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ตำร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ประกอบ</w:t>
            </w:r>
          </w:p>
          <w:p>
            <w:pPr>
              <w:pStyle w:val="TextBodyIndent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</w:t>
            </w:r>
          </w:p>
          <w:p>
            <w:pPr>
              <w:pStyle w:val="TextBodyIndent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.</w:t>
            </w:r>
          </w:p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ข้อมูลสำคั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cs="Angsana New" w:ascii="Angsana New" w:hAnsi="Angsana New"/>
                <w:sz w:val="28"/>
              </w:rPr>
              <w:t>Slide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ณีศึกษาใน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ลิปวีดิโ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ข้อมูลแนะน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cs="Angsana New" w:ascii="Angsana New" w:hAnsi="Angsana New"/>
                <w:sz w:val="28"/>
              </w:rPr>
              <w:t xml:space="preserve">Website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ประเมินและปรับปรุงการดำเนินการของรายวิชา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นักศึกษา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ด้เปิดโอกาสให้นักศึกษาประเมินผู้สอนและเนื้อหาของรายวิช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แจกแบบประเมินผู้สอนและเนื้อหาวิช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ณ์จากความตั้งใจของนักศึกษาขณะอยู่ในห้องเรีย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ด้เปิดโอกาสให้นักศึกษาประเมินการสอนและอุปกรณ์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จกแบบประเมินผู้สอนและเนื้อหาวิช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ูจากผลคะแนนการสอบของนัก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0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มื่อได้รับผลการประเมินจากข้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้ว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็จะถูกวิเคราะห์ข้อมูลเพื่อได้แนวทางในการปรับปรุง  โดยจะมีหารือกันดังนี้ 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สอนนำข้อเสนอแนะจากนักศึกษาไปปรับปรุง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ทางหลักสูตร</w:t>
            </w:r>
            <w:r>
              <w:rPr>
                <w:rFonts w:ascii="Angsana New" w:hAnsi="Angsana New"/>
                <w:sz w:val="28"/>
                <w:sz w:val="28"/>
              </w:rPr>
              <w:t>จะสามารถจัดหาอุปกรณ์ที่มีประสิทธิภาพ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สอนจะระดมสมองกับผู้บริหาร  เพื่อปรับปรุงเนื้อหาวิชาและเทคนิคการสอนให้ทันสมัยอยู่เสมอ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วนสอบมาตรฐานผลสัมฤทธิ์ของนักศึกษาในรายวิช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จะได้ติดตามผลการเรียนของนักศึกษาเทียบกับวัตถุประสงค์การเรียนรู้ประจำรายวิชา  และสามารถเปรียบเทียบผลการเรียน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ของนักศึกษาในปีต่อปีว่ามีการพัฒนาไปในทางที่ดีขึ้น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ind w:left="895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อาจารย์ผู้ทรงคุณวุฒิประจำหลักสูตร  ตรวจสอบการเรียนการสอนจากการออกข้อสอบ  ผลการเรียนของนักศึกษา  ตลอดจน ผลการประเมินโดยนักศึ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2.    </w:t>
            </w:r>
            <w:r>
              <w:rPr>
                <w:rFonts w:ascii="Angsana New" w:hAnsi="Angsana New"/>
                <w:sz w:val="28"/>
                <w:sz w:val="28"/>
              </w:rPr>
              <w:t>มีคณะกรรมการสอบไล่ภายนอกพิจารณาข้อสอบและเกรด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หลังจากได้รับผลการประเมินจากนักศึกษาและกระบวนการทวนสอบแล้ว  จะได้มีการปรับปรุงรายวิชาให้มีคุณภาพมากขึ้น</w:t>
            </w:r>
          </w:p>
          <w:p>
            <w:pPr>
              <w:pStyle w:val="Normal"/>
              <w:ind w:left="58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ปรับปรุงราย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ทุก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ี โดยดูจากความต้องการของผู้เรียนและ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การใช้อาจารย์ผู้สอนหลายคนในรายวิชาเพื่อให้เกิดความหลากหลายในการถ่ายทอดความรู้  รวมถึงประสบการณ์ต่างๆ 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>วงการธุรกิจ</w:t>
            </w:r>
          </w:p>
          <w:p>
            <w:pPr>
              <w:pStyle w:val="Normal"/>
              <w:tabs>
                <w:tab w:val="clear" w:pos="720"/>
                <w:tab w:val="left" w:pos="89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คณะกรรมการสอบไล่ภายน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กำกับมาตรฐานหลักสูตรพิจารณาวางแผนและปรับปรุงผลการเรียน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  <w:lang w:bidi="th-TH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0:00Z</dcterms:created>
  <dc:creator>DarkUser</dc:creator>
  <dc:description/>
  <cp:keywords/>
  <dc:language>en-US</dc:language>
  <cp:lastModifiedBy>Nattapong Wonglor</cp:lastModifiedBy>
  <cp:lastPrinted>2009-09-22T16:47:00Z</cp:lastPrinted>
  <dcterms:modified xsi:type="dcterms:W3CDTF">2025-01-02T17:00:00Z</dcterms:modified>
  <cp:revision>21</cp:revision>
  <dc:subject/>
  <dc:title>ชื่อสถาบันอุดมศึกษา</dc:title>
</cp:coreProperties>
</file>