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ab/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ังสิต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  <w:lang w:bidi="th-TH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bidi="th-TH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ณะบริหารธุรกิจ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  <w:lang w:bidi="th-TH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bidi="th-TH"/>
              </w:rPr>
            </w:r>
          </w:p>
        </w:tc>
      </w:tr>
    </w:tbl>
    <w:p>
      <w:pPr>
        <w:pStyle w:val="Heading7"/>
        <w:spacing w:before="240" w:after="120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1 </w:t>
      </w:r>
      <w:r>
        <w:rPr/>
        <w:t>ลักษณะและข้อมูลโดยทั่วไปของราย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รหัสและชื่อรายวิช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Browallia New" w:ascii="Browallia New" w:hAnsi="Browallia New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HRM4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วิทยาการจัดการทรัพยากรมนุษย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Psychology in Human Resource Management)</w:t>
            </w:r>
          </w:p>
          <w:p>
            <w:pPr>
              <w:pStyle w:val="Normal"/>
              <w:autoSpaceDE w:val="false"/>
              <w:ind w:firstLine="357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หน่วยกิ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autoSpaceDE w:val="false"/>
              <w:ind w:firstLine="357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รายวิชา</w:t>
            </w:r>
          </w:p>
          <w:p>
            <w:pPr>
              <w:pStyle w:val="Normal"/>
              <w:autoSpaceDE w:val="false"/>
              <w:ind w:left="357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ลักสูตรบริหารธุรกิจบัณฑิต สาขา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จัดการ</w:t>
            </w:r>
          </w:p>
          <w:p>
            <w:pPr>
              <w:pStyle w:val="Normal"/>
              <w:autoSpaceDE w:val="false"/>
              <w:ind w:left="357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ป็นวิชาชีพบังคับ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2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ab/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จารย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ภิรัฐ  ศิริวงษ์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ศึกษา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ปี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เรียน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-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4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ต้องเรียนม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่อ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(Pre-requisite) 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autoSpaceDE w:val="false"/>
              <w:ind w:firstLine="357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 xml:space="preserve">HRM20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จัดการทรัพยากรมนุษย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3(3-0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ที่ต้องเรีย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กั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(Co-requisite)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8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รีย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ณะบริหารธุรกิจ มหาวิทยาลั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ังสิต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9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ันที่จัดทำ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ายละเอียด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ของรายวิชา หรือวันที่มีการปรับปรุงครั้งล่าสุด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กราค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68</w:t>
            </w:r>
          </w:p>
        </w:tc>
      </w:tr>
    </w:tbl>
    <w:p>
      <w:pPr>
        <w:pStyle w:val="Heading7"/>
        <w:spacing w:before="240" w:after="12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240" w:after="12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240" w:after="12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240" w:after="12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จุดมุ่งหมายและวัตถุประสงค์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9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 xml:space="preserve">เพื่อให้นักศึกษาเรียนรู้เกี่ยวกับตนเองและปรับปรุงพัฒนาตนเอง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เพื่อให้นักศึกษาได้เรียนรู้ถึง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การสร้างความสัมพันธ์กับบุคคลอื่น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เพื่อให้นักศึกษาเรียนรู้เกี่ยวกับ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หลัก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การ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ทำงานและการอยู่ร่วมกับร่วมกับคนอื่น</w:t>
            </w:r>
          </w:p>
          <w:p>
            <w:pPr>
              <w:pStyle w:val="Header"/>
              <w:tabs>
                <w:tab w:val="clear" w:pos="720"/>
              </w:tabs>
              <w:ind w:left="1080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ทั้งในที่ทำงานและสังคมโดยทั่วไป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252" w:hanging="252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ัตถุประสงค์ในการพัฒนารายวิชา 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ให้สอดคล้องกับสาระวิชาในกรอบหลักสูตรมาตรฐานด้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จัดการทรัพยากรมนุษย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ของสำนัก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ณะกรรม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อุดมศึกษา</w:t>
            </w:r>
          </w:p>
        </w:tc>
      </w:tr>
    </w:tbl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ส่วนประกอบของราย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610"/>
        <w:gridCol w:w="2340"/>
      </w:tblGrid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 xml:space="preserve">คำอธิบายรายวิชา </w:t>
            </w:r>
          </w:p>
          <w:p>
            <w:pPr>
              <w:pStyle w:val="Normal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ศึกษา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เกี่ยวกับหลักการและทฤษฎีทางด้านจิตวิทยา เพื่อให้เข้าใจธรรมชาติของมนุษย์ ทั้งทางด้านความแตกต่าง การเรียนรู้ ความต้องการ ความพึงพอใจ ความขัดแย้ง การติดต่อสื่อสาร และการนำหลักจิตวิทยาไปประยุกต์ใช้กับงานทางการจัดการทรัพยากรมนุษย์ให้เหมาะสมกับบุคคลและสถานการณ์</w:t>
            </w:r>
          </w:p>
        </w:tc>
      </w:tr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Browallia New" w:hAnsi="Browallia New" w:cs="Browalli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จำนวนชั่วโมงที่ใช้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val="en-US" w:bidi="th-TH"/>
              </w:rPr>
              <w:t>ต่อ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val="en-US" w:bidi="th-TH"/>
              </w:rPr>
              <w:t>ภาคการศึกษา</w:t>
            </w:r>
          </w:p>
        </w:tc>
      </w:tr>
      <w:tr>
        <w:trPr>
          <w:trHeight w:val="123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Browallia New" w:hAnsi="Browallia New" w:cs="Browallia New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Browallia New" w:ascii="Browallia New" w:hAnsi="Browallia New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45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1"/>
                <w:numId w:val="8"/>
              </w:numPr>
              <w:tabs>
                <w:tab w:val="clear" w:pos="720"/>
              </w:tabs>
              <w:ind w:left="180" w:hanging="18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่อสัปดาห์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อ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ารย์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ะ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ให้คำปรึกษาและแนะนำทางวิชาการแก่นักศึกษ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ป็นรายบุคคล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ชั่วโมงต่อสัปดาห์ </w:t>
            </w:r>
          </w:p>
        </w:tc>
      </w:tr>
    </w:tbl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ผลการเรียนรู้ของนักศึกษ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้อง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ัฒนา</w:t>
            </w:r>
          </w:p>
          <w:p>
            <w:pPr>
              <w:pStyle w:val="Normal"/>
              <w:ind w:first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ตระหนักในคุณค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ุณ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ริย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สียสล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ซื่อสัตย์สุจริต</w:t>
            </w:r>
          </w:p>
          <w:p>
            <w:pPr>
              <w:pStyle w:val="Normal"/>
              <w:ind w:first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มีระเบีย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น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รงต่อเวล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ความรับผิดชอบต่อตนเองและสังคม</w:t>
            </w:r>
          </w:p>
          <w:p>
            <w:pPr>
              <w:pStyle w:val="Normal"/>
              <w:ind w:first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เคารพสิทธิและรับฟังความคิดเห็นของ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วมทั้งเคารพคุณค่าและศักดิ์ศรีของความเป็นมนุษย์</w:t>
            </w:r>
          </w:p>
          <w:p>
            <w:pPr>
              <w:pStyle w:val="Normal"/>
              <w:ind w:first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เคารพและปฏิบัติตามกฎระเบียบและข้อบังคับ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ายใต้หลักธรรมาภิบาลขององค์กรและสังค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1.2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ที่จะใช้พัฒนาการเรียนรู้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autoSpaceDE w:val="false"/>
              <w:ind w:left="612" w:hanging="1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รรยายพร้อมยกตัวอย่างกรณีศึกษาในประเด็นทางจริยธรรมที่เกี่ยวข้อง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autoSpaceDE w:val="false"/>
              <w:ind w:left="612" w:hanging="1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ภิปรายกลุ่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1.3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autoSpaceDE w:val="false"/>
              <w:ind w:left="612" w:hanging="1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ฤติกรรมระหว่างการทำงานกลุ่ม การนำเสนอและอภิปราย โดยผู้สอนอาจซักถา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เด็นด้านจริยธรรม</w:t>
            </w:r>
          </w:p>
        </w:tc>
      </w:tr>
      <w:tr>
        <w:trPr>
          <w:trHeight w:val="51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2.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ที่จะได้รั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lang w:bidi="th-TH"/>
              </w:rPr>
              <w:t xml:space="preserve">             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มีความรู้และความเข้าใจทฤษฎ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ลัก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ธีการในสาขาวิชาชีพ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</w:rPr>
              <w:tab/>
              <w:t xml:space="preserve">2. </w:t>
            </w:r>
            <w:r>
              <w:rPr>
                <w:sz w:val="32"/>
                <w:sz w:val="32"/>
                <w:szCs w:val="32"/>
              </w:rPr>
              <w:t>มีความรู้และเข้าใจในกฎหมายและวัฒนธรรมที่เกี่ยวข้องกับสาขาวิชาชีพที่ศึกษา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2.2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autoSpaceDE w:val="false"/>
              <w:ind w:left="612" w:hanging="1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รรย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ระกอบสื่อการสอน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ร้อมยกตัวอย่างในประเด็นที่เกี่ยวข้อง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2.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วิธีการ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autoSpaceDE w:val="false"/>
              <w:ind w:left="612" w:hanging="1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ย่อ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อบกลางภาค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อบปลายภาค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้วยข้อสอบ</w:t>
            </w:r>
          </w:p>
        </w:tc>
      </w:tr>
      <w:tr>
        <w:trPr>
          <w:trHeight w:val="39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ที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้อง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ัฒนา</w:t>
            </w:r>
          </w:p>
          <w:p>
            <w:pPr>
              <w:pStyle w:val="Normal"/>
              <w:ind w:first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สามารถคิดอย่างมีวิจารณญา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อย่างเป็นระบบ</w:t>
            </w:r>
          </w:p>
          <w:p>
            <w:pPr>
              <w:pStyle w:val="Normal"/>
              <w:ind w:first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สามารถสืบค้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ีคว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ประเมินข้อมูล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ใช้แก้ปัญหาอย่างสร้างสรรค์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 w:val="32"/>
                <w:szCs w:val="32"/>
              </w:rPr>
              <w:t>สามารถรวบ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เคราะห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ังเคราะห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สรุปประเด็นปัญหาและความต้องการ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autoSpaceDE w:val="false"/>
              <w:ind w:firstLine="720"/>
              <w:jc w:val="left"/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รรย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ระกอบมื่อการสอน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ร้อมยกตัวอย่างในประเด็นที่เกี่ยวข้อง</w:t>
            </w:r>
          </w:p>
        </w:tc>
      </w:tr>
      <w:tr>
        <w:trPr>
          <w:trHeight w:val="3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ลทักษะทางปัญญาของนักศึกษา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autoSpaceDE w:val="false"/>
              <w:ind w:left="612" w:hanging="1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ย่อ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อบกลางภาค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อบปลายภาค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้วยข้อสอบ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autoSpaceDE w:val="false"/>
              <w:ind w:left="612" w:hanging="1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ตอบข้อซักถามในชั้นเรียน</w:t>
            </w:r>
          </w:p>
        </w:tc>
      </w:tr>
      <w:tr>
        <w:trPr>
          <w:trHeight w:val="55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lang w:val="en-AU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4.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ที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้อง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ัฒน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มีความสามารถในการติดต่อสื่อสารข่าวสารให้เป็นที่เข้าใจได้ถูกต้อง</w:t>
            </w:r>
          </w:p>
          <w:p>
            <w:pPr>
              <w:pStyle w:val="Normal"/>
              <w:ind w:first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มีภาวะความเป็นผู้นำและผู้ต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ามารถทำงานเป็นที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ลำดับความสำคัญและสามารถแก้ไขข้อขัดแย้งโดยใช้หลักธรรมาภิบาล</w:t>
            </w:r>
          </w:p>
          <w:p>
            <w:pPr>
              <w:pStyle w:val="Normal"/>
              <w:ind w:first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สามารถใช้ความรู้ในศาสตร์มารับใช้สังคมในประเด็นและโอกาสที่เหมาะสม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มีความรับผิดชอบต่อความคิ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ำพู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การกระทำของตนเองและของกลุ่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รรย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ระกอบมื่อการสอน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ร้อมยกตัวอย่างในประเด็นที่เกี่ยวข้อง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กมส์การสื่อสาร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ascii="Browallia New" w:hAnsi="Browallia New" w:cs="Browalli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>ผล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autoSpaceDE w:val="false"/>
              <w:ind w:left="612" w:hanging="1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ย่อ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อบกลางภาค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อบปลายภาค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้วยข้อสอบ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autoSpaceDE w:val="false"/>
              <w:ind w:left="612" w:hanging="1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มีส่วนร่วมในการทำกิจกรรม</w:t>
            </w:r>
          </w:p>
        </w:tc>
      </w:tr>
      <w:tr>
        <w:trPr>
          <w:trHeight w:val="55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ชิงตัวเลข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ื่อสาร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การใช้เทคโนโลยีสารสนเทศ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ื่อสาร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การใช้เทคโนโลยีสารสนเทศ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ต้องพัฒนา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5.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.3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</w:p>
          <w:p>
            <w:pPr>
              <w:pStyle w:val="Normal"/>
              <w:autoSpaceDE w:val="false"/>
              <w:ind w:left="432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แผนการสอนและการประเมินผล</w:t>
      </w:r>
    </w:p>
    <w:p>
      <w:pPr>
        <w:pStyle w:val="Normal"/>
        <w:numPr>
          <w:ilvl w:val="1"/>
          <w:numId w:val="3"/>
        </w:numPr>
        <w:tabs>
          <w:tab w:val="clear" w:pos="720"/>
        </w:tabs>
        <w:autoSpaceDE w:val="false"/>
        <w:spacing w:before="0" w:after="60"/>
        <w:ind w:left="180" w:hanging="180"/>
        <w:jc w:val="left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468"/>
        <w:gridCol w:w="911"/>
        <w:gridCol w:w="2329"/>
        <w:gridCol w:w="1980"/>
      </w:tblGrid>
      <w:tr>
        <w:trPr>
          <w:tblHeader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  <w:lang w:bidi="th-TH"/>
              </w:rPr>
              <w:t>สัปดาห์ที</w:t>
            </w: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</w:rPr>
              <w:t>่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Browallia New" w:ascii="Browallia New" w:hAnsi="Browallia New"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</w:rPr>
              <w:t>จำนวนชั่วโม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  <w:lang w:bidi="th-TH"/>
              </w:rPr>
              <w:t>กิจกรรมการเรียน</w:t>
            </w: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  <w:lang w:bidi="th-TH"/>
              </w:rPr>
              <w:t>การสอน</w:t>
            </w: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  <w:lang w:bidi="th-TH"/>
              </w:rPr>
              <w:t>สื่อที่ใช้</w:t>
            </w: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Browallia New" w:ascii="Browallia New" w:hAnsi="Browallia New"/>
                <w:bCs/>
                <w:sz w:val="30"/>
                <w:szCs w:val="3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</w:rPr>
              <w:t>ผู้สอน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1-2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210" w:hanging="21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ทั่วไปเกี่ยวกั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ิตวิทย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</w:rPr>
              <w:t>บรรยายประกอบสื่อนำเสน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lang w:bidi="th-TH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าจารย์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ภิรัฐ ศิริวงษ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210" w:hanging="210"/>
              <w:rPr>
                <w:rFonts w:ascii="BrowalliaNew;Cordia New" w:hAnsi="BrowalliaNew;Cordia New" w:cs="BrowalliaNew;Cordia New"/>
                <w:sz w:val="28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สร้างความเข้าใจและพัฒนาตนเอ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</w:rPr>
              <w:t>บรรยายประกอบสื่อนำเสน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lang w:bidi="th-TH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าจารย์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ภิรัฐ ศิริวงษ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210" w:hanging="210"/>
              <w:rPr>
                <w:rFonts w:ascii="BrowalliaNew;Cordia New" w:hAnsi="BrowalliaNew;Cordia New" w:cs="BrowalliaNew;Cordia New"/>
                <w:sz w:val="28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รับรู้ของบุคค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</w:rPr>
              <w:t>บรรยายประกอบสื่อนำเสน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lang w:bidi="th-TH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าจารย์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ภิรัฐ ศิริวงษ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210" w:hanging="210"/>
              <w:rPr>
                <w:rFonts w:ascii="BrowalliaNew;Cordia New" w:hAnsi="BrowalliaNew;Cordia New" w:cs="BrowalliaNew;Cordia New"/>
                <w:sz w:val="28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รียนรู้ของบุคค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</w:rPr>
              <w:t>บรรยายประกอบสื่อนำเสน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lang w:bidi="th-TH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าจารย์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ภิรัฐ ศิริวงษ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210" w:hanging="210"/>
              <w:rPr>
                <w:rFonts w:ascii="BrowalliaNew;Cordia New" w:hAnsi="BrowalliaNew;Cordia New" w:cs="BrowalliaNew;Cordia New"/>
                <w:sz w:val="28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ศึกษาบุคลิกภาพของบุคค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</w:rPr>
              <w:t>บรรยายประกอบสื่อนำเสน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lang w:bidi="th-TH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าจารย์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ภิรัฐ ศิริวงษ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210" w:hanging="210"/>
              <w:rPr>
                <w:rFonts w:ascii="BrowalliaNew;Cordia New" w:hAnsi="BrowalliaNew;Cordia New" w:cs="BrowalliaNew;Cordia New"/>
                <w:sz w:val="28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ต้องการของมนุษย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>บรรยายประกอบสื่อ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>นำ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>เสน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lang w:bidi="th-TH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าจารย์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ภิรัฐ ศิริวงษ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210" w:hanging="21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New;Cordia New" w:ascii="BrowalliaNew;Cordia New" w:hAnsi="BrowalliaNew;Cordia New"/>
                <w:sz w:val="28"/>
              </w:rPr>
              <w:t>Midterm examinati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sz w:val="28"/>
                <w:lang w:bidi="th-TH"/>
              </w:rPr>
            </w:pPr>
            <w:r>
              <w:rPr>
                <w:rFonts w:cs="Browallia New" w:ascii="Browallia New" w:hAnsi="Browallia New"/>
                <w:b/>
                <w:sz w:val="28"/>
                <w:lang w:bidi="th-TH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210" w:hanging="21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พึงพอใจใ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ำ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</w:rPr>
              <w:t>บรรยายประกอบสื่อนำเสน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lang w:bidi="th-TH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าจารย์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ภิรัฐ ศิริวงษ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10-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210" w:hanging="210"/>
              <w:rPr>
                <w:rFonts w:ascii="BrowalliaNew;Cordia New" w:hAnsi="BrowalliaNew;Cordia New" w:cs="BrowalliaNew;Cordia New"/>
                <w:sz w:val="28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ว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น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</w:rPr>
              <w:t>บรรยายประกอบสื่อนำเสน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lang w:bidi="th-TH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าจารย์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ภิรัฐ ศิริวงษ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12-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210" w:hanging="210"/>
              <w:rPr>
                <w:rFonts w:ascii="BrowalliaNew;Cordia New" w:hAnsi="BrowalliaNew;Cordia New" w:cs="BrowalliaNew;Cordia New"/>
                <w:sz w:val="28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การความขัดแย้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บรรยาย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 xml:space="preserve"> 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ประกอบสื่อนำเสนอ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lang w:bidi="th-TH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าจารย์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ภิรัฐ ศิริวงษ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14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210" w:hanging="210"/>
              <w:rPr>
                <w:rFonts w:ascii="BrowalliaNew;Cordia New" w:hAnsi="BrowalliaNew;Cordia New" w:cs="BrowalliaNew;Cordia New"/>
                <w:sz w:val="28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ิดต่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ื่อสาร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New;Cordia New" w:hAnsi="BrowalliaNew;Cordia New" w:cs="BrowalliaNew;Cordia New"/>
                <w:sz w:val="28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บรรยาย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 xml:space="preserve"> 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ประกอบสื่อนำเสนอ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  <w:lang w:bidi="th-TH"/>
              </w:rPr>
              <w:t>กิจกรรมการติดต่อสื่อส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lang w:bidi="th-TH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าจารย์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ภิรัฐ ศิริวงษ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210" w:hanging="210"/>
              <w:rPr>
                <w:rFonts w:ascii="BrowalliaNew;Cordia New" w:hAnsi="BrowalliaNew;Cordia New" w:cs="BrowalliaNew;Cordia New"/>
                <w:sz w:val="28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ลัก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นุษยสัมพันธ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บรรยาย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 xml:space="preserve"> 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ประกอบสื่อนำเสนอ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lang w:bidi="th-TH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าจารย์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ภิรัฐ ศิริวงษ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1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210" w:hanging="21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วัฒนธรรมองค์การ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lang w:bidi="th-TH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บรรยาย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 xml:space="preserve"> 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ประกอบสื่อนำเสน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lang w:bidi="th-TH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าจารย์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ภิรัฐ ศิริวงษ์</w:t>
            </w:r>
          </w:p>
        </w:tc>
      </w:tr>
      <w:tr>
        <w:trPr>
          <w:trHeight w:val="44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1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210" w:hanging="210"/>
              <w:rPr>
                <w:rFonts w:ascii="BrowalliaNew;Cordia New" w:hAnsi="BrowalliaNew;Cordia New" w:cs="BrowalliaNew;Cordia New"/>
                <w:sz w:val="28"/>
              </w:rPr>
            </w:pPr>
            <w:r>
              <w:rPr>
                <w:rFonts w:cs="BrowalliaNew;Cordia New" w:ascii="BrowalliaNew;Cordia New" w:hAnsi="BrowalliaNew;Cordia New"/>
                <w:sz w:val="28"/>
              </w:rPr>
              <w:t>Final Examinati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sz w:val="28"/>
              </w:rPr>
            </w:pPr>
            <w:r>
              <w:rPr>
                <w:rFonts w:cs="Browallia New" w:ascii="Browallia New" w:hAnsi="Browallia New"/>
                <w:b/>
                <w:sz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รวม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45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ชั่งโมง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numPr>
          <w:ilvl w:val="1"/>
          <w:numId w:val="3"/>
        </w:numPr>
        <w:autoSpaceDE w:val="false"/>
        <w:spacing w:before="360" w:after="60"/>
        <w:ind w:left="357" w:hanging="357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600"/>
        <w:gridCol w:w="1980"/>
        <w:gridCol w:w="1800"/>
      </w:tblGrid>
      <w:tr>
        <w:trPr>
          <w:tblHeader w:val="true"/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</w:t>
            </w:r>
            <w:r>
              <w:rPr>
                <w:rFonts w:ascii="Browallia New" w:hAnsi="Browallia New" w:cs="Browalli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ประเมิน</w:t>
            </w:r>
            <w:r>
              <w:rPr>
                <w:rFonts w:ascii="Browallia New" w:hAnsi="Browallia New" w:cs="Browallia New"/>
                <w:b/>
                <w:b/>
                <w:bCs/>
                <w:spacing w:val="-1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rowalliaNew;Cordia New" w:ascii="BrowalliaNew;Cordia New" w:hAnsi="BrowalliaNew;Cordia New"/>
                <w:sz w:val="28"/>
                <w:szCs w:val="28"/>
                <w:lang w:bidi="th-TH"/>
              </w:rPr>
              <w:t>1.1</w:t>
            </w:r>
            <w:r>
              <w:rPr>
                <w:rFonts w:cs="BrowalliaNew;Cordia New" w:ascii="BrowalliaNew;Cordia New" w:hAnsi="BrowalliaNew;Cordia New"/>
                <w:sz w:val="28"/>
                <w:szCs w:val="28"/>
              </w:rPr>
              <w:t xml:space="preserve">, </w:t>
            </w:r>
            <w:r>
              <w:rPr>
                <w:rFonts w:cs="BrowalliaNew;Cordia New" w:ascii="BrowalliaNew;Cordia New" w:hAnsi="BrowalliaNew;Cordia New"/>
                <w:sz w:val="28"/>
                <w:szCs w:val="28"/>
                <w:lang w:bidi="th-TH"/>
              </w:rPr>
              <w:t>1.2</w:t>
            </w:r>
            <w:r>
              <w:rPr>
                <w:rFonts w:cs="BrowalliaNew;Cordia New" w:ascii="BrowalliaNew;Cordia New" w:hAnsi="BrowalliaNew;Cordia New"/>
                <w:sz w:val="28"/>
                <w:szCs w:val="28"/>
              </w:rPr>
              <w:t>, 1</w:t>
            </w:r>
            <w:r>
              <w:rPr>
                <w:rFonts w:cs="BrowalliaNew;Cordia New" w:ascii="BrowalliaNew;Cordia New" w:hAnsi="BrowalliaNew;Cordia New"/>
                <w:sz w:val="28"/>
                <w:szCs w:val="28"/>
                <w:lang w:bidi="th-TH"/>
              </w:rPr>
              <w:t>.3</w:t>
            </w:r>
            <w:r>
              <w:rPr>
                <w:rFonts w:cs="BrowalliaNew;Cordia New" w:ascii="BrowalliaNew;Cordia New" w:hAnsi="BrowalliaNew;Cordia New"/>
                <w:sz w:val="28"/>
                <w:szCs w:val="2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rFonts w:ascii="BrowalliaNew;Cordia New" w:hAnsi="BrowalliaNew;Cordia New" w:cs="BrowalliaNew;Cordia New"/>
                <w:sz w:val="28"/>
                <w:szCs w:val="28"/>
              </w:rPr>
            </w:pPr>
            <w:r>
              <w:rPr>
                <w:rFonts w:cs="BrowalliaNew;Cordia New" w:ascii="BrowalliaNew;Cordia New" w:hAnsi="BrowalliaNew;Cordia New"/>
                <w:sz w:val="28"/>
                <w:szCs w:val="28"/>
              </w:rPr>
              <w:t>1.4, 2.1, 2.2,</w:t>
            </w:r>
          </w:p>
          <w:p>
            <w:pPr>
              <w:pStyle w:val="Normal"/>
              <w:autoSpaceDE w:val="false"/>
              <w:jc w:val="center"/>
              <w:rPr>
                <w:rFonts w:ascii="BrowalliaNew;Cordia New" w:hAnsi="BrowalliaNew;Cordia New" w:cs="BrowalliaNew;Cordia New"/>
                <w:sz w:val="28"/>
                <w:szCs w:val="28"/>
              </w:rPr>
            </w:pPr>
            <w:r>
              <w:rPr>
                <w:rFonts w:cs="BrowalliaNew;Cordia New" w:ascii="BrowalliaNew;Cordia New" w:hAnsi="BrowalliaNew;Cordia New"/>
                <w:sz w:val="28"/>
                <w:szCs w:val="28"/>
              </w:rPr>
              <w:t>4.1, 4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New;Cordia New" w:hAnsi="BrowalliaNew;Cordia New" w:cs="BrowalliaNew;Cordia New"/>
                <w:sz w:val="28"/>
                <w:szCs w:val="28"/>
                <w:lang w:bidi="th-TH"/>
              </w:rPr>
            </w:pPr>
            <w:r>
              <w:rPr>
                <w:rFonts w:cs="BrowalliaNew;Cordia New" w:ascii="BrowalliaNew;Cordia New" w:hAnsi="BrowalliaNew;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szCs w:val="28"/>
                <w:lang w:bidi="th-TH"/>
              </w:rPr>
              <w:t>สอบย่อย</w:t>
            </w:r>
          </w:p>
          <w:p>
            <w:pPr>
              <w:pStyle w:val="Normal"/>
              <w:autoSpaceDE w:val="false"/>
              <w:rPr>
                <w:rFonts w:ascii="BrowalliaNew;Cordia New" w:hAnsi="BrowalliaNew;Cordia New" w:cs="BrowalliaNew;Cordia New"/>
                <w:sz w:val="28"/>
                <w:szCs w:val="28"/>
                <w:lang w:bidi="th-TH"/>
              </w:rPr>
            </w:pPr>
            <w:r>
              <w:rPr>
                <w:rFonts w:cs="BrowalliaNew;Cordia New" w:ascii="BrowalliaNew;Cordia New" w:hAnsi="BrowalliaNew;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szCs w:val="28"/>
                <w:lang w:bidi="th-TH"/>
              </w:rPr>
              <w:t>การมีส่วนรร่วมในชั้น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Cs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  <w:t>4, 10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rowallia New" w:ascii="Browallia New" w:hAnsi="Browallia New"/>
                <w:b/>
                <w:sz w:val="28"/>
                <w:szCs w:val="28"/>
                <w:lang w:bidi="th-TH"/>
              </w:rPr>
              <w:t>10</w:t>
            </w:r>
            <w:r>
              <w:rPr>
                <w:rFonts w:cs="Browallia New" w:ascii="Browallia New" w:hAnsi="Browallia New"/>
                <w:b/>
                <w:sz w:val="28"/>
                <w:szCs w:val="28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New;Cordia New" w:hAnsi="BrowalliaNew;Cordia New" w:cs="BrowalliaNew;Cordia New"/>
                <w:sz w:val="28"/>
                <w:szCs w:val="28"/>
              </w:rPr>
            </w:pPr>
            <w:r>
              <w:rPr>
                <w:rFonts w:cs="BrowalliaNew;Cordia New" w:ascii="BrowalliaNew;Cordia New" w:hAnsi="BrowalliaNew;Cordia New"/>
                <w:sz w:val="28"/>
                <w:szCs w:val="28"/>
              </w:rPr>
              <w:t>2.1, 2.2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rowalliaNew;Cordia New" w:ascii="BrowalliaNew;Cordia New" w:hAnsi="BrowalliaNew;Cordia New"/>
                <w:sz w:val="28"/>
                <w:szCs w:val="28"/>
              </w:rPr>
              <w:t>3.1, 3.2, 3.3</w:t>
            </w:r>
            <w:r>
              <w:rPr>
                <w:rFonts w:cs="Browallia New" w:ascii="Browallia New" w:hAnsi="Browallia New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16"/>
              <w:jc w:val="center"/>
              <w:rPr>
                <w:rFonts w:ascii="BrowalliaNew;Cordia New" w:hAnsi="BrowalliaNew;Cordia New" w:cs="BrowalliaNew;Cordia New"/>
                <w:sz w:val="28"/>
                <w:szCs w:val="28"/>
              </w:rPr>
            </w:pPr>
            <w:r>
              <w:rPr>
                <w:rFonts w:cs="BrowalliaNew;Cordia New" w:ascii="BrowalliaNew;Cordia New" w:hAnsi="BrowalliaNew;Cordia New"/>
                <w:sz w:val="28"/>
                <w:szCs w:val="28"/>
              </w:rPr>
              <w:t>4.3, 4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BrowalliaNew;Cordia New" w:hAnsi="BrowalliaNew;Cordia New" w:cs="BrowalliaNew;Cordia New"/>
                <w:sz w:val="28"/>
                <w:szCs w:val="28"/>
              </w:rPr>
            </w:pPr>
            <w:r>
              <w:rPr>
                <w:rFonts w:cs="BrowalliaNew;Cordia New" w:ascii="BrowalliaNew;Cordia New" w:hAnsi="BrowalliaNew;Cordi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szCs w:val="28"/>
              </w:rPr>
              <w:t>สอบกลางภา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rowallia New" w:ascii="Browallia New" w:hAnsi="Browallia New"/>
                <w:b/>
                <w:sz w:val="28"/>
                <w:szCs w:val="28"/>
                <w:lang w:bidi="th-TH"/>
              </w:rPr>
              <w:t>40</w:t>
            </w:r>
            <w:r>
              <w:rPr>
                <w:rFonts w:cs="Browallia New" w:ascii="Browallia New" w:hAnsi="Browallia New"/>
                <w:b/>
                <w:sz w:val="28"/>
                <w:szCs w:val="28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New;Cordia New" w:hAnsi="BrowalliaNew;Cordia New" w:cs="BrowalliaNew;Cordia New"/>
                <w:sz w:val="28"/>
                <w:szCs w:val="28"/>
              </w:rPr>
            </w:pPr>
            <w:r>
              <w:rPr>
                <w:rFonts w:cs="BrowalliaNew;Cordia New" w:ascii="BrowalliaNew;Cordia New" w:hAnsi="BrowalliaNew;Cordia New"/>
                <w:sz w:val="28"/>
                <w:szCs w:val="28"/>
              </w:rPr>
              <w:t>2.1, 2.2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rowalliaNew;Cordia New" w:ascii="BrowalliaNew;Cordia New" w:hAnsi="BrowalliaNew;Cordia New"/>
                <w:sz w:val="28"/>
                <w:szCs w:val="28"/>
              </w:rPr>
              <w:t>3.1, 3.2, 3.3</w:t>
            </w:r>
            <w:r>
              <w:rPr>
                <w:rFonts w:cs="Browallia New" w:ascii="Browallia New" w:hAnsi="Browallia New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New;Cordia New" w:ascii="BrowalliaNew;Cordia New" w:hAnsi="BrowalliaNew;Cordia New"/>
                <w:sz w:val="28"/>
                <w:szCs w:val="28"/>
              </w:rPr>
              <w:t>4.3, 4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BrowalliaNew;Cordia New" w:hAnsi="BrowalliaNew;Cordia New" w:cs="BrowalliaNew;Cordia New"/>
                <w:b/>
                <w:b/>
                <w:bCs/>
                <w:sz w:val="28"/>
                <w:szCs w:val="28"/>
              </w:rPr>
            </w:pPr>
            <w:r>
              <w:rPr>
                <w:rFonts w:cs="BrowalliaNew;Cordia New" w:ascii="BrowalliaNew;Cordia New" w:hAnsi="BrowalliaNew;Cord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ascii="BrowalliaNew;Cordia New" w:hAnsi="BrowalliaNew;Cordia New" w:cs="BrowalliaNew;Cordia New"/>
                <w:b/>
                <w:b/>
                <w:sz w:val="28"/>
                <w:sz w:val="28"/>
                <w:szCs w:val="28"/>
              </w:rPr>
              <w:t>สอบปลายภา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rowallia New" w:ascii="Browallia New" w:hAnsi="Browallia New"/>
                <w:b/>
                <w:sz w:val="28"/>
                <w:szCs w:val="28"/>
                <w:lang w:bidi="th-TH"/>
              </w:rPr>
              <w:t>50</w:t>
            </w:r>
            <w:r>
              <w:rPr>
                <w:rFonts w:cs="Browallia New" w:ascii="Browallia New" w:hAnsi="Browallia New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sz w:val="28"/>
                <w:szCs w:val="28"/>
              </w:rPr>
            </w:r>
          </w:p>
        </w:tc>
      </w:tr>
    </w:tbl>
    <w:p>
      <w:pPr>
        <w:pStyle w:val="Heading9"/>
        <w:spacing w:before="120" w:after="12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6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ทรัพยากรประกอบการเรียนการสอน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252" w:hanging="252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ำร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เอกสารหลัก</w:t>
            </w:r>
          </w:p>
          <w:p>
            <w:pPr>
              <w:pStyle w:val="Normal"/>
              <w:autoSpaceDE w:val="false"/>
              <w:ind w:left="432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ภิรัฐ ศิริวงษ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เอกสารประกอบการสอนวิชา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HRM411 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ิตวิทยาการจัดการทรัพยากรมนุษย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โรงพิมพ์มหาวิทยาลัยรังสิต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, 2552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กานดา จันทร์แย้ม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(2546),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จิตวิทยาอุตสาหกรรมเบื้องต้น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กรุงเทพฯ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ำนักพิมพ์โอเดียนสโตร์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สิริอร วิชชาวุธ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(2544),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จิตวิทยาอุตสาหกรรมและองค์การเบื้องต้น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กรุงเทพฯ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โรงพิมพ์มหาวิทยาลัยธรรมศาสตร์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วิชัย แหวนเพชร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(2543),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มนุษยสัมพันธ์ในการบริหารอุตสาหกรรม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กรุงเทพฯ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: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โรงพิมพ์ธรรมกมล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chermerhorn J.R. and Others (1997), Organization Behavior.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New York : John Wiley &amp; Sons.Inc.</w:t>
            </w:r>
          </w:p>
        </w:tc>
      </w:tr>
    </w:tbl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7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การประเมินรายวิชาและกระบวนการปรับปรุง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left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รายวิชาโดย</w:t>
            </w:r>
            <w:r>
              <w:rPr>
                <w:rFonts w:ascii="Browallia New" w:hAnsi="Browallia New" w:cs="Browallia New"/>
                <w:b/>
                <w:b/>
                <w:bCs/>
                <w:vanish/>
                <w:sz w:val="32"/>
                <w:sz w:val="32"/>
                <w:szCs w:val="32"/>
                <w:lang w:bidi="th-TH"/>
              </w:rPr>
              <w:t xml:space="preserve">น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สนทนากลุ่มระหว่างผู้สอนและผู้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บบประเมินผู้สอน และแบบประเมินรายวิชา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มินการสอ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สอ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ประเมินโดยคณะกรรมการประเมินข้อสอบ</w:t>
            </w:r>
          </w:p>
        </w:tc>
      </w:tr>
      <w:tr>
        <w:trPr>
          <w:trHeight w:val="8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ับปรุง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สอน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ประชุมร่วมระหว่างอาจารย์ผู้สอนและหัวหน้าสาขาวิชา</w:t>
            </w:r>
          </w:p>
        </w:tc>
      </w:tr>
      <w:tr>
        <w:trPr>
          <w:trHeight w:val="52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ระบวนการ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มาตรฐานผลสัมฤทธิ์รายวิช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การตั้งคณะกรรมการมาตรฐานวิชาการ เพื่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รวจสอบข้อสอบ วิธีการให้คะแนนสอบ และการให้คะแนนพฤติกรร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5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ับปรุงรายวิชาทุกปี ตามข้อเสนอแนะและผลการทวนสอบมาตรฐานผลสัมฤทธิ์ตามข้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900" w:gutter="0" w:header="360" w:top="747" w:footer="34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New">
    <w:altName w:val="Cordia New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48" w:leader="none"/>
      </w:tabs>
      <w:rPr>
        <w:rFonts w:ascii="Cambria" w:hAnsi="Cambria" w:cs="Cambria"/>
      </w:rPr>
    </w:pPr>
    <w:r>
      <w:rPr>
        <w:rFonts w:cs="Browallia New" w:ascii="Browallia New" w:hAnsi="Browallia New"/>
        <w:sz w:val="28"/>
        <w:szCs w:val="28"/>
      </w:rPr>
      <w:tab/>
    </w:r>
    <w:r>
      <w:rPr>
        <w:rFonts w:cs="Browallia New" w:ascii="Browallia New" w:hAnsi="Browallia New"/>
        <w:sz w:val="28"/>
        <w:szCs w:val="28"/>
      </w:rPr>
      <w:fldChar w:fldCharType="begin"/>
    </w:r>
    <w:r>
      <w:rPr>
        <w:sz w:val="28"/>
        <w:szCs w:val="28"/>
        <w:rFonts w:cs="Browallia New" w:ascii="Browallia New" w:hAnsi="Browallia New"/>
      </w:rPr>
      <w:instrText xml:space="preserve"> PAGE </w:instrText>
    </w:r>
    <w:r>
      <w:rPr>
        <w:sz w:val="28"/>
        <w:szCs w:val="28"/>
        <w:rFonts w:cs="Browallia New" w:ascii="Browallia New" w:hAnsi="Browallia New"/>
      </w:rPr>
      <w:fldChar w:fldCharType="separate"/>
    </w:r>
    <w:r>
      <w:rPr>
        <w:sz w:val="28"/>
        <w:szCs w:val="28"/>
        <w:rFonts w:cs="Browallia New" w:ascii="Browallia New" w:hAnsi="Browallia New"/>
      </w:rPr>
      <w:t>7</w:t>
    </w:r>
    <w:r>
      <w:rPr>
        <w:sz w:val="28"/>
        <w:szCs w:val="28"/>
        <w:rFonts w:cs="Browallia New" w:ascii="Browallia New" w:hAnsi="Browallia New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>
        <w:b/>
        <w:b/>
        <w:bCs/>
        <w:sz w:val="32"/>
        <w:szCs w:val="32"/>
        <w:lang w:bidi="th-TH"/>
      </w:rPr>
    </w:pPr>
    <w:r>
      <w:rPr>
        <w:rFonts w:cs="BrowalliaUPC"/>
        <w:b/>
        <w:b/>
        <w:bCs/>
        <w:sz w:val="32"/>
        <w:sz w:val="32"/>
        <w:szCs w:val="32"/>
        <w:lang w:bidi="th-TH"/>
      </w:rPr>
      <w:t>เอกสารหมายเลข</w:t>
    </w:r>
    <w:r>
      <w:rPr>
        <w:rFonts w:cs="Times New Roman"/>
        <w:b/>
        <w:b/>
        <w:bCs/>
        <w:sz w:val="32"/>
        <w:sz w:val="32"/>
        <w:szCs w:val="32"/>
        <w:lang w:bidi="th-TH"/>
      </w:rPr>
      <w:t xml:space="preserve"> </w:t>
    </w:r>
    <w:r>
      <w:rPr>
        <w:rFonts w:cs="BrowalliaUPC"/>
        <w:b/>
        <w:b/>
        <w:bCs/>
        <w:sz w:val="32"/>
        <w:sz w:val="32"/>
        <w:szCs w:val="32"/>
        <w:lang w:bidi="th-TH"/>
      </w:rPr>
      <w:t>มคอ</w:t>
    </w:r>
    <w:r>
      <w:rPr>
        <w:rFonts w:cs="BrowalliaUPC"/>
        <w:b/>
        <w:bCs/>
        <w:sz w:val="32"/>
        <w:szCs w:val="32"/>
        <w:lang w:bidi="th-TH"/>
      </w:rPr>
      <w:t>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5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Browallia New" w:hAnsi="Browallia New" w:cs="Browallia New" w:hint="default"/>
        <w:color w:val="3366FF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color w:val="FF00FF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24"/>
      <w:szCs w:val="24"/>
    </w:rPr>
  </w:style>
  <w:style w:type="character" w:styleId="WW8Num16z2">
    <w:name w:val="WW8Num16z2"/>
    <w:qFormat/>
    <w:rPr>
      <w:rFonts w:ascii="Browallia New" w:hAnsi="Browallia New" w:eastAsia="Times New Roman" w:cs="Browallia New"/>
      <w:color w:val="3366FF"/>
      <w:lang w:bidi="th-TH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  <w:lang w:bidi="ar-SA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06:00Z</dcterms:created>
  <dc:creator>Ian Allen</dc:creator>
  <dc:description/>
  <cp:keywords/>
  <dc:language>en-US</dc:language>
  <cp:lastModifiedBy>RSU64N</cp:lastModifiedBy>
  <cp:lastPrinted>2009-02-10T17:05:00Z</cp:lastPrinted>
  <dcterms:modified xsi:type="dcterms:W3CDTF">2025-01-02T07:29:00Z</dcterms:modified>
  <cp:revision>5</cp:revision>
  <dc:subject/>
  <dc:title>Program Specification</dc:title>
</cp:coreProperties>
</file>