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ังสิต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</w:tbl>
    <w:p>
      <w:pPr>
        <w:pStyle w:val="Heading7"/>
        <w:spacing w:before="240" w:after="12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1 </w:t>
      </w:r>
      <w:r>
        <w:rPr/>
        <w:t>ลักษณะและข้อมูลโดยทั่วไป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RM30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งานและการปรับปรุ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Job Analysis and Job Modification)</w:t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รายวิชา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สูตรบริหารธุรกิจบัณฑ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การ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็นวิชาชีพบังคั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รัฐ  ศิริวงษ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เรียน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้นปี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-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เรียนม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HRM20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การทรัพยากรมนุษ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ที่ต้อง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กั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Co-requisite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ะบริหารธุรกิ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ัง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ละเอีย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องรายวิชา หรือวันที่มีการปรับปรุงครั้งล่าสุด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68</w:t>
            </w:r>
          </w:p>
        </w:tc>
      </w:tr>
    </w:tbl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จุดมุ่งหมายและวัตถุประสงค์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นักศึกษาได้เข้าใจถึงขั้นตอนการวิเคราะห์งานอย่าง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ามารถใช้วิธีการวิเคราะห์งานในทางปฏิบัติได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นักศึกษาได้ทำความเข้าใจและฝึกเขียนคำบรรยายลักษณะ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กำหนดคุณลักษณะเฉพาะของงา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นักศึกษาได้เรียนรู้เกี่ยวกับการออกแบ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เมินค่า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กำหนดคุณสมบัติของผู้ปฏิบัติ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การจำแนกตำแหน่งงา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นักศึกษาเปรียบเทียบลักษณะของตำแหน่งงานระหว่างหน่วยงานภาครัฐและเอก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เห็นถึงความแตกต่า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ตถุประสงค์ในการพัฒนารายวิชา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สอดคล้องกับสาระวิชาในกรอบหลักสูตรมาตรฐานด้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การทรัพยากรมนุษ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งสำนัก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ะกรรม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ุดมศึกษา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ส่วนประกอบ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610"/>
        <w:gridCol w:w="2340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sz w:val="32"/>
                <w:sz w:val="32"/>
                <w:szCs w:val="32"/>
              </w:rPr>
              <w:t>ศึกษาเกี่ยวกับความ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โยช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ขั้นตอนของการวิเคราะห์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ธีการในการวิเคราะห์งานโดย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ทำคำบรรยายลักษณะ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อกแบ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ทำมาตรฐา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กำหนดคุณสมบัติผู้ปฏิบัติ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ำแนกตำแหน่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ศึกษาเปรียบเทียบองค์การในภาครัฐและธุรกิจเอกชน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ต่อ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12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45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8"/>
              </w:numPr>
              <w:tabs>
                <w:tab w:val="clear" w:pos="720"/>
              </w:tabs>
              <w:ind w:left="180" w:hanging="1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ให้คำปรึกษาและแนะนำทางวิชาการแก่นักศึกษ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ป็นรายบุคคล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ผลการเรียนรู้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ตระหนักใ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ียส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ซื่อสัตย์สุจริต</w:t>
            </w:r>
          </w:p>
          <w:p>
            <w:pPr>
              <w:pStyle w:val="Normal"/>
              <w:ind w:firstLine="720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งต่อ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รับผิดชอบต่อตนเองและสังคม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คารพและปฏิบัติตามกฎระเบียบและข้อบังคับ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ยใต้หลักธรรมาภิบาลขององค์กรและสังคม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1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จะใช้พัฒนาการเรียนรู้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ยกตัวอย่างกรณีศึกษาในประเด็นทางจริยธรรมที่เกี่ยวข้อง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ให้ทำงา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ฤติกรรมระหว่างการทำงานกลุ่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ผู้สอนอาจซักถ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เด็นด้านจริยธรรม</w:t>
            </w:r>
          </w:p>
        </w:tc>
      </w:tr>
      <w:tr>
        <w:trPr>
          <w:trHeight w:val="5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2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มีความรู้และความเข้าใจทฤษฎ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ธีการในสาขาวิช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2. </w:t>
            </w:r>
            <w:r>
              <w:rPr>
                <w:sz w:val="32"/>
                <w:sz w:val="32"/>
                <w:szCs w:val="32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ามารถวิเคราะห์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ประยุกต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ักษ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ใช้เครื่องมือที่เหมาะสมกับการแก้ไขปัญห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2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กอบสื่อการสอ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้อมยกตัวอย่างในประเด็นที่เกี่ยวข้อง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ให้ทำงา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2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้วยข้อสอ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วจสอบความก้าวหน้าของงานที่มอบหมาย</w:t>
            </w:r>
          </w:p>
        </w:tc>
      </w:tr>
      <w:tr>
        <w:trPr>
          <w:trHeight w:val="3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ามารถคิดอย่างมีวิจารณญ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อย่างเป็นระบบ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ามารถสืบค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ีคว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เมินข้อมูล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ช้แก้ปัญหาอย่างสร้างสรรค์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ามารถรวบ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ง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รุปประเด็นปัญหาและความต้องการ</w:t>
            </w:r>
            <w:r>
              <w:rPr>
                <w:sz w:val="32"/>
                <w:szCs w:val="32"/>
              </w:rPr>
              <w:br/>
              <w:t xml:space="preserve">4. </w:t>
            </w:r>
            <w:r>
              <w:rPr>
                <w:sz w:val="32"/>
                <w:sz w:val="32"/>
                <w:szCs w:val="32"/>
              </w:rPr>
              <w:t>สามารถประยุกต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ทักษะกับการแก้ไขปัญหาในวิชาชีพได้อย่างเหมาะส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กอบมื่อการสอ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้อมยกตัวอย่างในประเด็นที่เกี่ยวข้อง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ให้ทำงานกลุ่ม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ทักษะทางปัญญาของนักศึกษ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้วยข้อสอ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อบข้อซักถามในชั้นเรียน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วจสอบความก้าวหน้าของงานที่มอบหมาย</w:t>
            </w:r>
          </w:p>
        </w:tc>
      </w:tr>
      <w:tr>
        <w:trPr>
          <w:trHeight w:val="5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4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มีความสามารถในการติดต่อสื่อสารข่าวสารให้เป็นที่เข้าใจได้ถูกต้อง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ภาวะความเป็นผู้นำและผู้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ทำงานเป็นที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ำดับความสำคัญและสามารถแก้ไขข้อขัดแย้งโดยใช้หลักธรรมาภิบาล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กอบมื่อการสอ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้อมยกตัวอย่างในประเด็นที่เกี่ยวข้อง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ให้ทำงา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มีส่วนร่วมในการทำงาน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วจสอบความก้าวหน้าของงานที่มอบหมาย</w:t>
            </w:r>
          </w:p>
        </w:tc>
      </w:tr>
      <w:tr>
        <w:trPr>
          <w:trHeight w:val="5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ชิงตัวเลข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พัฒนา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ind w:left="43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แผนการสอนและการประเมินผล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8"/>
        <w:gridCol w:w="911"/>
        <w:gridCol w:w="2329"/>
        <w:gridCol w:w="1980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Cs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-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uman Resource Planni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Job Desig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Job Analys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Job Analysis Planni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Job Analysis Inform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รวบรวมข้อมู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ประกอบสื่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นำ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เสนอ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และ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มอบหมายให้เก็บรวบรวมข้อ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Midterm examin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cs="Browallia New" w:ascii="Browallia New" w:hAnsi="Browallia New"/>
                <w:b/>
                <w:sz w:val="28"/>
                <w:lang w:bidi="th-TH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แปลข้อมู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บรรยายประกอบสื่อนำเสนอและ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มอบหมายให้จัดทำสารสน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0-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Job Descrip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บรรยายประกอบสื่อนำเสนอ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มอบหมายให้เขียนคำอธิบาย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2-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Job Specific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มอบหมายให้เขียนคุณลักษณะขอ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Job Evalu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New;Cordia New" w:hAnsi="BrowalliaNew;Cordia New" w:cs="BrowalliaNew;Cordia New"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</w:p>
          <w:p>
            <w:pPr>
              <w:pStyle w:val="Normal"/>
              <w:rPr>
                <w:rFonts w:ascii="BrowalliaNew;Cordia New" w:hAnsi="BrowalliaNew;Cordia New" w:cs="BrowalliaNew;Cordia New"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มอบหมายให้ประเมินค่างาน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Job Classific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มอบหมายให้จัดกลุ่ม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>- Job Modific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>
          <w:trHeight w:val="4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Final Examin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cs="Browallia New" w:ascii="Browallia New" w:hAnsi="Browallia New"/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วม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ั่งโมง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autoSpaceDE w:val="false"/>
        <w:spacing w:before="360" w:after="60"/>
        <w:ind w:left="357" w:hanging="357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0"/>
        <w:gridCol w:w="1980"/>
        <w:gridCol w:w="1800"/>
      </w:tblGrid>
      <w:tr>
        <w:trPr>
          <w:tblHeader w:val="true"/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  <w:lang w:bidi="th-TH"/>
              </w:rPr>
              <w:t>1.1</w:t>
            </w: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, </w:t>
            </w:r>
            <w:r>
              <w:rPr>
                <w:rFonts w:cs="BrowalliaNew;Cordia New" w:ascii="BrowalliaNew;Cordia New" w:hAnsi="BrowalliaNew;Cordia New"/>
                <w:sz w:val="28"/>
                <w:szCs w:val="28"/>
                <w:lang w:bidi="th-TH"/>
              </w:rPr>
              <w:t>1.2</w:t>
            </w: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, 1.4,</w:t>
            </w:r>
          </w:p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2.1, 2.2, 2.3,</w:t>
            </w:r>
          </w:p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1, 3.2, 3.3, 3.4,</w:t>
            </w:r>
          </w:p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4.1, 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New;Cordia New" w:hAnsi="BrowalliaNew;Cordia New" w:cs="BrowalliaNew;Cordia New"/>
                <w:sz w:val="28"/>
                <w:szCs w:val="28"/>
                <w:lang w:bidi="th-TH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  <w:lang w:bidi="th-TH"/>
              </w:rPr>
              <w:t>การส่งงานในแต่ละสัปดาห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7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20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2.1, 2.2, 2.3,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1, 3.3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,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BrowalliaNew;Cordia New" w:hAnsi="BrowalliaNew;Cordia New" w:cs="BrowalliaNew;Cord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30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2.1, 2.2, 2.3,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1, 3.3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,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BrowalliaNew;Cordia New" w:hAnsi="BrowalliaNew;Cordia New" w:cs="BrowalliaNew;Cordia New"/>
                <w:b/>
                <w:b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New;Cordia New" w:hAnsi="BrowalliaNew;Cordia New" w:cs="BrowalliaNew;Cordi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50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</w:tbl>
    <w:p>
      <w:pPr>
        <w:pStyle w:val="Heading9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เอกสารหลัก</w:t>
            </w:r>
          </w:p>
          <w:p>
            <w:pPr>
              <w:pStyle w:val="Normal"/>
              <w:autoSpaceDE w:val="false"/>
              <w:ind w:left="43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รัฐ ศิริวงษ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อกสารประกอบการสอนวิช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RM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05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งานและการจำแนกตำแหน่งงา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วิทยาลัยรังสิ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 2552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right="-196" w:hanging="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พร พิศาลบุ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สถาบันราชภัฎ</w:t>
            </w:r>
            <w:r>
              <w:rPr>
                <w:rFonts w:cs="Angsana New" w:ascii="Angsana New" w:hAnsi="Angsana New"/>
                <w:sz w:val="32"/>
                <w:szCs w:val="32"/>
              </w:rPr>
              <w:t>, 2544.</w:t>
            </w:r>
          </w:p>
          <w:p>
            <w:pPr>
              <w:pStyle w:val="Normal"/>
              <w:ind w:right="-1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อม วงศ์สารศรี 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,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การบริหารทรัพยากร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สถาบันราชภัฎ</w:t>
            </w:r>
          </w:p>
          <w:p>
            <w:pPr>
              <w:pStyle w:val="Normal"/>
              <w:ind w:right="-19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นดุสิต</w:t>
            </w:r>
            <w:r>
              <w:rPr>
                <w:rFonts w:cs="Angsana New" w:ascii="Angsana New" w:hAnsi="Angsana New"/>
                <w:sz w:val="32"/>
                <w:szCs w:val="32"/>
              </w:rPr>
              <w:t>, 2538</w:t>
            </w:r>
          </w:p>
          <w:p>
            <w:pPr>
              <w:pStyle w:val="Normal"/>
              <w:ind w:right="-196" w:firstLine="72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ทยาการจัดการ มหาวิทยาลัยสุโขทัยธรรมาธิรา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การวางแผนบุคลากร การกำหนดตำแหน่งงาน การสรรหาและการเลือกสรร หน่วย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1 – 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มหาวิทยาลัยสุโขทัยธรรมาธิราช</w:t>
            </w:r>
            <w:r>
              <w:rPr>
                <w:rFonts w:cs="Angsana New" w:ascii="Angsana New" w:hAnsi="Angsana New"/>
                <w:sz w:val="32"/>
                <w:szCs w:val="32"/>
              </w:rPr>
              <w:t>, 2539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วย แสงสว่าง ผศ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.,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การจัดการทรัพยากร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ทิพยวิสุ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>, 254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cio, Wane F. 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Managing Human Resources. 4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e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New York : McGraw-Hill Inc.,1995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vancevich, John M.,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Human Resource Management. 6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ed.  </w:t>
            </w:r>
            <w:r>
              <w:rPr>
                <w:rFonts w:cs="Angsana New" w:ascii="Angsana New" w:hAnsi="Angsana New"/>
                <w:sz w:val="32"/>
                <w:szCs w:val="32"/>
              </w:rPr>
              <w:t>Chicago : Irwin Inc,1995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ndy, R. Wayne and Noe, Robert M.,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Human Resource Management. 6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e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New Jersey : Prentice-Hall Inc.,1996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herman, Arthur , Bohlander, George and Snell, Scott.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Managing Human Resources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Ohio : South-Western College Publishing,1996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rther Jr., William B. and Davis, Keith.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Human Resource and Personnel Management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e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New York : McGraw-Hill Inc.,1996.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ประเมินรายวิชาและกระบวนการปรับปรุง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รายวิชาโดย</w:t>
            </w:r>
            <w:r>
              <w:rPr>
                <w:rFonts w:ascii="Browallia New" w:hAnsi="Browallia New" w:cs="Browallia New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ประเมินผู้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แบบประเมินรายวิช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มินการส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ติดตามงานที่มอบหมายให้นักศึกษาในแต่ละสัปดาห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โดยคณะกรรมการประเมินข้อสอบ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สอ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ชุมร่วมระหว่างอาจารย์ผู้สอนและหัวหน้าสาขาวิชา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มาตรฐานผลสัมฤทธิ์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มาตรฐานวิชาการ 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วจสอบข้อ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ธีการให้คะแนน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การให้คะแนนพฤติก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ป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360" w:top="747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New">
    <w:altName w:val="Cordia New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9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1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>
        <w:b/>
        <w:b/>
        <w:bCs/>
        <w:sz w:val="32"/>
        <w:szCs w:val="32"/>
        <w:lang w:bidi="th-TH"/>
      </w:rPr>
    </w:pPr>
    <w:r>
      <w:rPr>
        <w:rFonts w:cs="BrowalliaUPC"/>
        <w:b/>
        <w:b/>
        <w:bCs/>
        <w:sz w:val="32"/>
        <w:sz w:val="32"/>
        <w:szCs w:val="32"/>
        <w:lang w:bidi="th-TH"/>
      </w:rPr>
      <w:t>เอกสารหมายเลข</w:t>
    </w:r>
    <w:r>
      <w:rPr>
        <w:rFonts w:cs="Times New Roman"/>
        <w:b/>
        <w:b/>
        <w:bCs/>
        <w:sz w:val="32"/>
        <w:sz w:val="32"/>
        <w:szCs w:val="32"/>
        <w:lang w:bidi="th-TH"/>
      </w:rPr>
      <w:t xml:space="preserve"> </w:t>
    </w:r>
    <w:r>
      <w:rPr>
        <w:rFonts w:cs="BrowalliaUPC"/>
        <w:b/>
        <w:b/>
        <w:bCs/>
        <w:sz w:val="32"/>
        <w:sz w:val="32"/>
        <w:szCs w:val="32"/>
        <w:lang w:bidi="th-TH"/>
      </w:rPr>
      <w:t>มคอ</w:t>
    </w:r>
    <w:r>
      <w:rPr>
        <w:rFonts w:cs="BrowalliaUPC"/>
        <w:b/>
        <w:bCs/>
        <w:sz w:val="32"/>
        <w:szCs w:val="32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u w:val="none"/>
        <w:szCs w:val="32"/>
        <w:rFonts w:ascii="Angsana New" w:hAnsi="Angsana New" w:cs="Angsana New"/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Browallia New" w:hAnsi="Browallia New" w:cs="Browallia New" w:hint="default"/>
        <w:color w:val="3366FF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color w:val="FF00FF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2:00Z</dcterms:created>
  <dc:creator>Ian Allen</dc:creator>
  <dc:description/>
  <cp:keywords/>
  <dc:language>en-US</dc:language>
  <cp:lastModifiedBy>RSU64N</cp:lastModifiedBy>
  <cp:lastPrinted>2009-02-10T17:05:00Z</cp:lastPrinted>
  <dcterms:modified xsi:type="dcterms:W3CDTF">2025-01-02T07:34:00Z</dcterms:modified>
  <cp:revision>6</cp:revision>
  <dc:subject/>
  <dc:title>Program Specification</dc:title>
</cp:coreProperties>
</file>