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lang w:val="en-US" w:eastAsia="en-US" w:bidi="th-TH"/>
        </w:rPr>
      </w:pPr>
      <w:r>
        <w:rPr>
          <w:rFonts w:cs="Angsana New" w:ascii="Angsana New" w:hAnsi="Angsana New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ศาสตร์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ศาสตรบัณฑิต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bookmarkEnd w:id="0"/>
      <w:r>
        <w:rPr>
          <w:rFonts w:cs="Calibri" w:ascii="Calibri" w:hAnsi="Calibri"/>
          <w:lang w:bidi="th-TH"/>
        </w:rPr>
        <w:t>2567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R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แบบสถาปัตย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8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CHITECTURAL DESIGN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sic Desig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พงศ์ กุลธรรมโยธิ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ิกาญจน์ ศรีโสภ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ยใจ ดิถีเพ็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นกวรรณ พิภักดิ์สมุท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ชญพงศ์ ทิพยเน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สัน สกุลอำนวยพงศ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121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8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115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7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182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72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626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91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344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112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-2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มีความรู้ความเข้าใจการออกแบบสถาปัตยกรรมประเภท บ้าน ที่พักอาศัย</w:t>
      </w:r>
    </w:p>
    <w:p>
      <w:pPr>
        <w:pStyle w:val="Normal"/>
        <w:ind w:left="3" w:hanging="3"/>
        <w:rPr>
          <w:rFonts w:ascii="TH Sarabun New" w:hAnsi="TH Sarabun New" w:cs="TH Sarabun New"/>
          <w:position w:val="-1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มีทักษ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การออกแบบรูปทรง ที่ว่าง ที่สัมพันธ์กับประโยชน์ใช้สอยและสัดส่วนมนุษย์ โดยคำนึงถึงความงาม สภาพแวดล้อม และแนวคิดในการออกแบบ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สถาปัตยกรรม</w:t>
      </w:r>
    </w:p>
    <w:p>
      <w:pPr>
        <w:pStyle w:val="Normal"/>
        <w:ind w:left="3" w:hanging="3"/>
        <w:rPr>
          <w:rFonts w:ascii="TH Sarabun New" w:hAnsi="TH Sarabun New" w:cs="TH Sarabun New"/>
          <w:position w:val="-1"/>
          <w:sz w:val="32"/>
          <w:szCs w:val="32"/>
          <w:lang w:bidi="th-TH"/>
        </w:rPr>
      </w:pP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เพื่อให้นักศึกษาได้ฝึกทักษะการผลิตผลงานและการนำเสนอผลงานได้อย่างเหมาะสม</w:t>
      </w:r>
    </w:p>
    <w:p>
      <w:pPr>
        <w:pStyle w:val="Normal"/>
        <w:ind w:left="3" w:hanging="3"/>
        <w:rPr>
          <w:rFonts w:ascii="TH Sarabun New" w:hAnsi="TH Sarabun New" w:cs="TH Sarabun New"/>
          <w:position w:val="-1"/>
          <w:sz w:val="32"/>
          <w:szCs w:val="32"/>
          <w:lang w:bidi="th-TH"/>
        </w:rPr>
      </w:pP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4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เพื่อให้นักศึกษาฝึกคิดวิเคราะห์ข้อมูล แก้ไขปัญหาได้อย่างเหมาะสม</w:t>
      </w:r>
    </w:p>
    <w:p>
      <w:pPr>
        <w:pStyle w:val="Normal"/>
        <w:ind w:left="3" w:hanging="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เพื่อฝึกความมีวินัย ตรงต่อเวลา ความรับผิดชอบส่วนบุคคลและการทำงานร่วมกับผู้อื่นอย่างเหมาะส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สถาปัตยกรรมประเภ</w:t>
      </w:r>
      <w:r>
        <w:rPr>
          <w:rFonts w:ascii="Angsana New" w:hAnsi="Angsana New"/>
          <w:sz w:val="32"/>
          <w:sz w:val="32"/>
          <w:szCs w:val="32"/>
          <w:lang w:bidi="th-TH"/>
        </w:rPr>
        <w:t>ทที่</w:t>
      </w:r>
      <w:r>
        <w:rPr>
          <w:rFonts w:ascii="Angsana New" w:hAnsi="Angsana New"/>
          <w:sz w:val="32"/>
          <w:sz w:val="32"/>
          <w:szCs w:val="32"/>
          <w:lang w:bidi="th-TH"/>
        </w:rPr>
        <w:t>พักอาศัย  ที่สัมพันธ์กับประโยชน์ใช้สอย สภาพแวดล้อมและอัตลักษณ์ของพื้นที่และผู้ใช้อาคาร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rapiphong@sr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hyperlink r:id="rId3">
        <w:r>
          <w:rPr>
            <w:rStyle w:val="InternetLink"/>
            <w:rFonts w:cs="TH Sarabun New" w:ascii="TH Sarabun New" w:hAnsi="TH Sarabun New"/>
            <w:position w:val="-1"/>
            <w:lang w:bidi="th-TH"/>
          </w:rPr>
          <w:t>ARC103/ARC104_67_ARCH.RSU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ind w:left="3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มีความรู้ความเข้าใจการออกแบบสถาปัตยกรรมประเภท บ้าน ที่พักอาศัย</w:t>
      </w:r>
    </w:p>
    <w:p>
      <w:pPr>
        <w:pStyle w:val="Normal"/>
        <w:ind w:left="3" w:firstLine="717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มีทักษ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การออกแบบรูปทรง ที่ว่าง ที่สัมพันธ์กับประโยชน์ใช้สอยและสัดส่วนมนุษย์ โดยคำนึงถึงความงาม สภาพแวดล้อม และแนวคิดในการออกแบ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ปัตยกรรม</w:t>
      </w:r>
    </w:p>
    <w:p>
      <w:pPr>
        <w:pStyle w:val="Normal"/>
        <w:ind w:left="3" w:hanging="3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นักศึกษาได้ฝึกทักษะการผลิตผลงานและการนำเสนอผลงานได้อย่างเหมาะสม</w:t>
      </w:r>
    </w:p>
    <w:p>
      <w:pPr>
        <w:pStyle w:val="Normal"/>
        <w:ind w:left="3" w:firstLine="717"/>
        <w:rPr>
          <w:rFonts w:ascii="TH Sarabun New" w:hAnsi="TH Sarabun New" w:cs="TH Sarabun New"/>
          <w:position w:val="-1"/>
          <w:sz w:val="32"/>
          <w:szCs w:val="32"/>
          <w:lang w:bidi="th-TH"/>
        </w:rPr>
      </w:pP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4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นักศึกษาได้ฝึกคิดวิเคราะห์ข้อมูล แก้ไขปัญหาได้อย่างเหมาะสม</w:t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ab/>
        <w:tab/>
        <w:t>5</w:t>
      </w:r>
      <w:r>
        <w:rPr>
          <w:rFonts w:cs="TH Sarabun New" w:ascii="TH Sarabun New" w:hAnsi="TH Sarabun New"/>
          <w:position w:val="-1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position w:val="-1"/>
          <w:sz w:val="32"/>
          <w:sz w:val="32"/>
          <w:szCs w:val="32"/>
          <w:lang w:bidi="th-TH"/>
        </w:rPr>
        <w:t>นักศึกษาได้ฝึกความมีวินัย ตรงต่อเวลา ความรับผิดชอบส่วนบุคคลและการทำงานร่วมกับผู้อื่นอย่างเหมาะสม</w:t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3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ความเข้าใจการออกแบบสถาปัตยกรรมประเภท บ้าน ที่พักอาศั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อนแบ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ทักษ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การออกแบบรูปทรง ที่ว่าง ที่สัมพันธ์กับประโยชน์ใช้สอยและสัดส่วนมนุษย์ โดยคำนึงถึงความงาม สภาพแวดล้อม และแนวคิดในการออกแ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สถาปัตยกรร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นะนำหลักการและกระบวนการทำ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Project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Project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>ได้ฝึกทักษะการผลิตผลงานและการนำเสนอผลงานได้อย่างเหมาะส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เชิงปฎิบัติการ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ถามตอบมอบหมายงานที่ส่งเสริมการคิด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เคราะห์หาสาเหตุและแก้ปัญหาได้อย่างเหมาะส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เชิงปฎิบัติการ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ถามตอบมอบหมายงานที่ส่งเสริมการคิด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 xml:space="preserve">มีวินัย ตรงต่อเวลา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ิตสำนึกความรับผิดชอบ ต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ภาพแวดล้อม สังค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9" w:hanging="36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ธิบายความสำคัญของการจตรงต่อเวลาและการเช็คชื่อเข้า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>ทำงานร่วมกับผู้อื่นได้อย่างเหมาะส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บหมายงานให้ทำงานร่วมกันตามโจทย์งาน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มินและให้คะแนนจากงาน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Course Introduction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อธิบายอธิบายภาพรวมของการเรียนการสอนตลอดทั้งเทอม เช่น ตารางเวลาการเรียน การส่งงาน และการสอบ รวมไปถึงระเบียบข้อบังคับต่างๆในการเข้าเรียน พร้อมทั้งรายละเอียดและขอบเขตของงานออกแบบ เพื่อให้ผู้เรียนได้เห็นถึงภาพรวมการเรียนรู้ของรายวิชาในภาคการศึกษา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Assignment01:mini-project Hosue2030</w:t>
            </w:r>
          </w:p>
          <w:p>
            <w:pPr>
              <w:pStyle w:val="Normal"/>
              <w:ind w:left="3" w:hanging="3"/>
              <w:rPr/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อธิบายโจทย์งานออกแบบพร้อมยกตัวอย่างประกอบ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Proposal unit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Overall Idea Capturing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ฝึกการรวบรวม วิเคราะห์และสังเคราะห์ ทำความเข้าใจ ประเด็นที่มา คุณค่าของโครงการ เพื่อให้สามารถร่างการตั้งเป้าหมายงานออกแบบอย่างรวดเร็วในงานออกแบบได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41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 presentation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4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Case study / Presentation bo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การพัฒนาแนวความคิดการออกแบบ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+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กรณีศึกษางานประกวด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 presentation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ิกาญจน์ 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Design transformativ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กระบวนการพัฒนาแนวความคิดสู่การออกแบบสถาปัตยก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 presentation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ind w:left="3" w:hanging="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ว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layout .o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นำเสนองาน </w:t>
            </w:r>
          </w:p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 presentation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ind w:left="3" w:hanging="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194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194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าจารย์ประจำ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ก้าวหน้างาน ตรวจทานและแนะนำแนวทางการพัฒนาสถาปัตยกรรมสู่ผลลัพธ์การออกแบบขั้นสุดท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ถามต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ิทยากรภายนอก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CG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 xml:space="preserve">การอภิปรายกลุ่ม 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นำเสนอผลงาน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esentation Mini-project House2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นกวรรณ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ชญ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มนาจากวิทยากร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”การออกแบบ้านพักอาศ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House Design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”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 “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orm Find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ถามต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6-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ายโจทย์ปฏิบัติ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และขั้นตอ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งา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มือและเทคนิ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้าหมายผลงาน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Eco Hou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บริบท เช่น สภาพภูมิอากา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ิศทางล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ำความเข้าใจที่ตั้งโครงการและสภาพแวดล้อมผ่าน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ss surrounding stu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ุปกรณ์จัดทำ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Mass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User-Centric Design / User Needs Analysis   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Workshop 1.2 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ersona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ำรวจพฤติกรรมผู้ใช้งาน</w:t>
            </w:r>
          </w:p>
          <w:p>
            <w:pPr>
              <w:pStyle w:val="Normal"/>
              <w:ind w:left="3" w:hanging="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มสัน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onceptual Design and Sustainable Framework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นกวรรณ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ชญ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pace Planning and Bubble Diagr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นา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ิกาญจน์ ผู้สอน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 xml:space="preserve">การอภิปรายกลุ่ม 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นำเสนอผลงาน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esentation Mini-project House2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Form find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ดลองรูปทรง ที่ว่างตามบทวิเคราะห์ที่ตั้งโรงการและแนวคิดใ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ุปกรณ์จัดทำ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Mass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นกวรรณ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มสัน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-term bre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งานออกแบบสถาปัตยกรรม ผังบริเวณและงานระบบที่เกี่ยวข้องในการจัดการผ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orkshop 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ผังบริเวณและงานระบบที่เกี่ยวข้องในการจัดการผ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มสัน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งานออกแบบสถาปัตยกรรม ระบบโครงสร้างอ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aterial Selection for Sustainability  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uildingSystems and Integration / Sustainability Integration 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 (19-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ิกาญจน์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นกวรรณ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และทบทวนกระบวนการออกแบบสถาปัตยกรรมประเภท บ้าน ที่พักอาศ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ระบวน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ิกาญจน์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นกวรรณ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 xml:space="preserve">การอภิปรายกลุ่ม 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นำเสนอผลงาน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sign Development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CO-House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odel and Visualization Techniques Breif 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cs="Angsana New" w:ascii="Angsana New" w:hAnsi="Angsana New"/>
                <w:sz w:val="28"/>
                <w:szCs w:val="28"/>
              </w:rPr>
              <w:t>Model and Visualization Techniqu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cs="Angsana New" w:ascii="Angsana New" w:hAnsi="Angsana New"/>
                <w:sz w:val="28"/>
                <w:szCs w:val="28"/>
              </w:rPr>
              <w:t>Model and Visualization Techniq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านเพื่อเตรียมสรุปงานออกแบบสถาปัตยก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 (19-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จ 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 xml:space="preserve">การอภิปรายกลุ่ม </w:t>
            </w: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นำเสนอผลงานขั้นสุดท้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esentation ECO-House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พีพงศ์ และ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>ทวนสอบผลสัมฤ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สอบวัดความรู้ปลายภาคการ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โดยการนำเสนอผลงานและมีนักศึกษาต่างชั้นปีร่วมให้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้องตรวจงานย่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้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  <w:lang w:bidi="th-TH"/>
              </w:rPr>
              <w:t>วันหยุดเทศกาลสงกรานต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สรุปบทเรียน เนื้อหาการเรียนรู้รายวิชา</w:t>
            </w:r>
          </w:p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ดาษจดบันท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Post-Test</w:t>
            </w:r>
          </w:p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การสอบวัดผลลัพธ์การเรียนรู้ราย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ความรู้ ความเข้าใจบทเรียนใน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สอ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sketch desig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9-4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รยายเชิงปฏิบัติการ </w:t>
            </w:r>
          </w:p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>Pre-exhibition</w:t>
            </w:r>
          </w:p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  <w:lang w:bidi="th-TH"/>
              </w:rPr>
              <w:t>การเตรียมงานเพื่อนำเสนอผลงานผ่านการจัดแสดงผลงานปลายภาคการศึกษ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รยายแบบมีปฏิสัมพันธ์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Worksho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ocus grou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eastAsia="Sarabun;Calibri" w:cs="TH SarabunPSK"/>
                <w:bCs/>
                <w:sz w:val="28"/>
                <w:szCs w:val="28"/>
                <w:lang w:bidi="th-TH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  <w:lang w:bidi="th-TH"/>
              </w:rPr>
              <w:t>Academic Day 2/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นิทรรศการแสดง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9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  <w:lang w:bidi="th-TH"/>
              </w:rPr>
              <w:t>ในรายวิชา และอาจารย์ประจำ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การออกแบบโครงการสถาปัตย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การมีส่วนร่วมกิจกรรม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3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"/>
        <w:gridCol w:w="605"/>
        <w:gridCol w:w="605"/>
        <w:gridCol w:w="605"/>
        <w:gridCol w:w="605"/>
        <w:gridCol w:w="605"/>
        <w:gridCol w:w="609"/>
        <w:gridCol w:w="605"/>
        <w:gridCol w:w="606"/>
        <w:gridCol w:w="605"/>
        <w:gridCol w:w="605"/>
        <w:gridCol w:w="7"/>
      </w:tblGrid>
      <w:tr>
        <w:trPr>
          <w:trHeight w:val="9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>
          <w:trHeight w:val="1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>
          <w:trHeight w:val="1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position w:val="-1"/>
                <w:sz w:val="32"/>
                <w:szCs w:val="32"/>
                <w:lang w:bidi="th-TH"/>
              </w:rPr>
              <w:t>CLO 1</w:t>
            </w:r>
            <w:r>
              <w:rPr>
                <w:rFonts w:cs="TH Sarabun New" w:ascii="TH Sarabun New" w:hAnsi="TH Sarabun New"/>
                <w:position w:val="-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ักศึกษามีความรู้ความเข้าใจเบื้องต้นองค์ประกอบสถาปัตยกรรมในการออกแบ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position w:val="-1"/>
                <w:sz w:val="32"/>
                <w:szCs w:val="32"/>
                <w:lang w:bidi="th-TH"/>
              </w:rPr>
              <w:t>CLO 2</w:t>
            </w:r>
            <w:r>
              <w:rPr>
                <w:rFonts w:cs="TH Sarabun New" w:ascii="TH Sarabun New" w:hAnsi="TH Sarabun New"/>
                <w:position w:val="-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ักศึกษามีทักษ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การออกแบบรูปทรง ที่ว่าง ที่สัมพันธ์กับประโยชน์ใช้สอยและสัดส่วนมนุษย์ โดยคำนึงถึงความงาม สภาพแวดล้อม องค์ประกอบทางศิลปะ และแนวคิดในการออกแบ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 New" w:hAnsi="TH Sarabun New" w:cs="TH Sarabun New"/>
                <w:position w:val="-1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position w:val="-1"/>
                <w:sz w:val="32"/>
                <w:szCs w:val="32"/>
                <w:lang w:bidi="th-TH"/>
              </w:rPr>
              <w:t>CLO 3</w:t>
            </w:r>
            <w:r>
              <w:rPr>
                <w:rFonts w:cs="TH Sarabun New" w:ascii="TH Sarabun New" w:hAnsi="TH Sarabun New"/>
                <w:position w:val="-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>นักศึกษาได้ฝึกทักษะการผลิดผลงานและการนำเสนอผลงานได้อย่างเหมาะส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position w:val="-1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position w:val="-1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 New" w:hAnsi="TH Sarabun New" w:cs="TH Sarabun New"/>
                <w:b/>
                <w:b/>
                <w:bCs/>
                <w:position w:val="-1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position w:val="-1"/>
                <w:sz w:val="32"/>
                <w:szCs w:val="32"/>
                <w:lang w:bidi="th-TH"/>
              </w:rPr>
              <w:t xml:space="preserve">CLO 4 </w:t>
            </w: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>นักศึกษาได้ฝึกคิดวิเคราะห์ข้อมูล แก้ไขปัญหาได้อย่างเหมาะส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position w:val="-1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position w:val="-1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H Sarabun New" w:hAnsi="TH Sarabun New" w:cs="TH Sarabun New"/>
                <w:position w:val="-1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position w:val="-1"/>
                <w:sz w:val="32"/>
                <w:szCs w:val="32"/>
                <w:lang w:bidi="th-TH"/>
              </w:rPr>
              <w:t>CLO 5</w:t>
            </w:r>
            <w:r>
              <w:rPr>
                <w:rFonts w:cs="TH Sarabun New" w:ascii="TH Sarabun New" w:hAnsi="TH Sarabun New"/>
                <w:position w:val="-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position w:val="-1"/>
                <w:sz w:val="32"/>
                <w:sz w:val="32"/>
                <w:szCs w:val="32"/>
                <w:lang w:bidi="th-TH"/>
              </w:rPr>
              <w:t>นักศึกษาได้ฝึกความมีวินัย ตรงต่อเวลา ความรับผิดชอบส่วนบุคคลและการทำงานร่วมกับผู้อื่นอย่างเหมาะสม</w:t>
            </w:r>
          </w:p>
          <w:p>
            <w:pPr>
              <w:pStyle w:val="Normal"/>
              <w:ind w:left="3" w:hanging="3"/>
              <w:rPr>
                <w:rFonts w:ascii="AngsanaUPC" w:hAnsi="AngsanaUPC" w:cs="AngsanaUPC"/>
                <w:color w:val="FF0000"/>
                <w:position w:val="-1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position w:val="-1"/>
                <w:sz w:val="32"/>
                <w:szCs w:val="32"/>
                <w:lang w:bidi="th-TH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2" w:name="_Hlk136673931"/>
      <w:bookmarkStart w:id="3" w:name="_Hlk136673931"/>
      <w:bookmarkEnd w:id="3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ณฤทัย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เรียงเครือ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 xml:space="preserve">. (2560). </w:t>
      </w:r>
      <w:r>
        <w:rPr>
          <w:rFonts w:cs="TH SarabunPSK" w:ascii="TH SarabunPSK" w:hAnsi="TH SarabunPSK"/>
          <w:i/>
          <w:iCs/>
          <w:sz w:val="32"/>
          <w:szCs w:val="32"/>
        </w:rPr>
        <w:t>Basics architectural design</w:t>
      </w:r>
      <w:r>
        <w:rPr>
          <w:rFonts w:eastAsia="Sarabun;Calibri" w:cs="TH SarabunPSK" w:ascii="TH SarabunPSK" w:hAnsi="TH SarabunPSK"/>
          <w:i/>
          <w:iCs/>
          <w:sz w:val="36"/>
          <w:szCs w:val="36"/>
        </w:rPr>
        <w:t xml:space="preserve"> </w:t>
      </w:r>
      <w:r>
        <w:rPr>
          <w:rFonts w:ascii="TH SarabunPSK" w:hAnsi="TH SarabunPSK" w:eastAsia="Sarabun;Calibri" w:cs="TH SarabunPSK"/>
          <w:i/>
          <w:i/>
          <w:iCs/>
          <w:sz w:val="32"/>
          <w:sz w:val="32"/>
          <w:szCs w:val="32"/>
          <w:lang w:bidi="th-TH"/>
        </w:rPr>
        <w:t>พื้นฐาน</w:t>
      </w:r>
      <w:r>
        <w:rPr>
          <w:rFonts w:eastAsia="Sarabun;Calibri" w:cs="TH SarabunPSK" w:ascii="TH SarabunPSK" w:hAnsi="TH SarabunPSK"/>
          <w:i/>
          <w:iCs/>
          <w:sz w:val="32"/>
          <w:szCs w:val="32"/>
          <w:lang w:bidi="th-TH"/>
        </w:rPr>
        <w:t xml:space="preserve">: </w:t>
      </w:r>
      <w:r>
        <w:rPr>
          <w:rFonts w:ascii="TH SarabunPSK" w:hAnsi="TH SarabunPSK" w:eastAsia="Sarabun;Calibri" w:cs="TH SarabunPSK"/>
          <w:i/>
          <w:i/>
          <w:iCs/>
          <w:sz w:val="32"/>
          <w:sz w:val="32"/>
          <w:szCs w:val="32"/>
          <w:lang w:bidi="th-TH"/>
        </w:rPr>
        <w:t>การออกแบบสถาปัตยกรรม</w:t>
      </w:r>
      <w:r>
        <w:rPr>
          <w:rFonts w:eastAsia="Sarabun;Calibri" w:cs="TH SarabunPSK" w:ascii="TH SarabunPSK" w:hAnsi="TH SarabunPSK"/>
          <w:sz w:val="32"/>
          <w:szCs w:val="32"/>
        </w:rPr>
        <w:t>.,</w:t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บริษัทลายเส้น จำกัด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eastAsia="Sarabun;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ทิพย์สุดา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ปทุมนานนท์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35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จัดองค์ประกอบและที่ว่างในงานออกแบบพื้น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i/>
          <w:iCs/>
          <w:sz w:val="32"/>
          <w:szCs w:val="32"/>
        </w:rPr>
        <w:t>Composition &amp;space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49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กราฟฟิค แอนด์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พับบลิเคชั่นส์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ุสดี ทิพทัส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ลักเบื้องต้นในการจัดองค์ประกอบในงานสถาปัตยกรรม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สมาคมสถาปนิกสยาม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2566).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กฎหมายควบคุมอาคาร</w:t>
      </w:r>
      <w:r>
        <w:rPr>
          <w:rFonts w:eastAsia="Sarabun;Calibri" w:cs="TH SarabunPSK" w:ascii="TH SarabunPSK" w:hAnsi="TH SarabunPSK"/>
          <w:sz w:val="32"/>
          <w:szCs w:val="32"/>
        </w:rPr>
        <w:t>. https://asa.or.th/laws-and-regulations/cba/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/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เลอสม สถาปานนท์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. 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7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WHAT IS DESIGN ?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shd w:fill="FFFFFF" w:val="clear"/>
          <w:lang w:bidi="th-TH"/>
        </w:rPr>
        <w:t>การออกแบบคืออะไร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ประเทศไทย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4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กราฟฟิ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&amp;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ับบลิเคชั่นส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ind w:left="3" w:firstLine="7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คไพจิตร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3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ลักการออกแบ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สารค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ีด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hd w:fill="FFFFFF" w:val="clear"/>
        </w:rPr>
      </w:pPr>
      <w:r>
        <w:rPr>
          <w:rFonts w:cs="TH SarabunPSK" w:ascii="TH SarabunPSK" w:hAnsi="TH SarabunPSK"/>
          <w:b w:val="false"/>
          <w:bCs w:val="false"/>
        </w:rPr>
        <w:t xml:space="preserve">Decker, 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K</w:t>
        </w:r>
      </w:hyperlink>
      <w:r>
        <w:rPr>
          <w:rFonts w:cs="TH SarabunPSK" w:ascii="TH SarabunPSK" w:hAnsi="TH SarabunPSK"/>
          <w:b w:val="false"/>
          <w:bCs w:val="false"/>
        </w:rPr>
        <w:t xml:space="preserve">. (2017) </w:t>
      </w:r>
      <w:r>
        <w:rPr>
          <w:rFonts w:cs="TH SarabunPSK" w:ascii="TH SarabunPSK" w:hAnsi="TH SarabunPSK"/>
          <w:b w:val="false"/>
          <w:bCs w:val="false"/>
          <w:spacing w:val="-11"/>
        </w:rPr>
        <w:t xml:space="preserve">99 descriptive design words you should know. </w:t>
      </w:r>
      <w:r>
        <w:rPr>
          <w:rFonts w:cs="TH SarabunPSK" w:ascii="TH SarabunPSK" w:hAnsi="TH SarabunPSK"/>
          <w:b w:val="false"/>
          <w:bCs w:val="false"/>
        </w:rPr>
        <w:t>Retrieved from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</w:p>
    <w:p>
      <w:pPr>
        <w:pStyle w:val="Normal"/>
        <w:ind w:left="3" w:hanging="3"/>
        <w:rPr>
          <w:rFonts w:ascii="TH SarabunPSK" w:hAnsi="TH SarabunPSK" w:cs="TH SarabunPSK"/>
          <w:spacing w:val="-11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https://99designs.com/blog/tips/15-descriptive-design-words-you-should-know/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Ching, F.D.K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1979). Architecture:form-space-order. Van Nostrand Reinhold.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ษฎากร ชัยเรืองรัชต์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ศึกษางานออกแบบที่มีลักษณะเรียบง่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อสม สถาปิตานนท์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3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Design Techniqu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เทคนิคในการออกแบบ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จุฬาลงกรณ์มหาวิทยาลัย</w:t>
      </w:r>
    </w:p>
    <w:p>
      <w:pPr>
        <w:pStyle w:val="Normal"/>
        <w:tabs>
          <w:tab w:val="clear" w:pos="720"/>
          <w:tab w:val="left" w:pos="426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ทิพย์สุดา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ปทุมนานนท์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(2539). </w:t>
      </w:r>
      <w:r>
        <w:rPr>
          <w:rFonts w:ascii="TH SarabunPSK" w:hAnsi="TH SarabunPSK" w:eastAsia="Sarabun;Calibri" w:cs="TH SarabunPSK"/>
          <w:i/>
          <w:i/>
          <w:iCs/>
          <w:sz w:val="32"/>
          <w:sz w:val="32"/>
          <w:szCs w:val="32"/>
          <w:lang w:bidi="th-TH"/>
        </w:rPr>
        <w:t>กำเนิดสถาปัตยกรรม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eastAsia="Sarabun;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bidi="th-TH"/>
        </w:rPr>
        <w:t>พิมพ์ครั้ง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" w:hanging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ประชุมสรุปและปรับปรุงในระดับรายวิชาร่วมกับระดับหลักสูตรฯ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/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1017510533439401/" TargetMode="External"/><Relationship Id="rId4" Type="http://schemas.openxmlformats.org/officeDocument/2006/relationships/hyperlink" Target="https://99designs.com/blog/author/krisdecker/" TargetMode="External"/><Relationship Id="rId5" Type="http://schemas.openxmlformats.org/officeDocument/2006/relationships/hyperlink" Target="https://99designs.com/blog/tips/15-descriptive-design-words-you-should-kno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Rapiphong Kullathmaythin</cp:lastModifiedBy>
  <cp:lastPrinted>2025-02-26T16:01:00Z</cp:lastPrinted>
  <dcterms:modified xsi:type="dcterms:W3CDTF">2025-04-11T02:37:00Z</dcterms:modified>
  <cp:revision>145</cp:revision>
  <dc:subject/>
  <dc:title>Program Specification</dc:title>
</cp:coreProperties>
</file>