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ออกแบบ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AS 47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อกแบบเครื่องแต่งกายประกอบการแสด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1-4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ostume Desig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 02,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144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7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91440</wp:posOffset>
                      </wp:positionV>
                      <wp:extent cx="127000" cy="1409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41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7.2pt;width:9.95pt;height:11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5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ใน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1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4381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15pt;margin-top:3.4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1)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ได้เรียนร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ค้นคว้า วิเคราะห์ และเปรียบเทีย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ออกแบบเครื่องแต่งกายประกอบการแสดงและการออกแบบแฟชั่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วมทั้งการอธิบาย ถึงบทละคร บทภาพยนตร์ หรือ การแสดงนั้น รวมทั้งบทบาทของผู้แสดงได้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ตระหนัก ถึงความสำคัญของการแต่งกายที่เหมาะสมกับตัวละคร หรือผู้แสดงในเนื้อหาของการแสดงนั้นๆ และสามารถวิเคราะห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วมทั้งประยุกต์ใช้ ข้อมูลที่ได้วิเคราะห์ มาสังเคราะห์เป็นเครื่องแต่งกายประกอบการแสดงได้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ออกแบบ และผลิตเครื่องแต่งกายประกอบการแสด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าข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่างๆ เช่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ละคร การแสดงภาพยนตร์ การทำความเข้าใจบทบาทที่แสดง ฉาก แสง การแต่งหน้า และเครื่องแต่งกายการพัฒนาความคิดสร้างสรรค์และการสื่อสารได้ตรงกับ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Costume design for theater performance and film, an analysis of script, characters, scenery, lighting, make-up and costumes, creative interpretation, concept development and communication ideas.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         e-mail :supreeya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SUPREEYA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อธิบายความแตกต่างของการออกแบบประกอบการแสดงและการออกแบบแฟชั่นได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ศึกษา วิจัย วิเคราะห์บทละคร ตัวแสดง และองค์ประกอบของฉาก และสีของเครื่องแต่งกายฯได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อธิบายองค์ประกอบของการแสดงบนเวทีได้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ออกแบบ และทำตัวอย่างเครื่องแต่งกายได้</w:t>
      </w:r>
      <w:r>
        <w:rPr>
          <w:rFonts w:ascii="Calibri" w:hAnsi="Calibri" w:cs="Calibri"/>
          <w:color w:val="000000"/>
          <w:sz w:val="32"/>
          <w:sz w:val="32"/>
          <w:szCs w:val="32"/>
          <w:lang w:bidi="th-TH"/>
        </w:rPr>
        <w:t xml:space="preserve"> ทั้งรูปทรงและวัสดุที่ควรใช้ได้</w:t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color w:val="000000"/>
                <w:sz w:val="32"/>
                <w:sz w:val="32"/>
                <w:szCs w:val="32"/>
                <w:lang w:bidi="th-TH"/>
              </w:rPr>
              <w:t>คุณธรรม  จริยธรรม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.1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วินัยและความรับผิดชอบต่อการกระทำของตนเอ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ให้นักศึกษาส่งงานตามกำหนดเวลาและยอมรับกฎเกณฑ์ ห้ามลอกเลียน แบบ มีวินัยในการเรียน  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การเข้าเรียน และพฤติกรรมต่างๆ ในชั้นเรียน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การประชุมกลุ่ม และผลงานกลุ่มย่อ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.1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ที่ต้องได้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้าใจความหมายของการออกแบบเครื่องแต่งกายประกอบ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วิเคราะห์บทละคร และใช้ข้อมูลที่ตนเองได้ค้นคว้ามา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ตีความและวิเคราะห์บุคลิกของตัวละคร โดยสามารถถ่ายทอดออกมาเป็นข้อมูล และงานออกแบบของตนเองได้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การบรรยายเนื้อหาของการออกแบบเครื่องแต่งกายประกอบการแสดง และนักออกแบบ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งค์ประกอบของการแสดง เช่นฉาก แสดง การแต่งหน้า เครื่องแต่งก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/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วิเคราะห์บทละคร หรือการแสดงๆต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ห้นักศึกษาวิเคราะห์บทละคร ตัวละครและอื่นๆ ในการศึกษากลุ่มย่อย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ทดสอบความรู้ความเข้าใจเกี่ยวกับการออกแบบเครื่องแต่งกายประกอบการแสด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ความรู้ความเข้าใจเกี่ยวกับการแสดงนั้นๆ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รายงานการประชุมกลุ่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.3.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มูล 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คิดสร้างสรรค์ การนำเสนอและงานออกแบบ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และการศึกษาแบบสัมมนา และกลุ่มย่อย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ห้นักศึกษาวิเคราะห์ข้อมูลการแสดง และสร้างสรรค์เครื่องแต่งกาย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b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การวิเคราะห์ และผลการประชุมกลุ่ม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ประเมินจากความคิดสร้างสรรค์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 และผลงานสำเร็จ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.2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ด้ผล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่งกลุ่ม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fr-FR"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val="fr-FR" w:bidi="th-TH"/>
              </w:rPr>
              <w:t>การค้นคว้าบทละคร บทภาพยนตร์ หรือการแสดง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ห้มีการแบ่งกลุ่มอภิปราย และการประชุม พร้อมรายงาน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ให้มีการทำผลงานรายบุคคล และ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 xml:space="preserve">กลุ่ม  </w:t>
            </w: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ให้นักศึกษานำเสนอผลงา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อภิปรายและแสดงความคิดเห็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นำเสนอผลงานของตนเองและกลุ่ม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5.2.1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สามารถสืบค้นข้อมูล และคัดเลือกแหล่งข้อมูลได้อย่างมีประสิทธิภาพ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กอบ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สอน และการสืบค้นด้วยสื่ออิเล็คโทรนิคส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ให้นักศึกษาสืบค้นข้อมูล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b/>
                <w:b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b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both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ประเมินจากข้อมูลและรายงา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ประเมินจากรายงานการสืบค้นข้อมูลกา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.3.1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color w:val="000000"/>
                <w:sz w:val="32"/>
                <w:sz w:val="32"/>
                <w:szCs w:val="32"/>
              </w:rPr>
              <w:t>ให้นักศึกษานำเสนอข้อมู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การนำเสนอข้อมูล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ทนำการแสดง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ะคร ภาพยนตร์ ประวัติการแสด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ชร์ข้อมูล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ร้อมตัว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อกแบบเครื่องแต่งกายของนักออกแบ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ุปกรณ์ที่จำป็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ิจกรรมการออกแบบ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วิเคราะห์กระบวนการออกแบบเครื่องแต่งกายประกอบการแสดง และการออกแบบแฟชั่นดีไซน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power 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ชร์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ร้อมตัว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อกแบบเครื่องแต่งกายของนักออก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ิจกรรมการออก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อกแบบเครื่องแต่งกายประกอบการแสด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ower point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แชร์ข้อมู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ร้อมตัวอย่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อกแบบเครื่องแต่งกายของนักออก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ชุมกลุ่มย่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นักศึกษาแบ่งกลุ่มๆ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-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ลือกบทละคร หรือการแสด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วิจัยการแต่งกายประกอบการแสด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power 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ชร์ข้อมูล นัก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ำกิจกรรม การออก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อกแบบเบื้องต้น และการกำหนดแถบส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ชร์ข้อมูล กิจกรรมการออก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ออก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รื่องแต่งกายส่งสัปดาห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นำเสนอบทละครและตัวละคร และวิเคราะห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ชร์ข้อมูล 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ำเสนอผลงานกลุ่ม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นำเสนองานค้นคว้าเพิ่มเติ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เอกสารประกอบ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ฝึกวาดแบบคนจริงและเสื้อผ้าประกอบในห้อ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Reading wee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Reading wee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Reading week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นำเสนอแบบ และพื้นผิ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ชร์ข้อมูล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วาดภาพเก็บรายละเอียดส่ง 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>
          <w:trHeight w:val="11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ำเสนอผลงานปรับปรุงครั้ง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นักศึกษาออกแบ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ครื่องแต่งกายประกอบการแสด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วาดภาพเก็บรายละเอียด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่งสัปดาห์ต่อ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>
          <w:trHeight w:val="5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ำเสนอแบบเครื่องประกอบการแต่งก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ลิตผลงานตัวอย่าง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อกแบบฉาก แสง และการแต่งหน้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บรรย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ประก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power point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เอกสารประกอบ การบรรย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ห้วาดภาพเก็บรายละเอีย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่งสัปดาห์ต่อ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ิเศษ</w:t>
            </w:r>
          </w:p>
        </w:tc>
      </w:tr>
      <w:tr>
        <w:trPr>
          <w:trHeight w:val="78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่งแบบ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รวจผลงานวิพากษ์ผลงาน และแนะนำการ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>
          <w:trHeight w:val="9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ับปรุ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ตรวจโดยวิพากษ์ผลงาน และแนะนำการปรับปรุ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>
          <w:trHeight w:val="51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รุปการนำความรู้ไปใช้ในอนาค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่งผลงานสำเร็จ 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ุปรียา สุธรรมธารีกุล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1.1, 3.3.1, 5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ประชุมการเลือกการแสดง การวิเคราะห์การออกแบ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6,7,9,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3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.2, 2.1.1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 การมีส่วนร่วม อภิปราย เสนอความคิดเห็นในชั้นเรียน การ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ออกแบ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1.1,3.3.1, 5.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6,7,9,10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Anderson, B. and C. (1984) </w:t>
      </w:r>
      <w:r>
        <w:rPr>
          <w:rFonts w:cs="Angsana New" w:ascii="Angsana New" w:hAnsi="Angsana New"/>
          <w:i/>
          <w:iCs/>
          <w:color w:val="000000"/>
          <w:sz w:val="32"/>
          <w:szCs w:val="32"/>
          <w:lang w:bidi="th-TH"/>
        </w:rPr>
        <w:t>Costume Design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. Chicago: Holt, Rinehart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and Winston, Inc.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Boucher, F. (2004)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A History Costume in the Wes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London: Thames &amp;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Hudson.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Laver, James. (1995).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Costume and Fashion: A Concise History,4 </w:t>
      </w:r>
      <w:r>
        <w:rPr>
          <w:rFonts w:cs="Angsana New" w:ascii="Angsana New" w:hAnsi="Angsana New"/>
          <w:i/>
          <w:iCs/>
          <w:color w:val="000000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ed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London: Thames and Hudson. 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Lester, K. M. and others. (1967)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Historic Costume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Illinois. IL: Chas A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Bennett.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Youtube.com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ึกษาการแสดง ประวัติ และวิธีการออกแบบในการแสดงที่ได้รางวัล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Website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ี่มีข้อมูลเกี่ยวกับละคร รางวัล และนักออกแบบที่มีชื่อเสียง เช่น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ikiwand, Academy Award, Costume Designer Guild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ป็นต้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พฤติกรรมการเรียนของนักศึกษาการปฏิบัติงาน ตรวจงานและมีผล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feed back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ละแนะนำ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ตลอดจนปรับปรุงวิธีการ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คำแนะนำ และจัดกิจกรรมการเรียนเพื่อช่วยเพิ่มศักยภาพของนักศึกษา ตลอดจนการใช้คำถามในการเพิ่มประสิทธิภาพด้านปัญญ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เรียนวิชาดังกล่าว เป็นวิชาเลือกซึ่งอาจนำไปใช้ในอาชีพได้ จึงจะพัฒนาในการยกตัวอย่างการแสดงต่างๆมากขึ้น และตัวอย่างขอ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Costume designer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อกจากนี้จะทดลองให้นักศึกษาใช้ผ้าในการสร้างงานออกแบบบนหุ่นไม้ แทนการใช้กระดาษ ในปีการศึกษาที่ผ่านมา และให้ถ่ายวิดีโอประชาสัมพันธ์ตนเ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 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  <w:lang w:bidi="th-TH"/>
        </w:rPr>
        <w:t>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ำ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รื่อง การเรียนวิชาดังกล่าว เป็นวิชาเลือกซึ่งอาจนำไปใช้ในอาชีพได้ จึงจะพัฒนาในการยกตัวอย่างการแสดงต่างๆมากขึ้น และตัวอย่างของ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Costume designer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นอกจากนี้จะทดลองให้นักศึกษาใช้ผ้าในการสร้างงานออกแบบบนหุ่นไม้ แทนการใช้กระดาษ ในปีการศึกษาที่ผ่านมา และให้ถ่ายวิดีโอประชาสัมพันธ์ตนเ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ข้าประชุ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สาขาเรื่อ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รวมทั้ง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ะแนนการประเมิน และขอคำแนะนำ เพื่อปรับปรุง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AngsanaUPC">
    <w:charset w:val="de"/>
    <w:family w:val="roman"/>
    <w:pitch w:val="variable"/>
  </w:font>
  <w:font w:name="Wingdings 2">
    <w:charset w:val="00"/>
    <w:family w:val="decorative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6:00Z</dcterms:created>
  <dc:creator>Ian Allen</dc:creator>
  <dc:description/>
  <cp:keywords/>
  <dc:language>en-US</dc:language>
  <cp:lastModifiedBy>Lalita Seemontara</cp:lastModifiedBy>
  <cp:lastPrinted>2009-03-20T15:25:00Z</cp:lastPrinted>
  <dcterms:modified xsi:type="dcterms:W3CDTF">2025-04-24T07:06:00Z</dcterms:modified>
  <cp:revision>2</cp:revision>
  <dc:subject/>
  <dc:title>Program Specification</dc:title>
</cp:coreProperties>
</file>