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348230</wp:posOffset>
            </wp:positionH>
            <wp:positionV relativeFrom="paragraph">
              <wp:posOffset>-18288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วิทยาลัย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ออกแบบ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ภาควิช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แฟชั่นดีไซน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ลักสูตร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ศิลปะบัณฑิต สาขาวิชาแฟชั่นดีไซน์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12"/>
          <w:szCs w:val="1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color w:val="000000"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FAS 3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ารออกแบบแฟชั่นคอลเล็คชั่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3-3-6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Fashion Collection Design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/25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1, 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สุปรียา สุธรรมธารีกุล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ผู้ประสานง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)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ไกรกช เสรีดีเลิ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ธรณ์วริศ ดวงอำพร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4155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5pt;margin-top:17.6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24155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17.6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1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bidi="th-TH"/>
              </w:rPr>
              <w:t xml:space="preserve">มีนาค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lang w:bidi="th-TH"/>
              </w:rPr>
              <w:t>256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  <w:lang w:val="en-AU" w:bidi="th-TH"/>
        </w:rPr>
      </w:pPr>
      <w:r>
        <w:rPr>
          <w:color w:val="00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color w:val="000000"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Heading9"/>
        <w:spacing w:before="0" w:after="0"/>
        <w:rPr>
          <w:rFonts w:ascii="Angsana New" w:hAnsi="Angsana New" w:cs="Angsana New"/>
          <w:color w:val="000000"/>
          <w:sz w:val="32"/>
          <w:szCs w:val="32"/>
          <w:lang w:val="en-US" w:bidi="th-TH"/>
        </w:rPr>
      </w:pPr>
      <w:r>
        <w:rPr>
          <w:rFonts w:cs="Angsana New" w:ascii="Angsana New" w:hAnsi="Angsana New"/>
          <w:color w:val="000000"/>
          <w:sz w:val="32"/>
          <w:szCs w:val="32"/>
          <w:lang w:val="en-US" w:bidi="th-TH"/>
        </w:rPr>
        <w:tab/>
        <w:t xml:space="preserve">1)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US" w:bidi="th-TH"/>
        </w:rPr>
        <w:t>เพื่อค้นหาศักยภาพ และความสามารถส่วนบุคคลของนักศึกษา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 xml:space="preserve">2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เรียนรู้และสามารถ การออกแบบเป็นกลุ่ม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ใ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range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ดียวกั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Collection Design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3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ประมวลความรู้ตามหลักการออกแบบแฟชั่น</w:t>
      </w:r>
    </w:p>
    <w:p>
      <w:pPr>
        <w:pStyle w:val="Normal"/>
        <w:rPr/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4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เพื่อให้นักศึกษาออกแบบรูปทรงและพื้นผิวในระดับผู้นำ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(Directional)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5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ให้นักศึกษาศึกษาผลิตผลงานได้จริง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ศึกษาและปฏิบัติ การออกแบบคอลเล็คชั่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Collection)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พื่อผลิตผลงานจริง โดยศึกษาการออกแบบเสื้อผ้าในระดับและรูปแบบเดียวกันในระบบคอลเล็คชั่น ตามฤดูกาลซึ่งต้องเรียนรู้ทั้งแนวความคิด การพัฒนาความคิดในการออกแบบและผลิตเสื้อผ้าที่มีทั้งผ้าพิมพ์ลาย ผ้าทอ และผ้าถัก เป็นต้น โดยให้เป็นที่ปรารถนาของกลุ่มเป้าหมายหลัก รวมทั้งมีรสนิยม และความงามด้ว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>e-mail :supreeya.s@rsu.ac.th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  <w:t>Line SUPREEYAS, Ham, SSS_S22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color w:val="000000"/>
          <w:sz w:val="32"/>
          <w:szCs w:val="32"/>
          <w:lang w:bidi="th-TH"/>
        </w:rPr>
        <w:t xml:space="preserve">) :  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 xml:space="preserve">1)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สามารถออกแบบเป็นกลุ่ม และใน</w:t>
      </w:r>
      <w:r>
        <w:rPr>
          <w:rFonts w:cs="AngsanaUPC" w:ascii="AngsanaUPC" w:hAnsi="AngsanaUPC"/>
          <w:color w:val="000000"/>
          <w:sz w:val="32"/>
          <w:szCs w:val="32"/>
          <w:lang w:bidi="th-TH"/>
        </w:rPr>
        <w:t xml:space="preserve">range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เดียวกัน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 xml:space="preserve">2)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สามารถประมวลความรู้การออกแบบคอลเล็คชั่น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และออกแบบได้</w:t>
      </w:r>
    </w:p>
    <w:p>
      <w:pPr>
        <w:pStyle w:val="Normal"/>
        <w:rPr>
          <w:rFonts w:ascii="AngsanaUPC" w:hAnsi="AngsanaUPC" w:cs="AngsanaUPC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 xml:space="preserve">3)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สามารถออกแบบรูปทรง และพื้นผิวด้วยความคิดริเริ่มของตนเอง</w:t>
      </w:r>
    </w:p>
    <w:p>
      <w:pPr>
        <w:pStyle w:val="Normal"/>
        <w:rPr>
          <w:rFonts w:ascii="Calibri" w:hAnsi="Calibri" w:cs="Calibri"/>
          <w:color w:val="000000"/>
          <w:sz w:val="32"/>
          <w:szCs w:val="32"/>
          <w:lang w:bidi="th-TH"/>
        </w:rPr>
      </w:pPr>
      <w:r>
        <w:rPr>
          <w:rFonts w:cs="AngsanaUPC" w:ascii="AngsanaUPC" w:hAnsi="AngsanaUPC"/>
          <w:color w:val="000000"/>
          <w:sz w:val="32"/>
          <w:szCs w:val="32"/>
          <w:lang w:bidi="th-TH"/>
        </w:rPr>
        <w:tab/>
        <w:t>4)</w:t>
      </w:r>
      <w:r>
        <w:rPr>
          <w:rFonts w:cs="AngsanaUPC" w:ascii="AngsanaUPC" w:hAnsi="AngsanaUPC"/>
          <w:color w:val="000000"/>
          <w:sz w:val="32"/>
          <w:szCs w:val="32"/>
          <w:lang w:bidi="th-TH"/>
        </w:rPr>
        <w:t xml:space="preserve"> </w:t>
      </w:r>
      <w:r>
        <w:rPr>
          <w:rFonts w:ascii="AngsanaUPC" w:hAnsi="AngsanaUPC" w:cs="AngsanaUPC"/>
          <w:color w:val="000000"/>
          <w:sz w:val="32"/>
          <w:sz w:val="32"/>
          <w:szCs w:val="32"/>
          <w:lang w:bidi="th-TH"/>
        </w:rPr>
        <w:t>สามารถคิดสร้างสรรค์และผลิตได้จริง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color w:val="000000"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คุณธรรม  จริยธรรม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(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นำมาจากจุดดำใน มคอ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.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 xml:space="preserve">2  </w:t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เมื่อเสร็จแล้วให้ลบข้อความนี้ออก</w:t>
      </w: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76"/>
        <w:gridCol w:w="3674"/>
        <w:gridCol w:w="23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.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ระเบียบ วินัย ตรงต่อเวลา และความรับผิดชอบต่อตนเองและสังคม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ทรกคุณธรรม จริยธรรมในระหว่างที่ทำโครงงานโดยการพูดคุยกับนักศึกษา เน้นความรับผิดชอบต่องาน วินัย จรรยาบรรณ ความซื่อสัตย์ต่อหน้าที่ในกลุ่ม ความถ่อมตนและความมีน้ำใจต่อเพื่อนร่วมงาน และความไม่ละโม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420" w:hanging="360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ความรู้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7"/>
        <w:gridCol w:w="3677"/>
        <w:gridCol w:w="23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ความรู้และความเข้าใจในทฤษฎี หลักการ วิธีการในสาขาวิชาชีพ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บรรยายโดยใช้ปัญหานำและตามด้วยการแก้ปัญหาของการออกแบบและการพัฒนาโปรแกรม การเขียนโปรแกรมและการฝึกภาคปฏิบัต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าการ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วิเคราะห์ปัญหา เข้าใจ รวมทั้งประยุกต์ความรู้ ทักษะ และการใช้เครื่องมือที่เหมาะสมกับการแก้ไขปัญหา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บรรยายโดยใช้ปัญหานำและตามด้วยการแก้ปัญหาของการออกแบบและการพัฒนาโปรแกรม การเขียนโปรแกรมและการฝึกภาคปฏิบัติ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แนะนำเครื่องมือและการใช้งา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จาก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Project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การนำเสนอ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Project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และรายงาน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ทางปัญญา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67"/>
        <w:gridCol w:w="3636"/>
        <w:gridCol w:w="24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3.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คิดอย่างมีวิจารณญาณ และอย่างเป็นระบ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3.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ประยุกต์ความรู้ และทักษะกับการแก้ไขปัญหาในวิชาชีพได้อย่างเหมาะส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บบบรรยาย ถามตอ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ังเกตพฤติกรรม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16"/>
        <w:gridCol w:w="3621"/>
        <w:gridCol w:w="23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4.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ความสามารถในการติดต่อ สื่อสารข่าวสารให้เป็นที่เข้าใจได้ถูกต้อง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อนแบบบรรยายถามตอบ สนับสนุนให้มีการปฏิสัมพันธ์สื่อสารกัน โดยมีงานมอบหมายให้เป็นการรายงานหน้าชั้นเรียน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Cs/>
          <w:color w:val="000000"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color w:val="000000"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1"/>
        <w:gridCol w:w="3647"/>
        <w:gridCol w:w="23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00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แนะนำการแก้ไขปัญหาโดยใช้สารสนเทศทางคณิตศาสตร์หรือการแสดงสถิติประยุกต์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สังเกตพฤติกรร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ทักษะในการนำเสนอ โดยเลือกใช้รูปแบบและวิธีการที่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>.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  <w:lang w:bidi="th-TH"/>
              </w:rPr>
              <w:t>มีความสามารถใช้เทคโนโลยีสารสนเทศได้อย่างเหมาะสม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ให้ศึกษาค้นคว้าด้วยตนเอง จาก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Website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 xml:space="preserve">สื่อการสอน </w:t>
            </w:r>
            <w:r>
              <w:rPr>
                <w:rFonts w:cs="AngsanaUPC" w:ascii="AngsanaUPC" w:hAnsi="AngsanaUPC"/>
                <w:color w:val="000000"/>
                <w:sz w:val="32"/>
                <w:szCs w:val="32"/>
              </w:rPr>
              <w:t xml:space="preserve">e-Learning </w:t>
            </w: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และทำรายงาน โดยเน้นการอ้างอิง จากแหล่งที่มาข้อมูลที่น่าเชื่อถื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000000"/>
                <w:sz w:val="32"/>
                <w:szCs w:val="32"/>
              </w:rPr>
            </w:pPr>
            <w:r>
              <w:rPr>
                <w:rFonts w:ascii="AngsanaUPC" w:hAnsi="AngsanaUPC" w:cs="AngsanaUPC"/>
                <w:color w:val="000000"/>
                <w:sz w:val="32"/>
                <w:sz w:val="32"/>
                <w:szCs w:val="32"/>
              </w:rPr>
              <w:t>ประเมินและให้คะแนนงานและการนำเสนอ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ผนการสอ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383"/>
        <w:gridCol w:w="2439"/>
        <w:gridCol w:w="992"/>
        <w:gridCol w:w="2410"/>
      </w:tblGrid>
      <w:tr>
        <w:trPr>
          <w:tblHeader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 review lesson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ทบทวนการเรีย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find out individual potential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ค้นห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ศักยภาพส่วนบุคคลความชอบและ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รงบันดาลใ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วิเคราะห์กลุ่มเป้าหมาย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การวิเคราะห์แบรนด์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designer’s case study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ละอัตลักษณ์ของแบรนด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ประกอบ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power point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ให้นักศึกษา ทำ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case study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ของดีไซน์เนอร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ต่างประเทศที่มีแนวทางตามที่ตนสนใจ และวิเคราะห์แบรนด์ของดีไซน์เนอร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val="th-TH" w:bidi="th-TH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th-TH" w:bidi="th-TH"/>
              </w:rPr>
              <w:t>ค้นคว้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ทำความเข้าใจเรื่องสไตล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val="th-TH" w:bidi="th-TH"/>
              </w:rPr>
              <w:t>ค้นคว้าเทคนิ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ุปรียา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ไกรกช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ณ์วริ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Fashion Collection Desig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lang w:bidi="th-TH"/>
              </w:rPr>
              <w:t>การออกแบบแฟชั่นคอลเล็คชั่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Research theme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and Support information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Brand identity /Look/Target grou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ประกอบ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้นคว้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techni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ุปรียา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ไกรกช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ณ์วริ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Story telling with them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การเล่าเรื่องในแฟชั่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ของแต่ละแบรนด์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ประกอบ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้นคว้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techni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ุปรียา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ไกรกช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ณ์วริ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Design directio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ภาพลักษณ์ของคอลเล็คชั่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ประกอบ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ตรวจหัวข้อ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้นคว้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techni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ุปรียา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ไกรกช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ณ์วริ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Concept and moo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แนวความคิด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อารมณ์งาน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ประกอบ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ตรว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Design direction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ค้นคว้า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techni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ุปรียา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ไกรกช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ณ์วริ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Concept developmen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ประกอบ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ตรวจ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desig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ุปรียา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ไกรกช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ณ์วริ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Surface design /Material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ประกอบ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ตรวจ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desig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ุปรียา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ไกรกช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ณ์วริ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Silhouettes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ประกอบ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ตรวจ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design/techni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ุปรียา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ไกรกช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ณ์วริศ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Develop to collection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ประกอบ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เลือกแบบ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fitting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techni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ุปรียา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ไกรกช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ณ์วริศ</w:t>
            </w:r>
          </w:p>
        </w:tc>
      </w:tr>
      <w:tr>
        <w:trPr>
          <w:trHeight w:val="4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Design development/fitti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บรรยายประกอบ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power point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ตรวจ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fitting/techni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ุปรียา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ไกรกช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ณ์วริศ</w:t>
            </w:r>
          </w:p>
        </w:tc>
      </w:tr>
      <w:tr>
        <w:trPr>
          <w:trHeight w:val="2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fitti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อบกลางภาค ตรวจ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fitting/techni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ุปรียา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ไกรกช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ณ์วริศ</w:t>
            </w:r>
          </w:p>
        </w:tc>
      </w:tr>
      <w:tr>
        <w:trPr>
          <w:trHeight w:val="3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fitting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ตรวจ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fitting/techni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ุปรียา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ไกรกช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ณ์วริศ</w:t>
            </w:r>
          </w:p>
        </w:tc>
      </w:tr>
      <w:tr>
        <w:trPr>
          <w:trHeight w:val="2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Making clothes/outfi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ตัดเย็บเสื้อ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ุปรียา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ไกรกช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ณ์วริศ</w:t>
            </w:r>
          </w:p>
        </w:tc>
      </w:tr>
      <w:tr>
        <w:trPr>
          <w:trHeight w:val="2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Making clothes/outfi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ตัดเย็บเสื้อจริ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ุปรียา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ไกรกช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ณ์วริศ</w:t>
            </w:r>
          </w:p>
        </w:tc>
      </w:tr>
      <w:tr>
        <w:trPr>
          <w:trHeight w:val="1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 xml:space="preserve">Presentation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สุปรียา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ไกรกช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ธรณ์วริศ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bookmarkStart w:id="0" w:name="_Hlk140157450"/>
      <w:bookmarkEnd w:id="0"/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2.1, 2.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3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, 3.1, 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val="en-GB" w:bidi="th-TH"/>
              </w:rPr>
              <w:t>20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5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, 2.1, 2.3,  4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 และการปฏิบัติ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3.1, 3.4, 4.1, 5.1, 5.3, 5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color w:val="000000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 xml:space="preserve">วิเคราะห์กรณีศึกษา ค้นคว้า การนำเสนอ </w:t>
            </w: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Project</w:t>
            </w:r>
            <w:r>
              <w:rPr>
                <w:rFonts w:cs="Angsana New" w:ascii="Angsana New" w:hAnsi="Angsana New"/>
                <w:b/>
                <w:color w:val="000000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color w:val="000000"/>
                <w:sz w:val="28"/>
                <w:sz w:val="28"/>
                <w:szCs w:val="28"/>
                <w:lang w:bidi="th-TH"/>
              </w:rPr>
              <w:t>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4 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color w:val="000000"/>
                <w:sz w:val="28"/>
                <w:szCs w:val="28"/>
                <w:lang w:bidi="th-TH"/>
              </w:rPr>
              <w:t>20%</w:t>
            </w:r>
          </w:p>
        </w:tc>
      </w:tr>
    </w:tbl>
    <w:p>
      <w:pPr>
        <w:pStyle w:val="Normal"/>
        <w:rPr>
          <w:color w:val="000000"/>
          <w:lang w:bidi="th-TH"/>
        </w:rPr>
      </w:pPr>
      <w:r>
        <w:rPr>
          <w:color w:val="000000"/>
          <w:lang w:bidi="th-TH"/>
        </w:rPr>
      </w:r>
      <w:bookmarkStart w:id="1" w:name="_Hlk140157450"/>
      <w:bookmarkStart w:id="2" w:name="_Hlk140157450"/>
      <w:bookmarkEnd w:id="2"/>
    </w:p>
    <w:p>
      <w:pPr>
        <w:pStyle w:val="Normal"/>
        <w:rPr>
          <w:color w:val="000000"/>
          <w:lang w:bidi="th-TH"/>
        </w:rPr>
      </w:pPr>
      <w:r>
        <w:rPr>
          <w:color w:val="000000"/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color w:val="000000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color w:val="000000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Jones, Sue Jenkyn.2005. Fashion Design.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d. London: Laurence King. pp. </w:t>
      </w:r>
    </w:p>
    <w:p>
      <w:pPr>
        <w:pStyle w:val="Normal"/>
        <w:ind w:left="720" w:firstLine="720"/>
        <w:jc w:val="both"/>
        <w:rPr>
          <w:color w:val="000000"/>
        </w:rPr>
      </w:pPr>
      <w:r>
        <w:rPr>
          <w:color w:val="000000"/>
        </w:rPr>
        <w:t>240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Seivewright, Simon. 2007. </w:t>
      </w:r>
      <w:r>
        <w:rPr>
          <w:i/>
          <w:iCs/>
          <w:color w:val="000000"/>
        </w:rPr>
        <w:t>Basic Fashion Design01: Research and Design</w:t>
      </w:r>
      <w:r>
        <w:rPr>
          <w:color w:val="000000"/>
        </w:rPr>
        <w:t>.</w:t>
        <w:tab/>
        <w:tab/>
        <w:tab/>
        <w:t>Lausanne:AVA.pp.176.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Udale, Jenny.2008. </w:t>
      </w:r>
      <w:r>
        <w:rPr>
          <w:i/>
          <w:iCs/>
          <w:color w:val="000000"/>
        </w:rPr>
        <w:t>Basic Fashion Design02: Textiles and Fashion</w:t>
      </w:r>
      <w:r>
        <w:rPr>
          <w:color w:val="000000"/>
        </w:rPr>
        <w:t xml:space="preserve">. </w:t>
      </w:r>
    </w:p>
    <w:p>
      <w:pPr>
        <w:pStyle w:val="Normal"/>
        <w:ind w:left="720" w:firstLine="720"/>
        <w:jc w:val="both"/>
        <w:rPr>
          <w:color w:val="000000"/>
          <w:lang w:bidi="th-TH"/>
        </w:rPr>
      </w:pPr>
      <w:r>
        <w:rPr>
          <w:color w:val="000000"/>
        </w:rPr>
        <w:t xml:space="preserve">Lausanne :AVA.pp.176. 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Vogue Magazine, Textile View, Bloom, Vogue.com,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lang w:bidi="th-TH"/>
          </w:rPr>
          <w:t>www.businessoffashion.com</w:t>
        </w:r>
      </w:hyperlink>
      <w:r>
        <w:rPr>
          <w:rFonts w:cs="Angsana New" w:ascii="Angsana New" w:hAnsi="Angsana New"/>
          <w:color w:val="000000"/>
          <w:sz w:val="32"/>
          <w:szCs w:val="32"/>
          <w:lang w:bidi="th-TH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นังสือด้านแฟชั่นดีไซน์ และข้อมูลเกี่ยวข้องที่ห้องสมุดเกี่ยวกับการออกแบบ เช่น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TCDC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ระเมินจากทีมผู้สอน และผู้สังเกตการ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สังเกตและการตอบคำถา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เก็บข้อมูลการสอน และโจทย์ และผลงานนักศึกษา และพฤติกรรมการเรียน นำเสนอในที่ประชุมเพื่อปรับปรุง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/</w: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color w:val="000000"/>
          <w:sz w:val="32"/>
          <w:szCs w:val="32"/>
          <w:lang w:bidi="th-TH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ascii="Angsana New" w:hAnsi="Angsana New"/>
          <w:color w:val="000000"/>
          <w:sz w:val="32"/>
          <w:sz w:val="32"/>
          <w:szCs w:val="32"/>
          <w:lang w:bidi="th-TH"/>
        </w:rPr>
        <w:t>ปรับปรุงเนื้อหา วิธีการสอน 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00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  <w:lang w:bidi="th-TH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de"/>
    <w:family w:val="roman"/>
    <w:pitch w:val="variable"/>
  </w:font>
  <w:font w:name="Browallia New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inessoffashion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9:00Z</dcterms:created>
  <dc:creator>Ian Allen</dc:creator>
  <dc:description/>
  <cp:keywords/>
  <dc:language>en-US</dc:language>
  <cp:lastModifiedBy>Lalita Seemontara</cp:lastModifiedBy>
  <cp:lastPrinted>2009-03-20T15:25:00Z</cp:lastPrinted>
  <dcterms:modified xsi:type="dcterms:W3CDTF">2025-04-24T06:59:00Z</dcterms:modified>
  <cp:revision>2</cp:revision>
  <dc:subject/>
  <dc:title>Program Specification</dc:title>
</cp:coreProperties>
</file>