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ออกแบบ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OD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222222"/>
                <w:sz w:val="32"/>
                <w:szCs w:val="32"/>
              </w:rPr>
            </w:pPr>
            <w:r>
              <w:rPr>
                <w:rFonts w:ascii="Angsana New" w:hAnsi="Angsana New"/>
                <w:color w:val="222222"/>
                <w:sz w:val="32"/>
                <w:sz w:val="32"/>
                <w:szCs w:val="32"/>
                <w:lang w:bidi="th-TH"/>
              </w:rPr>
              <w:t>ภาษาอังกฤษเพื่อการออกแบ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>(English for Desig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7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8740</wp:posOffset>
                      </wp:positionV>
                      <wp:extent cx="118745" cy="12636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5pt;margin-top:6.2pt;width:9.3pt;height:9.9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3505</wp:posOffset>
                      </wp:positionV>
                      <wp:extent cx="143510" cy="1587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8.15pt;width:11.25pt;height:1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0645</wp:posOffset>
                      </wp:positionV>
                      <wp:extent cx="127000" cy="1409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6.35pt;width:9.95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ใน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1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81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3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พิ่มพู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สบการณ์ในคำศัพท์เฉพาะในอดีตและปัจจุบัน แฟชั่นดีไซน์</w:t>
      </w:r>
    </w:p>
    <w:p>
      <w:pPr>
        <w:pStyle w:val="Heading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ช้คำศัพท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ฟชั่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สื่อส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ถูกต้อง </w:t>
      </w:r>
    </w:p>
    <w:p>
      <w:pPr>
        <w:pStyle w:val="Heading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sz w:val="32"/>
          <w:szCs w:val="40"/>
          <w:lang w:val="en-US"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เพิ่มพูนประสบการณ์ในการใช้ศัพท์ในแนวโน้มความนิยมและการออกแบบแฟชั่น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ascii="Angsana New" w:hAnsi="Angsana New"/>
          <w:color w:val="222222"/>
          <w:sz w:val="32"/>
          <w:sz w:val="32"/>
          <w:szCs w:val="32"/>
          <w:lang w:bidi="th-TH"/>
        </w:rPr>
        <w:t>ภาษาอังกฤษในการออกแบบเน้นคำศัพท์เฉพาะทาง ที่ใช้ในการออกแบบทั่วไป และในศาสตร์เฑาะทางเช่น การออกแบบภายใน การออกแบบนิเทศศิลป์ การออกแบบผลิตภัณฑ์ และการออกแบบแฟชั่น และศิลปะภาพถ่ายเป็นต้น ทักษะในการศึกษาค้นคว้าไข้อมูลด้านการออกแบบที่เป็นภาษาอังกฤษเพื่อนำไปพัฒนาวิธีคิดในการออกแบบรวมทั้งฝึกการเขียนแนวความคิดและการนำเสนอผลงานด้วยวาจาเป็นภาษาอังกฤษ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Essential vocabulary, language skills and communication strategies necessary for diverse design disciplines including interior design, visual communication design, fashion design, product design and photography and visual media; development of design concept statement and giving oral presentation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e-mail :supreeya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SUPREEY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 xml:space="preserve">อธิบายศัพท์เฉพาะแฟชั่นดีไซน์ได้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ศึกษา วิจัย วิเคราะห์ศัพท์เฉพาะในแฟชั่นดีไซน์ ศิลปะที่เกี่ยวข้อง และการออกแบบ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ยกตัวอย่างนักออกแบบ และรูปแบบแฟชั่น ในภาษาอังกฤษได้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คุณธรรม 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ซื่อสัตย์สุจริตอย่างสม่ำ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.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 และความรับผิดชอบต่อการกระทำของตนเ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ตระหนักถึง การแสดงความซื่อสัตย์สุจริต และลอกเลียน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ส่งงานตามกำหนดเวลาและยอมรับกฎเกณฑ์ เพื่อมีวินัยในการเรีย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จากการเข้าเรียน และพฤติกรรมต่างๆ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จากการประชุมกลุ่ม และผลงานกลุ่มย่อย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ลุ่ม และผลงานกลุ่มย่อ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.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วิวัฒนาการการออกแบบ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ัพท์บางคำตั้งแต่อดีตจนถึง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.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ฟชั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ครอบคลุม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แนวโน้มความนิยม การผลิต ประเภทเสื้อผ้า รูปแบบ สไตล์ เท็คซไทล์ และการะบวนการออกแบบ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บรรยายวิวัฒนาการขอ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ำศัพท์เฉพาะในแฟชั่นทุกมิติส่วนหนึ่ง และคำศัพท์เฉพาะ ในกลุ่มวิชาต่างๆในสาขาแฟชั่นดีไซน์ เช่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โน้มความนิยม การผลิต ประเภทเสื้อผ้า รูปแบบ สไตล์ เท็คซไทล์ และกระบวนการออกแบบเป็น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ให้นักศึกษาศึกษาเพิ่มเติมจากการบรรยาย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ทดสอบย่อย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รั้ง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ำเสนอการค้นคว้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และการส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นากลุ่มย่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ำเสนอข้อมูล ในรูปแบบเพาเวอร์พอยท์ ออนไลน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ค้นคว้าข้อมูล อ่าน และตีความได้อย่างถูกต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วิเคราะห์ข้อมูล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ำเสนอเนื้อหา ได้อย่างถูกต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.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วิเคราะห์ข้อมู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คำอธิบาย และแสดงเป็นภาพ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 และสัมมนากลุ่มย่อย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วิเคราะห์ข้อมูลเป็นรายงานและการจัดกิจกรร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ค้นคว้าจากข้อมูลด้วยตนเอง และทำกิจกรรมประกอ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ทดสอบ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ค้นคว้าเนื้อหาที่กำหนด และ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ดสอ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อ่านเนื้อหา และวิเคราะห์คำศัพท์เฉพา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และรายง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ด้วยวาจ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ดสอ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ค้นคว้า การสรุป การเขียน และการแสดงความคิดเห็นเป็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.2</w:t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.2.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ทำหน้าที่หัวหน้ากลุ่มและสมาชิกในการปฏิบัติงา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4.2.3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ปฏิบัติงานได้ตามที่ได้รับมอบหมาย ประกอบด้วยจริยธรรมตามมาตรฐานสากล</w:t>
            </w:r>
          </w:p>
          <w:p>
            <w:pPr>
              <w:pStyle w:val="Normal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>ให้มีการแบ่งกลุ่มอภิปราย และการประชุม พร้อมรายงาน</w:t>
            </w: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Cordia New" w:hAnsi="Cordia New" w:cs="Cordia New"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>ให้มีการทำผลงานรายบุคคลและกลุ่ม</w:t>
            </w: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>ให้ความร่วมมือในการทำงานผลงานของตนเองและกลุ่มและราย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Cordia New" w:hAnsi="Cordia New" w:cs="Cordia New"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>ตรวจสอบเนื้อหาในรายงา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5.2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สรุปประเด็น และสื่อสารทั้งการพูดและการเขียนและเลือกใช้รูปแบบการนำเสนอที่มีประสิทธิภาพและ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.2.2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สืบค้นข้อมูล และคัดเลือกแหล่งข้อมูลได้อย่างมีประสิทธิภาพ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สอน และการสืบค้นด้วยสื่ออิเล็คโทรนิคส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ห้นักศึกษาสืบค้นข้อมูล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ำรายงาน และราย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จากการนำเสนอข้อมูลและราย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จากรายงานการสืบค้นข้อมูล และการอ้างอิ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.2.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ให้นักศึกษานำเสนอข้อมู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นำเสนอข้อมู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0"/>
        <w:gridCol w:w="2986"/>
        <w:gridCol w:w="1044"/>
        <w:gridCol w:w="2126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ที่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56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การศึกษา ตามแผนการสอน ประเภทของแฟชั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Haute Couture Ready to wea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ออกแบบคนสำค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ข้าสู่บทเรียนด้วยวิดีโอ แฟชั่นโชว์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16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คำศัพท์ทั่วไปในสาขาวิชา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Vintag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ti-fashion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วิดีโ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nti-fash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ประก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รูปแ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nti-fash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นักออกแบ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คำศัพท์จากแนวโน้มความนิยมแฟชั่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trend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nswear s/s20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ประก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่านเทรนด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shion term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ศึกษาศัพท์คำอธิบายยกตัวอย่างภา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17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ทธิพลของสิ่งแวดล้อมที่มีผลกับแฟชั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stainability fash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ประก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ustainable fash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ักออกแบบในปัจจุบั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การเทรนด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รายงานกลุ่ม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te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10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ทธิพลของศิลปะกับแฟชั่นดีไซน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urrealism fashion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urrealism fash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ักออกแบบนักออกแบบที่เกี่ยวข้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ในการออกแบ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กระบวนการออกแบบของนักออก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12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ท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สื้อผ้าในประวัติศาสตร์ยุค กรีก โรมัน และยุคกลาง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ค้นภาพในคำศัพท์ที่กำหนดให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สื้อผ้าในประวัติศาสตร์ยุคเรอเนสซองส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ค้นภาพในคำศัพท์ที่กำหนดให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9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ว่ากางเกงและเสื้อคอร์เซ็ท และเดรสจากยุคเรอเนสซองส์ถึงยุค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ค้นภาพในคำศัพท์ที่กำหนดให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สื้อผ้าโครงสร้างใหม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ussia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vante-Gard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ักออกแบบปัจจุบั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ค้นภาพในคำศัพท์ที่กำหนดให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ปรี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12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ในเทคซ์ไทล์ดีไซ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สไตล์ ใ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ubcultur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 สไตล์ของผลงานแฟชั่นใน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การบรรย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11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Futuristic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dern and Postmoder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การบรรย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ค้นภาพในคำศัพท์ที่กำหนดให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10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ost-tes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ในเทรนด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บ่งกลุ่มๆ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  <w:tr>
        <w:trPr>
          <w:trHeight w:val="6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sentation in group-Trend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earch Examination/ take ho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ปรี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ธรรมธารีกุ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1.1, 3.3.1, 5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ทดสอบ 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รั้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ทดสอบก่อนเรียน และสอบปลายภา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7,11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2, 2.1.1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ทำกิจกรร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1.1,3.3.1, 5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วิเคราะห์ในข้อทดสอบ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oucher, F. (2004) </w:t>
      </w:r>
      <w:r>
        <w:rPr>
          <w:rFonts w:cs="Angsana New" w:ascii="Angsana New" w:hAnsi="Angsana New"/>
          <w:i/>
          <w:iCs/>
          <w:sz w:val="32"/>
          <w:szCs w:val="32"/>
        </w:rPr>
        <w:t>A History Costume in the West</w:t>
      </w:r>
      <w:r>
        <w:rPr>
          <w:rFonts w:cs="Angsana New" w:ascii="Angsana New" w:hAnsi="Angsana New"/>
          <w:sz w:val="32"/>
          <w:szCs w:val="32"/>
        </w:rPr>
        <w:t xml:space="preserve">. London: Thames &amp;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udson.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reward, C. (1995) </w:t>
      </w:r>
      <w:r>
        <w:rPr>
          <w:rFonts w:cs="Angsana New" w:ascii="Angsana New" w:hAnsi="Angsana New"/>
          <w:i/>
          <w:iCs/>
          <w:sz w:val="32"/>
          <w:szCs w:val="32"/>
        </w:rPr>
        <w:t>The Culture of Fashion</w:t>
      </w:r>
      <w:r>
        <w:rPr>
          <w:rFonts w:cs="Angsana New" w:ascii="Angsana New" w:hAnsi="Angsana New"/>
          <w:sz w:val="32"/>
          <w:szCs w:val="32"/>
        </w:rPr>
        <w:t xml:space="preserve">. Manchester: University Press.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. (1967) </w:t>
      </w:r>
      <w:r>
        <w:rPr>
          <w:rFonts w:cs="Angsana New" w:ascii="Angsana New" w:hAnsi="Angsana New"/>
          <w:i/>
          <w:iCs/>
          <w:sz w:val="32"/>
          <w:szCs w:val="32"/>
        </w:rPr>
        <w:t>Historic Costume</w:t>
      </w:r>
      <w:r>
        <w:rPr>
          <w:rFonts w:cs="Angsana New" w:ascii="Angsana New" w:hAnsi="Angsana New"/>
          <w:sz w:val="32"/>
          <w:szCs w:val="32"/>
        </w:rPr>
        <w:t xml:space="preserve">. Illinois. IL: Chas A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nnett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Fogg, Marnie (2013) ed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ashion the Whole Story. </w:t>
      </w:r>
      <w:r>
        <w:rPr>
          <w:rFonts w:cs="Angsana New" w:ascii="Angsana New" w:hAnsi="Angsana New"/>
          <w:sz w:val="32"/>
          <w:szCs w:val="32"/>
        </w:rPr>
        <w:t>London: Thames &amp; Hudson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Nebrida, Laura EceiZa. (2008) Atlas of Fashion Designer. Sigapore: Page One.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Hayward Gallery. (1999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Addressing the Century: 100 Year of Art and Fash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London: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ayward Gallery.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Steel, V. (1998)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aris Fashion: A Culture Fashion History 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nd  </w:t>
      </w:r>
      <w:r>
        <w:rPr>
          <w:rFonts w:cs="Angsana New" w:ascii="Angsana New" w:hAnsi="Angsana New"/>
          <w:sz w:val="32"/>
          <w:szCs w:val="32"/>
        </w:rPr>
        <w:t xml:space="preserve"> ed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xford: Berg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Websit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istory of culture and fashion/culture and fashion/fashion and cultur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imag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http://www.designhistory.org/Arts_Crafts_pages/IndustrialRevolution.htm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>https://academic.oup.com/jdh/issue/33/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http://www.designhistory.or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>https://www.britannica.co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https://en.wikipedia.org/wiki/Design_history</w:t>
        </w:r>
      </w:hyperlink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imetoast.co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Medium.co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Vogue runway. Voge.co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Fillin-yeh, S. editor. (200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Dandie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New York: New York University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Pohemus, T. (1944) </w:t>
      </w:r>
      <w:r>
        <w:rPr>
          <w:rFonts w:cs="Angsana New" w:ascii="Angsana New" w:hAnsi="Angsana New"/>
          <w:i/>
          <w:iCs/>
          <w:sz w:val="32"/>
          <w:szCs w:val="32"/>
        </w:rPr>
        <w:t>Street Style.</w:t>
      </w:r>
      <w:r>
        <w:rPr>
          <w:rFonts w:cs="Angsana New" w:ascii="Angsana New" w:hAnsi="Angsana New"/>
          <w:sz w:val="32"/>
          <w:szCs w:val="32"/>
        </w:rPr>
        <w:t xml:space="preserve"> London: Thames and Hudson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Brogden, Joanne. (197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ashion Design. </w:t>
      </w:r>
      <w:r>
        <w:rPr>
          <w:rFonts w:cs="Angsana New" w:ascii="Angsana New" w:hAnsi="Angsana New"/>
          <w:sz w:val="32"/>
          <w:szCs w:val="32"/>
        </w:rPr>
        <w:t>London: Studio Vista.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Cassin-Scott, J. (1971) </w:t>
      </w:r>
      <w:r>
        <w:rPr>
          <w:rFonts w:cs="Angsana New" w:ascii="Angsana New" w:hAnsi="Angsana New"/>
          <w:i/>
          <w:iCs/>
          <w:sz w:val="32"/>
          <w:szCs w:val="32"/>
        </w:rPr>
        <w:t>Costume and Fashion in Color 1760-1920</w:t>
      </w:r>
      <w:r>
        <w:rPr>
          <w:rFonts w:cs="Angsana New" w:ascii="Angsana New" w:hAnsi="Angsana New"/>
          <w:sz w:val="32"/>
          <w:szCs w:val="32"/>
        </w:rPr>
        <w:t xml:space="preserve">. London: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landford Press.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Horn, M. J. and Gurel, L. (197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Second Skin; An Inter disciplineary Study of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>Clothing.</w:t>
      </w:r>
      <w:r>
        <w:rPr>
          <w:rFonts w:cs="Angsana New" w:ascii="Angsana New" w:hAnsi="Angsana New"/>
          <w:sz w:val="32"/>
          <w:szCs w:val="32"/>
        </w:rPr>
        <w:t>Boston: Houghton Miffin.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Laver, James. (199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stume and Fashion: A Concise History,4 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i/>
          <w:iCs/>
          <w:sz w:val="32"/>
          <w:szCs w:val="32"/>
        </w:rPr>
        <w:t>ed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ndon: Thames and Hudson.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Lester, K. M. and Kerr, R.N. 1967. </w:t>
      </w:r>
      <w:r>
        <w:rPr>
          <w:rFonts w:cs="Angsana New" w:ascii="Angsana New" w:hAnsi="Angsana New"/>
          <w:i/>
          <w:iCs/>
          <w:sz w:val="32"/>
          <w:szCs w:val="32"/>
        </w:rPr>
        <w:t>Historic Costume</w:t>
      </w:r>
      <w:r>
        <w:rPr>
          <w:rFonts w:cs="Angsana New" w:ascii="Angsana New" w:hAnsi="Angsana New"/>
          <w:sz w:val="32"/>
          <w:szCs w:val="32"/>
        </w:rPr>
        <w:t xml:space="preserve">. Illinois. IL: Chas A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nnett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ผลจากการนำเสนอข้อมูล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จาก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การสอนจาก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ำเร็จ</w:t>
      </w:r>
      <w:r>
        <w:rPr>
          <w:rFonts w:ascii="Angsana New" w:hAnsi="Angsana New"/>
          <w:sz w:val="32"/>
          <w:sz w:val="32"/>
          <w:szCs w:val="32"/>
          <w:lang w:bidi="th-TH"/>
        </w:rPr>
        <w:t>ผล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ข้อแนะนำจากคณะกรรมการกำกับมาตรฐานวิชาการ หรือ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การประชุมอาจารย์สาขาวิชาฯเพื่อพัฒนา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val="fr-FR"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ปี หรื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เรื่องเข้าประชุมในสาขาเรื่องคะแนนการประเมิน และขอคำแนะนำ เพื่อปรับปรุง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ตามข้อเสนอแนะ และผลการทวนสอบมาตรฐาน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Cordia New">
    <w:charset w:val="de"/>
    <w:family w:val="swiss"/>
    <w:pitch w:val="variable"/>
  </w:font>
  <w:font w:name="Wingdings 2">
    <w:charset w:val="00"/>
    <w:family w:val="decorative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Design_histo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9:00Z</dcterms:created>
  <dc:creator>Ian Allen</dc:creator>
  <dc:description/>
  <cp:keywords/>
  <dc:language>en-US</dc:language>
  <cp:lastModifiedBy>Lalita Seemontara</cp:lastModifiedBy>
  <cp:lastPrinted>2009-03-20T15:25:00Z</cp:lastPrinted>
  <dcterms:modified xsi:type="dcterms:W3CDTF">2025-04-24T06:59:00Z</dcterms:modified>
  <cp:revision>2</cp:revision>
  <dc:subject/>
  <dc:title>Program Specification</dc:title>
</cp:coreProperties>
</file>