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ออกแบบ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บัณฑิต  กลุ่มวิชาเลือกเส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TH Sarabun New" w:ascii="TH Sarabun New" w:hAnsi="TH Sarabun New"/>
          <w:sz w:val="32"/>
          <w:szCs w:val="32"/>
        </w:rPr>
        <w:t>ART 114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ิตรกรรมเบื้องต้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3 (1-4-4 )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 Basic Painting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)</w:t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2"/>
        <w:gridCol w:w="6562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7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1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05pt;margin-top:6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64770</wp:posOffset>
                </wp:positionV>
                <wp:extent cx="127000" cy="1352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9.25pt;margin-top:5.1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าจารย์ผู้รับผิดชอบ              อ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นุพงศ์  สุทธะลักษณ์                           อาจารย์ประจ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75565</wp:posOffset>
                </wp:positionV>
                <wp:extent cx="127000" cy="1352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9.25pt;margin-top:5.95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ที่สอ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ลัยการออกแบบ    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ที่ตั้ง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วันที่จัดทำ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PlainText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ศึกษาและทดลองใช้เครื่องมือและเทคนิควิธีการใช้สีชนิดต่างๆในการสร้างงานจิตรกรรม</w:t>
      </w:r>
    </w:p>
    <w:p>
      <w:pPr>
        <w:pStyle w:val="PlainText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ความเข้าใจในคุณสมบัติของสีและคุณค่าความงามจากการปฏิบัติงานจิตร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มารถนำความรู้พื้นฐานในงานจิตรกรรมไปประยุกต์ใช้ด้านการออกแบบและ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ะขั้นสูงได้ต่อ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ดภาพจิตรกรรมขั้นพื้นฐานด้วยเทคนิค  ดินสอสี สีน้ำ  สีน้ำมัน  สีอะคริลิค ฯลฯ พัฒนาทักษะการระบายสี  และสร้างคุณค่าทางสุนทรียภาพด้วยหลักการใช้สี  การจัดภาพ  การสร้างระยะมิติ แสงและเงา 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2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Facebook :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คำปรึกษานอกเวลา</w:t>
      </w:r>
      <w:r>
        <w:rPr>
          <w:rFonts w:cs="TH Sarabun New" w:ascii="TH Sarabun New" w:hAnsi="TH Sarabun New"/>
          <w:sz w:val="32"/>
          <w:szCs w:val="32"/>
          <w:lang w:bidi="th-TH"/>
        </w:rPr>
        <w:t>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0"/>
        <w:gridCol w:w="3490"/>
        <w:gridCol w:w="22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4.8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รู้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3501"/>
        <w:gridCol w:w="2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477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pt;margin-top:5.1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6"/>
        <w:gridCol w:w="3441"/>
        <w:gridCol w:w="23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8" w:hanging="36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ผู้เรียนได้เรียนรู้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และรับรู้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ถึงคุณค่าความงามในงานจิตรกรรม  ในเรื่องของสี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 ด้วยหลักการทางทฤษฎีสีเบื้องต้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แสดงออก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ด้วยการทดลองเทคนิคจากประเภทของสีชนิดต่างๆที่กำหนด 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ากการ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ต่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ัวข้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8" w:hanging="36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ำกระบวนการเรียนรู้จากผลลัพท์ที่เกิดจากการทดลองทางเทคนิค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าวิเคราะห์สังเคราะห์สร้างผลงานอิสระส่วนตนให้เกิดความงามให้สัมพันธ์กับอารมณ์ความรู้สึกที่ต้องการแสดงออกเป็นเบื้องต้น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โดยพิจารณ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มจากการใช้ส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คล้องหรือตรงก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นำเสนอไว้มากหรือน้อย </w:t>
            </w:r>
          </w:p>
          <w:p>
            <w:pPr>
              <w:pStyle w:val="ListParagraph"/>
              <w:spacing w:lineRule="auto" w:line="240" w:before="0" w:after="0"/>
              <w:ind w:left="322" w:hanging="322"/>
              <w:contextualSpacing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0"/>
        <w:gridCol w:w="3490"/>
        <w:gridCol w:w="22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4.8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4"/>
        <w:gridCol w:w="3465"/>
        <w:gridCol w:w="22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2"/>
        <w:gridCol w:w="3488"/>
        <w:gridCol w:w="22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360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แต่ละแบบฝึกหัดเน้นฝึกใช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รื่องมือ วัสดุอุปกรณ์สำหรับวาดภาพให้คุ้นเคย เช่นการใช้สีน้ำเทคนิคต่างๆด้วยพู่กัน   สีอะ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ลิค  สีน้ำมัน  สีชอล์คน้ำมัน และใช้กระดาษหรือเฟรมผ้าใบให้สัมพันธ์กับอุปกรณ์ที่ใช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8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งานจากแบบฝึกหัดโดยเทคนิคจากอุปกรณ์ที่ใช้สามารถส่งผลต่อผลงานที่สมบูรณ์ได้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00"/>
        <w:gridCol w:w="854"/>
        <w:gridCol w:w="4465"/>
        <w:gridCol w:w="1181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0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u w:val="single"/>
              </w:rPr>
              <w:t>แนะนำ</w:t>
            </w:r>
            <w:r>
              <w:rPr>
                <w:rFonts w:ascii="TH Sarabun New" w:hAnsi="TH Sarabun New" w:cs="TH Sarabun New"/>
              </w:rPr>
              <w:t xml:space="preserve">  ความสำคัญของรายวิชา  รายละเอียดเกี่ยวกับการเรียนการสอน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ข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ภทของงานจิตร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ภทของสีในงานจิตรกรร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bidi="th-TH"/>
              </w:rPr>
              <w:t>- POWER POINT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 และทดสอบพื้นฐ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านความเข้าใจงานจิตร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ั้น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ลองเทคนิคจิตรกรรมสีชอล์คน้ำมั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Oil Pastel)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ชอล์คน้ำมัน หุ่นนิ่ง สีเดียว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ภาพรวมประวัติจิตรกรร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bidi="th-TH"/>
              </w:rPr>
              <w:t>-  POWER POINT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รยาย เรื่อ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วัติจิตรกรรม ยุคก่อนประวัติศาสตร์ ถึงยุคศิลปะยุคหลังสมัย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ัดลอกผลงานศิลปิ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จิตรกรรมสีชอล์ค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ชอล์คฝุ่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Soft Pastel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ชอล์คน้ำมั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Oil Pastel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ั้น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ลองเทคนิคการเข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สีชอล์คน้ำมัน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ผสมสี การไล่ค่าน้ำหนักแส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ชอล์คน้ำมั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ไม้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ีสีเดียว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Monocrom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จิตรกรรมสีชอล์ค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ชอล์คฝุ่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Soft Pastel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ชอล์คน้ำมั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Oil Pastel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ุ่นนิ่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ขียนภาพจิตกรรมหุ่นนิ่ง เทคนิคสีชอล์คน้ำมั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ขียนภาพ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อกไม้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ากรูปถ่าย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Water  Color  Painting )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วัติสีน้ำ และคุณสมบัติส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ัสดุอุปก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การเขียนจิตรกรรมสีน้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รู้เกี่ยวกับจิตรกรรมสีน้ำ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ลองเทคนิคพื้นฐานของจิตรกรรมสีน้ำในลักษณะต่างๆ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ศ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ขียนภาพ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ร้างสรรค์ด้วยเทคนิคสีน้ำ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Water  Color  Painting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ุ่นนิ่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ไม้ ดอกไม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หุ่นนิ่ง 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ลือกมุมและองค์ประก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ใช้สี  ระยะ แสงเง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หุ่นนิ่ง จิตรกรรม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ขียนภาพหุ่นนิ่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ผลไม้ ดอกไม้ เทคนิคจิตรกรรมสีน้ำ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ศ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ัดลอกภาพหุ่นนิ่ง จิตรกรรมสีน้ำจากผลงานศิลปินที่ชอบ 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Water  Color  Painting 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ิว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หุ่นนิ่ง 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ลือกมุมและองค์ประก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ทิวทัศน์เทคนิค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จิตรกรรมส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ขียนภาพ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ิวทัศน์จากรูปถ่า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เทคนิคจิตรกรรมสีน้ำ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ศ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ัดลอกภาพทิวทัศน์ จิตรกรรมสีน้ำจากผลงานศิลปินสีน้ำที่ชอบ 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มั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Oil Color Painting )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 สีอะคริลิค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Acrylic Color  Painting )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วัติ และคุณสมบัติของส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ี วัสดุและอุปก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การเขีย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รยาย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าธิต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รู้และเทคนิคพื้นฐานเกี่ยวกับจิตรกรรมเทคนิคสีน้ำมันและสีอะคริลิค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ทดลองเทคนิคจิตรกรรมสีน้ำมันหรือสีอะคริลิค  การใช้ฝีแปรงในการระบายสี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ลองสร้างสรรค์ผลง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ด้วยเทคนิคจิตรกรรมสีน้ำมันหรือสีอะคริลิ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มั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Oil Color Painting )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 สีอะคริลิค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Acrylic Color  Painting )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จิตรกรรมหุ่นนิ่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สงเงา ระยะ มิติใกล้ไก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รยาย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าธิต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หุ่นนิ่ง เทคนิคสีน้ำมันและสีอะคริลิค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ขียนภาพหุ่นนิ่ง ผลไม้ เทคนิคจิตรกรรมสีน้ำมันหรือสีอะคริลิค  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ีเดียว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ขียนภาพดอกไม้ หลายสี  จากรูปถ่าย ด้วยเทคนิคจิตรกรรมสีน้ำมันหรือสีอะคริลิค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ตรกรรมสีน้ำมั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Oil Color Painting )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 สีอะคริลิค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 Acrylic Color  Painting )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จิตรกรรมหุ่นนิ่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สงเงา ระยะ มิติใกล้ไก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 POWER POINT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ี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ภาพหุ่นนิ่ง เทคนิคสีน้ำมันและสีอะคริลิค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ขียนภาพจิตรกรรมสีน้ำมันหรือสีอะคริลิค   จากแบบที่กำหนดให้  ขนาด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ัดลอกภาพหุ่นนิ่งจากผลงานศิลปิน ด้วยเทคนิคจิตรกรรม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A3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ีน้ำมันหรือสีอะคริลิค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สร้างสรรค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ทคนิคการติดปะ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Collage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สื่อประส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Mixed Media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เป็นมาและการสร้างงานจิตรกรรมเทคนิคการติดป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Collage 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ละจิตรกรรมเทคนิคสื่อประสม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Mixed Media 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ั้น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าทดลองสร้างงานจิตรกรรมเทคนิคการติดปะและเทคนิคผสม ขนาด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บ้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ฎิบัติงานจิตรกรรมเทคนิคการติดปะและเทคนิคผสม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สร้างสรรค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เนื่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ทคนิคการติดปะ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Collage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สื่อประส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Mixed Media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ดีทัศน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เป็นมาและการสร้างงานจิตรกรรมเทคนิคการติดป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Collage 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ละจิตรกรรมเทคนิคสื่อประสม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Mixed Media 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ั้น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าทดลองสร้างงานจิตรกรรมเทคนิคการติดปะและเทคนิคผสม ขนาด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บ้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ฎิบัติงานจิตรกรรมเทคนิคการติดปะและเทคนิคผสม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ตรกรรมสร้างสรรค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เนื่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ทคนิคการติดปะ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Collage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ทคนิคสื่อประส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Mixed Media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  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เป็นมาและการสร้างงานจิตรกรรมเทคนิคการติดป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Collage )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ละจิตรกรรมเทคนิคสื่อประสม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 Mixed Media 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ั้น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ักศึกษ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าทดลองสร้างงานจิตรกรรมเทคนิคการติดปะและเทคนิคผสม ขนาด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A3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บ้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ฎิบัติงานจิตรกรรมเทคนิคการติดปะและเทคนิคผสม ต่อเนื่อ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แสดงนิทรรศการ ผลงานจิตรกรรมของนักศึกษาในรายวิช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ร่วมกันจัดแสดงผลงาน ณ หอศิลป์รังสิต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าค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8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พื่อเผยแพร่ผล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นุพงศ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.3,2.2,3.4,4.3,5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ผลงานปฏิบัติในชั้นเรียนและ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60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 %</w:t>
            </w:r>
          </w:p>
        </w:tc>
      </w:tr>
      <w:tr>
        <w:trPr>
          <w:trHeight w:val="6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.3,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ar-EG"/>
              </w:rPr>
              <w:t>3.4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จัดนิทรรศการแสดง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>
          <w:trHeight w:val="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 xml:space="preserve">จิตพิสัย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 %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มภพ จงจิตต์โพธ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ิตรกรรรมสร้างสรรค์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ริษัท แอ๊ปป้า พริ้นติ้ง กรุ๊ป จำ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ิคอเละ ระเด่นอาหมัด ผ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จิตรกรรม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พิมพ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อส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ริ้นติ้ง เฮ้าส์</w:t>
      </w:r>
      <w:r>
        <w:rPr>
          <w:rFonts w:cs="TH Sarabun New" w:ascii="TH Sarabun New" w:hAnsi="TH Sarabun New"/>
          <w:sz w:val="32"/>
          <w:szCs w:val="32"/>
        </w:rPr>
        <w:t>, 2543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Harrison, Hazel . (2002). PANTING WITH WATERCOLOURS, OILS &amp; ACRYLICS. Chin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Anness Publishing Lt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ิติพงศ์ ใจประสา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ตรกรรมสีน้ำ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มหานคร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พิมพ์ โอ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อ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ิ้นติ้ง เฮ้าส์</w:t>
      </w:r>
      <w:r>
        <w:rPr>
          <w:rFonts w:cs="TH Sarabun New" w:ascii="TH Sarabun New" w:hAnsi="TH Sarabun New"/>
          <w:sz w:val="32"/>
          <w:szCs w:val="32"/>
        </w:rPr>
        <w:t>, 254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ิต ทิมวัฒนบรรเทิง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ภาพสีน้ำมัน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พิมพ์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 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อส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ิ้นติ้ง เฮ้าส์ </w:t>
      </w:r>
      <w:r>
        <w:rPr>
          <w:rFonts w:cs="TH Sarabun New" w:ascii="TH Sarabun New" w:hAnsi="TH Sarabun New"/>
          <w:sz w:val="32"/>
          <w:szCs w:val="32"/>
        </w:rPr>
        <w:t>, 254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ก็บข้อมูลความคิดเห็นของนักศึกษาจากวิธีการ ดังต่อไปนี้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นทนากลุ่มระหว่าง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ำแบบประเมินอาจารย์ผู้สอน และแบบประเมินรายวิชา 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การติดต่อโดยตรงทาง </w:t>
      </w:r>
      <w:r>
        <w:rPr>
          <w:rFonts w:cs="TH Sarabun New" w:ascii="TH Sarabun New" w:hAnsi="TH Sarabun New"/>
          <w:sz w:val="32"/>
          <w:szCs w:val="32"/>
          <w:lang w:bidi="th-TH"/>
        </w:rPr>
        <w:t>e-mail</w:t>
      </w:r>
      <w:r>
        <w:rPr>
          <w:rFonts w:cs="TH Sarabun New" w:ascii="TH Sarabun New" w:hAnsi="TH Sarabun New"/>
          <w:sz w:val="32"/>
          <w:szCs w:val="32"/>
          <w:lang w:eastAsia="zh-CN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zh-CN" w:bidi="th-TH"/>
        </w:rPr>
        <w:t>หรือการเข้าพบขอคำปรึกษาที่ห้องพักตามเวลา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ผลการเรียนของนักศึกษา ทั้งคะแนนเก็บ และคะแนนสอบ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ำการเก็บข้อมูลปัญหาต่างๆที่เกี่ยงกับการเรียนการสอนจากอาจารย์ผู้สอน และมีการร่วมประชุม เพื่อประเมินผลในการเรียนรู้ของนักศึกษาแต่ละบทเรียน และนำไปปรับใช้ในการสอนภาคการศึกษา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ับฟังข้อคิดเห็น ข้อเสนอแนะจากผู้ทรงคุณวุฒิ เพื่อการปรับปรุงและการพัฒนา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วิธีการคิดและการเลือกใช้วัสดุและเทคนิค</w:t>
      </w:r>
      <w:r>
        <w:rPr>
          <w:rFonts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การเข้าเรียนและการทำงานสม่ำเสม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 xml:space="preserve">จาก </w:t>
      </w:r>
      <w:r>
        <w:rPr>
          <w:rFonts w:cs="TH Sarabun New" w:ascii="TH Sarabun New" w:hAnsi="TH Sarabun New"/>
          <w:i/>
          <w:iCs/>
          <w:sz w:val="32"/>
          <w:szCs w:val="32"/>
          <w:lang w:bidi="th-TH"/>
        </w:rPr>
        <w:t>Final Project</w:t>
      </w:r>
      <w:r>
        <w:rPr>
          <w:rFonts w:cs="TH Sarabun New" w:ascii="TH Sarabun New" w:hAnsi="TH Sarabun New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ข้อสังเกตและข้อแนะนำจากกรรมการกำกับมาตรฐ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ับปรุงวิธีการสอน จากข้อมูลที่ได้รับจาก ข้อที่ </w:t>
      </w:r>
      <w:r>
        <w:rPr>
          <w:rFonts w:cs="TH Sarabun New" w:ascii="TH Sarabun New" w:hAnsi="TH Sarabun New"/>
          <w:sz w:val="32"/>
          <w:szCs w:val="32"/>
          <w:lang w:bidi="th-TH"/>
        </w:rPr>
        <w:t>1-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เนื้อหาการเรียน ให้เหมาะสมกับความถนัดของผู้เรียนที่แตกต่างในแต่ละสาขา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 New" w:hAnsi="TH Sarabun New" w:eastAsia="Times New Roman" w:cs="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8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4-11T07:59:00Z</dcterms:modified>
  <cp:revision>40</cp:revision>
  <dc:subject/>
  <dc:title>Program Specification</dc:title>
</cp:coreProperties>
</file>