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Crsu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su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bidi="th-TH"/>
        </w:rPr>
      </w:pPr>
      <w:r>
        <w:rPr>
          <w:rFonts w:cs="TH Sarabun New" w:ascii="TH Sarabun New" w:hAnsi="TH Sarabun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ารออกแบบ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หมวดวิชา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พื้นฐา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ศิลปบัณฑิต  กลุ่มวิชาชีพพื้นฐ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  <w:lang w:bidi="th-TH"/>
        </w:rPr>
      </w:pPr>
      <w:r>
        <w:rPr>
          <w:rFonts w:cs="TH Sarabun New" w:ascii="TH Sarabun New" w:hAnsi="TH Sarabun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8"/>
          <w:szCs w:val="8"/>
          <w:lang w:val="en-AU" w:bidi="th-TH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COD 1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าดเส้นเพื่อการสื่อสา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Drawing for Communication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25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01,02,03,04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9375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6.05pt;margin-top:6.2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รับผิดชอบ      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สุริยา  ศรีสุภา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   อาจารย์ประจำ</w:t>
            </w:r>
          </w:p>
        </w:tc>
      </w:tr>
      <w:tr>
        <w:trPr/>
        <w:tc>
          <w:tcPr>
            <w:tcW w:w="9180" w:type="dxa"/>
            <w:gridSpan w:val="7"/>
            <w:tcBorders/>
            <w:vAlign w:val="center"/>
          </w:tcPr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5"/>
              <w:gridCol w:w="270"/>
            </w:tblGrid>
            <w:tr>
              <w:trPr/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  <w:tab w:val="left" w:pos="2088" w:leader="none"/>
                      <w:tab w:val="left" w:pos="7088" w:leader="none"/>
                    </w:tabs>
                    <w:ind w:left="-108" w:right="26" w:hanging="0"/>
                    <w:rPr>
                      <w:rFonts w:ascii="TH Sarabun New" w:hAnsi="TH Sarabun New" w:cs="TH Sarabun New"/>
                      <w:sz w:val="32"/>
                      <w:szCs w:val="32"/>
                      <w:lang w:bidi="th-TH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70205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27000" cy="135255"/>
                            <wp:effectExtent l="6350" t="6985" r="635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080" cy="13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red" stroked="t" o:allowincell="t" style="position:absolute;margin-left:291.5pt;margin-top:3.95pt;width:9.95pt;height:10.6pt;mso-wrap-style:none;v-text-anchor:middle">
                            <v:fill o:detectmouseclick="t" type="solid" color2="aqua"/>
                            <v:stroke color="black" weight="1260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  <w:lang w:bidi="th-TH"/>
                    </w:rPr>
                    <w:t>อาจารย์ผู้สอน             อ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  <w:lang w:bidi="th-TH"/>
                    </w:rPr>
                    <w:t xml:space="preserve">สุริยา  ศรีสุภาพ  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  <w:lang w:bidi="th-TH"/>
                    </w:rPr>
                    <w:t xml:space="preserve">กลุ่ม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>01,0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>3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 xml:space="preserve">)   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 xml:space="preserve">  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 xml:space="preserve">  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 xml:space="preserve">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 xml:space="preserve"> 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 xml:space="preserve">   </w:t>
                  </w: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  <w:t xml:space="preserve">     </w:t>
                  </w:r>
                  <w:r>
                    <w:rPr>
                      <w:rFonts w:ascii="TH Sarabun New" w:hAnsi="TH Sarabun New" w:cs="TH Sarabun New"/>
                      <w:sz w:val="32"/>
                      <w:sz w:val="32"/>
                      <w:szCs w:val="32"/>
                      <w:lang w:bidi="th-TH"/>
                    </w:rPr>
                    <w:t>อาจารย์ประจำ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1418" w:leader="none"/>
                      <w:tab w:val="left" w:pos="2088" w:leader="none"/>
                      <w:tab w:val="left" w:pos="7088" w:leader="none"/>
                    </w:tabs>
                    <w:snapToGrid w:val="false"/>
                    <w:ind w:right="26" w:hanging="0"/>
                    <w:rPr>
                      <w:rFonts w:ascii="TH Sarabun New" w:hAnsi="TH Sarabun New" w:cs="TH Sarabun New"/>
                      <w:sz w:val="32"/>
                      <w:szCs w:val="32"/>
                      <w:lang w:bidi="th-TH"/>
                    </w:rPr>
                  </w:pPr>
                  <w:r>
                    <w:rPr>
                      <w:rFonts w:cs="TH Sarabun New" w:ascii="TH Sarabun New" w:hAnsi="TH Sarabun New"/>
                      <w:sz w:val="32"/>
                      <w:szCs w:val="32"/>
                      <w:lang w:bidi="th-TH"/>
                    </w:rPr>
                  </w:r>
                </w:p>
              </w:tc>
            </w:tr>
          </w:tbl>
          <w:p>
            <w:pPr>
              <w:pStyle w:val="Normal"/>
              <w:rPr>
                <w:rFonts w:ascii="Cordia New" w:hAnsi="Cordia New" w:cs="Cordia New"/>
                <w:spacing w:val="-20"/>
                <w:sz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7239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6.9pt;margin-top:5.7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พจมาน  ธารณเจษฎา </w:t>
            </w:r>
            <w:r>
              <w:rPr>
                <w:rFonts w:ascii="Cordia New" w:hAnsi="Cordia New" w:cs="Cordia New"/>
                <w:spacing w:val="-20"/>
                <w:sz w:val="28"/>
                <w:sz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ลุ่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02,04)  </w:t>
              <w:tab/>
              <w:t xml:space="preserve">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49530</wp:posOffset>
                      </wp:positionV>
                      <wp:extent cx="142875" cy="13525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5.65pt;margin-top:3.9pt;width:11.2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สถานที่สอน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การออกแบบ    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9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5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 New" w:hAnsi="TH Sarabun New" w:cs="TH Sarabun New"/>
                <w:sz w:val="32"/>
                <w:szCs w:val="32"/>
                <w:lang w:val="en-US" w:eastAsia="en-US"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วัตถุประสงค์ของรายวิชา   </w:t>
      </w:r>
    </w:p>
    <w:p>
      <w:pPr>
        <w:pStyle w:val="Heading9"/>
        <w:spacing w:before="0" w:after="0"/>
        <w:rPr/>
      </w:pPr>
      <w:r>
        <w:rPr>
          <w:rFonts w:cs="TH Sarabun New" w:ascii="TH Sarabun New" w:hAnsi="TH Sarabun New"/>
          <w:sz w:val="32"/>
          <w:szCs w:val="32"/>
          <w:lang w:val="en-US" w:bidi="th-TH"/>
        </w:rPr>
        <w:tab/>
        <w:t xml:space="preserve">1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เพื่อให้รู้หลักการหรือทฤษฎีทัศนียวิทยา </w:t>
      </w:r>
      <w:r>
        <w:rPr>
          <w:rFonts w:cs="TH Sarabun New" w:ascii="TH Sarabun New" w:hAnsi="TH Sarabun New"/>
          <w:lang w:bidi="th-TH"/>
        </w:rPr>
        <w:t>(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Perspective)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ดส่วน  มุมมองที่ต่างกันของ</w:t>
      </w:r>
    </w:p>
    <w:p>
      <w:pPr>
        <w:pStyle w:val="Heading9"/>
        <w:spacing w:before="0" w:after="0"/>
        <w:ind w:left="720" w:hanging="0"/>
        <w:rPr>
          <w:rFonts w:ascii="TH Sarabun New" w:hAnsi="TH Sarabun New" w:cs="TH Sarabun New"/>
          <w:sz w:val="32"/>
          <w:szCs w:val="32"/>
          <w:lang w:val="en-US"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ถาปัตยกรรม  คน  สิ่งของ  และทิวทัศน์ธรรมชาติ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2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ให้เกิดความเข้าใจในเรื่องโครงสร้างและน้ำหนัก แสงเงาของวัตถุทั้งภายในและภายนอก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อาคาร </w:t>
      </w:r>
      <w:r>
        <w:rPr>
          <w:rFonts w:ascii="TH Sarabun New" w:hAnsi="TH Sarabun New" w:cs="TH Sarabun New"/>
          <w:sz w:val="32"/>
          <w:sz w:val="32"/>
          <w:szCs w:val="32"/>
        </w:rPr>
        <w:t>ในลักษณะภาพทิวทัศน์ และภาพคนเหมือน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 xml:space="preserve">3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ฝึกความคุ้นชินในการร่างแบบได้อย่างรวดเร็วและนำไปใช้ในรายวิชาชีพขั้นสูงต่อไป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4)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พื่อฝึกการทดลองเทคนิคที่เหมาะสมในการวาดเส้นและนำไปใช้ในการสร้างสรรค์ได้</w:t>
      </w:r>
      <w:r>
        <w:rPr>
          <w:rFonts w:cs="TH Sarabun New" w:ascii="TH Sarabun New" w:hAnsi="TH Sarabun New"/>
          <w:sz w:val="32"/>
          <w:szCs w:val="32"/>
          <w:lang w:bidi="th-TH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autoSpaceDE w:val="false"/>
        <w:ind w:left="36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วาดเส้นโครงสร้างและสัดส่วนจากธรรมชาติ และพัฒนาเป็นการวาดภาพเฉพาะด้วยเทคนิคและอุปกรณ์ต่างๆ เน้นการคิดและการแก้ปัญหา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9pt;margin-top:4.8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มี </w:t>
      </w:r>
      <w:r>
        <w:rPr>
          <w:rFonts w:cs="TH Sarabun New" w:ascii="TH Sarabun New" w:hAnsi="TH Sarabun New"/>
          <w:sz w:val="32"/>
          <w:szCs w:val="32"/>
          <w:lang w:bidi="th-TH"/>
        </w:rPr>
        <w:t>.......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sz w:val="32"/>
          <w:szCs w:val="32"/>
          <w:lang w:bidi="th-TH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ั่วโมง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ปดาห์</w: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>e-mail :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ลุ่มเรียน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อกตารางเรียน</w:t>
      </w:r>
      <w:r>
        <w:rPr>
          <w:rFonts w:cs="TH Sarabun New" w:ascii="TH Sarabun New" w:hAnsi="TH Sarabun New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b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 New" w:hAnsi="TH Sarabun New" w:cs="TH Sarabun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9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9"/>
        <w:gridCol w:w="3381"/>
        <w:gridCol w:w="23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ซื่อสัตย์สุจริต มีวินัย และมีความรับผิดชอบต่อตนเองและสังค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การทำงานปฏิบัติโดยการพูดคุยกับนักศึกษา เน้นความรับผิดชอบต่องาน วินัย จรรยาบรรณ ความซื่อสัตย์ต่อหน้าที่ทั้งตนเองและในกลุ่ม ความมีน้ำใจต่อเพื่อนร่วมงาน และความเอื้อเฟื้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 เพื่อฝึกให้นักศึกษารับผิดชอบต่องา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6"/>
        <w:gridCol w:w="3404"/>
        <w:gridCol w:w="23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มีความรู้เกี่ยวกับมาตรฐานหรือธรรมเนียมปฏิบัติในการประกอบวิชาชีพด้านศิลปกรรมศาสตร์ในสาขาวิชาที่ศึกษ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อนบรรยายพร้อมๆไปกับการปฏิบัติโดยแนะนำวิธีการแต่ละแบบฝึกหัดให้เข้าใจก่อนลงมือ ปฏิบัติกับโจทย์ของจริงทั้งในและนอกห้องเรียนโดยเกี่ยวข้องในแต่ละสาขาวิชาชีพ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ประเมินจากการสอบปฏิบัติกลางภาค และ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3365"/>
        <w:gridCol w:w="23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มารถบูรณาการความรู้กับศาสตร์อื่นเพื่อสร้าง สรรค์ผลงานทางวิชาการและวิชาชีพได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สอดแทรกเนื้อหาทางด้านประวัติศาสตร์สถาปัตย์กับพื้นที่ที่ไปปฏิบัติจริง  เพื่อสร้างแรงบันดาลใจในการปฏิบัติ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ประเมินจากการสอบปลายภาค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4.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58"/>
        <w:gridCol w:w="3420"/>
        <w:gridCol w:w="229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ับผิดชอบต่องานของตนเอง และสามารถทำงานร่วมกับผู้อื่นได้อย่างมีประสิทธิ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99" w:right="36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อบหมายงานปฏิบัตินอกสถานที่ที่ต้องใช้พื้นที่ร่วมกับผู้อื่น  ฝึกให้รับผิดชอบตัวเองและสังคม  ทำตามกฏระเบียบของสถานที่อย่างเคร่งครั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8" w:hanging="27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พฤติกรรมการแสดงออกกับการมีส่วนร่วมในสังค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8" w:hanging="270"/>
              <w:contextualSpacing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และให้คะแนนจากผลงานที่ปฏิบัติ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Cs/>
          <w:sz w:val="32"/>
          <w:szCs w:val="32"/>
          <w:lang w:bidi="th-TH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.</w:t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2"/>
        <w:gridCol w:w="3452"/>
        <w:gridCol w:w="22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6.5pt;width:9.15pt;height: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ไม่เน้นด้านนี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0" w:hanging="0"/>
              <w:contextualSpacing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.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59"/>
        <w:gridCol w:w="3461"/>
        <w:gridCol w:w="22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lang w:bidi="th-TH"/>
              </w:rPr>
              <w:t>6.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lang w:bidi="th-TH"/>
              </w:rPr>
              <w:t>สามารถใช้ทักษะปฏิบัติทางศิลปกรรมศาสตร์ในการสร้างสรรค์ผลงานของตน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81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แต่ละแบบฝึกหัดฝึกใช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วัสดุอุปกรณ์สำหรับวาดภาพตามความคุ้นเคยของผู้เรียน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81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ให้แบบฝึกหัดในการร่างแบบ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Quick sketch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พื่อฝึกความเคยชิ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2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ผลงานจากแบบฝึกหัดโดยเทคนิคจากอุปกรณ์ที่ผู้เรียนแต่ละคนถนัด  และสามารถใช้สร้างสรรค์ผลงานให้สมบูรณ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2" w:hanging="360"/>
              <w:contextualSpacing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81"/>
        <w:gridCol w:w="4971"/>
        <w:gridCol w:w="1012"/>
        <w:gridCol w:w="1058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ที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นะนำวิธีการเรียน และลักษณะวิชา อุปกรณ์และเทคนิคในการวาดภาพในวิชาวาดเส้นวิชาชีพ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ยวิภาค โครงสร้างและสัดส่วนร่างกายมนุษย์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วาดจากหุ่นจริง หลายมุม  แบบหวัดๆ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Sketch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ภาพโดยรว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Gesture)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ำด้วยดินสอ ปากกา หมึก ชาโค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วามสำคัญ ของการฝึกทักษะการวาดเส้นขั้นสูงเพื่อใช้ในวิชาชีพนักออกแบบ ต้องแสดงออกโดยการวาดออกมาเป็นภาพ  ด้วยวิธีการต่าง ๆ จากเทคนิควัสดุที่ใช้ในการวาดเส้น  เน้นการฝึกวาดภาพ ร่างกายคน</w:t>
            </w:r>
          </w:p>
          <w:p>
            <w:pPr>
              <w:pStyle w:val="TextBody"/>
              <w:spacing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ครงสร้างและสัดส่วนร่างกายมนุษย์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สร้างกะโหลก คอ ต่อเนื่องลำตัว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ูปร่าง ลักษณะกล้ามเนื้อที่เกี่ยวข้องกับการวาดภาพเหม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ลักษณะเฉพาะบุคคล ตามเพศ และวั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วาดภาพหน้าคน หลายมุมมอ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ฎิบัติในชั้นเรีย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วาดเส้นโครงสร้างและเส้นรอบรูป จากหุ่นปูน หน้าค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ภาพ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ุมมองไม่ซ้ำกั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ให้วาดรูปตา จมูก ปาก หู อย่างล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5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ุมมอ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ุมที่กำหนด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ตร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ข้า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ด้านเฉียง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ำลงในกระดาษ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A2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ศึกษา การวาดลายเส้นหน้าค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  <w:r>
              <w:rPr>
                <w:rFonts w:ascii="TH Sarabun New" w:hAnsi="TH Sarabun New" w:cs="TH Sarabun New"/>
              </w:rPr>
              <w:t>ศึกษาการวาดภาพคนเหมือ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หุ่นปูน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่าทางอิริยาบถของ หน้าคน ภาพเหมือนจริงคนครึ่งตัว ลักษณะเฉพาะบุคค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jc w:val="both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ศึกษาโครงสร้างสัดส่วนใบหน้าคน จากหุ่นปูนจำลอ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ศึกษา แสงเงา ที่อยู่บนผิวใบหน้าค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ปฎิบัติในชั้น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jc w:val="both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ให้วาดโครงสร้าง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(PORTRAIT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จากหุ่นปูน มีมุมมองไม่ซ้ำกั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rPr/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รูป บนกระดาษ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A2 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ดูสัดส่วนจากแบบ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มุมที่กำหนดด้าน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ตรง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ด้านข้าง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ด้านเฉียง และแรเงา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ระดับ ความเข้ม เว้นแส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jc w:val="both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เพื่อ สร้างปริมาตรโดยรวม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วาดหน้าเพื่อนสนิท และร่างกายคนครึ่งตัว เน้นส่วนประกอ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ใบหน้า โครงสร้าง สัดส่วน กะโหลก กล้ามเนื้อ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วาดมือ เท้า ทั้งซ้าย ขวา อย่างละ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แบบ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บบ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ศึกษา การวาดลายเส้นหน้าคน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jc w:val="center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ศึกษาการวาดภาพเหมือนคนจริงผู้หญิง คนแก่ เด็ก เน้น ศึกษาจากโครงสร้าง กระดูก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ล้ามเนื้อ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โครงสร้างสัดส่วน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PORTAIT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จากคนจริง ผู้หญิ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รูปร่าง ลักษณะกล้ามเนื้อที่เกี่ยวข้องกับการวาดภาพเหมือน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ละลักษณะเฉพาะบุคคล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วาดภาพ เคลื่อนไหว  หลายๆ มุมมอง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ปฎิบัติในชั้นเรียน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ให้วาด ภาพเหมือน  จากคนจริงผู้หญิง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จากศีรษะ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เอว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วาดรูปใบหน้าตัวเอง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(SELF-PORTAIT)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ด้วยเทคนิควาดเส้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วาดหน้าผู้ชาย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ผู้หญิง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มุม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ลายเส้นไม่ลงเงา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ศึกษา การวาดภาพประกอบเรื่อง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ศึกษาการวาดภาพท่าทางคน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ต็มตัว</w:t>
            </w:r>
          </w:p>
          <w:p>
            <w:pPr>
              <w:pStyle w:val="Normal"/>
              <w:rPr>
                <w:rFonts w:ascii="TH Sarabun New" w:hAnsi="TH Sarabun New" w:cs="TH Sarabun New"/>
                <w:color w:val="0000FF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ารวาดคนจริงเต็มตัว ผู้ชาย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ผู้หญิง ที่มีการเคลื่อนไหว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ูปร่าง ลักษณะกล้ามเนื้อที่เกี่ยวข้องกับการวาดภาพเหมือน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ลักษณะเฉพาะบุคคล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วาดภาพ เคลื่อนไหว  หลายๆ มุมม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ฎิบัติในชั้นเรีย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ให้วา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FIGURE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นุษย์ จากแบบคนจริงท่าทางต่างกั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rPr/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ุมมอง   วา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FIGURE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ากคนจริงด้วยเทคนิค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QUICK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SKETCH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วาดจากแบบ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ใบหน้าเด็กหญิง เด็กชาย และร่างกาย  ศีรษะ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ส่วนประกอบใบหน้า โครงสร้าง สัดส่วนกะโหลก กล้ามเนื้อ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ศึกษาการวาด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Story Board 1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ศึกษาการวาดภาพท่าทางคนเต็มตัว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ลุ่มคนประกอบ สิ่งของเครื่องใช้ เครื่องแต่งกาย สิ่งแวดล้อม</w:t>
            </w:r>
          </w:p>
          <w:p>
            <w:pPr>
              <w:pStyle w:val="Normal"/>
              <w:rPr>
                <w:rFonts w:ascii="TH Sarabun New" w:hAnsi="TH Sarabun New" w:cs="TH Sarabun New"/>
                <w:color w:val="0000FF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ประมวลความรู้เพื่อพัฒนาความสามารถด้านการวาดเส้นวิชาชีพ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jc w:val="both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การสร้างวิธีการและพัฒนา รูปร่างจากคนไปใช้ในงานออกแ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jc w:val="both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ทำแบบร่าง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มิติ ในงานภาพนิ่ง ภาพประกอบเรื่อง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jc w:val="both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และภาพเคลื่อนไหว  ในงานออกแบบนิเทศศิลป์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ฎิบัติในชั้นเรีย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ึกษาการเปรียบเทียบโดยการวาดภาพ โครงสร้างสัดส่วน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  <w:tab w:val="left" w:pos="2268" w:leader="none"/>
                <w:tab w:val="left" w:pos="2835" w:leader="none"/>
                <w:tab w:val="left" w:pos="4395" w:leader="none"/>
                <w:tab w:val="left" w:pos="5103" w:leader="none"/>
                <w:tab w:val="left" w:pos="5670" w:leader="none"/>
                <w:tab w:val="right" w:pos="10065" w:leader="none"/>
              </w:tabs>
              <w:jc w:val="both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ค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FIGURE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ับ สภาพแวดล้อมเช่น ห้อง เก้าอี้ โต๊ะ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ศึกษาการวาด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Story Board 2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รวบรวมผลงานเข้าเล่มมาส่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พื่อทำการประเมินผลพัฒนาการแต่ละบุคค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  <w:lang w:bidi="th-TH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สอบวาดเส้นกลางภา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สอบปฏิบัติวาดเส้นในชั้นเรียน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bidi="th-TH"/>
              </w:rPr>
              <w:t>ตามโจทย์ที่กำหน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นะนำการเรียน และลักษณะ อุปกรณ์และเทคนิคในการวาดภาพทิวทัศน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ัศนียภาพ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ด มุมมองภายในอาคารและนอกอาคา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ฝึกทักษะการวาดเส้นขั้นสูงเพื่อใช้ในวิชาชีพนักออกแบบ ต้องแสดงออกโดยการวาดออกมาเป็นภาพ  ด้วยวิธีการต่าง ๆ จากเทคนิควัสดุที่ใช้ในการวาดเส้น จากการฝึกวาดภาพทิวทัศน์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พัฒนาทักษะการมองเห็นภาพทิวทัศน์จริง โดยอาศัยทักษะการสังเกตผสมกับหลักวิชาทัศนียวิทย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-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ุด เรื่อง เส้นขอบฟ้า จุดรวมสายตา และจุดเด่นของภาพ ขนาดมิติวัตถุ มิติระยะทางไกลออกไปในภาพ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ปฎิบัติในชั้นเรีย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ให้วาดภาพมุมมองภายในอาคาร วิษณุรัตน์บริเวณระเบียงทางเดิน เน้นการวาดให้เป็นทัศนียภาพ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จุด รวมถึงการแรเงาตามสภาพเป็นจริ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ให้วาดภาพเฉพาะลายเส้นไม่ต้องลงเงา  โดยการคัดลอกจากภาพในสิ่งพิมพ์ วาดลงในกระดาษขนา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A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ล้วต้องกำหนดเส้นระดับสายตาและจุดรวมสายตาด้วยสีแดงทั้งในต้นแบบ  และชิ้นงานที่วาดขึ้น  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ิ้นงานดังนี้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งภาพต้นแบบด้ว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ุมมองภายในอาคารที่ม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Perspective 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ัศนียภาพ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ด มุมมองสิ่งแวดล้อมสภาพเมือง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ทัศนียภาพ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1-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จุด มุมมองภายใน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นอกอาคาร</w:t>
            </w:r>
            <w:r>
              <w:rPr>
                <w:rFonts w:ascii="TH Sarabun New" w:hAnsi="TH Sarabun New" w:cs="TH Sarabun New"/>
                <w:color w:val="000000"/>
              </w:rPr>
              <w:t xml:space="preserve">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พัฒนาทักษะการวาดภาพทิวทัศน์จริง โดยอาศัย หลักทัศนียวิทย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1 -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ุด เรื่อง เส้นขอบฟ้า จุดรวมสายตา และจุดเด่นของภาพ ขนาดมิติวัตถุ มิติระยะทางไกลออกไปในภาพ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ักษณะและขนาดของเส้น ทิศทางแสง เงา จากธรรมชาติและแสงประดิษฐ์  การแรเงา การจัดวางภาพในกระดาษ ขนาดสัดส่วนวัตถุตาม ระยะทาง  การเลือกมุมมอง ที่ใช้ในการวาดภาพทิวทัศน์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ปฎิบัติในชั้นเรียน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ให้วาดภาพมุมมองภายนอกอาคาร บริเวณทางเดิน มีต้นไม้เป็นส่วนประกอบ เน้นการวาดให้เป็นทัศนียภาพ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1-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จุด รวมถึงการแรเงาตามสภาพเป็นจริ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ให้วาดภาพเฉพาะลายเส้นไม่ต้องลงเงา  โดยการคัดลอกจากภาพในสิ่งพิมพ์ วาดลงในกระดาษขนาด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A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แล้วต้องกำหนดเส้นระดับสายตาและจุดรวมสายตาด้วยสีแดงทั้งในต้นแบบ  และชิ้นงานที่วาดขึ้น  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ชิ้นงานดังนี้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งภาพต้นแบบด้วย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มุมมองภายนอกอาคารหรือทิวทัศน์เมือ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Perspective 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ัศนียภาพ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ุด มุมมองภายนอกอาคาร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บรรยากาศ  สภาวะแสง เงาในธรรมชาติ  ระยะใกล้ ไก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ส้นระดับสายตา ระดับสูงต่ำ จุดรวมสายตา การลดขนาดวัตถุในภาพ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เปรียบเทียบการวาดวัตถุกับลักษณะ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Isometric Oblique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เลือกมุมมองและตำแหน่ง ระยะห่างที่นั่งกับอาคารหรือวัตถุที่วาด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ของภาพ  องค์ประกอบในภาพ ระยะหน้า กลาง  หลัง  บรรยากาศโดยรวม ส่วนสำคัญ รายละเอียดที่ควรระวัง และเทคนิคที่เหมาะส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1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พัฒนาทักษะการมองเห็นภาพทิวทัศน์จริง โดยอาศัยทักษะการสังเกตผสมกับหลักวิชาทัศนียวิทยา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ุด เรื่อง เส้นขอบฟ้า จุดรวมสายตา ขนาดมิติวัตถุ มิติระยะทางไกลออกไปในภาพ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2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ักษณะและขนาดของเส้น ทิศทางแสง เงาจากธรรมชาติและแสงประดิษฐ์  การแรเงา การจัดวางภาพ ขนาดสัดส่วนวัตถุตาม ระยะทาง  มุมมอง ที่ใช้ในการวาดภาพทิวทัศน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ฎิบัติในชั้นเรีย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 xml:space="preserve">ให้วาดภาพมุมมองภายนอกอาคารหอสมุด อาคารวิษณุรัตน์ อาคารจอดรถ ทางเดิน    ที่มองเห็นอาคาร  ต้นไม้  ที่โล่ง เน้นการวาดให้เป็นทัศนียภาพ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จุด รวมถึงการแรเงาตามสภาพเป็นจริง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ต้นไม้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นา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ัศนียภาพ ต้นไม้ขนาดใหญ่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สวนและกลุ่มต้นไม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3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ทิวทัศน์ ป่า และ ทะเล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ลักษณะต้นไม้ในภาพทิวทัศน์ มี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ขนาด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สังเกต เปรียบเทียบ  การใช้ช่องมองภา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Veiw  Fider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เลือกมุมม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วาดลงในกระดาษเพื่อให้เกิดมิติระยะที่ลึก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วนประกอบของถนน ทางเดิน ตามลักษณะทัศนียวิทย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ฎิบัติในชั้นเรีย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วาดทางเดิน ประกอบแนวต้นไม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วนและกลุ่มต้นไม้ทิวทัศน์ต้นไม้ ป่าและทะเ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วนและกลุ่มต้นไม้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ิวทัศน์ต้นไม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ทิวทัศน์ การสร้างภาพจำลองภูมิทัศน์ก่อนการประกอบภาพ เคลื่อนไหว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3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มิติ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ช่องมองภาพ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(Veiw  Fider)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เลือกมุมมอง เส้นโคร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ร้า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ของภาพองค์ประกอบของภาพ แนวนอน  แนวตั้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กำหนดเส้นระดับสายตาในกระดาษ ระดับสูงต่ำ จุดรวมสายตา การลดขนาดวัตถุในภาพเกิดมิติระยะที่ลึก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ลุ่มต้นไม้ในภาพ พื้น ถนน ทางเดิน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แรเงากลุ่มต้นไม้ อาคาร ท้องฟ้า  บรรยากาศแสงเงา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ฎิบัติในชั้น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าดภาพทิวทัศน์ภายใน ม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ังสิต เน้นองค์ประกอบของภาพเป็นกลุ่มต้นไม้ มีสภาพแสงเงาตามธรรมชาติและสภาพบรรยากาศ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ัดลอกภาพวาดสถาปัตยกรรมโบราณสถาน ประเภทศาสนสถา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ทิวทัศน์ เมือง ชุมชน อาคาร และสิ่งแวดล้อ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รณีศึกษา  วัดนิเวศน์ธรรมประวัติฯ  และพระราชวังบางปะอิน 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างปะอิน 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ลักการวาดภาพทัศนียภาพในมุมมอ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Perspective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ธีวาดแสงเงา บรรยากาศโดยรวม และลวดลายประดับต่างๆในงานสถาปัตยก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ธีเลือกมุมมองที่มีความซับซ้อนในกลุ่มสถาปัตยกรรม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ฎิบัติในชั้นเรีย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ดนิเวศธรรมประวัติฯ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ำหนดให้วาด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ถาปัตยกรรม เลือกมุมมองและเทคนิคอิสร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56" w:leader="none"/>
                <w:tab w:val="left" w:pos="1980" w:leader="none"/>
                <w:tab w:val="left" w:pos="2610" w:leader="none"/>
              </w:tabs>
              <w:autoSpaceDE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หารูปต้นแบบงานสถาปัตยกรรมโดยนำเทคนิควาดเส้น เช่น ปากก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มึก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กรยอง ฯลฯ  สร้างบรรยากาศความรู้สึ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สถาปัตยกรรมเมืองและโบราณสถา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และการเลือกมุมมองเน้นการสื่อความ หมาย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รณีศึกษา วัดพุทไ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ศวรรค์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เลือกมุมมอง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บรรยาย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bidi="th-TH"/>
              </w:rPr>
              <w:t xml:space="preserve">power point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เลือกมุมมอง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ลักการวาดภาพทัศนียภาพในมุมมอง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Perspective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ธีวาดลวดลายต่างๆในสถาปัตยก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ิธีเลือกมุมมองที่มีความซับซ้อนในสถาปัตยกรรม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ปฎิบัติในชั้นเรีย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ัดพุทไธศวรรค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การบ้า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ำหนดให้วาดโบราณสถาน เลือกมุมมองและเทคนิคโดยอิสระ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2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ให้หารูปต้นแบบงานสถาปัตยกรรมโดยนำเทคนิควาดเส้น เช่น ปากกา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มึก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กรยอง ฯลฯมาสร้างบรรยากาศความรู้สึกในภาพ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3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รวบรวมผลงานแล้วเข้าเล่มส่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อบวาดเส้นปลายภาค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ปฎิบัตินอกชั้นเรียน 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: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ด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วาดภาพทิวทัศน์ใน จ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พระนครศรีอยุธย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อาจารย์ประจำ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  <w:lang w:bidi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Portfoli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รวบรวมผลงานเข้าเล่มเพื่อดูพัฒนากา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1.1,</w:t>
            </w: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, 2.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, 3.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3</w:t>
            </w: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, 3.4 ,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4.2,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ผลงานปฏิบัติในชั่วโมงเรียนและการ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 xml:space="preserve">1-5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>70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1.1</w:t>
            </w: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 xml:space="preserve">1.2, </w:t>
            </w: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4.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วินัย ความรับผิดชอบ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  <w:lang w:bidi="ar-EG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, 2.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4</w:t>
            </w: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, 3.</w:t>
            </w: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3</w:t>
            </w:r>
            <w:r>
              <w:rPr>
                <w:rFonts w:cs="TH Sarabun New" w:ascii="TH Sarabun New" w:hAnsi="TH Sarabun New"/>
                <w:bCs/>
                <w:color w:val="000000"/>
                <w:sz w:val="28"/>
                <w:szCs w:val="28"/>
                <w:lang w:bidi="th-TH"/>
              </w:rPr>
              <w:t>, 3.4 ,</w:t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ar-EG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28"/>
                <w:szCs w:val="28"/>
                <w:lang w:bidi="th-TH"/>
              </w:rPr>
              <w:t>4.2,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>การส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 xml:space="preserve">6 </w:t>
            </w:r>
            <w:r>
              <w:rPr>
                <w:rFonts w:ascii="TH Sarabun New" w:hAnsi="TH Sarabun New" w:cs="TH Sarabun New"/>
                <w:b/>
                <w:b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TH Sarabun New" w:ascii="TH Sarabun New" w:hAnsi="TH Sarabun New"/>
                <w:b/>
                <w:sz w:val="28"/>
                <w:szCs w:val="28"/>
                <w:lang w:bidi="th-TH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20"/>
          <w:szCs w:val="20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20"/>
          <w:szCs w:val="20"/>
          <w:lang w:bidi="th-TH"/>
        </w:rPr>
      </w:r>
    </w:p>
    <w:p>
      <w:pPr>
        <w:pStyle w:val="Normal"/>
        <w:rPr>
          <w:rFonts w:ascii="TH Sarabun New" w:hAnsi="TH Sarabun New" w:cs="TH Sarabun New"/>
          <w:i/>
          <w:i/>
          <w:iCs/>
          <w:sz w:val="20"/>
          <w:szCs w:val="20"/>
          <w:lang w:bidi="th-TH"/>
        </w:rPr>
      </w:pPr>
      <w:r>
        <w:rPr>
          <w:rFonts w:cs="TH Sarabun New" w:ascii="TH Sarabun New" w:hAnsi="TH Sarabun New"/>
          <w:i/>
          <w:iCs/>
          <w:sz w:val="20"/>
          <w:szCs w:val="20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ณ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ากน้ำหลักการวาด สำนักพิมพ์เมืองโบราณ กรุงเท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,</w:t>
      </w:r>
      <w:r>
        <w:rPr>
          <w:rFonts w:cs="TH Sarabun New" w:ascii="TH Sarabun New" w:hAnsi="TH Sarabun New"/>
          <w:sz w:val="32"/>
          <w:szCs w:val="32"/>
        </w:rPr>
        <w:t>2534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ind w:right="-514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ุชาติ สุทธิด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รียนรู้การเห็น พื้นฐานการวิจารณ์ทัศนศิลป์ กรุงเทพมหาน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นักพิมพ์ โอเดียน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ind w:right="-514" w:hanging="0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โตร์</w:t>
      </w:r>
      <w:r>
        <w:rPr>
          <w:rFonts w:cs="TH Sarabun New" w:ascii="TH Sarabun New" w:hAnsi="TH Sarabun New"/>
          <w:sz w:val="32"/>
          <w:szCs w:val="32"/>
        </w:rPr>
        <w:t>. 2535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60" w:hanging="0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Robert W.Gill ,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Perspective  from Basic to Creative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: London. 2006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ind w:left="360" w:hanging="0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>Janet Whittle ,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Draw and Sketch Landscapes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: London. 2002</w:t>
      </w:r>
    </w:p>
    <w:p>
      <w:pPr>
        <w:pStyle w:val="Normal"/>
        <w:tabs>
          <w:tab w:val="clear" w:pos="720"/>
          <w:tab w:val="left" w:pos="476" w:leader="none"/>
        </w:tabs>
        <w:ind w:left="360" w:right="-154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ชวลิต  ดาบแก้ว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อ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ศ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บ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.,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เขียนภาพ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Perspective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ทัศนียวิทยา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)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,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ำนักพิมพ์โอเดียนสโตร์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,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ind w:left="360" w:right="-154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กรุงเทพ </w:t>
      </w:r>
      <w:r>
        <w:rPr>
          <w:rFonts w:cs="TH Sarabun New" w:ascii="TH Sarabun New" w:hAnsi="TH Sarabun New"/>
          <w:sz w:val="32"/>
          <w:szCs w:val="32"/>
          <w:lang w:bidi="th-TH"/>
        </w:rPr>
        <w:t>, 2542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Marc Szabo ,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Drawing file for Architects, Illustrators and Designers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 : </w:t>
      </w:r>
      <w:r>
        <w:rPr>
          <w:rFonts w:cs="TH Sarabun New" w:ascii="TH Sarabun New" w:hAnsi="TH Sarabun New"/>
          <w:sz w:val="32"/>
          <w:szCs w:val="32"/>
        </w:rPr>
        <w:t xml:space="preserve">United States 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jc w:val="both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of America , 1976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ind w:left="450" w:hanging="0"/>
        <w:jc w:val="both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Architecture Drawing a Pepin press Design Book</w:t>
      </w:r>
      <w:r>
        <w:rPr>
          <w:rFonts w:cs="TH Sarabun New" w:ascii="TH Sarabun New" w:hAnsi="TH Sarabun New"/>
          <w:sz w:val="32"/>
          <w:szCs w:val="32"/>
        </w:rPr>
        <w:t xml:space="preserve"> : Netherland , 1997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jc w:val="both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Walt Reed , </w:t>
      </w:r>
      <w:r>
        <w:rPr>
          <w:rFonts w:cs="TH Sarabun New" w:ascii="TH Sarabun New" w:hAnsi="TH Sarabun New"/>
          <w:b/>
          <w:bCs/>
          <w:sz w:val="32"/>
          <w:szCs w:val="32"/>
        </w:rPr>
        <w:t>The Figure an Approach to Drawing &amp; Construction</w:t>
      </w:r>
      <w:r>
        <w:rPr>
          <w:rFonts w:cs="TH Sarabun New" w:ascii="TH Sarabun New" w:hAnsi="TH Sarabun New"/>
          <w:sz w:val="32"/>
          <w:szCs w:val="32"/>
        </w:rPr>
        <w:t xml:space="preserve"> , United States of 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jc w:val="both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America, 1984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ind w:left="450" w:hanging="0"/>
        <w:jc w:val="both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 xml:space="preserve">Gelb, Michael J., </w:t>
      </w:r>
      <w:r>
        <w:rPr>
          <w:rFonts w:cs="TH Sarabun New" w:ascii="TH Sarabun New" w:hAnsi="TH Sarabun New"/>
          <w:b/>
          <w:bCs/>
          <w:sz w:val="32"/>
          <w:szCs w:val="32"/>
        </w:rPr>
        <w:t>How to like Leonado da Vinci</w:t>
      </w:r>
      <w:r>
        <w:rPr>
          <w:rFonts w:cs="TH Sarabun New" w:ascii="TH Sarabun New" w:hAnsi="TH Sarabun New"/>
          <w:sz w:val="32"/>
          <w:szCs w:val="32"/>
        </w:rPr>
        <w:t xml:space="preserve">, Random House, Inc. : United States 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ind w:left="450" w:hanging="0"/>
        <w:jc w:val="both"/>
        <w:rPr/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</w:rPr>
        <w:t>of America , 1998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ind w:left="450" w:right="-514" w:hanging="0"/>
        <w:jc w:val="both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 xml:space="preserve">Lindemann, Gottfried. </w:t>
      </w:r>
      <w:r>
        <w:rPr>
          <w:rFonts w:cs="TH Sarabun New" w:ascii="TH Sarabun New" w:hAnsi="TH Sarabun New"/>
          <w:b/>
          <w:bCs/>
          <w:sz w:val="32"/>
          <w:szCs w:val="32"/>
        </w:rPr>
        <w:t>Prints and Drawing a pictorial history</w:t>
      </w:r>
      <w:r>
        <w:rPr>
          <w:rFonts w:cs="TH Sarabun New" w:ascii="TH Sarabun New" w:hAnsi="TH Sarabun New"/>
          <w:sz w:val="32"/>
          <w:szCs w:val="32"/>
        </w:rPr>
        <w:t xml:space="preserve">. E.P. Dutton and Co., Inc : </w:t>
      </w:r>
    </w:p>
    <w:p>
      <w:pPr>
        <w:pStyle w:val="Normal"/>
        <w:tabs>
          <w:tab w:val="clear" w:pos="720"/>
          <w:tab w:val="left" w:pos="450" w:leader="none"/>
          <w:tab w:val="left" w:pos="956" w:leader="none"/>
          <w:tab w:val="left" w:pos="1418" w:leader="none"/>
          <w:tab w:val="left" w:pos="1980" w:leader="none"/>
          <w:tab w:val="left" w:pos="2410" w:leader="none"/>
        </w:tabs>
        <w:autoSpaceDE w:val="false"/>
        <w:ind w:left="450" w:right="-514" w:hanging="0"/>
        <w:jc w:val="both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</w:rPr>
        <w:t>United States of America , 1970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ังเกตพฤติกรรมของผู้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นักศึกษาประเมินคุณภาพผลงานตนเ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ประเมินผู้สอน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ผลงานของนักศึกษาจากการปฏิบัติงานจริ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โดยคณะกรรมการประเมินข้อ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left="540" w:right="-154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เก็บข้อมูลปัญหาต่างๆที่เกี่ยวกับในการเรียนการสอนจากอาจารย์ผู้สอน จัดประชุมเพื่อประเมินผลการเรียนรู้ของนักศึกษาแต่ละบทเรียน แต่ละกลุ่ม เพื่อปรับให้เหมาะสมต่อไป</w:t>
      </w:r>
    </w:p>
    <w:p>
      <w:pPr>
        <w:pStyle w:val="Normal"/>
        <w:ind w:left="540" w:hanging="18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ับฟังความคิดเห็น ข้อเสนอแนะจากผู้ทรงคุณวุฒิ เพื่อปรับปรุง และพัฒนา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TH Sarabun New" w:ascii="TH Sarabun New" w:hAnsi="TH Sarabun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0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TH Sarabun New" w:ascii="TH Sarabun New" w:hAnsi="TH Sarabun New"/>
          <w:sz w:val="32"/>
          <w:szCs w:val="32"/>
          <w:lang w:bidi="th-TH"/>
        </w:rPr>
        <w:t>...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>กลางภาคและปลายภาค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ำรวจ</w:t>
      </w:r>
      <w:r>
        <w:rPr>
          <w:rFonts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สอบถาม</w:t>
      </w:r>
      <w:r>
        <w:rPr>
          <w:rFonts w:cs="TH Sarabun New" w:ascii="TH Sarabun New" w:hAnsi="TH Sarabun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อื่นๆ ระบุ</w:t>
      </w:r>
      <w:r>
        <w:rPr>
          <w:rFonts w:cs="TH Sarabun New" w:ascii="TH Sarabun New" w:hAnsi="TH Sarabun New"/>
          <w:sz w:val="32"/>
          <w:szCs w:val="32"/>
          <w:lang w:bidi="th-TH"/>
        </w:rPr>
        <w:t>.....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  <w:lang w:bidi="th-TH"/>
        </w:rPr>
        <w:t>จากข้อสังเกตและข้อแนะนำจากกรรมการกำกับมาตรฐาน</w:t>
      </w:r>
      <w:r>
        <w:rPr>
          <w:rFonts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ar-EG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รายวิชา ตามข้อเสนอแนะ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  <w:lang w:bidi="th-TH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ปรับปรุงงานปฏิบัติให้เหมาะสมกับความถนัดของผู้เรียนที่แตกต่างกันแต่ละสาขาวิชา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right"/>
        <w:rPr>
          <w:rFonts w:ascii="TH Sarabun New" w:hAnsi="TH Sarabun New" w:cs="TH Sarabun New"/>
          <w:b/>
          <w:b/>
          <w:bCs/>
          <w:color w:val="808080"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bCs/>
          <w:color w:val="80808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right"/>
        <w:rPr>
          <w:rFonts w:ascii="TH Sarabun New" w:hAnsi="TH Sarabun New" w:cs="TH Sarabun New"/>
          <w:color w:val="808080"/>
          <w:lang w:bidi="th-TH"/>
        </w:rPr>
      </w:pPr>
      <w:r>
        <w:rPr>
          <w:rFonts w:cs="TH Sarabun New" w:ascii="TH Sarabun New" w:hAnsi="TH Sarabun New"/>
          <w:color w:val="80808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ind w:left="360" w:hanging="360"/>
        <w:jc w:val="right"/>
        <w:rPr>
          <w:rFonts w:ascii="Angsana New" w:hAnsi="Angsana New" w:cs="Angsana New"/>
          <w:color w:val="808080"/>
          <w:lang w:bidi="th-TH"/>
        </w:rPr>
      </w:pPr>
      <w:r>
        <w:rPr>
          <w:rFonts w:cs="Angsana New" w:ascii="Angsana New" w:hAnsi="Angsana New"/>
          <w:color w:val="80808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808080"/>
          <w:lang w:bidi="th-TH"/>
        </w:rPr>
      </w:pPr>
      <w:r>
        <w:rPr>
          <w:rFonts w:cs="Angsana New" w:ascii="Angsana New" w:hAnsi="Angsana New"/>
          <w:color w:val="80808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90" w:leader="none"/>
          <w:tab w:val="left" w:pos="2340" w:leader="none"/>
        </w:tabs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sectPr>
      <w:headerReference w:type="default" r:id="rId3"/>
      <w:type w:val="nextPage"/>
      <w:pgSz w:w="11906" w:h="16838"/>
      <w:pgMar w:left="1440" w:right="1800" w:gutter="0" w:header="72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9:00Z</dcterms:created>
  <dc:creator>RSU</dc:creator>
  <dc:description/>
  <cp:keywords/>
  <dc:language>en-US</dc:language>
  <cp:lastModifiedBy>Admin</cp:lastModifiedBy>
  <cp:lastPrinted>2010-11-08T10:35:00Z</cp:lastPrinted>
  <dcterms:modified xsi:type="dcterms:W3CDTF">2025-04-11T08:15:00Z</dcterms:modified>
  <cp:revision>94</cp:revision>
  <dc:subject/>
  <dc:title>รายละเอียดของรายวิชา</dc:title>
</cp:coreProperties>
</file>