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ิทยาลัย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ออกแบบ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วิชา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ศิลปบัณฑิต  กลุ่มวิชาศึกษาทั่วไป </w:t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405"/>
        <w:gridCol w:w="425"/>
        <w:gridCol w:w="1465"/>
        <w:gridCol w:w="425"/>
        <w:gridCol w:w="101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A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ศิลปวิจักษ์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3-0-6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Art Appreci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55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วิชาศึกษาทั่วไป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ดนยา  เชี่ยววัฒกี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</w:tr>
      <w:tr>
        <w:trPr/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857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25.25pt;margin-top:2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    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ดนยา  เชี่ยววัฒกี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1)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ออกแบบ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มีความรู้เบื้องต้นเกี่ยวกับศิลปะ โดยศึกษาความเป็นมาของบริบท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วัติศาสตร์ศิลปะ ทฤษฎีทางด้านสุนทรียศาสตร์ ความคิด เนื้อหา และรูปแบบของศิลปะตั้งแต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ดีตถึงปัจจุบันโดยภาพรวม</w:t>
      </w:r>
    </w:p>
    <w:p>
      <w:pPr>
        <w:pStyle w:val="Heading9"/>
        <w:spacing w:before="0" w:after="0"/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ให้ศึกษาศิลปะในลักษณะขององค์รวมและบูรณาการ โดยการเชื่อมโยงความรู้พื้นฐานทาง </w:t>
      </w:r>
    </w:p>
    <w:p>
      <w:pPr>
        <w:pStyle w:val="Heading9"/>
        <w:spacing w:before="0" w:after="0"/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ะหลายสาขา อันเป็นพื้นฐานสำคัญที่จะเข้าใจสภาพสังคม สิ่งแวดล้อม แรงบันดาลใจ ความ</w:t>
      </w:r>
    </w:p>
    <w:p>
      <w:pPr>
        <w:pStyle w:val="Heading9"/>
        <w:spacing w:before="0" w:after="0"/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ชื่อและเหตุการณ์ต่างๆที่เกิดขึ้น ซึ่งเป็นการเรียนรู้ศิลปะข้ามศาสตร์ เพื่อใช้เป็นพื้นฐานในการ</w:t>
      </w:r>
    </w:p>
    <w:p>
      <w:pPr>
        <w:pStyle w:val="Heading9"/>
        <w:spacing w:before="0" w:after="0"/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รียนรู้ นำไปสู่การพัฒนาตนเองและสังคม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14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ก่อให้เกิดความซาบซึ้งในความงามที่เชื่อมต่อกับจิตวิญญาณ ทัศนะที่ดีงามต่อการมอง และ</w:t>
      </w:r>
    </w:p>
    <w:p>
      <w:pPr>
        <w:pStyle w:val="Normal"/>
        <w:tabs>
          <w:tab w:val="clear" w:pos="720"/>
          <w:tab w:val="left" w:pos="360" w:leader="none"/>
        </w:tabs>
        <w:ind w:left="714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ฏิบัติต่อโลก พัฒนากระบวนการคิดของจิตใจในลักษณะยั่งยื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รู้เบื้องต้นเกี่ยวกับผลงานศิลปะที่เกี่ยวข้องกับสุนทรียศาสตร์   การรับรู้ วาทกรรมทางศิลปะ เนื้อหา รูปแบบ  การตีความ  การสื่อความหมาย และสัญญะที่ศิลปินสร้างสรรค์ขึ้นในผลงานแขนงต่างๆ   สะท้อนความหมายและคำจำกัดความ   หน้าที่ของศิลปะในแต่ละยุคสมัย ในหลักทฤษฎีของศิลปะทั้งในอดีต และร่วมสมั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2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ุ่มราย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ิตสำนึกและเข้าใจธรรมชาติของตนเอง ต่อผู้อื่นและสังคม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ind w:left="327" w:hanging="360"/>
              <w:rPr/>
            </w:pPr>
            <w:r>
              <w:rPr>
                <w:sz w:val="32"/>
                <w:sz w:val="32"/>
                <w:szCs w:val="32"/>
              </w:rPr>
              <w:t xml:space="preserve">การคิดถึงสิ่งอื่น คน สัตว์ สภาพแวดล้อม สิทธิสตรี คนชายอบ สิ่งที่อยู่นอกเหนือจากสังคมตนเองที่แฝงตัวอยู่ในผลงานศิลปะหลายแขน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ind w:left="346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มีปฏิสัมพันธ์ระหว่างผู้อื่นและสังคมมาจากความตระหนัก ต้องใช้เวลาเพาะบ่มจากการบรรยายซักถามแบบทดสอบ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ตระหนักและเห็นคุณค่าในความแตกต่างของชาติพันธุ์ ตลอดจนวัฒนธรรมของชาติและนานาชาต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49" w:hanging="349"/>
              <w:rPr/>
            </w:pPr>
            <w:r>
              <w:rPr>
                <w:sz w:val="32"/>
                <w:sz w:val="32"/>
                <w:szCs w:val="32"/>
              </w:rPr>
              <w:t>มีความละเอียดอ่อนและเห็นคุณค่าของความหลากหลายผ่านงานศิลปะหลายประเภท บทกวี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ดนตรี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งานศิลปะแขนงต่างๆ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65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บบทดสอบ การตั้งโจทย์ให้คิดวิเคราะห์ การนาเสนอมุมมองที่แตกต่างโดยให้นักศึกษาแสดงความคิดเห็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อบรู้อย่างกว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วาง ทันต่อการเปลี่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ปลงของสังคม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่งแว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้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ในระดับท้องถิ่น  ระดับชาติและนานาชาต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8" w:hanging="360"/>
              <w:rPr/>
            </w:pPr>
            <w:r>
              <w:rPr>
                <w:sz w:val="32"/>
                <w:sz w:val="32"/>
                <w:szCs w:val="32"/>
              </w:rPr>
              <w:t>ตั้งโจทย์ให้ถูกระหว่างการเรียนให้รู้จักคิดค้น รวบรวมมาสร้างเป็นค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Default"/>
              <w:numPr>
                <w:ilvl w:val="0"/>
                <w:numId w:val="2"/>
              </w:numPr>
              <w:ind w:left="368" w:hanging="360"/>
              <w:rPr/>
            </w:pPr>
            <w:r>
              <w:rPr>
                <w:sz w:val="32"/>
                <w:sz w:val="32"/>
                <w:szCs w:val="32"/>
              </w:rPr>
              <w:t xml:space="preserve">ให้ความสาคัญกับพื้นที่นอกห้องเรียนไปหาประสบการณ์แรงจูงใ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81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นักศึกษาวิเคราะห์ผลงานศิลปะที่เป็น</w:t>
            </w:r>
          </w:p>
          <w:p>
            <w:pPr>
              <w:pStyle w:val="Default"/>
              <w:ind w:left="3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นว </w:t>
            </w:r>
            <w:r>
              <w:rPr>
                <w:sz w:val="32"/>
                <w:szCs w:val="32"/>
              </w:rPr>
              <w:t xml:space="preserve">Conceptual </w:t>
            </w:r>
            <w:r>
              <w:rPr>
                <w:sz w:val="32"/>
                <w:sz w:val="32"/>
                <w:szCs w:val="32"/>
              </w:rPr>
              <w:t>หรืองานที่สะท้อนสังคม โดยประเมินความสามารถจากการตีงานที่เสพ มุมมองที่ผ่านงานเหล่านี</w:t>
            </w:r>
            <w:r>
              <w:rPr>
                <w:sz w:val="32"/>
                <w:sz w:val="32"/>
                <w:szCs w:val="32"/>
              </w:rPr>
              <w:t>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ามารถคิดวิเคราะห์เชิงบูรณาการ และเชื่อมโยงอย่างเป็นองค์รวม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58" w:hanging="360"/>
              <w:rPr/>
            </w:pPr>
            <w:r>
              <w:rPr>
                <w:sz w:val="32"/>
                <w:sz w:val="32"/>
                <w:szCs w:val="32"/>
              </w:rPr>
              <w:t>เนื้อหาที่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 xml:space="preserve">ให้เปิดโลกทัศน์ เห็นความเชื่อมโยงของสรรพสิ่ง ผ่านผลงานศิลปะที่หลากหลายสาขา ทาให้เกิดการเปรียบเทียบความแตกต่างและความเหมือนนาไปสู่การบูรณาการ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12" w:hanging="360"/>
              <w:rPr/>
            </w:pPr>
            <w:r>
              <w:rPr>
                <w:sz w:val="32"/>
                <w:sz w:val="32"/>
                <w:szCs w:val="32"/>
              </w:rPr>
              <w:t xml:space="preserve">การพูดคุยซักถามในชั้นเรียน การแสดงความคิดเห็นผ่านผลงาน การเลือกหัวข้อ </w:t>
            </w:r>
            <w:r>
              <w:rPr>
                <w:sz w:val="32"/>
                <w:szCs w:val="32"/>
              </w:rPr>
              <w:t xml:space="preserve">Project </w:t>
            </w:r>
            <w:r>
              <w:rPr>
                <w:sz w:val="32"/>
                <w:sz w:val="32"/>
                <w:szCs w:val="32"/>
              </w:rPr>
              <w:t xml:space="preserve">และตอบเหตุผลที่เลือกการออกไปเห็นของจริงที่สัมผัสด้วยประสบการณ์ตัวเอง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1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1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4050"/>
        <w:gridCol w:w="810"/>
        <w:gridCol w:w="9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นะนำรายวิชาและข้อตกลงต่างๆ ที่เกี่ยวข้องกับการเรียน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ผนการสอน วิธีคิดคะแนนการเข้าชั้นเรียน การส่งงาน เกณฑ์การให้คะแนนเก็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0%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ะแนนสอ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0%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ะแนนจิตพิ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ความหมายของการศึกษาโดยอัลวิน ทอฟเลอร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อ่านบทกวี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ของเกอเต้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ปัญหาทายใจสัตว์ที่เราชอบ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ลาดับ สัตว์ที่เราเกลียดหนึ่งอย่าง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ศิลปะไม่ใช่วิชาหนึ่ง แต่ศิลปะเกิดขึ้นในทุก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Peter Zumth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วามหมายและความสำคัญของ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ของ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89" w:hanging="189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ศึกษาประวัติศาสตร์และความเป็นมาของงาน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รื่องราวที่ใช้ในการสร้างงาน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ูปแบบงานศิลปกรร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ค่าในศิลป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ให้นักศึกษาตอบว่าศิลปะคืออะไรตอบตามความเข้าใจก่อนที่จะเรียน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ยิบของที่ดูสวยและไม่สวยที่ติดตัวมา ใช้อะไรวัดว่าสวยหรือไม่สวย จับคู่ทายราคา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ลิปการแสดงไวโอลินของโจชัว เบล ในสถานีรถไฟลองฟองต์ กับคลิปการแสดงคอนเสริต์ใน </w:t>
            </w:r>
            <w:r>
              <w:rPr>
                <w:sz w:val="28"/>
                <w:szCs w:val="28"/>
              </w:rPr>
              <w:t xml:space="preserve">Hall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ลิปการประกวดการแข่งขันร้องเพลงโดยแรบไบ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ผลงานของ </w:t>
            </w:r>
            <w:r>
              <w:rPr>
                <w:sz w:val="28"/>
                <w:szCs w:val="28"/>
              </w:rPr>
              <w:t xml:space="preserve">Rufino Tamayo </w:t>
            </w:r>
            <w:r>
              <w:rPr>
                <w:sz w:val="28"/>
                <w:sz w:val="28"/>
                <w:szCs w:val="28"/>
              </w:rPr>
              <w:t xml:space="preserve">ที่ถูกขโมย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รับรู้และสัญลักษณ์ในงาน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รับรู้ ภาวะการรับรู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รับรู้ทางศิลปะการรับรู้ทางจิตวิทย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ลักการของเกสตอลท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หมายของสัญลักษณ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วัติความเป็นมาของสัญลักษณ์ทางตะวันตกและเอเชี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ครื่องหมายและสัญลักษณ์ในงานศิลป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ัญลักษณ์และความหมายในคริสต์ศิลป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ทดสอบเขียนบ้านกับทิวทัศน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ช้มือทาสัญลักษณ์ของความหมาย รั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กลียด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ุ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ทุกข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ลับตาฟังเพลงแล้วทายว่าเป็นเพลงของชาติใด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กวีของแบล็ค ฟู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คิดสร้างสรรค์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ลักษณะความคิดสร้างสรรค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ะบวนการคิดสร้างสรรค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ะบวนการคิดแก้ปัญหาอย่างสร้างสรรค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อ่านบทกวีของโรเบิรต์ ฟรอส “เส้นทาง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ทางในป่า” นักศึกษาจะเลือกเส้นทางใด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 Project “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ุ๊กตาสร้างสรรค์” ท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ุ๊กตาจากนิทาน</w:t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การ์ตูน นิยายเรื่องสั้นมี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ขั้นตอน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ตุ๊กตาสร้างสรรค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รายงานกระบวนการตั้งแต่ต้นจนจบ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ลิปกระบวนการทาตุ๊กตา คลิปตอนมอบตุ๊กตาให้กับบุคคลที่เลือก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ทัศนศิลป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ส้นทางวิวัฒนา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ัศนศิลป์ในสังคมเมืองอดีตกา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ูปแบบและเนื้อหาทัศนศิลป์ในสังคมเมืองสมัยใหม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อะไรท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ให้ศิลปินประสบความ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เร็จ มีคุณสมบัติความแตกต่างอย่างไร ต้องมีพรสวรรค์หรือไม่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ปิดเพลงของ </w:t>
            </w:r>
            <w:r>
              <w:rPr>
                <w:sz w:val="28"/>
                <w:szCs w:val="28"/>
              </w:rPr>
              <w:t xml:space="preserve">Paco </w:t>
            </w:r>
            <w:r>
              <w:rPr>
                <w:sz w:val="28"/>
                <w:sz w:val="28"/>
                <w:szCs w:val="28"/>
              </w:rPr>
              <w:t xml:space="preserve">ลากเส้นตามเพลง จินตนาการว่าเป็นศิลปิ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มส์ทายใจสัตว์ประหลา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ู่รัก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ศิลปะสื่อผส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หมายของสื่อผส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กระบวนสื่อผส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คิดรวบยอดเกี่ยวกับสื่อผส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บบทดสอบสัมผัสสิ่งรอบตัว ให้นักศึกษาสัมผัสพื้นผิวที่แตกต่างของโต๊ะ เก้าอี้ ผ้า ผม มือ โดยไม่ใช้สายตามองดู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บบทดสอบดาวินชี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ัวอย่างผล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Graffti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อบๆ ตึกให้เดินดูของจริงและวิจารณ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คอนเซพชวล อาร์ต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หมายของคอนเซพชวล อาร์ต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ูปแบบคอนเซพชวล อาร์ต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คิดของคอนเซพชวล อาร์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ลิปตัวอย่างของ </w:t>
            </w:r>
            <w:r>
              <w:rPr>
                <w:sz w:val="28"/>
                <w:szCs w:val="28"/>
              </w:rPr>
              <w:t xml:space="preserve">John Lewis Best New Year AD Monty the Penguin Grand Prix Flim Craff Lion </w:t>
            </w:r>
            <w:r>
              <w:rPr>
                <w:sz w:val="28"/>
                <w:sz w:val="28"/>
                <w:szCs w:val="28"/>
              </w:rPr>
              <w:t xml:space="preserve">ที่เมืองคานส์ </w:t>
            </w: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 w:val="28"/>
                <w:szCs w:val="28"/>
              </w:rPr>
              <w:t xml:space="preserve">เพื่อเป็นแรงบันดาลใจในการส่งมอบตุ๊กตา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ิจกรรม “ใบไม้ราลึก” ให้นักศึกษาเก็บใบไม้ม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บ เพื่อพิจารณารายละเอียดปลีกย่อยใช้เป็นใบเช็คชื่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ศิลปะและลัทธิหลังสมัย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วัฒนาการศิลปะหลังสมัย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ัทธิดาด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ัทธิป็อปอาร์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ัทธิสมัย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ัทธิหลังสมัยใหม่ แนวความคิดและรูปแบบ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sz w:val="28"/>
                <w:szCs w:val="28"/>
              </w:rPr>
              <w:t>Clib Art “</w:t>
            </w:r>
            <w:r>
              <w:rPr>
                <w:sz w:val="28"/>
                <w:sz w:val="28"/>
                <w:szCs w:val="28"/>
              </w:rPr>
              <w:t xml:space="preserve">อีฟ แคลง”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Clib Art “</w:t>
            </w:r>
            <w:r>
              <w:rPr>
                <w:sz w:val="28"/>
                <w:sz w:val="28"/>
                <w:szCs w:val="28"/>
              </w:rPr>
              <w:t xml:space="preserve">พิเชษฐ์ กลั่นชื่น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บบทดสอบเรื่องความรัก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อบเทคนิค </w:t>
            </w:r>
            <w:r>
              <w:rPr>
                <w:b/>
                <w:bCs/>
                <w:sz w:val="28"/>
                <w:szCs w:val="28"/>
              </w:rPr>
              <w:t xml:space="preserve">Mix Media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ประกอบตุ๊กตาสร้างสรรค์ในชั้นเรียน </w:t>
            </w:r>
          </w:p>
          <w:p>
            <w:pPr>
              <w:pStyle w:val="Normal"/>
              <w:ind w:left="20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นักศึกษาเตรียมชิ้นส่วนตุ๊กตามาจากบ้าน แล้ว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มาประกอบให้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เร็จในชั้นเรียน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่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Clib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ิลปะกับสตร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แบ่งแยกลักษณะผล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ิลปินหญิงโดยนัก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แบ่งแยกในหมู่ศิลปินหญิ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ฤษฎีการวิเคราะห์ศิลปะ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สตรีนิยม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ลงานศิลปินหญิงจากอดีตถึงปัจจุบั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ลงานศิลปินหญิงไทยจากอดีตถึงปัจจุบั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ก่อนเรียน ผู้หญิงมีความสามารถเท่าผู้ชายหรือไม่ ผู้หญิงแตกต่างจากผู้ชายตรงไหน ผู้หญิงเก่งมี</w:t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ุณสมบัติอะไรบ้าง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ห้นักศึกษาหญิงกับชายนั่งแยกกันเพื่อเปลี่ยนบรรยากาศ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กมส์ชายหญิงสนุกสน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บทกวีหญิงจากซีกตะวันออก “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จิโย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อ่านบทกวีหญิงจากตะวันตก “เกอร์ทูด  สไตน์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พัฒนาการศิลปกรรมไทยและศิลปกรรมร่วมสมัย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ะแสศิลปะต้นกรุงรัตนโกสินทร์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ะแสศิลปกรรมร่วมสมัย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รูปแบบ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ศิลปกรรมกระแสประเพณีนิยม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ศิลปกรรมกระแสอิทธิพลจีน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ศิลปกรรมกระแสอิทธิพลตะวันตก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ศิลปกรรมไทยอิทธิพลศิลปะสมัยใหม่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ศิลปะร่วมสมัยในสังคมไทย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อ่านบทกวีของไทยรัชกาลที่ 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 w:val="28"/>
                <w:szCs w:val="28"/>
              </w:rPr>
              <w:t>อังคาร กัลยานพงศ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เนาวรัตน์ พงษ์ไพบูลย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ปิดเพลงไทยเดิ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ไทยลูกทุ่ง ไทยลูกกรุง ให้นักศึกษาวิจารณ์ความแตกต่า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กลุ่ม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ind w:left="132" w:hanging="132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บ่งนักศึกษาออกเป็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 แข่งกันตอบให้มากที่สุ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ข้อคือ อาหารไท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รรณคดีไทย และวัดไท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งานข้ามกาลเวลา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บ่อเกิดแห่งความง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งินกับความง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ทฤษฎีของโซไรกิ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ศิลปะผัสสะนิยม </w:t>
            </w:r>
          </w:p>
          <w:p>
            <w:pPr>
              <w:pStyle w:val="Normal"/>
              <w:ind w:left="20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่านรุไบยาต ของโอมาร์ คัยยัม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กลุ่ม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ให้นักศึกษาแต่ง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กลุ่มร่วมกันระดมความคิดและออกมานาเสน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หัวข้อ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ถ้านักศึกษาสามารถย้อนยุคกลับไปยังสมัยใดก็ได้ในโลกนี้ ที่คิดว่ามีความเจริญทางอารยธรรมสูงสุดจะกลับไปอยู่สมัยใด อธิบายถึงสุนทรียภาพและความงาม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เลือกผลงานศิลปะที่เห็นว่ามีความงามยอดเยี่ยมที่สุดในโลกม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ิ้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รวมและการบูรณาการ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วิทยาศาสตร์แนวใหม่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ลก “อันมีชีวิต”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สุขภาวะแบบองค์รวม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ดนตรีนิวเอจ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จิตวิญญาณไร้พรมแด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การบูรณาการระหว่างกายกับจิตวิญญาณ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ก่อนเรียน โลกนี้คืออะไรแน่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 w:val="28"/>
                <w:szCs w:val="28"/>
              </w:rPr>
              <w:t>เรามองโลกอย่างไร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 w:val="28"/>
                <w:szCs w:val="28"/>
              </w:rPr>
              <w:t xml:space="preserve">ชีวิตที่มีความสุข กับชีวิตในอุดมคต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Clib </w:t>
            </w:r>
            <w:r>
              <w:rPr>
                <w:sz w:val="28"/>
                <w:sz w:val="28"/>
                <w:szCs w:val="28"/>
              </w:rPr>
              <w:t xml:space="preserve">งานของ </w:t>
            </w:r>
            <w:r>
              <w:rPr>
                <w:sz w:val="28"/>
                <w:szCs w:val="28"/>
              </w:rPr>
              <w:t xml:space="preserve">Jamer Turrel </w:t>
            </w:r>
            <w:r>
              <w:rPr>
                <w:sz w:val="28"/>
                <w:sz w:val="28"/>
                <w:szCs w:val="28"/>
              </w:rPr>
              <w:t xml:space="preserve">ปรากฎการณ์จากแสง ที่ว่าง การหยั่งรู้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อกมาเขียนคาขอบคุณต่อสิ่งที่ได้รับจากโลกนี้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รุป ศิลปะมีความสัมพันธ์กับทุกศาสตร์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ิลปะเข้ามาเป็นส่วนหนึ่งในชีวิตได้อย่างไร เกี่ยวข้องและ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มาใช้ในชีวิตจริงได้อย่างไร เราจะเข้าถึงมันได้ไหม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ผลงานศิลปะที่ใช้ในชีวิตจริงได้มาเป็นตัวอย่าง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นิตยสา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THE KINFOLK TABLE, Cereal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ระเป๋ารักษ์โล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Freitag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ื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Kapital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นาเอาศิลปะการซ่อมแซมเสื้อผ้าและการปักผ้าแบบญี่ปุ่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บทวนเนื้อหาก่อนสอ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>ถามตอบจาก</w:t>
            </w:r>
            <w:r>
              <w:rPr>
                <w:rFonts w:ascii="TH Sarabun New" w:hAnsi="TH Sarabun New" w:eastAsia="AngsanaNew;Times New Roman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AngsanaNew;Times New Roman" w:cs="TH Sarabun New"/>
                <w:sz w:val="28"/>
                <w:szCs w:val="28"/>
                <w:lang w:bidi="th-TH"/>
              </w:rPr>
            </w:pPr>
            <w:r>
              <w:rPr>
                <w:rFonts w:eastAsia="AngsanaNew;Times New Roman"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น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1890"/>
        <w:gridCol w:w="1710"/>
      </w:tblGrid>
      <w:tr>
        <w:trPr>
          <w:tblHeader w:val="true"/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1, 2.2, 2.3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>1-4,6-8,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>1.1,1.2,1.3,1.4,1.5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>3.1,3.2,3.3,4.1,4.2,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 xml:space="preserve">.1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 xml:space="preserve">.2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 xml:space="preserve">.3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.1,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3.2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.3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2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3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.2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 ค้นคว้า  การนำเสนอ  รายงาน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60%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ะลูด  นิ่มเสม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ของศิลปะ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 โรงพิมพ์ไทยวัฒนาพานิช </w:t>
      </w:r>
      <w:r>
        <w:rPr>
          <w:rFonts w:cs="TH Sarabun New" w:ascii="TH Sarabun New" w:hAnsi="TH Sarabun New"/>
          <w:sz w:val="32"/>
          <w:szCs w:val="32"/>
        </w:rPr>
        <w:t>2534.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รุณ  ตั้งเจริญ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ะหลังสมัยใหม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นติศิริการ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, 2547.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ุชาติ  เถาทอ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ศิลปะกับมนุษย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โอเดียนสโตร์</w:t>
      </w:r>
      <w:r>
        <w:rPr>
          <w:rFonts w:cs="TH Sarabun New" w:ascii="TH Sarabun New" w:hAnsi="TH Sarabun New"/>
          <w:sz w:val="32"/>
          <w:szCs w:val="32"/>
        </w:rPr>
        <w:t>, 2532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รี  สุทธิพันธ์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มนุษย์กับจิตนากา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แสงศิลป์การพิมพ์</w:t>
      </w:r>
      <w:r>
        <w:rPr>
          <w:rFonts w:cs="TH Sarabun New" w:ascii="TH Sarabun New" w:hAnsi="TH Sarabun New"/>
          <w:sz w:val="32"/>
          <w:szCs w:val="32"/>
        </w:rPr>
        <w:t>, 2532.</w:t>
      </w:r>
    </w:p>
    <w:p>
      <w:pPr>
        <w:pStyle w:val="Normal"/>
        <w:ind w:left="360" w:right="-331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ุลวดี  มกราภิรมย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หมายและสัญลักษณ์ในคริสต์ศิลปะ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ศักดิ์โสภาการพิมพ์</w:t>
      </w:r>
      <w:r>
        <w:rPr>
          <w:rFonts w:cs="TH Sarabun New" w:ascii="TH Sarabun New" w:hAnsi="TH Sarabun New"/>
          <w:sz w:val="32"/>
          <w:szCs w:val="32"/>
        </w:rPr>
        <w:t>, 2544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นี่ บูซา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ลังความฉลาดเชิงสร้างสรรค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ขวัญข้าว’ ๙๔</w:t>
      </w:r>
      <w:r>
        <w:rPr>
          <w:rFonts w:cs="TH Sarabun New" w:ascii="TH Sarabun New" w:hAnsi="TH Sarabun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นิช  สุธารัตน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คิดและความคิดสร้างสรรค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  <w:lang w:bidi="th-TH"/>
        </w:rPr>
        <w:t>, 2547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บันราชภัฎพระนครศรีอยุธยา</w:t>
      </w:r>
    </w:p>
    <w:p>
      <w:pPr>
        <w:pStyle w:val="Normal"/>
        <w:ind w:left="720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ชัยวัฒน์  ถิระพันธุ์ “การบูรณาการระหว่างกายกับจิตวิญญาณ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ศาสตร์แห่งการบูรณาการ” ในรวมบทความสัมมนาวิชาการ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ครือข่ายความรู้ข้ามศาสตร์ </w:t>
      </w:r>
      <w:r>
        <w:rPr>
          <w:rFonts w:cs="TH Sarabun New" w:ascii="TH Sarabun New" w:hAnsi="TH Sarabun New"/>
          <w:sz w:val="32"/>
          <w:szCs w:val="32"/>
          <w:lang w:bidi="th-TH"/>
        </w:rPr>
        <w:t>: 23 - 33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20" w:right="-151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</w:t>
      </w:r>
      <w:r>
        <w:rPr>
          <w:rFonts w:ascii="TH Sarabun New" w:hAnsi="TH Sarabun New" w:cs="TH Sarabun New"/>
          <w:sz w:val="32"/>
          <w:sz w:val="32"/>
          <w:szCs w:val="32"/>
        </w:rPr>
        <w:t>อห์น  เล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วามงามข้ามกาลเวล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ุนทรียธรรมในศิลปะและชีวิตประจำวั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แปลนพริ้นติ้ง จำกัด</w:t>
      </w:r>
      <w:r>
        <w:rPr>
          <w:rFonts w:cs="TH Sarabun New" w:ascii="TH Sarabun New" w:hAnsi="TH Sarabun New"/>
          <w:sz w:val="32"/>
          <w:szCs w:val="32"/>
        </w:rPr>
        <w:t>, 2550.</w:t>
      </w:r>
    </w:p>
    <w:p>
      <w:pPr>
        <w:pStyle w:val="Normal"/>
        <w:ind w:left="720" w:right="-151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าร์บารา  เฮสส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อ็บสแตรกต์เอกซ์เพรสชั่นนิสม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ริษัทเดอะเกรทไฟน์อาร์ท จำกัด</w:t>
      </w:r>
      <w:r>
        <w:rPr>
          <w:rFonts w:cs="TH Sarabun New" w:ascii="TH Sarabun New" w:hAnsi="TH Sarabun New"/>
          <w:sz w:val="32"/>
          <w:szCs w:val="32"/>
          <w:lang w:bidi="th-TH"/>
        </w:rPr>
        <w:t>, 2552.</w:t>
      </w:r>
    </w:p>
    <w:p>
      <w:pPr>
        <w:pStyle w:val="Normal"/>
        <w:ind w:left="720" w:right="-151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อลเตอร์  ชูเรียน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ะแฟนตาสติ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ริษัทเดอะเกรทไฟน์อาร์ท จำกัด</w:t>
      </w:r>
      <w:r>
        <w:rPr>
          <w:rFonts w:cs="TH Sarabun New" w:ascii="TH Sarabun New" w:hAnsi="TH Sarabun New"/>
          <w:sz w:val="32"/>
          <w:szCs w:val="32"/>
          <w:lang w:bidi="th-TH"/>
        </w:rPr>
        <w:t>, 2552.</w:t>
      </w:r>
    </w:p>
    <w:p>
      <w:pPr>
        <w:pStyle w:val="Normal"/>
        <w:ind w:left="720" w:right="-151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ิชาเอล  ไลล์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Land Art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ริษัทเดอะเกรทไฟน์อาร์ท จำกัด</w:t>
      </w:r>
      <w:r>
        <w:rPr>
          <w:rFonts w:cs="TH Sarabun New" w:ascii="TH Sarabun New" w:hAnsi="TH Sarabun New"/>
          <w:sz w:val="32"/>
          <w:szCs w:val="32"/>
          <w:lang w:bidi="th-TH"/>
        </w:rPr>
        <w:t>, 2552.</w:t>
      </w:r>
    </w:p>
    <w:p>
      <w:pPr>
        <w:pStyle w:val="Normal"/>
        <w:ind w:left="720" w:right="-151" w:hanging="360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าเนียล  มาร์โซน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Conceptual Art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ริษัท เดอะเกรทไฟน์อาร์ท จำกัด</w:t>
      </w:r>
      <w:r>
        <w:rPr>
          <w:rFonts w:cs="TH Sarabun New" w:ascii="TH Sarabun New" w:hAnsi="TH Sarabun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ละเอียดอยู่ในเอกสารคำสอนวิชาศิลปะวิจักษ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ให้นักศึกษาแสดงความคิดเห็นต่อวิชา ผลที่คาดว่าจะได้รับจากการ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ที่มีคุณภาพและเหมาะสมกับ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ฤติกรรมความสนใจในแต่ละบทเรียน ปฎิกิริยาโต้ตอบระหว่างการ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ทด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งเกตความสนใจของนักศึกษาที่มีต่อบทเรียน ปรับปรุงหัวข้อให้น่าสนใจและทันสม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ำวิชาศิลปะมาใช้ในชีวิตประจำว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อนเทคนิคการวาดภาพที่ง่ายๆ สนุก ฝึกปฎิบัติควบคู่กับทฤษฎ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มนิทรรศการผลงานทางศิลปะนอกสถานที่ พร้อมกับทำราย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ฝึกการเรียนรู้แบบองค์รวม ด้วยการเชื่อมโยงศิลปะหลายสาขาเข้าด้วยกัน พร้อมกับยกตัวอย่าง</w:t>
      </w:r>
      <w:r>
        <w:rPr>
          <w:rFonts w:ascii="TH Sarabun New" w:hAnsi="TH Sarabun New" w:eastAsia="AngsanaNew;Times New Roman" w:cs="TH Sarabun New"/>
          <w:sz w:val="32"/>
          <w:sz w:val="32"/>
          <w:szCs w:val="32"/>
          <w:lang w:bidi="th-TH"/>
        </w:rPr>
        <w:t>งานศิลปะใหม่ๆ</w:t>
      </w:r>
    </w:p>
    <w:p>
      <w:pPr>
        <w:pStyle w:val="Normal"/>
        <w:autoSpaceDE w:val="false"/>
        <w:ind w:right="-287" w:hanging="0"/>
        <w:rPr>
          <w:rFonts w:ascii="TH Sarabun New" w:hAnsi="TH Sarabun New" w:eastAsia="AngsanaNew;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ศึกษาดูงา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work shop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างด้านศิลปะ</w:t>
      </w:r>
      <w:r>
        <w:rPr>
          <w:rFonts w:ascii="TH Sarabun New" w:hAnsi="TH Sarabun New" w:eastAsia="AngsanaNew;Times New Roman" w:cs="TH Sarabun New"/>
          <w:sz w:val="32"/>
          <w:sz w:val="32"/>
          <w:szCs w:val="32"/>
          <w:lang w:bidi="th-TH"/>
        </w:rPr>
        <w:t>หาวิธีการให้มีส่วนร่วมกับบทเรียน กิจกรรม การเรียนรู้สิ่งใหม่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จากการเข้าชั้นเรียนและกิจกรรมทางศิลปะเพื่อสังคม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การสอบปลายภาค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รายวิชาทุกเทอม ส่วนที่ใช้ได้ผลและส่วนที่ไม่สัมฤทธิผล เป็นการปรับปรุงอย่างต่อเน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มมนาดูงานวิชาที่สอน และวิชาอื่นที่สนใจ เพื่อเพิ่มมุมมอง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ชิญวิทยากรมาบรรยายเสริม เพิ่มความแปลกใหม่และน่าสนใจ</w:t>
      </w:r>
    </w:p>
    <w:p>
      <w:pPr>
        <w:pStyle w:val="Normal"/>
        <w:autoSpaceDE w:val="false"/>
        <w:rPr>
          <w:rFonts w:ascii="TH Sarabun New" w:hAnsi="TH Sarabun New" w:eastAsia="AngsanaNew;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AngsanaNew;Times New Roman"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eastAsia="AngsanaNew;Times New Roman" w:cs="TH Sarabun New"/>
          <w:sz w:val="32"/>
          <w:sz w:val="32"/>
          <w:szCs w:val="32"/>
          <w:lang w:bidi="th-TH"/>
        </w:rPr>
        <w:t>กิจกรรมเสริมในชั้นเรียน วิธีการกระตุ้นความคิด การเคลื่อนไหวในชั้นเรียนและเทคนิค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</w:t>
      </w:r>
      <w:r>
        <w:rPr>
          <w:rFonts w:ascii="TH Sarabun New" w:hAnsi="TH Sarabun New" w:eastAsia="AngsanaNew;Times New Roman" w:cs="TH Sarabun New"/>
          <w:sz w:val="32"/>
          <w:sz w:val="32"/>
          <w:szCs w:val="32"/>
          <w:lang w:bidi="th-TH"/>
        </w:rPr>
        <w:t>ที่น่าสนใจ และอัพเดททฤษฏีใหม่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ngsana New" w:hAnsi="Angsana New" w:cs="Angsana New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SimSun;宋体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5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4-11T07:32:00Z</dcterms:modified>
  <cp:revision>41</cp:revision>
  <dc:subject/>
  <dc:title>Program Specification</dc:title>
</cp:coreProperties>
</file>