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 w:bidi="th-TH"/>
        </w:rPr>
        <w:t>การ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badi MT Condensed Light" w:hAnsi="Abadi MT Condensed Light" w:cs="Abadi MT Condensed Light"/>
          <w:sz w:val="32"/>
          <w:sz w:val="32"/>
          <w:szCs w:val="32"/>
          <w:lang w:val="th-TH" w:bidi="th-TH"/>
        </w:rPr>
        <w:t>ศิลปะ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 3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ออกแบบผ้าเชิงการทดล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Experimental in textile Design )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100,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ลลิตา สีมัน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ลลิตา สีมัน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55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35pt;margin-top:9.6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25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9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2"/>
        <w:gridCol w:w="1568"/>
        <w:gridCol w:w="2793"/>
        <w:gridCol w:w="24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977"/>
        <w:gridCol w:w="1388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ศนคติที่เปิดกว้างยอมรับฟังแนวคิด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งา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และอภิปราย เสนอแนะร่วมกั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างคนยังคงไม่มีความมั่นใจใน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นำเสนองานในชั้นเรียนทำให้ใน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างครั้งของการ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อภิปรายร่วมกันจะไม่สามารถออก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วามคิดเห็นได้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ให้มีการนำเสนองานให้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่อยขึ้นเพือ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ควา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ั่นใจและความเคยชิน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sz w:val="32"/>
          <w:szCs w:val="32"/>
          <w:lang w:val="th-TH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อบรู้ในศาสตร์ทางศิลปกรรม 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ปฎิบัติโดยการ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ทฤษฎีและ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ทิตถึงวิธีการใช้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รเคมีและเทคนิค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่างๆในการออกแบบผ้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th-TH"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th-TH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ไม่มี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วิเคราะห์ สังเคราะห์แล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เสนอแนว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แก้ปัญหาได้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อย่างสร้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ฝึก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คิ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วิเคราะห์แก้ปัญหา ในเรื่องวัสดุและ เทคนิคต่างๆในการ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ออกแบบผ้าเพื่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การบูรณาการและนำไปใช้ร่วมกั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วิชาออกแบบแฟชั่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างคนยังมี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ปัญหาในการเลือก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ใช้วัสดุและเทคนิคต่างๆในการออก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บบยังคงขาด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รสนิยมในการ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ลือกสี และวัสดุ</w:t>
            </w:r>
          </w:p>
          <w:p>
            <w:pPr>
              <w:pStyle w:val="Normal"/>
              <w:rPr>
                <w:rFonts w:ascii="Silom" w:hAnsi="Silom" w:cs="Silom"/>
                <w:sz w:val="32"/>
                <w:szCs w:val="32"/>
                <w:lang w:val="th-TH" w:bidi="th-TH"/>
              </w:rPr>
            </w:pPr>
            <w:r>
              <w:rPr>
                <w:rFonts w:cs="Silom" w:ascii="Silom" w:hAnsi="Silom"/>
                <w:sz w:val="32"/>
                <w:szCs w:val="32"/>
                <w:lang w:val="th-TH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มีการค้นคว้าเพิ่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ิม ในเรื่องสี แบบ และเทคนิค จากตัวอย่าง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นักออก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ทั้งไทย และต่าง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สด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ย่างมีเหตุ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งไปตรงมา และเคารพใ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คิดที่แตกต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งา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และอภิปราย เสนอแนะร่วมกั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างคนยังคง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พูดแสดงควา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ิดเห็นน้อยไปบ้าง</w:t>
            </w:r>
          </w:p>
          <w:p>
            <w:pPr>
              <w:pStyle w:val="Normal"/>
              <w:rPr>
                <w:rFonts w:ascii="Silom" w:hAnsi="Silom" w:cs="Silom"/>
                <w:sz w:val="32"/>
                <w:szCs w:val="32"/>
                <w:lang w:val="th-TH" w:bidi="th-TH"/>
              </w:rPr>
            </w:pPr>
            <w:r>
              <w:rPr>
                <w:rFonts w:cs="Silom" w:ascii="Silom" w:hAnsi="Silom"/>
                <w:sz w:val="32"/>
                <w:szCs w:val="32"/>
                <w:lang w:val="th-TH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ให้นศ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ที่ไม่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่อยพูดให้พูด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่ายขึ้นโดยการ</w:t>
            </w:r>
          </w:p>
          <w:p>
            <w:pPr>
              <w:pStyle w:val="Normal"/>
              <w:rPr>
                <w:rFonts w:ascii="Silom" w:hAnsi="Silom" w:cs="Silom"/>
                <w:lang w:val="th-TH"/>
              </w:rPr>
            </w:pPr>
            <w:r>
              <w:rPr>
                <w:rFonts w:ascii="Silom" w:hAnsi="Silom" w:cs="Silom"/>
                <w:lang w:val="th-TH"/>
              </w:rPr>
              <w:t>ถา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สื่อสารด้วยการพูด ฟัง อ่านเขียนใ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การสื่อสารโด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ทั่วไปตลอด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ใช้วิธ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การสื่อสาร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ิลปกรรม และนำเสน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งานได้อย่างม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งา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และอภิปราย เสนอแนะร่วมกันใ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ชั้นเรีย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โดยการ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มี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ค้นคว้าข้อมูล นำมาประยุกต์ ใช้กับเทคนิคต่างๆในการออกแ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้าจัดกิจกรรมให้มี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พูดคุยปรึกษางานรายบุคคล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th-TH"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ใช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ทักษะปฎิบัต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ทางศิลปกรร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าสตร์ใน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ร้างส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นื้อหาด้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แ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th-TH" w:bidi="th-TH"/>
              </w:rPr>
            </w:pPr>
            <w:r>
              <w:rPr>
                <w:rFonts w:cs="Zapf Dingbats" w:ascii="Zapf Dingbats" w:hAnsi="Zapf Dingbats"/>
                <w:b/>
                <w:sz w:val="32"/>
                <w:szCs w:val="32"/>
                <w:lang w:val="en-US" w:bidi="th-TH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th-TH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นื่องจากสถาณการณ์โควิดทำให้การสอนล่าช้า จึงทำให้นศ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บางคนยังส่งงานไม่คร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55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55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0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2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>35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620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ีการให้ความร่วมมือใน การ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วามเห็นจากเพื่อน ร่วมชั้น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ผลงานของ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ยู่ในเกณฑ์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ีบางผลงาน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รื่องการเลือใช้วัสด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ผลงานของ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ยู่ในเกณฑ์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ีบางผลงาน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รื่องการเลือใช้วัสด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ีตวามร่วมม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ต่างๆ เป็นอย่างดี มีการ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ละพูดคุยนำเสนองาน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ย่างเป็นระบบ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ีความเข้าใจใน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ต่างๆในชั้นเรียน มีการพูดคุย ถามตอบในหัวข้อต่างๆ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งานที่ได้มอบหมา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ผลงานส่วนใหญ่ของ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ในเกณฑ์ด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วิธีการทวนสอบ  และสรุปผลการทวนสอ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170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ปัญหาไฟตกบ้างในบางครั้งเวลาที่มีการเรียนการสอนพร้อมกันหล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การเรีย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นไม่ต่อเนื่อง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82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1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มีแผนการปรับปรุงในเรื่องการพัฒนาทักาะของน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ในเรื่องรสนิยมในการเลือกใช้สี วัสดุ และประยุก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ใช้ในงานออกแบบแฟชั่นได้ โดยการให้น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ข้อมูลเพิ่มเติม จากแนวคิดของนักออกแบบที่มี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เสียง แล้วนำมาประยุกต์ใช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ผลการดำเนินงานอยู่ในเกณฑ์ที่ดี น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th-TH" w:bidi="th-TH"/>
              </w:rPr>
              <w:t>มีการพัฒนาในเรื่องทักษะการออกแบ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ปรับเปลี่ยนวิธีสอนคือการเพิ่มเวลาและจำนวนครั้ง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ในการนำเสนองานใน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80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40"/>
        <w:gridCol w:w="234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เสนอให้มีการจัดซื้ออุปกรณ์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ห้องปฎิบัติการสิ่งทอเพิ่มเพื่อทด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ิ่งที่ไม่สามารถใช้งานได้ หรือชำรุ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ปีการศึกษาต่อ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าจารย์กำจร แซ่เจีย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อาจารย์ ลลิตา สีมัน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ลลิตา สีมัน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 อาจารย์ ลลิตา สีมัน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ลลิตา สีมัน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auto"/>
    <w:pitch w:val="variable"/>
  </w:font>
  <w:font w:name="Abadi MT Condensed Light">
    <w:charset w:val="00"/>
    <w:family w:val="auto"/>
    <w:pitch w:val="variable"/>
  </w:font>
  <w:font w:name="AngsanaUPC">
    <w:charset w:val="00"/>
    <w:family w:val="auto"/>
    <w:pitch w:val="variable"/>
  </w:font>
  <w:font w:name="Zapf Dingbats">
    <w:charset w:val="02"/>
    <w:family w:val="auto"/>
    <w:pitch w:val="variable"/>
  </w:font>
  <w:font w:name="Silom">
    <w:charset w:val="00"/>
    <w:family w:val="auto"/>
    <w:pitch w:val="variable"/>
  </w:font>
  <w:font w:name="Browallia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3:00Z</dcterms:created>
  <dc:creator>Ian Allen</dc:creator>
  <dc:description/>
  <cp:keywords/>
  <dc:language>en-US</dc:language>
  <cp:lastModifiedBy>xxx xxxxx</cp:lastModifiedBy>
  <cp:lastPrinted>2009-03-20T15:25:00Z</cp:lastPrinted>
  <dcterms:modified xsi:type="dcterms:W3CDTF">2025-01-23T01:53:00Z</dcterms:modified>
  <cp:revision>2</cp:revision>
  <dc:subject/>
  <dc:title>Program Specification</dc:title>
</cp:coreProperties>
</file>