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ออกแ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bookmarkStart w:id="0" w:name="_Hlk136596336"/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กรรมศาตรบัณฑิต สาขาวิชาแฟชั่นดีไซน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แพทเทิร์นเสื้อผ้าขั้น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Basic Patter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03,100,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ชร รัตนคุป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ดดาวัลย์  สารพัฒ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ชร รัตนคุป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/9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สามารถวิเคราะห์รูปร่างและวัดสัดส่วนเพื่อนำมาคำนวณ ในการสร้างแพทเทิร์นเสื้อผ้า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)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คำนวณตัวเลขของสัดส่วนร่างกายมาใช้ในการสร้างแพทเทิร์นเสื้อผ้า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)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ได้เรียนรู้วิธีการสร้างแพทเทิร์น แบบพื้นฐานของเสื้อ</w:t>
      </w:r>
      <w:r>
        <w:rPr>
          <w:rFonts w:cs="Angsana New" w:ascii="Angsana New" w:hAnsi="Angsana New"/>
          <w:sz w:val="32"/>
          <w:szCs w:val="32"/>
          <w:lang w:val="fr-FR" w:bidi="th-TH"/>
        </w:rPr>
        <w:t>/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แขนเสิ้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กระโปรงและกางเกงได้อย่าง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สามารถสร้างแพทเทิร์นตามแบบที่ออกแบบได้อย่างถูกต้อง โดยพัฒนาจากต้นแบบมาตรฐาน และสามารถผลิตผลงานออกมา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เพื่อให้นักศึกษาสามารถตีความและสร้างแบบจากแพทเทิร์นได้ถูกต้องตามสัดส่วนที่อ้างอิงจากแบบ </w:t>
      </w:r>
      <w:r>
        <w:rPr>
          <w:rFonts w:cs="Angsana New" w:ascii="Angsana New" w:hAnsi="Angsana New"/>
          <w:sz w:val="32"/>
          <w:szCs w:val="32"/>
          <w:lang w:bidi="th-TH"/>
        </w:rPr>
        <w:t>flat drawing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เพื่อให้นักศึกษาเข้าใจในลำดับการเย็บของเสื้อผ้า และเข้าใจการ </w:t>
      </w:r>
      <w:r>
        <w:rPr>
          <w:rFonts w:cs="Angsana New" w:ascii="Angsana New" w:hAnsi="Angsana New"/>
          <w:sz w:val="32"/>
          <w:szCs w:val="32"/>
          <w:lang w:bidi="th-TH"/>
        </w:rPr>
        <w:t>finish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ก็บรายละเอียดภายในของเสื้อผ้าที่ดีและ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7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ได้เรียนรู้เกี่ยวกับชนิดและประเภทของเสื้อผ้า วัสดุประกอบและอุปกรณ์ตกแต่งตลอดจนการเลือกสีวัสดุที่เหมาะสมในการออกแบบ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พทเทิร์นเสื้อผ้าขั้นพื้นฐาน แพทเทิร์นต้นแบบ พัฒนาแบบจากแพทเทิร์นต้นแบบ และผลิตผลงา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laddawa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laddawan_f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1)</w:t>
      </w:r>
      <w:bookmarkStart w:id="1" w:name="_Hlk159527726"/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bookmarkEnd w:id="1"/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วิเคราะห์รูปร่างและวัดสัดส่วนเพื่อนำมาคำนวณ ในการสร้างแพทเทิร์นเสื้อผ้า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2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คำนวณตัวเลขของสัดส่วนร่างกายมาใช้ในการสร้างแพทเทิร์นเสื้อผ้าได้อย่างถูกต้อง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นักศึกษาได้เรียนรู้วิธีการสร้างแพทเทิร์น แบบพื้นฐานของเสื้อ</w:t>
      </w:r>
      <w:r>
        <w:rPr>
          <w:rFonts w:cs="Angsana New" w:ascii="Angsana New" w:hAnsi="Angsana New"/>
          <w:sz w:val="32"/>
          <w:szCs w:val="32"/>
          <w:lang w:val="fr-FR" w:bidi="th-TH"/>
        </w:rPr>
        <w:t>/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แขนเสิ้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กระโปรงและกางเกงได้อย่าง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>4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นักศึกษาสามารถสร้างแพทเทิร์นตามแบบที่ออกแบบได้อย่างถูกต้อง โดยพัฒนาจากต้นแบบมาตรฐาน และสามารถผลิตผลงานออกมา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ab/>
        <w:t>5</w:t>
      </w:r>
      <w:r>
        <w:rPr>
          <w:rFonts w:cs="Angsana New" w:ascii="Angsana New" w:hAnsi="Angsana New"/>
          <w:sz w:val="32"/>
          <w:szCs w:val="32"/>
          <w:lang w:val="fr-FR" w:bidi="th-TH"/>
        </w:rPr>
        <w:t>)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นักศึกษาสามารถตีความและสร้างแบบจากแพทเทิร์นได้ถูกต้องตามสัดส่วนที่อ้างอิงจากแบบ </w:t>
      </w:r>
      <w:r>
        <w:rPr>
          <w:rFonts w:cs="Angsana New" w:ascii="Angsana New" w:hAnsi="Angsana New"/>
          <w:sz w:val="32"/>
          <w:szCs w:val="32"/>
          <w:lang w:bidi="th-TH"/>
        </w:rPr>
        <w:t>flat drawing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val="fr-FR" w:bidi="th-TH"/>
        </w:rPr>
        <w:t>)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นักศึกษาเข้าใจในลำดับการเย็บของเสื้อผ้า และเข้าใจการ </w:t>
      </w:r>
      <w:r>
        <w:rPr>
          <w:rFonts w:cs="Angsana New" w:ascii="Angsana New" w:hAnsi="Angsana New"/>
          <w:sz w:val="32"/>
          <w:szCs w:val="32"/>
          <w:lang w:bidi="th-TH"/>
        </w:rPr>
        <w:t>finish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ก็บรายละเอียดภายในของเสื้อผ้าที่ดีและ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ab/>
        <w:t>7</w:t>
      </w:r>
      <w:r>
        <w:rPr>
          <w:rFonts w:cs="Angsana New" w:ascii="Angsana New" w:hAnsi="Angsana New"/>
          <w:sz w:val="32"/>
          <w:szCs w:val="32"/>
          <w:lang w:val="fr-FR" w:bidi="th-TH"/>
        </w:rPr>
        <w:t>)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นักศึกษาได้เรียนรู้เกี่ยวกับชนิดและประเภทของเสื้อผ้า วัสดุประกอบและอุปกรณ์ตกแต่งตลอดจนการเลือกสีวัสดุที่เหมาะสมในการออกแบบ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สอดแทรกเนื้อหาจริยธรรม การตรงต่อเวลา รับผิดชอบต่องานของตนเองและส่วนรว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การยกกรณีศึกษาเพื่อเป็นตัวอย่างในการสร้างแพทเทิร์นแก่นักศึกษา โดยสอดแทรกให้นักศึกษาตระหนักและเคารพต่อข้อมูลซึ่งเป็นทรัพย์สินทางปัญญา เพื่อไม่ให้มีการละเมิดนำงานการสร้างแพทเทิร์นของผู้อื่นมาใช้เป็นผลิตผลงานของตน โดยเฉพาะนักศึกษาที่ขาด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val="fr-FR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fr-FR"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เกี่ยวกับมาตรฐานหรือธรรมเนียมปฏิบัติในการประกอบวิชาชีพด้านศิลปกรรมศาสตร์ใน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ind w:left="174" w:hanging="174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ทำงานโดยทดลองการสร้างแพทเทิร์นตามแบบที่ได้กำหนดให้ในชั้นเรียน พร้อมทั้งสามารถแยกชิ้นส่วนของแพทเทิร์นแต่ละส่วนได้อย่างถูกต้อง พร้อมกับระบุคำอธิบายของแพทเทิร์นแต่ละชิ้นส่วน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>ตรวจแบบโครงสร้างแพทเทิร์นของนักศึกษาโดยการพูดคุยเพื่อหาข้อที่ต้องปรับปรุงทางการสร้างแบบแพทเทิร์นเป็นรายบุคค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>นักศึกษาแสดงผลงานการสร้างแพทเทิร์นและผลผลิตจากการสังเคราะห์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ระหว่างการสร้างแพทเทิร์นในแต่ละกระบวนการ โดยเริ่มตั้งแต่การคำนวณเบื้องต้น จนถึงขั้นตอนสรุปแพทเทิร์นออกม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 สังเคราะห์ และเสนอแนวทางแก้ปัญหาได้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ักศึกษาทดลองสร้างแพทเทิร์นจากแบบที่กำหนดให้โดยใช้หลักการวิเคราะห์ สังเคราะห์ข้อมู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นำเสนอโครงสร้างการสร้างแพทเทิร์นต้นแบบ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>ตรวจแบบโดยการพูดคุยกับอาจารย์ผู้สอนเพื่อหาข้อสรุปทางการออกแบบแพทเทิร์นเป็นรายบุคค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จากแพทเทิร์นที่ได้ทำการแยกส่วนออกมาเป็นชิ้นส่วนได้ครบและถูกต้อง ตามที่ได้อ้างอิงกับรูปแบบที่สร้าง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งานที่ส่งในแต่ละสัปดาห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สดงความคิดเห็นอย่างมีเหตุผล ตรงไปตรงมา และเคารพในความคิดเห็นต่า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นำเสนอโครงสร้างแพทเทิร์นต้นแบบ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 xml:space="preserve">ตรวจแบบโดยการพูดคุยกับอาจารย์ผู้สอนเพื่อหาข้อสรุปทางการออกแบบเป็นรายบุคคล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แทรกประสบการณ์ของอาจารย์ในระหว่างการสอน หรือตรวจแบบโดยผ่านการเล่าเรื่อง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นำเสนอข้อมูล การนำขั้นตอนการสร้างแพทเทิร์นในระหว่างการพูดคุยตรวจแบบกับ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ด้วยการพูด ฟัง อ่าน เขียน ในการสื่อสารทางศิลปกรรม และ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นักศึกษาทดลองคำนวณหาค่าตัวเลขที่จะต้องนำมาใช้ในการสร้างแพทเทิร์นแต่ละชิ้นส่ว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นำตัวเลขค่าคำนวณ ไปทดลองสร้างกับแพทเทิร์นส่วนนั้น ว่าเหมาะสมกับค่าตัวเลขที่ได้จากการคำนวณหรือไม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13"/>
        <w:gridCol w:w="2198"/>
        <w:gridCol w:w="941"/>
        <w:gridCol w:w="2029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ะนำการเรียนการสอน และ กฎระเบียบต่างๆ ในชั้นเรียน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ที่ต้อธิบายเกี่ยวกั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วัดตัวและอธิบาย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โครงสร้า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ของร่างกายผู้หญิง เพื่อใช้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ในการวัดตั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เ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ใ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้ในการเรีย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measurement cha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ธิบายตารางไซน์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ขนาดมาตรฐาน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ทดลองวัดสัดส่ว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ของร่างกายแล้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นำมาเปรียบเทียบกั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ร้อมกั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เทีย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ับตารางไซร์อุตสาห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สดงวิธีการวัดตัว และให้นักศึกษาทดลองจับคู่วัดตัวให้เพื่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power point </w:t>
            </w:r>
            <w:r>
              <w:rPr>
                <w:rFonts w:ascii="Angsana New" w:hAnsi="Angsana New"/>
                <w:lang w:bidi="th-TH"/>
              </w:rPr>
              <w:t>วิธีการวัดสัดส่วนร่างก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 w:bidi="th-TH"/>
              </w:rPr>
            </w:pPr>
            <w:r>
              <w:rPr>
                <w:rFonts w:ascii="Angsana New" w:hAnsi="Angsana New"/>
                <w:lang w:val="th-TH" w:bidi="th-TH"/>
              </w:rPr>
              <w:t>การสร้างแพทเทิร์นกระโปรงเบื้องต้นแบบมีเกล็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ขนาดมาตรฐาน และการสร้าง ขอบเอ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ตร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lang w:val="fr-FR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ปฏิบัติการสร้างแพทเทิร์นกระโปร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 xml:space="preserve">พื้นฐาน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ขนาดมาตรฐาน และการสร้าง ขอบเอว กระโปรงไม่มีขอบ กระโปรงเอวสูงและกระโปรงเอวต่ำ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โดยอธิบายจากแพทเทิร์นตัวอย่างขนาด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สร้างแพทเทิร์นไซส์ตัวเอ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lang w:val="th-TH"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ผลิตชิ้น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ที่เป็น ขนาดตัวเ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การสร้างแพทเทิร์นกระโปร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 xml:space="preserve">พื้นฐาน </w:t>
            </w:r>
            <w:r>
              <w:rPr>
                <w:rFonts w:cs="Angsana New" w:ascii="Angsana New" w:hAnsi="Angsana New"/>
                <w:sz w:val="28"/>
                <w:lang w:val="fr-FR"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เพื่อทบทวนให้เข้าใจยิ่งขึ้น</w:t>
            </w:r>
            <w:r>
              <w:rPr>
                <w:rFonts w:cs="Angsana New" w:ascii="Angsana New" w:hAnsi="Angsana New"/>
                <w:sz w:val="28"/>
                <w:lang w:val="fr-FR" w:bidi="th-TH"/>
              </w:rPr>
              <w:t>)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ขนาดมาตรฐาน และการสร้าง ขอบเอว กระโปรงไม่มีขอบ กระโปรงเอ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สูง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เอวต่ำ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ทะสาบเอว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ระโปรงทรงเอ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ระโปรงทรงสอบ 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แทรกความบานกระโป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ทรงสอ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และกระโปรงบ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จากแพทเทิร์นตัวอย่าง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ทดลองสร้างกระโปรงทรงสอบ บานโดยพัฒนาจากแบบตัดเบื้อ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ผลิตชิ้น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โดยออกแบบความสอบ บาน ความสั้น ยาวเองตามที่ต้องกา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ระโปรงพื้นฐานแบบแยกปลายบานจากในแพทเทิร์น และการแทรกผ้าเพื่อเพิ่มความปลานของปลายกระโปร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พร้มสาธิตปฏิบัติการสร้างแพทเทิร์นกระโปรงพื้นฐานแบบแยกปลายบานจากในแพทเทิร์น และการแทรกผ้าเพื่อเพิ่มความปลานของปลายกระโป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ิตผล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โดยพัฒนารูปแบบจากโจทย์ที่เรียนในชั้นเร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ยกชิ้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นที่มีจำนว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ิ้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ยกชิ้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นที่มีจำนว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ผ้าที่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ผลงานจริ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เพิ่มเนื้อที่ผ้าเป็นจีบรูด และกระโปรงจีบรอ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val="fr-FR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ปฏิบัติการ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ระโปร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เพิ่มเนื้อที่ผ้าเป็นจีบรูด และกระโปรงจีบรอบ                                   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ิตผล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โดยพัฒนารูปแบบจากที่เรียนในชั้นเร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เสื้อพื้นฐานแบบมีเกล็ด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เข้ารูป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ละการย้ายเกล็ดเสื้อมาตรฐ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โครงสร้างของ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พทเทิร์นเสื้อแบบมีเกล็ด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ผลิตผลงานจริงจากการย้ายเกล็ด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การสร้างโครงสร้างแพทเทิร์นแขนพื้นฐ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และการสร้างเสื้อแบบไม่เข้ารูปตัวหลว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แขน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บบพื้นฐ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และการสร้างเสื้อแบบไม่เข้ารูปตัวหลวม                                               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ผลิตผลงานจริง เสื้อแบบมีแขน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สอบกลางภา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ตั้งโจทย์โดยกำหนดรูปแบบและให้นักศึกษาสามารถสร้างและแยยกแบบตามรูปแบ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การแยกแบบแขนแบบต่างๆ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เช่นแขนรูดหัวแขน ปลายแขน 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รูดหัวทั้งแขนและปลายแขน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ขนกลีบดอกไม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แยกแบบ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ขน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ชนิดต่างๆ เช่นรูดหัวแขน ปลายแขน                                                   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ผลิตผลงานจริง เสื้อแบบมีแขนแบบ ประยุกต์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ปกเสื้อแบบต่างๆ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ปกเชิ้ตและปกบัว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เข้าใจชนิดของรูปแบบคอแบบต่าง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ปกเสื้อเชิ้ตและปกบ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ิตผลงานจริ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งตัดเย็บเสิ้อปกบัว หรือปกเชิ้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ปกเสื้อ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บบปีกนก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จาก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ื้นฐ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ปกเสื้อ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แบบปีกนก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จาก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ื้นฐ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สร้างแพทเทิร์นกางเกงพื้นฐานไซส์ </w:t>
            </w:r>
            <w:r>
              <w:rPr>
                <w:rFonts w:cs="Angsana New" w:ascii="Angsana New" w:hAnsi="Angsana New"/>
                <w:sz w:val="28"/>
                <w:lang w:bidi="th-TH"/>
              </w:rPr>
              <w:t>38</w:t>
            </w:r>
            <w:r>
              <w:rPr>
                <w:rFonts w:cs="Angsana New" w:ascii="Angsana New" w:hAnsi="Angsana New"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M</w:t>
            </w:r>
            <w:r>
              <w:rPr>
                <w:rFonts w:cs="Angsana New" w:ascii="Angsana New" w:hAnsi="Angsana New"/>
                <w:sz w:val="28"/>
                <w:lang w:bidi="th-TH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กางเกงพื้นฐาน พร้อมกับผลิตชิ้น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างเก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ขาชนิดต่างๆเช่นขาม้า กางเกง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HOT PANTS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ลักษณะกางเกงเอวสูง เอวต่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ปฏิบัติ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งเก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ขาชนิดต่างๆเช่นขาม้า กางเกง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HOT PANTS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ลักษณะกางเกงเอวสูง เอวต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ร้อมกับผลิตชิ้น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ธิบายการทำผลงาน</w:t>
            </w: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2" w:name="_Hlk140157450"/>
      <w:bookmarkEnd w:id="2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3, 3.2, 5.1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FINAL PROJECT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1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ความสม่ำเสมอในการส่งงานตาม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1,2.3,3.3,4.4,5.1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ส่งงาน การถามตอบและปฏิบัติการในชั้นเรียนตลอด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3" w:name="_Hlk140157450"/>
      <w:bookmarkStart w:id="4" w:name="_Hlk140157450"/>
      <w:bookmarkEnd w:id="4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คำสอน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้างแพทเทิร์นเสื้อผ้าขั้นพื้นฐ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cs="Angsana New" w:ascii="Angsana New" w:hAnsi="Angsana New"/>
          <w:sz w:val="32"/>
          <w:szCs w:val="32"/>
          <w:lang w:bidi="th-TH"/>
        </w:rPr>
        <w:t>Methode de Coupe,vetements feminins,ESMOD  PARIS  F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 La coupe a plat numero 1 par  Jacqueline Chiappetta, PARIS  F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cs="Angsana New" w:ascii="Angsana New" w:hAnsi="Angsana New"/>
          <w:sz w:val="32"/>
          <w:szCs w:val="32"/>
          <w:lang w:bidi="th-TH"/>
        </w:rPr>
        <w:t>Pattern Magic,Nakamichi Tomoko,Tokyo  JAPAN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www.pinterest.com</w:t>
        </w:r>
      </w:hyperlink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www.vogue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นำเสนอข้อมูล การนำเสนองานจากการสร้างแพทเทิร์นในระหว่างการพูดคุยตรวจแบบกับ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ำเร็จของงานออกแบบพร้อมกับแพทเทิร์นที่ถูกต้องสมบูรณ์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ข้อแนะนำจากคณะกรรมการกำกับมาตรฐานวิชาการ หรือ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การประชุมอาจารย์สาขาวิชาฯเพื่อพัฒนา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280</wp:posOffset>
                </wp:positionH>
                <wp:positionV relativeFrom="paragraph">
                  <wp:posOffset>7937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6.2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280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4pt;margin-top:3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จาก</w:t>
      </w:r>
      <w:r>
        <w:rPr>
          <w:rFonts w:cs="Angsana New" w:ascii="Angsana New" w:hAnsi="Angsana New"/>
          <w:sz w:val="32"/>
          <w:szCs w:val="32"/>
          <w:lang w:bidi="th-TH"/>
        </w:rPr>
        <w:t>Final project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ทวนความรู้ขณะนักศึกษาลงมือปฏิบัติในชั้นเรียน จากการอธิบายและการสร้างแบบตัดจริงตามขั้นตอนในขณะอธิบา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val="fr-FR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ปี หรือตามข้อเสนอแนะ 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กำหนดให้มีอาจารย์ผู้รับผิดชอบรายวิชามากกว่า </w:t>
      </w:r>
      <w:r>
        <w:rPr>
          <w:rFonts w:cs="Angsana New" w:ascii="Angsana New" w:hAnsi="Angsana New"/>
          <w:sz w:val="32"/>
          <w:szCs w:val="32"/>
          <w:lang w:val="fr-FR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ท่าน เพื่อเพิ่มโอกาสในการเรียนรู้ และวิสัยทัศน์ในการออกแบบ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fr-FR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fr-FR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teres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8:00Z</dcterms:created>
  <dc:creator>Ian Allen</dc:creator>
  <dc:description/>
  <cp:keywords/>
  <dc:language>en-US</dc:language>
  <cp:lastModifiedBy>laddawan S.</cp:lastModifiedBy>
  <cp:lastPrinted>2009-03-20T15:25:00Z</cp:lastPrinted>
  <dcterms:modified xsi:type="dcterms:W3CDTF">2025-01-20T02:25:00Z</dcterms:modified>
  <cp:revision>3</cp:revision>
  <dc:subject/>
  <dc:title>Program Specification</dc:title>
</cp:coreProperties>
</file>