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ออกแ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ิลปบัณฑิต สาขาวิชา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AS 1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ตัดเย็บเสื้อผ้าเบื้องต้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Basic Apparel Productio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1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ลัดดาวัลย์  สารพัฒน์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นอมแสงป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ลัดดาวัลย์  สารพัฒน์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ห้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906/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ักศึกษาเข้าใจ และเรียนรู้เทคนิคการตัดเย็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ด้วยมือและจักรเย็บผ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ฝึกฝนทักษะเพื่อใช้ประโยชน์ในก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สรรค์ชิ้นงาน</w:t>
      </w:r>
    </w:p>
    <w:p>
      <w:pPr>
        <w:pStyle w:val="Normal"/>
        <w:rPr>
          <w:lang w:bidi="th-TH"/>
        </w:rPr>
      </w:pPr>
      <w:r>
        <w:rPr>
          <w:lang w:val="en-AU" w:bidi="th-TH"/>
        </w:rPr>
        <w:tab/>
      </w:r>
      <w:r>
        <w:rPr>
          <w:lang w:bidi="th-TH"/>
        </w:rPr>
        <w:t>2</w:t>
      </w:r>
      <w:r>
        <w:rPr>
          <w:lang w:bidi="th-TH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ศึกษาได้มีความรู้เบื้องต้นเกี่ยวกับลักษณะและคุณสมบัติของวัสดุสิ่งทอและวัสด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กแต่งเพื่อการเลือกใช้ที่เหมาะสมกับชื้น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ศึกษาได้เรียนรู้วิธีการใช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ุปกรณ์ในการตัดเย็บ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ุปกรณ์จักร และใช้ได้ถูกต้องและเหมาะสมกับรูปแบบของงาน</w:t>
      </w:r>
    </w:p>
    <w:p>
      <w:pPr>
        <w:pStyle w:val="Heading9"/>
        <w:spacing w:before="0" w:after="0"/>
        <w:rPr>
          <w:rFonts w:ascii="Angsana New" w:hAnsi="Angsana New" w:cs="Browallia New"/>
          <w:color w:val="000000"/>
          <w:sz w:val="32"/>
          <w:szCs w:val="40"/>
          <w:lang w:val="en-US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ศึกษาและปฏิบัติเกี่ยวกับความรู้ทั่วไปด้านเทคนิคการตัดเย็บและแนะนำการใช้เครื่องมืออุปกรณ์ในการตัดเย็บตลอดจนการแนะนำความรู้ที่เกี่ยวกับความแตกต่างของรูปร่างและการแสดงออกของมนุษย์รวมทั้งความรู้ทั่วไปด้านวัสดุการเย็บ ทั้งนี้นักศึกษาจะต้องฝึกปฏิบัติการตัดเย็บจนเกิดทักษะระดับหนึ่งเพื่อเป็นประโยชน์ทางด้านการออกแบบ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e-mail :laddawan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laddawan_fa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มีทักษะในการเย็บผ้าด้วยมือและจักรเย็บผ้า มีความเข้าใจเทคนิคการตัดเย็บ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ซ่อมแซมเครื่องจักณได้ในเบื้องต้น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ความรู้เรื่องวัสดุสิ่งทอและอุปกรณ์ตกแต่งในงานตัดเย็บ</w:t>
      </w:r>
    </w:p>
    <w:p>
      <w:pPr>
        <w:pStyle w:val="Normal"/>
        <w:rPr>
          <w:rFonts w:ascii="Calibri" w:hAnsi="Calibri" w:cs="Calibri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ความรู้เรื่องอุปกรณ์ในการตัดเย็บและอุปกรณ์จักรสามารถเลือกใช้ให้เหมาะสมกับรูปแบบของ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ทัศนคติที่เปิดกว้าง ยอมรับฟังแนวคิด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เพื่อฝึกให้นักศึกษารับผิดชอบต่องาน และมีความตรงต่อเวลา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ทำงานร่วมกับผู้อื่นรับฟังคำวิจารณ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รู้เกี่ยวกับมาตรฐานหรือธรรมเนียมปฏิบัติในการประกอบวิชาชีพด้านศิลปกรรมศาสตร์ในสาขาวิชาที่ศึกษ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693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และฝึกปฏิบัติการเย็บด้วยมื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" w:leader="none"/>
              </w:tabs>
              <w:ind w:left="452" w:hanging="41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และฝึกปฏิบัติการเย็บจักรอุตสาหกรรมประเภทต่าง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  <w:tab w:val="left" w:pos="360" w:leader="none"/>
              </w:tabs>
              <w:ind w:left="310" w:hanging="283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และฝึกปฏิบัติการเย็บตะเข็บต่างๆที่ใช้ในการเย็บเสื้อผ้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10" w:hanging="283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และฝึกปฏิบัติการเย็บเทคนิคการตกแต่งขั้นพื้นฐ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460" w:hanging="425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มินจากแฟ้มสะสมชิ้นงาน และผลงานการตัดเย็บที่ได้รับมอบหมายในการทำโครง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บกลางภาค สอบปลายภาค ด้วย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สอบปฏิบัติ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วิเคราะห์ สังเคราะห์ และเสนอแนวทางแก้ปัญหาได้อย่าง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ฝึกปฏิบัติการเย็บด้วยมือในชั้น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ฝึกปฏิบัติการเย็บจักรอุตสาหกรรมประเภทต่างๆ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ึกปฏิบัติการเย็บตะเข็บต่างๆที่ใช้ในการเย็บเสื้อผ้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ึกปฏิบัติการเย็บเทคนิคการตกแต่งขั้นพื้นฐ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" w:leader="none"/>
              </w:tabs>
              <w:ind w:left="352" w:hanging="284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มินจากแฟ้มสะสมชิ้นงาน และผลงานการตัดเย็บที่ได้รับมอบหมายในการทำโครงงา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แสดงความคิดเห็นอย่างมีเหตุผล ตรงไปตรงมา และเคารพในความคิดเห็นต่า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สอดแทรกประสบการณ์ของอาจารย์ในระหว่างสอนโดยผ่านการเล่าเล่าเรื่องต่าง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จากการเข้าเรียนและพฤติกรรมในห้อ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จากความตรงต่อเวลาในการส่งงานและประสิทธิผลของ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สื่อสารด้วยการพูดฟัง อ่าน เขียนในการสื่อสารโดยทั่วไป ตลอดจนใช้วิธีการสื่อสารทางศิลปกรรม และนำเสนอผล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 xml:space="preserve">มอบหมายงานให้นักศึกษาค้นคว้าด้วยตัวเอง จาก 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 xml:space="preserve">Website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และสื่อการสอนสารสนเท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ประเมินโดยดูจากแฟ้มสะสมงาน และการนำเสนอโดยสื่อเทคโนโลยี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ใช้ทักษะปฏิบัติทางศิลปกรรมศาสตร์ในการสร้างสรรค์ผลงานของตนเอ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บรรยายเนื้อหาด้านการตัดเย็บ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ทั้งการเย็บมือ เย็บจักร ตะเข็บต่างๆที่ใช้ในการเย็บเสื้อผ้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ผลงานที่ได้รับมอบหมายที่สามารถเย็บเสื้อผ้าได้อย่างถูกต้อ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นะนำรายวิชาและระเบียบต่างๆ ของการศึกษาในรายวิช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บรรยาย สไลด์ตัวอย่าง พร้อมตัวอย่างจริ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ascii="Angsana New" w:hAnsi="Angsana New"/>
                <w:color w:val="000000"/>
                <w:sz w:val="28"/>
                <w:sz w:val="28"/>
                <w:u w:val="single"/>
                <w:lang w:bidi="th-TH"/>
              </w:rPr>
              <w:t xml:space="preserve">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สั่งการ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จัดซื้อกล่องเครื่องมือพร้อมวัสดุอุปกรณ์ที่ใช้ในการตัดเย็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ตรียมตัดผ้าดิบขนา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ประนอม แสงป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ย์ลัดดาวัล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พ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ภทของการเย็บผ้าด้ว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น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ด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72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บรรยาย สไลด์ตัวอย่าง พร้อมตัวอย่างจริง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  <w:lang w:bidi="th-TH"/>
              </w:rPr>
              <w:t xml:space="preserve">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นักศึกษาทดลองการเย็บด้วยม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นาแบบเท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นาตรึ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นาเฉีย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ด้นถ้อยหลั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ด้นดำน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ั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งการบ้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เรื่องการเย็บด้วยมื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นักศึกษาทดลองการเย็บด้วยมื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ติดตัวอย่างพร้อมคำอธิบาย กำหนดส่งในสัปดาห์ต่อไป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เขียนอธิบาย กำหนดส่งในสัปดาห์ต่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การ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่องเครื่องมือพร้อมวัสดุอุปกรณ์ที่ใช้ในการตัดเย็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ประนอม แสงป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ย์ลัดดาวัล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พ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เภทของการเย็บผ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คั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ิร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บรรยาย สไลด์ตัวอย่าง พร้อมตัวอย่างจริง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  <w:lang w:bidi="th-TH"/>
              </w:rPr>
              <w:t xml:space="preserve">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นักศึกษาทดลองเย็บด้วยมื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อยซ่อนด้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อยพั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ยซ่อนใต้ผ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ยแบบฟันปล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อยตรึงผ้ารองใ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ำริมคัตเวิร์คด้วยมือ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 xml:space="preserve">ส่งการบ้า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เรื่องการเนา และการด้นแบบต่างๆ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ั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งการบ้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เรื่องการเย็บด้วยมื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ภทการสอยและการทำคัตเวอร์ค พร้อมเขียนคำอธิบายวิธีการทำส่งในสัปดาห์ต่อไป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ตรียมตัดผ้าดิบขนา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ประนอม แสงป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ย์ลัดดาวัล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พ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ภทของเครื่องเกาะเกี่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ดุมแบบต่าง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ดุมแป๊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ะข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บรรยาย สไลด์ตัวอย่าง พร้อมตัวอย่างจริง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  <w:lang w:bidi="th-TH"/>
              </w:rPr>
              <w:t xml:space="preserve">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นักศึกษาทดลองการติดเครื่องเกาะเกี่ยวประเภทต่าง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สั่งการ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รื่องเครื่องเกาะเกี่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นำงานในห้องไปติดลงกระดาษและเขียนอธิบาย กำหนดส่งในสัปดาห์ต่อไป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นักศึกษานำลายฝึกเย็บไปถ่ายเอก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ส่งการบ้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เรื่องการเย็บด้วยมือ การสอยแบบต่าง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ประนอม แสงป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ย์ลัดดาวัล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พ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วามรู้เกี่ยวกับจักรอุตสาหกรรม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>ประเภทของจักรอุตสาหกรรม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>วิธีการใช้จักร</w:t>
            </w:r>
          </w:p>
          <w:p>
            <w:pPr>
              <w:pStyle w:val="Normal"/>
              <w:ind w:right="16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>วิธีการดูแลรักษาจักร</w:t>
            </w:r>
          </w:p>
          <w:p>
            <w:pPr>
              <w:pStyle w:val="Normal"/>
              <w:ind w:right="16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ความรู้เรื่องอุปกรณ์จั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ความรู้เรื่องเข็มจักรการเลือกใช้ให้เหมาะสมกับ</w:t>
            </w:r>
            <w:r>
              <w:rPr>
                <w:color w:val="000000"/>
                <w:sz w:val="32"/>
                <w:sz w:val="32"/>
                <w:szCs w:val="32"/>
                <w:lang w:bidi="th-TH"/>
              </w:rPr>
              <w:t>ประเภทของผ้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บรรยายโดยใช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ื่อชิ้นงานตัวอย่างจริ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ห้นักศึกษาทดลองฝึกกี่ควบคุมความเร็วของจักรอุตสาหกรร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ด้วยการฝึกเย็บกระดาษตามล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ั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าย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>การเย็บลายสี่เหลี่ยม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>การเย็บลายเส้นตรง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>การเย็บลายหักมุม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>การเย็บลายย้ำ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>การเย็บลายวงกลม</w:t>
            </w:r>
          </w:p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 w:val="32"/>
                <w:szCs w:val="32"/>
                <w:u w:val="single"/>
              </w:rPr>
              <w:t>สั่งการบ้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เตรียมอุปกรณ์ทำงานในห้องครั้งต่อไป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ตรียมต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้าดิบขนา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ิ้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พร้อมกดรอยตามลายฝึกหั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าย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u w:val="single"/>
              </w:rPr>
              <w:t>ส่งการบ้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รื่องเครื่องเกาะเกี่ย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ประนอม แสงป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ย์ลัดดาวัล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พ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รู้เกี่ยวกับจักรอุตสาหกรร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ภทของจักร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จั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ดูแลรักษาจัก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บรรยายโดยใช้สื่อชิ้นงานตัวอย่างจริ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นักศึกษาทดลองร้อยด้ายจักรอุตสาหกรรมและทดลองการเย็บจักรอุตสาหกรรมลงบนผ้าจริงตามลายฝึกหัดที่กำหนดให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ย็บลายสี่เหลี่ย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ย็บลายเส้นตร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ย็บลายหักมุ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ย็บลายย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ย็บลายวงกล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 xml:space="preserve">สั่งการบ้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ตรียมอุปกรณ์ทำงานในห้องครั้งต่อ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้า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นิดที่แตกต่างกันที่ขายในท้องตลาดเช่นผ้าฝ้าย ผ้าชีฟอง ผ้าซาตินเป็นต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ตรียมตัดผ้าดิบขนา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ซิปซ่อนขนา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ซิปธรรมดาขนา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ประนอม แสงป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ย์ลัดดาวัล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พ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คนิคการติดซิปประเภทต่าง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ิดซิปซ่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ิดซิปธรรมด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ิดซิปกางเก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ิดซิปโชว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บรรยายโดยใช้สื่อชิ้นงานตัวอย่างจริ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ย็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้าชนิดต่างตามเทรนด์ในท้องตล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นักศึกษาทดลองปฏิบัติเทคนิคการติดซิปประเภทต่าง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ิดซิปซ่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ิดซิปธรรมด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ิดซิปกางเก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ิดซิปโชว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ประนอม แสงป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ย์ลัดดาวัล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พ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อบกลางภาค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อบกลางภาค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บปฏิบัติเทคนิ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ใช้จักรอุตสาหก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ประนอม แสงป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ย์ลัดดาวัล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พ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วามรู้เรื่องการตกแต่งเสื้อขั้นพื้นฐานโดยใช้ตะเข็บเย็บเส้นตร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บรรยายโดยใช้สื่อชิ้นงานตัวอย่าง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วามรู้เรื่องการตกแต่งเสื้อขั้นพื้นฐานโดยใช้ตะเข็บเย็บเส้นต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ประนอม แสงป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ย์ลัดดาวัล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พ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ธิบายขั้นตอนการลอกแพทเทิร์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และการทำเครื่องหมายลงบนแบบตั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บรรยายโดยใช้สื่อชิ้นงานตัวอย่างจริ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ลอกแพทเทิร์น และเย็บชุ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>เย็บเสื้อตามขั้นต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ประนอม แสงป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ย์ลัดดาวัล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พ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มีบรรย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ห้นักศึกษาทดลองการตัดเย็บชุ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inal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ย็บเสื้อตามขั้นต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ดยใช้กระบวนการที่เรียนรู้ม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ประนอม แสงป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ย์ลัดดาวัล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พ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มีบรรย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ห้นักศึกษาทดลองการตัดเย็บชุ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inal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ย็บเสื้อตามขั้นต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ประนอม แสงป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ย์ลัดดาวัล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พ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มีบรรย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ห้นักศึกษาทดลองการตัดเย็บชุ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inal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ย็บเสื้อตามขั้นต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ประนอม แสงป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ย์ลัดดาวัล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พ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มีบรรย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ห้นักศึกษาทดลองการตัดเย็บชุ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inal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ย็บเสื้อตามขั้นต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ประนอม แสงป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ย์ลัดดาวัล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พ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มีบรรย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ห้นักศึกษาทดลองการตัดเย็บชุ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inal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ย็บเสื้อตามขั้นต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ประนอม แสงป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ย์ลัดดาวัลย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รพัฒน์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.4,  3.2,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,  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.2, 2.4, 3.2, 4.3, 5.3.1,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Project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3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าสนา ช้างม่ว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เย็บเสื้อผ้าสำเร็จรูป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: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หาวิทยาลัยเทคโนโลยีราชมงคลพระนค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2549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ุภาพ  ศรีวง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ผลิตเสื้อผ้าโปโลระบบอุตสาหกรร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: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หาวิทยาลัยเทคโนโลยีราชมงคลกรุงเทพ เทคนิคกรุงเทพฯ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>Dorothy Wood.THE PRACTICAL ENCYCLOPEDIA OF SEWING.New York :Anness Publishing Inc,2000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>Connie Amaden – Crawford.A GUIDE TO FASHION SEWING.New York:Fairchild Publications Inc,2006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BUNKA FASHION COLLEGE.GUIDE TO FASHION DESIGN.TOKYO:BUNKA PUBLISHING BUREAU,1991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Style w:val="HTMLCite"/>
          <w:rFonts w:cs="Angsana New" w:ascii="Angsana New" w:hAnsi="Angsana New"/>
          <w:i w:val="false"/>
          <w:iCs w:val="false"/>
          <w:color w:val="000000"/>
          <w:sz w:val="32"/>
          <w:szCs w:val="32"/>
        </w:rPr>
        <w:t>www.sewing.org/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Style w:val="HTMLCite"/>
          <w:rFonts w:cs="Angsana New" w:ascii="Angsana New" w:hAnsi="Angsana New"/>
          <w:color w:val="000000"/>
          <w:sz w:val="32"/>
          <w:szCs w:val="32"/>
        </w:rPr>
        <w:t>www.alternative-windows.com/stitches.ht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SHOWDETAILS . NUOVA LIBRA EDITRI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งเกตุจากพฤติกรรม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การณ์สอนของผู้ร่วม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-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-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มวลความคิดเห็นของนักศึกษา การประเมินการสอนของตนเอง สรุปปัญหา อุปสรรคและแนวทางการแก้ไข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ึกษาปัญหาในชั้นเรียน เพื่อพัฒนารูปแบบ วิธี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รายละเอียดของรายวิชาโดยเพิ่มการเย็บผ้าที่มีขายในท้องตลาดเพื่อให้นักศึกษาได้ทดลองเย็บผ้าที่ใช้ในชีวิตประจำวันจริงว่าต้องวิธีการเย็บแบบไห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</wp:posOffset>
                </wp:positionH>
                <wp:positionV relativeFrom="paragraph">
                  <wp:posOffset>6350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โดยการสุ่ม ทบทวนย้อนถา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อบ อธิบายและดูจาก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สัมฤทธ์ของการปฏิบัติการในห้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80</wp:posOffset>
                </wp:positionH>
                <wp:positionV relativeFrom="paragraph">
                  <wp:posOffset>1968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4pt;margin-top:1.55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fr-FR" w:eastAsia="th-TH"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val="fr-FR" w:eastAsia="th-TH"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eastAsia="th-TH" w:bidi="th-TH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val="fr-FR" w:eastAsia="th-TH"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fr-FR" w:eastAsia="th-TH" w:bidi="th-TH"/>
        </w:rPr>
        <w:t>ปี  ตามข้อเสนอแนะ 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-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ำข้อเสนอแนะจากกรรมการกำกับมาตรฐานวิชาการ มาปรับปรุงแผนการศึกษาในภาคการศึกษาต่อไป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50:00Z</dcterms:created>
  <dc:creator>Ian Allen</dc:creator>
  <dc:description/>
  <cp:keywords/>
  <dc:language>en-US</dc:language>
  <cp:lastModifiedBy>laddawan S.</cp:lastModifiedBy>
  <cp:lastPrinted>2009-03-20T15:25:00Z</cp:lastPrinted>
  <dcterms:modified xsi:type="dcterms:W3CDTF">2025-01-20T01:50:00Z</dcterms:modified>
  <cp:revision>2</cp:revision>
  <dc:subject/>
  <dc:title>Program Specification</dc:title>
</cp:coreProperties>
</file>