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การออกแบ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กรรมศาสตร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S 3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ตกแต่งพื้นผิวผ้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mbellished Surface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ดดาวัลย์ สารพัฒ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ดดาวัลย์ สารพัฒ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070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5pt;margin-top:16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240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15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 - 9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color w:val="000000"/>
          <w:sz w:val="32"/>
          <w:sz w:val="32"/>
          <w:szCs w:val="32"/>
          <w:lang w:bidi="th-TH"/>
        </w:rPr>
        <w:t>เพื่อให้นักศึกษาเรียนรู้วัสดุแล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ทคนิค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การตกแต่งทางแฟชั่นละ</w:t>
      </w:r>
      <w:r>
        <w:rPr>
          <w:color w:val="000000"/>
          <w:sz w:val="32"/>
          <w:sz w:val="32"/>
          <w:szCs w:val="32"/>
          <w:lang w:bidi="th-TH"/>
        </w:rPr>
        <w:t>สามารถปรับประยุกต์วัสดุและเทคนิคในการตกแต่งพื้นผิวให้เหมาะสมกับเนื้อผ้าแต่ละชนิด</w:t>
      </w:r>
    </w:p>
    <w:p>
      <w:pPr>
        <w:pStyle w:val="Normal"/>
        <w:ind w:firstLine="720"/>
        <w:rPr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color w:val="000000"/>
          <w:sz w:val="32"/>
          <w:sz w:val="32"/>
          <w:szCs w:val="32"/>
          <w:lang w:bidi="th-TH"/>
        </w:rPr>
        <w:t>เพื่อให้</w:t>
      </w:r>
      <w:bookmarkStart w:id="0" w:name="_Hlk143441378"/>
      <w:r>
        <w:rPr>
          <w:color w:val="000000"/>
          <w:sz w:val="32"/>
          <w:sz w:val="32"/>
          <w:szCs w:val="32"/>
          <w:lang w:bidi="th-TH"/>
        </w:rPr>
        <w:t>นักศึกษาสามารถปรับประยุกต์วัสดุและเทคนิคในการตกแต่งพื้นผิวให้เหมาะสมกับเนื้อผ้าแต่ละชนิด</w:t>
      </w:r>
      <w:bookmarkEnd w:id="0"/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มีทักษะในการตกแต่งพื้นผิวทางแฟชั่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color w:val="000000"/>
          <w:sz w:val="32"/>
          <w:sz w:val="32"/>
          <w:szCs w:val="32"/>
          <w:lang w:bidi="th-TH"/>
        </w:rPr>
        <w:t>เพื่อให้นักศึกษาสามารถปรับประยุกต์ในการใช้เทคนิคการตกแต่งแบบดั้งเดิมผสมกับวัสดุและวิธีการใหม่ๆให้เข้ากับรูปแบบงานออกแบบแฟชั่น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ออกแบบตกแต่งผ้าด้วยวัสดุและเทคนิคต่างๆ ทั้งแบบดั้งเดิมและร่วมสม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เช่น การปัก ประดับด้วย เส้นไหม การปักประดับด้วยวัสดุตกแต่ง เช่นลูกปัด การตัดต่อผ้า การเย็บบุการเย็บสม๊อค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LADDAWAN SARAPA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laddawan_f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)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sz w:val="32"/>
          <w:sz w:val="32"/>
          <w:szCs w:val="32"/>
          <w:lang w:bidi="th-TH"/>
        </w:rPr>
        <w:t>นักศึกษามีความด้านรู้วัสดุและ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ตกแต่งทางแฟชั่นละ</w:t>
      </w:r>
      <w:r>
        <w:rPr>
          <w:sz w:val="32"/>
          <w:sz w:val="32"/>
          <w:szCs w:val="32"/>
          <w:lang w:bidi="th-TH"/>
        </w:rPr>
        <w:t>สามารถปรับประยุกต์วัสดุและเทคนิคในการตกแต่งพื้นผิวให้เหมาะสมกับเนื้อผ้าแต่ละชนิด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sz w:val="32"/>
          <w:sz w:val="32"/>
          <w:szCs w:val="32"/>
          <w:lang w:bidi="th-TH"/>
        </w:rPr>
        <w:t>นักศึกษาปรับประยุกต์วัสดุและเทคนิคในการตกแต่งพื้นผิวให้เหมาะสมกับเนื้อผ้าแต่ละชนิด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ทักษะการตกแต่งพื้นผิวทางแฟชั่น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sz w:val="32"/>
          <w:sz w:val="32"/>
          <w:szCs w:val="32"/>
          <w:lang w:bidi="th-TH"/>
        </w:rPr>
        <w:t>นั</w:t>
      </w:r>
      <w:r>
        <w:rPr>
          <w:color w:val="000000"/>
          <w:sz w:val="32"/>
          <w:sz w:val="32"/>
          <w:szCs w:val="32"/>
          <w:lang w:bidi="th-TH"/>
        </w:rPr>
        <w:t>กศึกษาปรับประยุกต์การใช้เทคนิคการตกแต่งแบบดั้งเดิมผสมกับวัสดุและวิธีการใหม่ๆให้เข้ากับรูปแบบงานออกแบบแฟชั่นใน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4"/>
        <w:gridCol w:w="3413"/>
        <w:gridCol w:w="22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ศนคติเปิดกว้างและยอมรับความคิดเห็นของผู้อื่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</w:tabs>
              <w:ind w:left="287" w:hanging="283"/>
              <w:rPr>
                <w:rFonts w:ascii="Angsana New" w:hAnsi="Angsana New" w:cs="Angsana New"/>
                <w:color w:val="000000"/>
                <w:sz w:val="32"/>
                <w:szCs w:val="32"/>
                <w:lang w:val="fr-FR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bidi="th-TH"/>
              </w:rPr>
              <w:t>มีการยกกรณีศึกษาเพื่อเป็นตัวอย่างในการทำงาน การปรับเทคนิคการตกแต่งแบบดั้งเดิม มาประยุกต์เป็นแบบร่วมสมัย โดยสอดแทรกให้นักศึกษาตระหนักและเคารพ ต่อข้อมูล ซึ่งเป็นทรัพย์สินทางปัญญา เพื่อไม่ให้มีการละเมิดนำงานออกแบบ ของผู้อื่นมาใช้ เป็นงาน ออกแบบของตน และเปิดกว้างทางความคิดในการถูกวิจารณ์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val="fr-FR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fr-FR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ในระหว่างการเรียนการส่งงานที่มีการวิจารณ์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8"/>
        <w:gridCol w:w="3400"/>
        <w:gridCol w:w="22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ในทางศิลปะที่สัมพันธ์กับบริบททางสังคม ภูมิปัญญาและวัฒนธรร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วิธีการทำงานในแต่ละขั้นตอนพร้อมทั้งสร้างตัวอย่างชิ้นงานนั้นตามขั้นตอนวิธีอธิบายและนำตัวอย่างผลงานที่ทำเสร็จสมบูรณ์แล้วมาให้นักศึกษาด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ทำงานโดยสามารถประยุกต์ใช้ทักษะและความคิดสร้างสรรค์ของตนเองผสานกับทฤษฎีที่สอนได้อย่างถูกต้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ให้นักศึกษาถ่ายทอดทักษะ ความคิดและการสร้างสรรค์ลงบนงานตกแต่ง โดยสามารถนำวัสดุที่เหมาะสมกับรูปแบ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ผลงานที่เสร็จสมบูรณ์แล้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เลือกใช้วัสดุที่เหมาะสมและแปลกใหม่หรือปรับประยุกต์ไปตามแรงบันดาลใจในงานออกแบ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5"/>
        <w:gridCol w:w="3380"/>
        <w:gridCol w:w="22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มีความคิดสร้างสรรค์ และปฏิญาณไหวพริบในการสร้างผลงา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159" w:hanging="159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มอบหมายให้นักศึกษาทดลองการประดิษฐ์เทคนิคจากแบบที่กำหนดโดย โดยใช้หลักการ วิเคราะห์ สังเคราะห์ข้อมูลและเข้าใจในการใช้เทคนิค เบื้องต้นมาประยุกต์ กับการออก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นักศึกษานำเทคนิคเบื้องต้นมาทดลองผสมผสานกันหลายเทคนิค พร้อมทั้งผสมวัสดุใหม่ๆ หลากหลายชนิดมาใช้ร่วมกัน เป็นโครงงานส่วนบุคค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ind w:left="156" w:hanging="14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นักศึกษานำเสนอผลงานความก้าวหน้าทางด้านประยุกต์การการตกแต่งเสื้อผ้าในรูปแบบใหม่ตามสื่อต่างๆเพื่อนำมาวิเคราะห์และฝึกหัดอย่างสร้างสรรค์ในรูปแบบของตนเ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Cordia New" w:hAnsi="Cordia New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ประเมินจากงานที่มอบหม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9" w:hanging="209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ผลจากผลงานที่นักศึกษาสามารถนำเทคนิคต่างๆที่สามารถนำเทคนิครูปแบบเก่ามาปรับประยุกต์พร้อมใช้วัสดุ ที่ร่วมสมัยและเลือกใช้วัสดุที่มีความเหมาะสมกับเทคนิคชนิดนั้นได้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Cordia New" w:hAnsi="Cordia New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3"/>
        <w:gridCol w:w="3349"/>
        <w:gridCol w:w="22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สามารถทำงานร่วมกับผู้อื่นได้อย่างมีประสิทธิภา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rFonts w:ascii="Cordia New" w:hAnsi="Cordia New" w:cs="Cordia New"/>
                <w:sz w:val="32"/>
                <w:szCs w:val="32"/>
                <w:lang w:val="fr-FR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ปรึกษาร่วมกันในการช่วยกันคิด วิเคราะห์ร่วมกัน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rFonts w:ascii="Cordia New" w:hAnsi="Cordia New" w:cs="Cordia New"/>
                <w:sz w:val="32"/>
                <w:szCs w:val="32"/>
                <w:lang w:val="fr-FR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fr-FR" w:bidi="th-TH"/>
              </w:rPr>
              <w:t>แทรกประสบการณ์ของอาจารย์ในระหว่างการสอน หรือตรวจแบบโดยผ่านการเล่าเรื่องต่าง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rFonts w:ascii="Cordia New" w:hAnsi="Cordia New" w:cs="Cordia New"/>
                <w:sz w:val="32"/>
                <w:szCs w:val="32"/>
                <w:lang w:val="fr-FR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ักศึกษานำเสนอผลงานเพื่อการตรวจแบบและสามารถส่งงานตามกำหนดเวลา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Cordia New" w:hAnsi="Cordia New" w:cs="Cordia New"/>
                <w:color w:val="FF0000"/>
                <w:sz w:val="32"/>
                <w:szCs w:val="32"/>
                <w:lang w:val="fr-FR"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val="fr-FR" w:bidi="th-TH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การถามตอบ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42"/>
        <w:gridCol w:w="3384"/>
        <w:gridCol w:w="224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สามารถสื่อสารด้วยการพูด ฟัง อ่าน เขียน ในการสื่อสารโดยทั่วไป ตลอดจนใช้วิธีการสื่อสารทางศิลปกรรม และการนำเสนอผลงานได้อย่างมีประสิทธิภา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272" w:hanging="283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อบหมายให้นักศึกษาใช้เครื่องมือและจักรเย็บลวดลายในการประดิษฐ์เทคนิคแต่ละแบบที่กำหน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ฝึกปฏิบัติการนำเสนอข้อมูล อธิบายแบบ โดยการซักถามระหว่างนักศึกษาและอาจารย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79"/>
        <w:gridCol w:w="2349"/>
        <w:gridCol w:w="976"/>
        <w:gridCol w:w="202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นื้อหารายวิชาใ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ของงานตกแต่ง และวัสดุในการตกแต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ตรียมวัสดุและผ้าเพื่องานตกแต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วามสำคัญในการตกแต่งพื้นผิวในงานแฟชั่นที่ทำให้เพิ่มมูลค่ามากขึ้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นะนำการตกแต่งประเภทต่างๆ แนะนำวัสดุประเภทต่างๆที่เหมาะสม ในการ นำมาตกแต่งพื้นผิวผ้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ตรียมวัสดุเพื่องานตกแต่งยกตัวอย่างงานตกแต่งประเภทต่างๆจากรันเวย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ตัวอย่างวัสดุจริง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บ้านเตรียมวัสดุอุปกรณ์ในการปักสัปดาห์ถัด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ตกแต่งด้วยไหมป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ไหมปักให้เหมาะกับ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ตรียมผ้าก่อนป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ปักลายใบด้วยการปัก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STITCH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ลายเส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ประเภทของไหมปัก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เลือกใช้ไหมให้เหมาะกับ วัสดุและเทคนิค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ใช้สีเทคนิคการใช้สีไ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ตกแต่งด้วยการปักไหมประเภทต่างๆ ที่ตกแต่งบนเสื้อผ้าจริงจากรันเว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ธิตและทดลองปักไหมลายพื้นฐานแบบลายเส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ั่งการบ้าน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ักลายแบบเส้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บบเพื่อฝึกควาทชำนา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ปักลายใบแบบต่างๆ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จากลาย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it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ปักใบไม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าธิตและทดลองประยุกต์ลาย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stitch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าปักลายใ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บ้านเลือกลายที่นอกเหนือจากเรียนในห้องทดลองออกแบบปักใ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ักลายดอกไม้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ีบเล็กแบบเบสิ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สีไหมในการป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ทดลองปักดอกไม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าธิตการการนำลาย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stitch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าประยุกต์ปักลายดอกไม้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บบเบสิคที่มีกลีบดอกเล็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ักลายดอกไม้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ี่กลีบ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ใช้ลายในการปักกลีบดอ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power point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อย่างการปักลายดอกในงาน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าธิตการการนำลาย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stitch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าประยุกต์ปักลายดอกไม้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ี่มีกลีบ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บ้านออกแบบและปักโดยนำลาย เส้น ลายใบและลายดอกมาปักรวมกันให้เป็นลายใหม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ปักแบ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D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ัสดุที่ใช้ทำให้ลายนู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ใช้ผ้าและ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ูปแบบของการปักแบ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ตัวอย่างงานแฟชั่นที่มีการตกแต่งปักแบ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ปัก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บรรยายวัสดุใ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ใช้ปั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ักศึกษาทดลองฝึกการปัก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บ้านนักศึกษาออกแบ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ปัก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อกไม้เทคนิคการปักแบ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 wo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ปักลูกป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ของลูกป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ัสดุในการป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วิธีการเตรียมวัสดุในการปักและการนำไปตัดเย็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--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ดูแลรักษาเครื่องแต่งกายที่มีการปักเลื่อมลูกป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ปักลูกปัด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ลื่อ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ล้องขั้นพื้น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อย่างงานแฟชั่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ี่มีการปักลูกปั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สาธิตการตกแต่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ูกปัด เลื่อม ปล้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ประเภทของผ้าที่เหมาะกับการตกแต่ง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้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ักที่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ักพื้นฐ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และออกแบบลวดลายของ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snapToGrid w:val="false"/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ปักแมลงเทคนิคการปัก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อยตัวตกแต่งด้วยลูกป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วัสดุในการปักแมล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ดลองปักแมล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ตัวอย่างงานแฟชั่นที่ปักแมล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สาธิตการปักแมล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ump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ักศึกษาท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องปัก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มล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ามที่ได้ออกแบบเ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นิดและลายปักเอ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ตกแต่งแบบ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Applique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  <w:lang w:bidi="th-TH"/>
              </w:rPr>
              <w:t>ประเภทข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Applique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  <w:t>-</w:t>
            </w:r>
            <w:r>
              <w:rPr>
                <w:rFonts w:ascii="Cordia New" w:hAnsi="Cordia New" w:cs="Cordia New"/>
                <w:lang w:bidi="th-TH"/>
              </w:rPr>
              <w:t>วัสดุ</w:t>
            </w:r>
            <w:r>
              <w:rPr>
                <w:rFonts w:ascii="Cordia New" w:hAnsi="Cordia New" w:cs="Cordia New"/>
                <w:lang w:bidi="th-TH"/>
              </w:rPr>
              <w:t>ในการตกแต่งแบ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Applique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lang w:bidi="th-TH"/>
              </w:rPr>
              <w:t>-</w:t>
            </w:r>
            <w:r>
              <w:rPr>
                <w:rFonts w:ascii="Cordia New" w:hAnsi="Cordia New" w:cs="Cordia New"/>
                <w:lang w:bidi="th-TH"/>
              </w:rPr>
              <w:t>ตัวอย่างในงาน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lang w:bidi="th-TH"/>
              </w:rPr>
              <w:t>-</w:t>
            </w:r>
            <w:r>
              <w:rPr>
                <w:rFonts w:ascii="Cordia New" w:hAnsi="Cordia New" w:cs="Cordia New"/>
                <w:lang w:bidi="th-TH"/>
              </w:rPr>
              <w:t>ทดลองเย็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สาธิ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ดลองเย็บเทคนิคการตกแต่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Applique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ามรูปแบบที่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อกแบบลายเ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ลักการเลือกวัสดุให้เหมาะสมกับรูปแบ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ตกแต่งแ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ATCH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ข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ATCH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อย่างในงาน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เย็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สาธิ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ย็บการเลือกใช้วัสด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ตกแต่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ATCH WORK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ต่างๆและการเลือกใช้สีและวัสด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ดลองเย็บเทคนิคการตกแต่งแบบ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ATCH WORK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ช้วัสดุเหลือใช้เช่นผ้าที่มีเหลือจากการทำชุดในวิชาดีไซน์มาใช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ตกแต่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QUIL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ระเภทงา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Quil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ัสดุที่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อย่างในงาน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เย็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สาธิ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ใช้วัสดุ การเย็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ตกแต่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QUIL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ดลองเนา เย็บเทคนิคการ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QUILTING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Trapunto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left="203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ตกแต่งแบบ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ม๊อ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ของสม๊อ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กใช้ลายในการป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อย่างในงาน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เย็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nglis smock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สาธิ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ใช้วัสดุ การเย็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ตกแต่งแบบ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ม๊อ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เย็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nglis smocking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ปักลา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ตกแต่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Canadian Smock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ูปแบบล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ผ้าที่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อย่างในงาน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เย็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141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สาธิ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เลือกใช้วัสดุ การเย็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ตกแต่ง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CANADIAN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moc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141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ย็บ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CANADI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Smocking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บ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ตกแต่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USING DA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ูปบบของเกล็ดการนำมาประยุกต์ใช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power poin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141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ธิตการออกแบบลายเละวิธีการเย็บ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กแต่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บบ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USING DA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141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ห้นักศึกษ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ดล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องออกแบบการวา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DART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พื่อให้เกิดล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141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ห้นักศึกษาออกแบบชิ้นงานโดยเทคนิคการตกแต่งที่เรียนมาผสมผสานกันประยุกต์รูปแบบอย่างน้อย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ทคนิ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hanging="141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ูดคุยวิธีการทำงานก่อนทำ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FINAL PROJEC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ำ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1" w:name="_Hlk140157450"/>
      <w:bookmarkEnd w:id="1"/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</w:t>
      </w:r>
      <w:r>
        <w:rPr/>
        <w:t>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2.3, 3.2, 4.2,5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cs="Cordia New" w:ascii="Cordia New" w:hAnsi="Cordia New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FINAL PROJE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val="en-GB" w:bidi="th-TH"/>
              </w:rPr>
              <w:t>30</w:t>
            </w: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color w:val="000000"/>
                <w:sz w:val="28"/>
                <w:szCs w:val="28"/>
                <w:lang w:bidi="th-TH"/>
              </w:rPr>
              <w:t>1.2</w:t>
            </w: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, , 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Cordia New" w:hAnsi="Cordia New" w:cs="Cordi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 อภิปราย เสนอความคิดเห็นในชั้นเรียน 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1.2, 2.3, 3.2, 4.2, 5.2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Project</w:t>
            </w:r>
            <w:r>
              <w:rPr>
                <w:rFonts w:ascii="Cordia New" w:hAnsi="Cordia New" w:cs="Cordi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color w:val="000000"/>
                <w:sz w:val="28"/>
                <w:szCs w:val="28"/>
                <w:lang w:bidi="th-TH"/>
              </w:rPr>
              <w:t>60%</w:t>
            </w:r>
          </w:p>
        </w:tc>
      </w:tr>
    </w:tbl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</w:r>
      <w:bookmarkStart w:id="2" w:name="_Hlk140157450"/>
      <w:bookmarkStart w:id="3" w:name="_Hlk140157450"/>
      <w:bookmarkEnd w:id="3"/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กสารประกอบการสอนโดย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ดดาวัลย์ สารพัฒน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  <w:t xml:space="preserve">- Colette  Wolff.THE ART OF MANIPULATING FABRIC. Krause Publication,1996.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  <w:t>- Deborrah Henry. The Simple Art of RIBBON DESING.China:Wotson G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  <w:t>- Marie – Noelle Bayard.Embroidery Techniques &amp; Patterns.New York : sterling Publishing Co.Inc, 20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  <w:t>- Sue Gardner. A-Z of Smocking .China:Country Bumpkin Publication,200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  <w:t xml:space="preserve">- </w:t>
      </w:r>
      <w:hyperlink r:id="rId3">
        <w:r>
          <w:rPr>
            <w:rStyle w:val="InternetLink"/>
            <w:rFonts w:cs="Cordia New" w:ascii="Cordia New" w:hAnsi="Cordia New"/>
            <w:b/>
            <w:bCs/>
            <w:sz w:val="32"/>
            <w:szCs w:val="32"/>
            <w:lang w:bidi="th-TH"/>
          </w:rPr>
          <w:t>www.pinterest.com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>- www.vogue.com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มินผลจากการนำเสนอข้อมูล การนำเสนองานจากการทดลองทำการตกแต่งชนิดต่างๆ ในระหว่างการพูดคุยตรวจแบบกับ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การสอนจาก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สำเร็จของงานออกแบบการตกแต่งที่สามารถประยุกต์ จากแบบพื้นฐานผสมผสาน พร้อมทั้งสามารถเลือกใช้วัสดุที่มีความเหมาะสมกับการตกแต่งชนิดนั้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rdia New" w:ascii="Cordia New" w:hAnsi="Cordia New"/>
          <w:sz w:val="32"/>
          <w:szCs w:val="32"/>
          <w:lang w:val="fr-FR"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fr-FR" w:bidi="th-TH"/>
        </w:rPr>
        <w:t>พูดคุยเพื่อให้นักศึกษาตระหนักถึงความสำคัญในการตกแต่งพื้นผิวผ้าที่มีผลต่องานออกแบบเคริองแต่งก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fr-FR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val="fr-FR" w:bidi="th-TH"/>
        </w:rPr>
        <w:t>ฝึกทักษะให้นักศึกษาเกิดความเชี่ยวชาญในทุกหัวข้อที่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ตัวอย่างผลงานของดีไซน์เนอร์ที่มีชื่อเสียงวิเคราะห์งานตกแต่งใน</w:t>
      </w:r>
      <w:r>
        <w:rPr>
          <w:rFonts w:cs="Cordia New" w:ascii="Cordia New" w:hAnsi="Cordia New"/>
          <w:sz w:val="32"/>
          <w:szCs w:val="32"/>
          <w:lang w:bidi="th-TH"/>
        </w:rPr>
        <w:t xml:space="preserve">collectio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รนด์ที่มีความเกี่ยวข้องกับหัวข้อที่เรียนในสัปดาห์นั้นๆเพื่อสร้างแรงบันดาลใจ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ดแทรกเรื่องรักษ์โลกโดยให้น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้วัสดุเหลือใช้นำมาออกแบบในการตกแต่ง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ดผลโดยการทำโปรเจคโดยนักศึกษาสามรถนำการตกแต่งที่ตนเองสนใจเป็นพิเศษมาสร้างเป็นผล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ังเกตพฤติกรรมนักศึกษาการสังเกตพฤติกรรมนักศึกษาทวนความรู้ความเข้าใจในระหว่างการเรียนโดยการถามตอบทวนสิ่งที่สอน  และผลงานจริงที่ผลิตออกม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ำรวจ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อบถาม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val="fr-FR" w:bidi="th-TH"/>
        </w:rPr>
      </w:pPr>
      <w:r>
        <w:rPr>
          <w:rFonts w:cs="Cordia New" w:ascii="Cordia New" w:hAnsi="Cordia New"/>
          <w:sz w:val="32"/>
          <w:szCs w:val="32"/>
          <w:lang w:val="fr-FR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val="fr-FR" w:bidi="th-TH"/>
        </w:rPr>
        <w:t xml:space="preserve">ปรับปรุงรายวิชาทุก </w:t>
      </w:r>
      <w:r>
        <w:rPr>
          <w:rFonts w:cs="Cordia New" w:ascii="Cordia New" w:hAnsi="Cordia New"/>
          <w:sz w:val="32"/>
          <w:szCs w:val="32"/>
          <w:lang w:val="fr-FR"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fr-FR" w:bidi="th-TH"/>
        </w:rPr>
        <w:t>ปี หรือตามข้อเสนอแนะ 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fr-FR" w:bidi="th-TH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ข้อคิดเห็นของนักศึกษาที่ได้จากการประเมิน หรือตอบคำถามเกี่ยวกับการสอนมาป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ุงในรายวิชา และรูปแบบของการศึกษาในการจัดการเรียนการสอน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teres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4:00Z</dcterms:created>
  <dc:creator>Ian Allen</dc:creator>
  <dc:description/>
  <cp:keywords/>
  <dc:language>en-US</dc:language>
  <cp:lastModifiedBy>laddawan S.</cp:lastModifiedBy>
  <cp:lastPrinted>2009-03-20T15:25:00Z</cp:lastPrinted>
  <dcterms:modified xsi:type="dcterms:W3CDTF">2025-01-20T01:54:00Z</dcterms:modified>
  <cp:revision>2</cp:revision>
  <dc:subject/>
  <dc:title>Program Specification</dc:title>
</cp:coreProperties>
</file>