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วิทยาลัยการออกแบบ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กรรมศาสตร์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 เครื่องประกอบ การแต่งก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essories Design / Milliner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นัญญาลัลน์ วัฒนะนุพงษ์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นัญญาลัลน์ วัฒนะนุพงษ์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พัฒนารูปแบบในการคิดวิเคราะห์ และปฏิบัติงานให้มีความคิดสร้างสรรค์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เรียนการสอนในรายวิชา เพื่อสอดคล้องกับพฤติกรรมการเปลี่ยนแปลงของนักศึกษา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กระตุ้นและพัฒนาวิธีการสอนของผู้สอนให้มีประสิทธิภาพที่ดียิ่งขึ้น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ละปฏิบัติการออกแบบ </w:t>
      </w:r>
      <w:r>
        <w:rPr>
          <w:rFonts w:ascii="Angsana New" w:hAnsi="Angsana New"/>
          <w:sz w:val="32"/>
          <w:sz w:val="32"/>
          <w:szCs w:val="32"/>
        </w:rPr>
        <w:t xml:space="preserve"> การทำหมวก </w:t>
      </w:r>
      <w:r>
        <w:rPr>
          <w:rFonts w:cs="Angsana New" w:ascii="Angsana New" w:hAnsi="Angsana New"/>
          <w:sz w:val="32"/>
          <w:szCs w:val="32"/>
        </w:rPr>
        <w:t xml:space="preserve">(Millinery) </w:t>
      </w:r>
      <w:r>
        <w:rPr>
          <w:rFonts w:ascii="Angsana New" w:hAnsi="Angsana New"/>
          <w:sz w:val="32"/>
          <w:sz w:val="32"/>
          <w:szCs w:val="32"/>
        </w:rPr>
        <w:t xml:space="preserve">เน้นการฝึกหัด การปฏิบัติ โดยใช้ความคิดสร้างสรรค์ นำไปสู่การทำหมวกอันสวยงามที่เสริมเอกลักษณ์ ความโดดเด่น แก่ผู้สวมใส่ โดยให้รู้จักการขึ้นรูปโดยใช้แม่พิมพ์ </w:t>
      </w:r>
      <w:r>
        <w:rPr>
          <w:rFonts w:cs="Angsana New" w:ascii="Angsana New" w:hAnsi="Angsana New"/>
          <w:sz w:val="32"/>
          <w:szCs w:val="32"/>
        </w:rPr>
        <w:t xml:space="preserve">(blocking) </w:t>
      </w:r>
      <w:r>
        <w:rPr>
          <w:rFonts w:ascii="Angsana New" w:hAnsi="Angsana New"/>
          <w:sz w:val="32"/>
          <w:sz w:val="32"/>
          <w:szCs w:val="32"/>
        </w:rPr>
        <w:t xml:space="preserve">การดัดรูปทรง </w:t>
      </w:r>
      <w:r>
        <w:rPr>
          <w:rFonts w:cs="Angsana New" w:ascii="Angsana New" w:hAnsi="Angsana New"/>
          <w:sz w:val="32"/>
          <w:szCs w:val="32"/>
        </w:rPr>
        <w:t>(Shap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ช้วัสดุที่แตกต่างกันไป ฝึกให้ใช้อุปกรณ์และวิธีการทำในแบบดั้งเดิม </w:t>
      </w:r>
      <w:r>
        <w:rPr>
          <w:rFonts w:cs="Angsana New" w:ascii="Angsana New" w:hAnsi="Angsana New"/>
          <w:sz w:val="32"/>
          <w:szCs w:val="32"/>
        </w:rPr>
        <w:t xml:space="preserve">(Traditional) </w:t>
      </w:r>
      <w:r>
        <w:rPr>
          <w:rFonts w:ascii="Angsana New" w:hAnsi="Angsana New"/>
          <w:sz w:val="32"/>
          <w:sz w:val="32"/>
          <w:szCs w:val="32"/>
        </w:rPr>
        <w:t>และยังได้เรียนรู้ถึงวิถีวัฒนธรรมของชนชาวตะวันตกอีก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iampune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ศนคติที่เปิดกว้าง 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พูดคุยแลกเปลี่ยนความคิดเห็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ู้ในศาสตร์ศิลปกรรม 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การใช้ทักษะด้านการประดิษฐ์ ความคิดริเริ่ม ความคิดสร้างสรรค์  ของการสร้างหมวกได้อย่างมีประสิทธิ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ัดเลือกแบบหมวกจากหนังสือจากต่างประเทศและการผลิตคิดค้นขึ้นมาเองจากกา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สมผสาน มาให้นักศึกษาได้ทดลองปฏิบัติ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คิดเห็น ความสนใจ การตีความ การวิเคราะห์ และความเข้าใจของนักศึกษาจากแบบหมวกที่ได้รับมาเป็นโจทย์ใน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napToGrid w:val="false"/>
              <w:rPr>
                <w:rFonts w:ascii="Calibri" w:hAnsi="Calibri" w:cs="AngsanaUPC"/>
                <w:color w:val="FF0000"/>
                <w:sz w:val="32"/>
                <w:szCs w:val="32"/>
              </w:rPr>
            </w:pPr>
            <w:r>
              <w:rPr>
                <w:rFonts w:cs="AngsanaUPC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สดงความคิดเห็นอย่างมีเหตุผล ตรงไปตรงมาและเคารพในความคิดเห็นที่แตกต่า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 มีความสามารถในการประยุกต์ใช้ความรู้เชิงตัวเลขหรือเทคโนโลยีที่เหมาะสมสำหรับงานศิลปกรร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คำนวณตัวเลขตามขนาด สัดส่ว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หมวกในแต่ละ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การนำเสนอข้อมูล อธิบายแบบ โดยการซักถามระหว่างนักศึกษาและอาจารย์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both"/>
              <w:rPr>
                <w:rFonts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นักศึกษาค้นคว้าด้วยตนเอง 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ความเข้าใจที่ตรงกันจากนำเสนอข้อมูล อธิบายแบบ โดยการซักถามระหว่างนักศึกษาและอาจารย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color w:val="FF0000"/>
                <w:sz w:val="32"/>
                <w:szCs w:val="32"/>
              </w:rPr>
            </w:pPr>
            <w:r>
              <w:rPr>
                <w:rFonts w:cs="AngsanaUPC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761"/>
        <w:gridCol w:w="2340"/>
        <w:gridCol w:w="21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นการสอน กฎระเบียบต่างๆในชั้นเรียน  อุปกรณ์ที่ใช้ในการเรีย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ความหมายของวิชา นำตัวอย่างอุปกรณ์การมาให้นักศึกษาด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ิเคราะห์แบรนด์ และรู้จักลักษณะของหมว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สดุประกอบ วัสดุตกแต่ง และส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า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ปศึกษาและยี่ยมชมแบรนด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ขายหมวกในเมืองไท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ู้จักการเลือกใช้วัสดุประกอบ อย่างสร้างสรรค์ ให้ตรงตามรูปแบบการดีไซน์ของนักศึกษ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า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ปซื้ออุปกรณ์และสำรวจวัสดุตามแหล่งที่ขายเช่น ประตูน้ำ เจริญรัตถ 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ารย์ อนัญญาลัลน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จากฐานหมวกที่มีอยู่แล้ว เช่น หมวกจักรสาน หมวกผ้าขนสัตว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ทำเครื่องประดับตกแต่งศีรษ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lo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 ดัดเป็นรูปทรงที่แตกต่างกันไ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คู่ หรืองานเดี่ยวและ ปฏิบัติการในห้องเรียน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ารย์ อนัญญาลัลน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างภา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lo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 ดัดเป็นรูปทรงที่แตกต่างกันไ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lo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 ดัดเป็นรูปทรงที่แตกต่างกันไ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ำหมวกประดิษฐ์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lock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 ดัดเป็นรูปทรงที่แตกต่างกันไ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nal project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ดิษฐ์หมวกอย่างสร้างสรรค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่างแบบ ค้นคว้า ในห้องเรียน งานคู่หรืองานเดี่ย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nal project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ดิษฐ์หมวกอย่างสร้างสรรค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nal project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ดิษฐ์หมวกอย่างสร้างสรรค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การในห้องเรีย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แสดงนิทรรศกา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ัดนิทรรศการใต้ตึกศิลปะและการออกแบ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 อนัญญาลัลน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2, 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2, 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2.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, 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การอภิปรายในชั้นเรียน การค้นคว้าด้วยตนเ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ต้อง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ฝึกปฏิบัติใน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,6,12, 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-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 , 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1.3, 4.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ปลายภาค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จิตพิสัย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สร้างแฟ้มสะสม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,14,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arah Cant. </w:t>
      </w:r>
      <w:r>
        <w:rPr>
          <w:rFonts w:cs="Angsana New" w:ascii="Angsana New" w:hAnsi="Angsana New"/>
          <w:i/>
          <w:iCs/>
          <w:sz w:val="32"/>
          <w:szCs w:val="32"/>
        </w:rPr>
        <w:t>Hats!</w:t>
      </w:r>
      <w:r>
        <w:rPr>
          <w:rFonts w:cs="Angsana New" w:ascii="Angsana New" w:hAnsi="Angsana New"/>
          <w:sz w:val="32"/>
          <w:szCs w:val="32"/>
        </w:rPr>
        <w:t>. New York: ST.Martin’s Griffin. 2011.128p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Joanna Marschner, Beatrice Behlen. </w:t>
      </w:r>
      <w:r>
        <w:rPr>
          <w:rFonts w:cs="Angsana New" w:ascii="Angsana New" w:hAnsi="Angsana New"/>
          <w:i/>
          <w:iCs/>
          <w:sz w:val="32"/>
          <w:szCs w:val="32"/>
        </w:rPr>
        <w:t>Hats and Handbags accessories from the royal wardrobe</w:t>
      </w:r>
      <w:r>
        <w:rPr>
          <w:rFonts w:cs="Angsana New" w:ascii="Angsana New" w:hAnsi="Angsana New"/>
          <w:sz w:val="32"/>
          <w:szCs w:val="32"/>
        </w:rPr>
        <w:t>. Surrey: Historic Royal Palaces, Hampton Court Palace. 2003.28p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Stephen Jones. </w:t>
      </w:r>
      <w:r>
        <w:rPr>
          <w:rFonts w:cs="Angsana New" w:ascii="Angsana New" w:hAnsi="Angsana New"/>
          <w:i/>
          <w:iCs/>
          <w:sz w:val="32"/>
          <w:szCs w:val="32"/>
        </w:rPr>
        <w:t>Hats: An Anthology</w:t>
      </w:r>
      <w:r>
        <w:rPr>
          <w:rFonts w:cs="Angsana New" w:ascii="Angsana New" w:hAnsi="Angsana New"/>
          <w:sz w:val="32"/>
          <w:szCs w:val="32"/>
        </w:rPr>
        <w:t>. London: V&amp;A. 2009.128p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hyperlink r:id="rId3">
        <w:r>
          <w:rPr>
            <w:rStyle w:val="InternetLink"/>
          </w:rPr>
          <w:t>http://www.themillineryschool.co.uk/3day.htm</w:t>
        </w:r>
      </w:hyperlink>
    </w:p>
    <w:p>
      <w:pPr>
        <w:pStyle w:val="Normal"/>
        <w:ind w:left="720" w:hanging="0"/>
        <w:rPr/>
      </w:pPr>
      <w:r>
        <w:rPr/>
        <w:t xml:space="preserve">-  </w:t>
      </w:r>
      <w:hyperlink r:id="rId4">
        <w:r>
          <w:rPr>
            <w:rStyle w:val="InternetLink"/>
          </w:rPr>
          <w:t>http://www.hotcourses.com/uk-courses/Millinery-courses-in-the-UK/hc2_search.adv_col_do/16180339/0/search_category/JK.8/qualification/Z,Y,Q,R,T,U,V,C/town_city/United+Kingdom/page.htm</w:t>
        </w:r>
      </w:hyperlink>
    </w:p>
    <w:p>
      <w:pPr>
        <w:pStyle w:val="Normal"/>
        <w:ind w:left="720" w:hanging="0"/>
        <w:rPr/>
      </w:pPr>
      <w:r>
        <w:rPr/>
        <w:t xml:space="preserve">-  </w:t>
      </w:r>
      <w:hyperlink r:id="rId5">
        <w:r>
          <w:rPr>
            <w:rStyle w:val="InternetLink"/>
          </w:rPr>
          <w:t>http://www.kcc.ac.uk/fashion-and-millinery/millinery/</w:t>
        </w:r>
      </w:hyperlink>
    </w:p>
    <w:p>
      <w:pPr>
        <w:pStyle w:val="Normal"/>
        <w:ind w:left="720" w:hanging="0"/>
        <w:rPr/>
      </w:pPr>
      <w:r>
        <w:rPr/>
        <w:t xml:space="preserve">-  </w:t>
      </w:r>
      <w:hyperlink r:id="rId6">
        <w:r>
          <w:rPr>
            <w:rStyle w:val="InternetLink"/>
          </w:rPr>
          <w:t>http://www.prudencemillinery.com/hatclasses.htm</w:t>
        </w:r>
      </w:hyperlink>
    </w:p>
    <w:p>
      <w:pPr>
        <w:pStyle w:val="Normal"/>
        <w:ind w:left="720" w:hanging="0"/>
        <w:rPr/>
      </w:pPr>
      <w:r>
        <w:rPr/>
        <w:t xml:space="preserve">-  </w:t>
      </w:r>
      <w:hyperlink r:id="rId7">
        <w:r>
          <w:rPr>
            <w:rStyle w:val="InternetLink"/>
          </w:rPr>
          <w:t>http://www.kcc.ac.uk/gallery/index.php?id=1670</w:t>
        </w:r>
      </w:hyperlink>
    </w:p>
    <w:p>
      <w:pPr>
        <w:pStyle w:val="Normal"/>
        <w:tabs>
          <w:tab w:val="clear" w:pos="720"/>
          <w:tab w:val="left" w:pos="286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ค้นคว้าเพิ่มเติมที่ห้องสมุ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ยสาร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งานจากการนำเสนอข้อมูล และการปฏิบัติงานภายในห้อง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ความเข้าใจใน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สอนจากนักศึกษา 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งเกตปัญหา อุปสรรค และแนวทางแก้ไข หรือ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ปฏิบัติการของนักศึกษา และแฟ้มสะสม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จาก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คณะกรรมการการกำกับมาตรฐานวิชาการ หรือ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รายละเอียดของรายวิชาให้ทันสมัยและเหมาะสมกับนักศึกษารุ่น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นำข้อคิดเห็นของนักศึกษาที่ได้จากการประเมิน หรือตอบคำถามเกี่ยวกับการสอนมาปร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ุงในรายวิชา และรูปแบบของการศึกษาในการจัดการเรียนการสอน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ประเมินการสอนของตนเองจากผลงานของนักศึกษา เพื่อพัฒนาการปฏิบัติงานให้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ทันสม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illineryschool.co.uk/3day.htm" TargetMode="External"/><Relationship Id="rId4" Type="http://schemas.openxmlformats.org/officeDocument/2006/relationships/hyperlink" Target="http://www.hotcourses.com/uk-courses/Millinery-courses-in-the-UK/hc2_search.adv_col_do/16180339/0/search_category/JK.8/qualification/Z,Y,Q,R,T,U,V,C/town_city/United+Kingdom/page.htm" TargetMode="External"/><Relationship Id="rId5" Type="http://schemas.openxmlformats.org/officeDocument/2006/relationships/hyperlink" Target="http://www.kcc.ac.uk/fashion-and-millinery/millinery/" TargetMode="External"/><Relationship Id="rId6" Type="http://schemas.openxmlformats.org/officeDocument/2006/relationships/hyperlink" Target="http://www.prudencemillinery.com/hatclasses.htm" TargetMode="External"/><Relationship Id="rId7" Type="http://schemas.openxmlformats.org/officeDocument/2006/relationships/hyperlink" Target="http://www.kcc.ac.uk/gallery/index.php?id=167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4:00Z</dcterms:created>
  <dc:creator>Ian Allen</dc:creator>
  <dc:description/>
  <cp:keywords/>
  <dc:language>en-US</dc:language>
  <cp:lastModifiedBy>WIN7</cp:lastModifiedBy>
  <cp:lastPrinted>2009-03-20T15:25:00Z</cp:lastPrinted>
  <dcterms:modified xsi:type="dcterms:W3CDTF">2025-01-09T07:49:00Z</dcterms:modified>
  <cp:revision>6</cp:revision>
  <dc:subject/>
  <dc:title>Program Specification</dc:title>
</cp:coreProperties>
</file>