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109410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รังสิต</w:t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2"/>
          <w:lang w:bidi="th-TH"/>
        </w:rPr>
      </w:pPr>
      <w:r>
        <w:rPr>
          <w:rFonts w:ascii="Angsana New" w:hAnsi="Angsana New"/>
          <w:b/>
          <w:b/>
          <w:sz w:val="32"/>
          <w:sz w:val="32"/>
          <w:szCs w:val="32"/>
          <w:lang w:val="th-TH" w:bidi="th-TH"/>
        </w:rPr>
        <w:t>วิทยาลัย</w:t>
      </w:r>
      <w:r>
        <w:rPr>
          <w:rFonts w:ascii="Angsana New" w:hAnsi="Angsana New"/>
          <w:b/>
          <w:b/>
          <w:sz w:val="32"/>
          <w:sz w:val="32"/>
          <w:szCs w:val="32"/>
          <w:lang w:val="fr-FR" w:bidi="th-TH"/>
        </w:rPr>
        <w:t>การออกแบ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 แฟชั่นดีไซน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ลักสูตร 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AU" w:bidi="th-TH"/>
        </w:rPr>
      </w:pPr>
      <w:r>
        <w:rPr>
          <w:rFonts w:cs="Angsana New" w:ascii="Angsana New" w:hAnsi="Angsana New"/>
          <w:b/>
          <w:bCs/>
          <w:sz w:val="8"/>
          <w:szCs w:val="8"/>
          <w:lang w:val="en-AU" w:bidi="th-TH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"/>
        <w:gridCol w:w="3260"/>
        <w:gridCol w:w="425"/>
        <w:gridCol w:w="1560"/>
        <w:gridCol w:w="425"/>
        <w:gridCol w:w="141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FAS 48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ชื่อวิชา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การจัดรูปแบบแฟชั่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1-1-4)</w:t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tyling for Fashion Promo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ร่ว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บังคับก่อน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/2567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, 02,03,1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ประเภทของวิชา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81280</wp:posOffset>
                      </wp:positionV>
                      <wp:extent cx="127000" cy="135255"/>
                      <wp:effectExtent l="6350" t="6985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05pt;margin-top:6.4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ปรับพื้นฐาน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61595</wp:posOffset>
                      </wp:positionV>
                      <wp:extent cx="127000" cy="13525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55pt;margin-top:4.8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ศึกษาทั่วไป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85725</wp:posOffset>
                      </wp:positionV>
                      <wp:extent cx="127000" cy="135255"/>
                      <wp:effectExtent l="6350" t="6985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55pt;margin-top:6.7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ฉพา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8740</wp:posOffset>
                      </wp:positionV>
                      <wp:extent cx="127000" cy="135255"/>
                      <wp:effectExtent l="6350" t="6985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6.2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ิชาเลือกเสรี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รับผิดชอบ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ไกรกช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ผู้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ไกรกช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pt;margin-top:6.8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ประจำ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86360</wp:posOffset>
                      </wp:positionV>
                      <wp:extent cx="127000" cy="13525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0.75pt;margin-top:6.8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อาจารย์พิเศษ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ถานที่สอน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0.3pt;margin-top:5.35pt;width:9.95pt;height:10.6pt;mso-wrap-style:none;v-text-anchor:middle">
                      <v:fill o:detectmouseclick="t" type="solid" color2="aqua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ในที่ตั้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945</wp:posOffset>
                      </wp:positionV>
                      <wp:extent cx="127000" cy="13525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5pt;margin-top:5.35pt;width:9.95pt;height:10.6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อกที่ตั้ง</w:t>
            </w:r>
          </w:p>
        </w:tc>
      </w:tr>
      <w:tr>
        <w:trPr/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วันที่จัดทำ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ind w:right="26" w:hanging="0"/>
              <w:rPr>
                <w:rFonts w:ascii="Angsana New" w:hAnsi="Angsana New" w:cs="Angsana New"/>
                <w:sz w:val="32"/>
                <w:szCs w:val="32"/>
                <w:lang w:val="th-TH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  <w:lang w:val="th-TH" w:bidi="th-TH"/>
              </w:rPr>
              <w:t>มกราคม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พ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256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418" w:leader="none"/>
                <w:tab w:val="left" w:pos="7088" w:leader="none"/>
              </w:tabs>
              <w:snapToGrid w:val="false"/>
              <w:ind w:right="26" w:hanging="0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  <w:lang w:val="en-AU" w:bidi="th-TH"/>
        </w:rPr>
      </w:pPr>
      <w:r>
        <w:rPr>
          <w:color w:val="FF0000"/>
          <w:sz w:val="32"/>
          <w:szCs w:val="32"/>
          <w:lang w:val="en-AU"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ของรายวิชาและส่วนประกอบของรายวิชา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16"/>
          <w:szCs w:val="16"/>
          <w:lang w:val="en-US" w:bidi="th-TH"/>
        </w:rPr>
      </w:pPr>
      <w:r>
        <w:rPr>
          <w:rFonts w:cs="Angsana New" w:ascii="Angsana New" w:hAnsi="Angsana New"/>
          <w:b/>
          <w:bCs/>
          <w:sz w:val="16"/>
          <w:szCs w:val="16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426" w:hanging="0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val="fr-FR" w:bidi="th-TH"/>
        </w:rPr>
        <w:t>เพื่อให้นักศึกษาได้ศึกษาและปฏิบัติเกี่ยวกับการจัดรูปแบบและสร้างสรรค์การนำเสนอแฟชั่น ซึ่งรวมถึงวิธีการคัดเลือกผู้แสดงแบบ การทำผม การแต่งหน้าให้เหมาะสมกับรูปแบบของเสื้อผ้า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left="720" w:hanging="0"/>
        <w:rPr>
          <w:lang w:val="th-TH"/>
        </w:rPr>
      </w:pPr>
      <w:r>
        <w:rPr>
          <w:rFonts w:ascii="Angsana New" w:hAnsi="Angsana New"/>
          <w:bCs/>
          <w:sz w:val="32"/>
          <w:sz w:val="32"/>
          <w:szCs w:val="32"/>
          <w:lang w:val="th-TH" w:bidi="th-TH"/>
        </w:rPr>
        <w:t>การจัดรูปแบบและสร้างสรรค์การนำเสนอแฟชั่น การผสมผสาน</w:t>
      </w:r>
      <w:r>
        <w:rPr>
          <w:rFonts w:cs="Angsana New" w:ascii="Angsana New" w:hAnsi="Angsana New"/>
          <w:bCs/>
          <w:sz w:val="32"/>
          <w:szCs w:val="32"/>
          <w:lang w:val="th-TH" w:bidi="th-TH"/>
        </w:rPr>
        <w:t>(</w:t>
      </w:r>
      <w:r>
        <w:rPr>
          <w:rFonts w:cs="Angsana New" w:ascii="Angsana New" w:hAnsi="Angsana New"/>
          <w:bCs/>
          <w:sz w:val="32"/>
          <w:szCs w:val="32"/>
          <w:lang w:bidi="th-TH"/>
        </w:rPr>
        <w:t>MIX&amp;MATE</w:t>
      </w:r>
      <w:r>
        <w:rPr>
          <w:rFonts w:cs="Angsana New" w:ascii="Angsana New" w:hAnsi="Angsana New"/>
          <w:bCs/>
          <w:sz w:val="32"/>
          <w:szCs w:val="32"/>
          <w:lang w:val="th-TH" w:bidi="th-TH"/>
        </w:rPr>
        <w:t>)</w:t>
      </w:r>
      <w:r>
        <w:rPr>
          <w:rFonts w:ascii="Angsana New" w:hAnsi="Angsana New"/>
          <w:bCs/>
          <w:sz w:val="32"/>
          <w:sz w:val="32"/>
          <w:szCs w:val="32"/>
          <w:lang w:val="th-TH" w:bidi="th-TH"/>
        </w:rPr>
        <w:t>เครื่อง แต่งกาย และเครื่องประกอบการแต่งกาย</w:t>
      </w:r>
      <w:r>
        <w:rPr>
          <w:rFonts w:cs="Angsana New" w:ascii="Angsana New" w:hAnsi="Angsana New"/>
          <w:bCs/>
          <w:sz w:val="32"/>
          <w:szCs w:val="32"/>
          <w:lang w:val="th-TH" w:bidi="th-TH"/>
        </w:rPr>
        <w:t>(</w:t>
      </w:r>
      <w:r>
        <w:rPr>
          <w:rFonts w:cs="Angsana New" w:ascii="Angsana New" w:hAnsi="Angsana New"/>
          <w:bCs/>
          <w:sz w:val="32"/>
          <w:szCs w:val="32"/>
          <w:lang w:bidi="th-TH"/>
        </w:rPr>
        <w:t>Accassories</w:t>
      </w:r>
      <w:r>
        <w:rPr>
          <w:rFonts w:cs="Angsana New" w:ascii="Angsana New" w:hAnsi="Angsana New"/>
          <w:bCs/>
          <w:sz w:val="32"/>
          <w:szCs w:val="32"/>
          <w:lang w:val="th-TH" w:bidi="th-TH"/>
        </w:rPr>
        <w:t xml:space="preserve">) </w:t>
      </w:r>
      <w:r>
        <w:rPr>
          <w:rFonts w:ascii="Angsana New" w:hAnsi="Angsana New"/>
          <w:bCs/>
          <w:sz w:val="32"/>
          <w:sz w:val="32"/>
          <w:szCs w:val="32"/>
          <w:lang w:val="th-TH" w:bidi="th-TH"/>
        </w:rPr>
        <w:t xml:space="preserve">การคัดเลือกผู้แสดงแบบ การทำผม การแต่งหน้า ให้เหมาะสมกับรูปแบบของงานในการนำเสนอ 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6130</wp:posOffset>
                </wp:positionH>
                <wp:positionV relativeFrom="paragraph">
                  <wp:posOffset>60960</wp:posOffset>
                </wp:positionV>
                <wp:extent cx="137160" cy="1524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1.9pt;margin-top:4.8pt;width:10.75pt;height:11.95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 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  <w:r>
        <w:rPr>
          <w:rFonts w:cs="Angsana New" w:ascii="Angsana New" w:hAnsi="Angsana New"/>
          <w:color w:val="FF0000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........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>e-mail :………………………………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6130</wp:posOffset>
                </wp:positionH>
                <wp:positionV relativeFrom="paragraph">
                  <wp:posOffset>62865</wp:posOffset>
                </wp:positionV>
                <wp:extent cx="137160" cy="1524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9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Facebook :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26130</wp:posOffset>
                </wp:positionH>
                <wp:positionV relativeFrom="paragraph">
                  <wp:posOffset>67945</wp:posOffset>
                </wp:positionV>
                <wp:extent cx="137160" cy="15240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5.3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  <w:t>Line :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26130</wp:posOffset>
                </wp:positionH>
                <wp:positionV relativeFrom="paragraph">
                  <wp:posOffset>57150</wp:posOffset>
                </wp:positionV>
                <wp:extent cx="137160" cy="1524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4.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อื่น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ผลลัพธ์การเรียนรู้ของรายวิชา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(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ourse Learning Outcome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: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CLO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s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)  :  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1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มีความสามารถจัดแสดงผลงานเกี่ยวกับแฟชั่นได้อย่างดี</w:t>
      </w:r>
    </w:p>
    <w:p>
      <w:pPr>
        <w:pStyle w:val="Normal"/>
        <w:rPr>
          <w:rFonts w:ascii="AngsanaUPC" w:hAnsi="AngsanaUPC" w:cs="AngsanaUPC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  <w:t xml:space="preserve">2) </w:t>
      </w:r>
      <w:r>
        <w:rPr>
          <w:rFonts w:ascii="AngsanaUPC" w:hAnsi="AngsanaUPC" w:cs="AngsanaUPC"/>
          <w:sz w:val="32"/>
          <w:sz w:val="32"/>
          <w:szCs w:val="32"/>
          <w:lang w:bidi="th-TH"/>
        </w:rPr>
        <w:t>นักศึกษามีทักษะในการนำเสนอผลงานแฟชั่นได้อย่างเชี่ยวชาญและสร้างสรรค์</w:t>
      </w:r>
    </w:p>
    <w:p>
      <w:pPr>
        <w:pStyle w:val="Normal"/>
        <w:rPr>
          <w:rFonts w:ascii="Calibri" w:hAnsi="Calibri" w:cs="Calibri"/>
          <w:sz w:val="32"/>
          <w:szCs w:val="32"/>
          <w:lang w:bidi="th-TH"/>
        </w:rPr>
      </w:pPr>
      <w:r>
        <w:rPr>
          <w:rFonts w:cs="AngsanaUPC" w:ascii="AngsanaUPC" w:hAnsi="AngsanaUPC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หมวดที่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bidi="th-TH"/>
        </w:rPr>
        <w:t>3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พัฒนา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ผล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32"/>
          <w:sz w:val="32"/>
          <w:szCs w:val="32"/>
          <w:lang w:bidi="th-TH"/>
        </w:rPr>
        <w:t>แต่ละด้าน</w:t>
      </w:r>
      <w:r>
        <w:rPr>
          <w:rFonts w:ascii="Angsana New" w:hAnsi="Angsana New"/>
          <w:sz w:val="32"/>
          <w:sz w:val="32"/>
          <w:szCs w:val="32"/>
          <w:lang w:bidi="th-TH"/>
        </w:rPr>
        <w:t>ที่มุ่งหวัง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/>
          <w:b/>
          <w:b/>
          <w:sz w:val="32"/>
          <w:sz w:val="32"/>
          <w:szCs w:val="3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val="th-TH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 w:bidi="th-TH"/>
        </w:rPr>
        <w:t>1.</w:t>
        <w:tab/>
      </w:r>
      <w:r>
        <w:rPr>
          <w:rFonts w:ascii="Angsana New" w:hAnsi="Angsana New"/>
          <w:bCs/>
          <w:sz w:val="32"/>
          <w:sz w:val="32"/>
          <w:szCs w:val="32"/>
          <w:lang w:val="th-TH" w:bidi="th-TH"/>
        </w:rPr>
        <w:t>คุณธรรม  จริยธรรม</w:t>
      </w:r>
      <w:r>
        <w:rPr>
          <w:rFonts w:ascii="Angsana New" w:hAnsi="Angsana New"/>
          <w:bCs/>
          <w:sz w:val="32"/>
          <w:sz w:val="32"/>
          <w:szCs w:val="32"/>
          <w:lang w:val="th-TH" w:bidi="th-TH"/>
        </w:rPr>
        <w:t xml:space="preserve"> </w:t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714"/>
        <w:gridCol w:w="2484"/>
        <w:gridCol w:w="4140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81915</wp:posOffset>
                      </wp:positionV>
                      <wp:extent cx="116840" cy="1219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7.35pt;margin-top:6.4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1.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ซื่อสัตย์สุจริตมีวินัย และความรับผิดชอบต่อตนเองและสังค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328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เนื้อหาด้านความมีวินัย ตรงต่อเวลา รับผิดชอบต่อตนเองและสังคม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การส่งงานจะต้องเป็นไปตามกำหนดเวลา</w:t>
            </w: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เพื่อฝึกให้นักศึกษารับผิดชอบต่องาน สามารถทำงานร่วมกัน กับผู้อื่นและมีความตรงต่อเวลา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2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วามรู้</w:t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630"/>
        <w:gridCol w:w="4766"/>
        <w:gridCol w:w="2909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2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  <w:r>
              <w:rPr>
                <w:rFonts w:cs="AngsanaUPC" w:ascii="AngsanaUPC" w:hAnsi="AngsanaUPC"/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รอบรู้ในศาสตร์ทา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ศิลปกรรม และศาสตร์อื่นที่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เกี่ยวข้อง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/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และปฎิบัติ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  <w:lang w:val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โดยการบรรยายทฤษฎีให้นักศึกษาทดลองปฎิบัติในชั้น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งานให้ค้นคว้าเพิ่มเติม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อบหมายการบ้านให้ฝึกแก้ปัญห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 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าการ</w:t>
            </w: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บกลางภาค สอบปลายภาค ด้วยข้อสอบ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ทางปัญญา</w:t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6"/>
        <w:gridCol w:w="3308"/>
        <w:gridCol w:w="3954"/>
        <w:gridCol w:w="2061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70485</wp:posOffset>
                      </wp:positionV>
                      <wp:extent cx="116840" cy="12192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35pt;margin-top:5.5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3.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สามารถบูรณาการความความรู้กับสาสตร์อื่นเพื่อสร้างสรรค์ผลงานทางวิชาการและวิชาชีพได้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และถามตอบมอบหมายงานที่ส่งเสริมการคิดอย่างมีวิจารณญาณที่ดีและอย่างเป็นระบบ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ผลจากการสอบกลางภาคและปลายภาค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23"/>
        <w:gridCol w:w="2651"/>
        <w:gridCol w:w="414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color w:val="FF0000"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color w:val="FF0000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77470</wp:posOffset>
                      </wp:positionV>
                      <wp:extent cx="116840" cy="12192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1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4.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มีภาวะผู้นำเข้าใจบทบาท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bidi="th-TH"/>
              </w:rPr>
              <w:t>หน้าที่ของตนเอง รับฟังความคิดเห็นของผู้อื่นและมนุษย์สัมพันธ์ที่ด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นแบบบรรยาย สนับสนุนให้มีการปฏิสัมพันธ์สื่อสารกัน โดยมีงานมอบหมายให้เป็นการรายงานหน้าชั้นเรียน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และให้คะแนนจากงานที่มอบหมาย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cs="Angsana New" w:ascii="Angsana New" w:hAnsi="Angsana New"/>
          <w:bCs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tbl>
      <w:tblPr>
        <w:tblW w:w="97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661"/>
        <w:gridCol w:w="2884"/>
        <w:gridCol w:w="477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  <w:t>5</w:t>
            </w:r>
            <w:r>
              <w:rPr>
                <w:rFonts w:cs="AngsanaUPC" w:ascii="AngsanaUPC" w:hAnsi="AngsanaUPC"/>
                <w:sz w:val="32"/>
                <w:szCs w:val="32"/>
              </w:rPr>
              <w:t>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สามารถสื่อสารด้วยการพูด ฟัง อ่านเขียน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ในการสื่อสารโดย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ทั่วไป ตลอดจนใช้วิธี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การสื่อสารทา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ศิลปกรรม และนำเสนองานได้</w:t>
            </w:r>
          </w:p>
          <w:p>
            <w:pPr>
              <w:pStyle w:val="Normal"/>
              <w:rPr>
                <w:rFonts w:ascii="AngsanaUPC" w:hAnsi="AngsanaUPC" w:cs="AngsanaUPC"/>
                <w:color w:val="FF0000"/>
                <w:sz w:val="32"/>
                <w:szCs w:val="32"/>
                <w:lang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อย่างมีประสิทธิภาพ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มีการจัดกิจกรรมให้นศ</w:t>
            </w:r>
            <w:r>
              <w:rPr>
                <w:rFonts w:cs="AngsanaUPC" w:ascii="AngsanaUPC" w:hAnsi="AngsanaUPC"/>
                <w:sz w:val="32"/>
                <w:szCs w:val="32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นำเสนอ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/>
              </w:rPr>
              <w:t>งานในชั้นเรียนและอภิปราย เสนอแนะร่วมกันในชั้นเรีย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อดแทรกโดยการมอบหมายให้มีการค้นคว้า ข้อมูล นำมาประยุกต์ใช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สังเกตพฤติกรรมและการแสดงออกในการมีส่วนร่วมในชั้นเรียนของนักศึกษา</w:t>
            </w:r>
          </w:p>
          <w:p>
            <w:pPr>
              <w:pStyle w:val="ListParagraph"/>
              <w:spacing w:lineRule="auto" w:line="240" w:before="0" w:after="0"/>
              <w:ind w:left="420" w:hanging="0"/>
              <w:contextualSpacing/>
              <w:rPr>
                <w:rFonts w:ascii="AngsanaUPC" w:hAnsi="AngsanaUPC" w:cs="AngsanaUPC"/>
                <w:color w:val="FF0000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ผลงานที่ได้มอบหมาย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b/>
          <w:b/>
          <w:sz w:val="32"/>
          <w:szCs w:val="32"/>
          <w:lang w:val="th-TH" w:bidi="th-TH"/>
        </w:rPr>
      </w:pPr>
      <w:r>
        <w:rPr>
          <w:rFonts w:eastAsia="Angsana New" w:cs="Angsana New" w:ascii="Angsana New" w:hAnsi="Angsana New"/>
          <w:b/>
          <w:sz w:val="32"/>
          <w:szCs w:val="32"/>
          <w:lang w:val="th-TH" w:bidi="th-TH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val="th-TH" w:bidi="th-TH"/>
        </w:rPr>
        <w:t xml:space="preserve">6.     </w:t>
      </w:r>
      <w:r>
        <w:rPr>
          <w:rFonts w:ascii="Angsana New" w:hAnsi="Angsana New"/>
          <w:b/>
          <w:b/>
          <w:sz w:val="32"/>
          <w:sz w:val="32"/>
          <w:szCs w:val="32"/>
          <w:lang w:val="th-TH" w:bidi="th-TH"/>
        </w:rPr>
        <w:t>ทักษะพิสัย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544"/>
        <w:gridCol w:w="36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UPC" w:ascii="AngsanaUPC" w:hAnsi="AngsanaUPC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82550</wp:posOffset>
                      </wp:positionV>
                      <wp:extent cx="116840" cy="1219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2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5.75pt;margin-top:6.5pt;width:9.15pt;height:9.5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UPC" w:hAnsi="AngsanaUPC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AngsanaUPC" w:hAnsi="AngsanaUPC" w:cs="AngsanaUPC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UPC" w:ascii="AngsanaUPC" w:hAnsi="AngsanaUPC"/>
                <w:sz w:val="32"/>
                <w:szCs w:val="32"/>
              </w:rPr>
              <w:t>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สามารถใช้ทักษะ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ปฎิบัติทาง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ศิลปกรรมศาสตร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ในการสร้างสรรค์</w:t>
            </w:r>
          </w:p>
          <w:p>
            <w:pPr>
              <w:pStyle w:val="Normal"/>
              <w:rPr>
                <w:rFonts w:ascii="AngsanaUPC" w:hAnsi="AngsanaUPC" w:cs="AngsanaUPC"/>
                <w:sz w:val="32"/>
                <w:szCs w:val="32"/>
                <w:lang w:val="th-TH" w:bidi="th-TH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  <w:lang w:val="th-TH" w:bidi="th-TH"/>
              </w:rPr>
              <w:t>ผลงานของต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49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บรรยายเนื้อหาด้านการออกแบบ</w:t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  <w:p>
            <w:pPr>
              <w:pStyle w:val="ListParagraph"/>
              <w:spacing w:lineRule="auto" w:line="240" w:before="0" w:after="0"/>
              <w:ind w:left="349" w:hanging="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cs="AngsanaUPC" w:ascii="AngsanaUPC" w:hAnsi="AngsanaUPC"/>
                <w:sz w:val="32"/>
                <w:szCs w:val="3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0" w:hanging="360"/>
              <w:contextualSpacing/>
              <w:rPr>
                <w:rFonts w:ascii="AngsanaUPC" w:hAnsi="AngsanaUPC" w:cs="AngsanaUPC"/>
                <w:sz w:val="32"/>
                <w:szCs w:val="32"/>
              </w:rPr>
            </w:pPr>
            <w:r>
              <w:rPr>
                <w:rFonts w:ascii="AngsanaUPC" w:hAnsi="AngsanaUPC" w:cs="AngsanaUPC"/>
                <w:sz w:val="32"/>
                <w:sz w:val="32"/>
                <w:szCs w:val="32"/>
              </w:rPr>
              <w:t>ประเมินจากผลงานที่ได้มอบหมาย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val="en-US"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849"/>
        <w:gridCol w:w="2893"/>
        <w:gridCol w:w="1313"/>
        <w:gridCol w:w="1214"/>
      </w:tblGrid>
      <w:tr>
        <w:trPr>
          <w:tblHeader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รายละเอียด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และสื่อที่ใช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ชั่วโม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ู้สอน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นะนำการเรียนการสอนและการปฎิบัติต่างๆ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</w:rPr>
              <w:t>พร้อมทั้งแนะนำการใช้อุปกรณ์ต่างๆในห้องปฎิบัติการฯ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 มอบหมายให้นักศึกษาเตรียม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สำหรับการ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</w:rPr>
              <w:t>ครั้งต่อไป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ไกรกช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เรื่องการวางแผนการจัดรูปแบบเพื่อการนำ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นอแฟชั่น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ascii="Angsana New" w:hAnsi="Angsana New" w:cs="Angsana New"/>
                <w:lang w:val="th-TH"/>
              </w:rPr>
              <w:t xml:space="preserve">การวาง </w:t>
            </w:r>
            <w:r>
              <w:rPr>
                <w:rFonts w:cs="Angsana New" w:ascii="Angsana New" w:hAnsi="Angsana New"/>
              </w:rPr>
              <w:t xml:space="preserve">concept </w:t>
            </w:r>
            <w:r>
              <w:rPr>
                <w:rFonts w:ascii="Angsana New" w:hAnsi="Angsana New" w:cs="Angsana New"/>
                <w:lang w:val="th-TH"/>
              </w:rPr>
              <w:t>ของงานเพื่อเข้ากับชุดที่จะแสด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/>
              </w:rPr>
              <w:t>การเลือกสถานที่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ascii="Angsana New" w:hAnsi="Angsana New" w:cs="Angsana New"/>
              </w:rPr>
              <w:t xml:space="preserve">สั่งงานให้ค้นคว้าหาข้อมูลเรื่อง </w:t>
            </w:r>
            <w:r>
              <w:rPr>
                <w:rFonts w:cs="Angsana New" w:ascii="Angsana New" w:hAnsi="Angsana New"/>
              </w:rPr>
              <w:t xml:space="preserve">theme </w:t>
            </w:r>
            <w:r>
              <w:rPr>
                <w:rFonts w:ascii="Angsana New" w:hAnsi="Angsana New" w:cs="Angsana New"/>
                <w:lang w:val="th-TH"/>
              </w:rPr>
              <w:t>งา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/>
              </w:rPr>
              <w:t>รูปแบบการนำเสนอ เพื่อมาสนทนาแลกเปลี่ยนความคิดเห็น</w:t>
            </w:r>
            <w:r>
              <w:rPr>
                <w:rFonts w:cs="Angsana New" w:ascii="Angsana New" w:hAnsi="Angsana New"/>
                <w:lang w:val="th-TH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ไกรกช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เรื่องการวางแผนการจัดรูปแบบเพื่อการนำ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นอแฟชั่น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  <w:lang w:val="th-TH"/>
              </w:rPr>
              <w:t>การคัดเลือกผู้แสดงแบบ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/>
              </w:rPr>
              <w:t>การวางแผนการเดินโชว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</w:rPr>
              <w:t>น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  <w:lang w:val="th-TH"/>
              </w:rPr>
              <w:t>ทดลองปฎิบัติงานจริ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ไกรกช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เรื่องการวางแผนการจัดรูปแบบเพื่อการนำ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นอแฟชั่น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  <w:lang w:val="th-TH"/>
              </w:rPr>
              <w:t>การออกแบบสื่อโฆษณาประชาสัมพันธ์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  <w:lang w:val="th-TH"/>
              </w:rPr>
              <w:t>การวางแผนรูปแบบลำดับขั้นตอนการ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/>
              </w:rPr>
              <w:t>แสดงแบ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</w:rPr>
              <w:t>นศ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  <w:lang w:val="th-TH"/>
              </w:rPr>
              <w:t>ทดลองปฎิบัติงานจริ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ไกรกช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เรื่องการวางแผนการจัดรูปแบบเพื่อการนำ</w:t>
            </w:r>
          </w:p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นอแฟชั่น</w:t>
            </w:r>
          </w:p>
          <w:p>
            <w:pPr>
              <w:pStyle w:val="Body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  <w:lang w:val="th-TH"/>
              </w:rPr>
              <w:t>การเลือกแบบการแต่งหน้าและการทำผ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</w:rPr>
              <w:t>น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>ค้นคว้าข้อมูลเพื่อการแสดงแบ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ไกรกช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เรื่องการแต่งหน้าแบบต่างๆเพื่อการแสด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</w:rPr>
              <w:t>แบ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/>
              </w:rPr>
              <w:t>น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>ทดลองปฎิบัติงานตามหัวข้อที่กำหน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ไกรกช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เรื่องการแต่งหน้าแบบต่างๆเพื่อการแสด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</w:rPr>
              <w:t>แบ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/>
              </w:rPr>
              <w:t>น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>ทดลองปฎิบัติงานตามหัวข้อที่กำหน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ไกรกช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เรื่องการแต่งหน้าแบบต่างๆเพื่อการแสด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</w:rPr>
              <w:t>แบ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/>
              </w:rPr>
              <w:t>น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>ทดลองปฎิบัติงานตามหัวข้อที่กำหน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ไกรกช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เรื่องการแต่งหน้าแบบต่างๆเพื่อการแสด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</w:rPr>
              <w:t>แบ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/>
              </w:rPr>
              <w:t>น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>ทดลองปฎิบัติงานตามหัวข้อที่กำหน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ไกรกช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รยายเรื่องการแต่งหน้าแบบต่างๆเพื่อการแสดง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</w:rPr>
              <w:t>แบ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/>
              </w:rPr>
              <w:t>น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>ทดลองปฎิบัติงานตามหัวข้อที่กำหน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ไกรกช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Angsana New" w:hAnsi="Angsana New" w:cs="Angsana New"/>
                <w:lang w:val="th-TH"/>
              </w:rPr>
            </w:pPr>
            <w:r>
              <w:rPr>
                <w:rFonts w:ascii="Angsana New" w:hAnsi="Angsana New" w:cs="Angsana New"/>
                <w:lang w:val="th-TH"/>
              </w:rPr>
              <w:t>บรรยายเรื่องการถ่ายแบบเพื่อการนำเสนอแฟชั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 w:bidi="th-TH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/>
              </w:rPr>
              <w:t>น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>ทดลองปฎิบัติงานตามหัวข้อที่กำหน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ไกรกช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/>
              </w:rPr>
              <w:t>บรรยายเรื่องการถ่ายแบบเพื่อการนำเสนอแฟชั่น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val="th-TH"/>
              </w:rPr>
              <w:t>น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>ทดลองปฎิบัติงานตามหัวข้อที่กำหน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lang w:val="th-TH"/>
              </w:rPr>
              <w:t>น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>ทดลองปฎิบัติงานในการ</w:t>
            </w:r>
            <w:r>
              <w:rPr>
                <w:rFonts w:cs="Angsana New" w:ascii="Angsana New" w:hAnsi="Angsana New"/>
              </w:rPr>
              <w:t xml:space="preserve">MIX&amp;MATE </w:t>
            </w:r>
            <w:r>
              <w:rPr>
                <w:rFonts w:ascii="Angsana New" w:hAnsi="Angsana New"/>
                <w:lang w:val="th-TH"/>
              </w:rPr>
              <w:t>เครื่องแต่งกาย และการแต่งหน้าทำผม ในหัวข้อที่กำหนด เพื่อทดลองใช้ในงาน ถ่ายแบบแฟชั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ไกรกช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/>
              </w:rPr>
              <w:t>บรรยายเรื่องการถ่ายแบบเพื่อการนำเสนอแฟชั่น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lang w:val="th-TH"/>
              </w:rPr>
              <w:t>น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>ทดลองปฎิบัติงานตามหัวข้อที่กำหน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lang w:val="th-TH"/>
              </w:rPr>
              <w:t>น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>ทดลองปฎิบัติงานในการ</w:t>
            </w:r>
            <w:r>
              <w:rPr>
                <w:rFonts w:cs="Angsana New" w:ascii="Angsana New" w:hAnsi="Angsana New"/>
              </w:rPr>
              <w:t xml:space="preserve">MIX&amp;MATE </w:t>
            </w:r>
            <w:r>
              <w:rPr>
                <w:rFonts w:ascii="Angsana New" w:hAnsi="Angsana New"/>
                <w:lang w:val="th-TH"/>
              </w:rPr>
              <w:t>เครื่องแต่งกาย และการแต่งหน้าทำผม ในหัวข้อที่กำหนด เพื่อทดลองใช้ในงาน ถ่ายแบบแฟชั่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ไกรกช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/>
              </w:rPr>
              <w:t>บรรยายข้อกำหนดในการทำ</w:t>
            </w:r>
            <w:r>
              <w:rPr>
                <w:rFonts w:cs="Angsana New" w:ascii="Angsana New" w:hAnsi="Angsana New"/>
              </w:rPr>
              <w:t>FINAL PROJEC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/>
              </w:rPr>
              <w:t>กำหนดหัวข้อในการทำ</w:t>
            </w:r>
            <w:r>
              <w:rPr>
                <w:rFonts w:cs="Angsana New" w:ascii="Angsana New" w:hAnsi="Angsana New"/>
              </w:rPr>
              <w:t>FINAL PROJEC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ไกรกช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lang w:val="th-TH"/>
              </w:rPr>
              <w:t>ไม่มีบรรยา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</w:rPr>
              <w:t>นศ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  <w:lang w:val="th-TH"/>
              </w:rPr>
              <w:t>ส่งงาน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FINAL PROJEC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อ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  <w:lang w:val="th-TH" w:bidi="th-TH"/>
              </w:rPr>
              <w:t>ไกรกช</w:t>
            </w:r>
          </w:p>
        </w:tc>
      </w:tr>
      <w:tr>
        <w:trPr/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val="th-TH"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val="th-TH"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bookmarkStart w:id="0" w:name="_Hlk140157450"/>
      <w:bookmarkEnd w:id="0"/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418"/>
        <w:gridCol w:w="2340"/>
        <w:gridCol w:w="1620"/>
      </w:tblGrid>
      <w:tr>
        <w:trPr>
          <w:tblHeader w:val="true"/>
          <w:trHeight w:val="110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ปดาห์ที่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.1,2.1,3.3,4.1,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.1,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กลางภาค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  <w:szCs w:val="28"/>
                <w:lang w:val="en-GB" w:bidi="th-TH"/>
              </w:rPr>
              <w:t>20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50%</w:t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/>
                <w:sz w:val="28"/>
                <w:szCs w:val="28"/>
                <w:lang w:bidi="th-TH"/>
              </w:rPr>
              <w:t>1.2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, 2.1, 2.3,  4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เข้าชั้นเรียน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การมีส่วนร่วม อภิปราย เสนอความคิดเห็นในชั้นเรียน </w:t>
            </w: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ดสอบย่อ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0%</w:t>
            </w:r>
          </w:p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</w:r>
          </w:p>
        </w:tc>
      </w:tr>
      <w:tr>
        <w:trPr>
          <w:trHeight w:val="26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3.3, 4.1, 5.1, 6.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 xml:space="preserve">วิเคราะห์กรณีศึกษา ค้นคว้า การนำเสนอ </w:t>
            </w: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Project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8"/>
                <w:szCs w:val="28"/>
                <w:lang w:bidi="th-TH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  <w:lang w:bidi="th-TH"/>
              </w:rPr>
              <w:t>การทำงานกลุ่มและผล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13 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Cs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bCs/>
                <w:sz w:val="28"/>
                <w:szCs w:val="28"/>
                <w:lang w:bidi="th-TH"/>
              </w:rPr>
              <w:t>20%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  <w:bookmarkStart w:id="1" w:name="_Hlk140157450"/>
      <w:bookmarkStart w:id="2" w:name="_Hlk140157450"/>
      <w:bookmarkEnd w:id="2"/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ังสือแฟชั่น เช่น </w:t>
      </w:r>
      <w:r>
        <w:rPr>
          <w:rFonts w:cs="Angsana New" w:ascii="Angsana New" w:hAnsi="Angsana New"/>
          <w:sz w:val="32"/>
          <w:szCs w:val="32"/>
          <w:lang w:bidi="th-TH"/>
        </w:rPr>
        <w:t>Trend Book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หนังสือแฟชั่นต่างๆ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cs="Angsana New" w:ascii="Angsana New" w:hAnsi="Angsana New"/>
          <w:sz w:val="32"/>
          <w:szCs w:val="32"/>
          <w:lang w:bidi="th-TH"/>
        </w:rPr>
        <w:t>Fashion Website</w:t>
      </w:r>
      <w:r>
        <w:rPr>
          <w:rFonts w:cs="Angsana New" w:ascii="Angsana New" w:hAnsi="Angsana New"/>
          <w:sz w:val="32"/>
          <w:szCs w:val="32"/>
          <w:lang w:val="th-TH"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www.style.com,www.voge.com ,www.pinterest.com)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หนังสือแฟชั่นต่างๆ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cs="Angsana New" w:ascii="Angsana New" w:hAnsi="Angsana New"/>
          <w:sz w:val="32"/>
          <w:szCs w:val="32"/>
          <w:lang w:bidi="th-TH"/>
        </w:rPr>
        <w:t>Fashion Website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จากการนำเสนอข้อมูล การนำเสนองานออกแบบในระหว่างการพูดคุยตรวจแบบกับ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แบบประเมินผู้สอน และแบบประเมิน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การสอนจากผู้ร่วมทีม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การสอนจาก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ผลการเรียนของนักศึกษ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bidi="th-TH"/>
        </w:rPr>
        <w:t>ผลสำเร็จของงานออกแบบของนัก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3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cs="Angsana New" w:ascii="Angsana New" w:hAnsi="Angsana New"/>
          <w:sz w:val="32"/>
          <w:szCs w:val="32"/>
          <w:lang w:val="fr-FR"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ข้อแนะนำจากคณะกรรมการกำกับมาตรฐานวิชาการ หรือผู้ทรงคุณวุฒิภายนอก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val="fr-FR" w:bidi="th-TH"/>
        </w:rPr>
        <w:t xml:space="preserve">-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การประชุมอาจารย์สาขาวิชาฯเพื่อพัฒนา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4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</wp:posOffset>
                </wp:positionH>
                <wp:positionV relativeFrom="paragraph">
                  <wp:posOffset>68580</wp:posOffset>
                </wp:positionV>
                <wp:extent cx="137160" cy="1524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.9pt;margin-top:5.4pt;width:10.75pt;height:11.95pt;mso-wrap-style:none;v-text-anchor:middle">
                <v:fill o:detectmouseclick="t" type="solid" color2="aqua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สัมภาษณ์นักศึกษา 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สังเกตพฤติกรรมนัก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……………………………………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76835</wp:posOffset>
                </wp:positionV>
                <wp:extent cx="137160" cy="1524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0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ตรวจสอบการให้คะแนนและประเมินผลการเรียนรู้ของนักศึกษา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7160" cy="1524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ประเมินความรู้รวบยอดโดยการทดสอบ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530</wp:posOffset>
                </wp:positionH>
                <wp:positionV relativeFrom="paragraph">
                  <wp:posOffset>71120</wp:posOffset>
                </wp:positionV>
                <wp:extent cx="137160" cy="1524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6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ผลการเก็บข้อมูลเกี่ยวกับผลสัมฤทธิ์การเรียนรู้ในแต่ละด้าน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530</wp:posOffset>
                </wp:positionH>
                <wp:positionV relativeFrom="paragraph">
                  <wp:posOffset>74295</wp:posOffset>
                </wp:positionV>
                <wp:extent cx="137160" cy="1524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5.85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แบบสำรวจ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แบบสอบถาม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530</wp:posOffset>
                </wp:positionH>
                <wp:positionV relativeFrom="paragraph">
                  <wp:posOffset>81280</wp:posOffset>
                </wp:positionV>
                <wp:extent cx="137160" cy="1524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9pt;margin-top:6.4pt;width:10.7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  <w:lang w:bidi="th-TH"/>
        </w:rPr>
        <w:t>อื่นๆ ระบุ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ar-EG"/>
        </w:rPr>
        <w:t>5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32"/>
          <w:szCs w:val="32"/>
          <w:lang w:val="fr-FR" w:bidi="th-TH"/>
        </w:rPr>
      </w:pPr>
      <w:r>
        <w:rPr>
          <w:rFonts w:cs="Angsana New" w:ascii="Angsana New" w:hAnsi="Angsana New"/>
          <w:sz w:val="32"/>
          <w:szCs w:val="32"/>
          <w:lang w:val="fr-FR" w:bidi="th-TH"/>
        </w:rPr>
        <w:t xml:space="preserve">- 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 xml:space="preserve">ปรับปรุงรายวิชาทุก </w:t>
      </w:r>
      <w:r>
        <w:rPr>
          <w:rFonts w:cs="Angsana New" w:ascii="Angsana New" w:hAnsi="Angsana New"/>
          <w:sz w:val="32"/>
          <w:szCs w:val="32"/>
          <w:lang w:val="fr-FR" w:bidi="th-TH"/>
        </w:rPr>
        <w:t xml:space="preserve">3 </w:t>
      </w:r>
      <w:r>
        <w:rPr>
          <w:rFonts w:ascii="Angsana New" w:hAnsi="Angsana New"/>
          <w:sz w:val="32"/>
          <w:sz w:val="32"/>
          <w:szCs w:val="32"/>
          <w:lang w:val="fr-FR" w:bidi="th-TH"/>
        </w:rPr>
        <w:t>ปี หรือตามข้อเสนอแนะ และผลการทวนสอบมาตรฐานผลสัมฤทธิ์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i/>
          <w:i/>
          <w:iCs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  <w:lang w:bidi="th-T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3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ngsanaUP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ngsana New">
    <w:charset w:val="00"/>
    <w:family w:val="auto"/>
    <w:pitch w:val="variable"/>
  </w:font>
  <w:font w:name="Browallia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RQF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UPC" w:hAnsi="AngsanaUPC" w:cs="AngsanaUPC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ngsanaUPC" w:hAnsi="AngsanaUPC" w:eastAsia="ヒラギノ角ゴ Pro W3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  <w:lang w:bidi="th-TH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2:08:00Z</dcterms:created>
  <dc:creator>Ian Allen</dc:creator>
  <dc:description/>
  <cp:keywords/>
  <dc:language>en-US</dc:language>
  <cp:lastModifiedBy>xxx xxxxx</cp:lastModifiedBy>
  <cp:lastPrinted>2009-03-20T15:25:00Z</cp:lastPrinted>
  <dcterms:modified xsi:type="dcterms:W3CDTF">2025-01-06T01:43:00Z</dcterms:modified>
  <cp:revision>4</cp:revision>
  <dc:subject/>
  <dc:title>Program Specification</dc:title>
</cp:coreProperties>
</file>