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badi MT Condensed Light" w:hAnsi="Abadi MT Condensed Light" w:cs="Abadi MT Condensed Light"/>
          <w:b/>
          <w:b/>
          <w:bCs/>
          <w:sz w:val="32"/>
          <w:sz w:val="32"/>
          <w:szCs w:val="32"/>
          <w:lang w:val="th-TH" w:bidi="th-TH"/>
        </w:rPr>
        <w:t>การออกแบบ</w:t>
      </w:r>
      <w:r>
        <w:rPr>
          <w:rFonts w:ascii="Abadi MT Condensed Light" w:hAnsi="Abadi MT Condensed Light" w:cs="Abadi MT Condensed Light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Abadi MT Condensed Light" w:hAnsi="Abadi MT Condensed Light" w:cs="Abadi MT Condensed Light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badi MT Condensed Light" w:hAnsi="Abadi MT Condensed Light" w:cs="Abadi MT Condensed Light"/>
          <w:sz w:val="32"/>
          <w:sz w:val="32"/>
          <w:szCs w:val="32"/>
          <w:lang w:val="th-TH" w:bidi="th-TH"/>
        </w:rPr>
        <w:t>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badi MT Condensed Light" w:hAnsi="Abadi MT Condensed Light" w:cs="Abadi MT Condensed Light"/>
          <w:sz w:val="32"/>
          <w:sz w:val="32"/>
          <w:szCs w:val="32"/>
          <w:lang w:val="th-TH" w:bidi="th-TH"/>
        </w:rPr>
        <w:t>ศิลปะ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 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ออกแบบผ้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extile Design)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03,100,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ลลิตา สีมัน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ลลิตา สีมัน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ความรู้ความเข้าใจถึงคุณสมบัติเส้นใย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ีความรู้ความเข้าใจในเรื่องของ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การออกแบบลายผ้าได้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ห้มีความรู้ความเข้าใจในเรื่องต่างๆที่ใช้ในงานออกแบบผ้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ทคนิคและปฎิบัติการออกแบบผ้า ในรูปแบบผลิตผลงานจริงควบคู่ไปกับการเรียนรู้พื้นผิว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ต่างๆ เช่น การพิมพ์ ย้อม รวมทั้งการถัก การทอขั้นพื้นฐาน เพื่อเป็นประโยชน์ในการออกแบบแฟชั่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เข้าใจถึงคุณสมบัติต่างๆของเส้นใยแต่ละชนิดพร้อมทั้งสามารถนำมาประยุกต์ใช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ในงานออกแบบผ้า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รู้ความเข้าใจถึงคุณสมบัติของสารเคมีที่เกี่ยวโยงกับเทคนิคต่างๆเพื่อใช้ในงา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ออกแบบผ้าพร้อมสามารถนำมาประยุกต์ใช้ได้อย่างถูกต้อง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สร้างสรรค์งานออกแบบผ้าโดยใช้เทคนิคต่างๆมาผสมผสานได้อย่างลงตัว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2"/>
        <w:gridCol w:w="2245"/>
        <w:gridCol w:w="528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ศนคติที่เปิดกว้าง ยอมรับฟังแนวคิด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อื่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งานในชั้นเรียนและอภิปราย เสนอแนะร่วมกันในชั้นเรียน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2"/>
        <w:gridCol w:w="3987"/>
        <w:gridCol w:w="264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อบรู้ในศาสตร์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ศิลปกรรม และศาสตร์อื่นที่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ี่ยวข้อ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ปฎิบัติ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บรรยายทฤษฎีและสาทิต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ึงวิธีการใช้สารเคมีและเทคนิค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่างๆในการออกแบบผ้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34"/>
        <w:gridCol w:w="3510"/>
        <w:gridCol w:w="346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วิเคราะห์ สังเคราะห์ และเสนอแนว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แก้ปัญหาได้อย่าง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ร้างสรร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ฝึก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คิ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วิเคราะห์แก้ปัญหา ในเรื่องวัสดุและ เทคนิคต่างๆในการออกแบบผ้าเพื่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การบูรณาการและนำไปใช้ร่วมกั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วิชาออกแบบแฟชั่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15"/>
        <w:gridCol w:w="2083"/>
        <w:gridCol w:w="451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สดงความคิดเห็นอย่างมีเหตุ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งไปตรงมา และเคารพในความ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ที่แตกต่า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งานในชั้นเรียนและอภิปราย เสนอแนะร่วมกันในชั้นเรีย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12"/>
        <w:gridCol w:w="2358"/>
        <w:gridCol w:w="48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สื่อสารด้วยการพูด ฟัง อ่านเขีย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ในการสื่อสารโด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ทั่วไป ตลอดจนใช้วิธ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การสื่อสาร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ิลปกรรม และนำเสนองานได้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อย่างมีประสิทธิภา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งานในชั้นเรียนและอภิปราย เสนอแนะร่วมกันในชั้น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โดยการมอบหมายให้มี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ค้นคว้าข้อมูล นำมาประยุกต์ ใช้กับเทคนิคต่างๆในการออกแ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้าจัดกิจกรรมให้มีการพูดคุย ปรึกษางานรายบุคคล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งานที่ได้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sz w:val="32"/>
          <w:szCs w:val="32"/>
          <w:lang w:val="th-TH" w:bidi="th-TH"/>
        </w:rPr>
        <w:t xml:space="preserve">6.     </w:t>
      </w:r>
      <w:r>
        <w:rPr>
          <w:rFonts w:ascii="Angsana New" w:hAnsi="Angsana New"/>
          <w:b/>
          <w:b/>
          <w:sz w:val="32"/>
          <w:sz w:val="32"/>
          <w:szCs w:val="32"/>
          <w:lang w:val="th-TH" w:bidi="th-TH"/>
        </w:rPr>
        <w:t>ทักษะพิสัย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3544"/>
        <w:gridCol w:w="36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ใช้ทักษ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ปฎิบัติ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ิลปกรรม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ในการสร้างส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ผลงานของต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นื้อหาด้านการออกแ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งานที่ได้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21"/>
        <w:gridCol w:w="2839"/>
        <w:gridCol w:w="1257"/>
        <w:gridCol w:w="1365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บรรยายความรู้เบื้องต้นเรื่องเส้นใ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และสิ่งทอ แนะนำอุปกรณ์ต่างๆ ในห้องปฎิบัติ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เตรียมอุป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สำหรับการเรียนครั้งต่อ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ดยวิทยากรจากต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rs.Geri Forkn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elt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Mrs. Geri Forkner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บรรยายเรื่องประเภทของการผลิตผ้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บรรยายเรื่องการพิมพ์ผ้าชนิด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และกระบวนการพิมพ์ผ้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บรรยายเรื่องการ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ood board inspiration boar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ห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spir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รื่องการออกแบบลาย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spir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บรรยายเรื่องประเภทของลายพิมพ์ผ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พร้อมยกตัวอย่างลายพิมพ์ผ้าจา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signer bran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บรรยายเรื่องการ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peat pattern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ชนิดต่าง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เรื่องการ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lorway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บรรยายเรื่องการ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sign co-ordin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บรรยายเรื่องการออกแบบล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llection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ไลด์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ดลองปฎิบัติงาน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ม่มีบรรยา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ปฎิบัติงานในชั้นเรียน สั่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ม่มีบรรยา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ปฎิบัติงานในชั้นเรียน สั่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ม่มีบรรยา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ปฎิบัติงานในชั้นเรียน สั่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ม่มีบรรยา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ส่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inal proj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ีเซนต์ในชั้นเรีย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ลิตา สีมันตร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, 3.1, 3.4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val="th-TH" w:bidi="th-TH"/>
              </w:rPr>
              <w:t>ผลงานในแต่ละหัว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3,5,7,8,10,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, 2.1, 4.3, 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3.2, 4.3, 5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Kate Wells.1997. Fabric Dyeing &amp; Printing. London. Conran Octopus Limite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 xml:space="preserve">Yoshiko Iwamoto Wada. 2002.  Memory on Cloth Shibori Now. Japan. Kodansha International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Limite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 xml:space="preserve">Yoshiko Iwamoto Wada, Mary Kellogg Rice, Jane Barton. 1999. Shibori the Inventive Art of Japanese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Shaped Resist Dyeing. Japan. Kodansha- International Limit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</w:rPr>
        <w:t>Ruth Issett. 2004. Colour on Cloth. London. BT Batsford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interest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แบบประเมินผู้สอน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ทีมอาจารย์ผู้สอนในสาข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ผลงานและ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โดยใช้ข้อแนะนำจากคณะกรรมการกำกับมาตรฐานวิชาการ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 xml:space="preserve"> และ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/>
          <w:sz w:val="32"/>
          <w:sz w:val="32"/>
          <w:szCs w:val="32"/>
          <w:lang w:val="th-TH" w:bidi="th-TH"/>
        </w:rPr>
        <w:t>มีการประชุมอาจารย์สาขาวิชาแฟชั่นดีไซน์เพื่อปรับปรุงการเรียนการสอน ปรับปรุงจากเทอมที่ผ่านมา โดยอิงจากความชอบ ความถนัดและความสนใจส่วนบุคคลของนักศึกษาแต่ละค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009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9334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pt;margin-top:7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และผลการเรียนโดยรวมของนักศึกษา คำแนะนำจากผู้ทรงคุณวุฒิ กรรมการกำกับมาตรฐานวิชาการ ประชุมอาจารย์ในสาขาเพื่อวางแผนพัฒนาการสอนในปี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auto"/>
    <w:pitch w:val="variable"/>
  </w:font>
  <w:font w:name="Abadi MT Condensed Light">
    <w:charset w:val="00"/>
    <w:family w:val="auto"/>
    <w:pitch w:val="variable"/>
  </w:font>
  <w:font w:name="AngsanaUPC">
    <w:charset w:val="00"/>
    <w:family w:val="auto"/>
    <w:pitch w:val="variable"/>
  </w:font>
  <w:font w:name="Browallia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4:00Z</dcterms:created>
  <dc:creator>Ian Allen</dc:creator>
  <dc:description/>
  <cp:keywords/>
  <dc:language>en-US</dc:language>
  <cp:lastModifiedBy>xxx xxxxx</cp:lastModifiedBy>
  <cp:lastPrinted>2009-03-20T15:25:00Z</cp:lastPrinted>
  <dcterms:modified xsi:type="dcterms:W3CDTF">2025-01-06T02:04:00Z</dcterms:modified>
  <cp:revision>2</cp:revision>
  <dc:subject/>
  <dc:title>Program Specification</dc:title>
</cp:coreProperties>
</file>