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อกแ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D 1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วิจัยและกระบวนการคิดเชิงออกแบ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 xml:space="preserve">Research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  <w:lang w:bidi="th-TH"/>
              </w:rPr>
              <w:t>and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 xml:space="preserve"> Design Thinking Proces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,12,1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763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9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มิตินันท์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มิตินันท์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60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65pt;margin-top:5.2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04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03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65pt;margin-top:2.0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ได้เรียนรู้และเข้าใจขั้นตอนของกระบวนการค้นคว้าวิจัย การเสนอหัวข้องานวิจัย การค้นคว้าข้อมูล การวิเคราะห์ข้อมูล การสรุปผล และการ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ได้ฝึกฝนกระบวนการค้นคว้าวิจัยอย่างเป็นระบบ และนำผลที่ได้ใช้เป็นข้อมูลในการออกแบบงานศิลปนิพนธ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กระบวนการวิจัยผ่านกระบวนการแก้ไขปัญหาเชิงออก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้วยเทคนิคและเครื่องมือที่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น้นการรับฟังความคิดเห็นของ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ปัญหาและความเข้าใจผู้ใช้อย่างถ่องแท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ทำงาน</w:t>
      </w:r>
      <w:r>
        <w:rPr>
          <w:sz w:val="32"/>
          <w:sz w:val="32"/>
          <w:szCs w:val="32"/>
          <w:lang w:bidi="th-TH"/>
        </w:rPr>
        <w:t>เป็นทีมจากหลาย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ระดมสมองและการคิดเชิงวิพากษ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ื่อให้ได้มาซึ่งโอกาสในการเกิดนวัต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การทดลองใหม่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ศึกษาค้นคว้าข้อมูลจากสถานที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</w:t>
      </w:r>
      <w:r>
        <w:rPr>
          <w:sz w:val="32"/>
          <w:sz w:val="32"/>
          <w:szCs w:val="32"/>
          <w:lang w:bidi="th-TH"/>
        </w:rPr>
        <w:t>ทดลองทำ</w:t>
      </w:r>
      <w:r>
        <w:rPr>
          <w:sz w:val="32"/>
          <w:sz w:val="32"/>
          <w:szCs w:val="32"/>
          <w:lang w:bidi="th-TH"/>
        </w:rPr>
        <w:t>ต้นแบบจริงและ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ผลการออกแบบจากผู้ใช้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ใช้กรณีศึกษาที่หลากหลายตามธรรมชาติของแต่ละสาขาวิชา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chamaiporn.m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ามีควาวมรู้เกี่ยวกับขั้นตอน กระบวนการค้นคว้างานวิจัย การนำเสนอข้อมูล การวิเคราะห์ข้อมูล  การสรุปผล และการนำเสนอผลงาน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สืบค้นและวิเคราะห์ข้อมูลจากบทความ วารสาร งานวิจัยได้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สามารถสังเคราะห์ข้อมูลเพื่อใช้ในการออกแบบผลงานศิลปนิพธ์ได้อย่างครบถ้วนสมบู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คุณธรรม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จริยธรรม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เสียสละ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และซื่อสัตย์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อนแทรกคุณธรรมจริยธรรมในระหว่างการเรียน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จากพฤติกรรมการเร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ส่ง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ความ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ีระเบียบวินัย ตรงต่อเวลา และความรับผิดชอบต่อตนเอง 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งา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เพื่อให้นักศึกษาเรียนรู้การทำงานร่วมกับ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จากการทำงา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พฤติกรรมการทำงานร่วมกับผู้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งานกลุ่ม เพื่อให้นักศึกษาเรียนรู้การทำงานร่วมกับ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จากการทำงา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พฤติกรรมการทำงานร่วมกับ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ค้นคว้าเพื่อหาข้อมูลที่เกี่ยวข้องกับแฟชั่นและสิ่งทอที่นักศึกษาสนใจ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  <w:p>
            <w:pPr>
              <w:pStyle w:val="Normal"/>
              <w:ind w:left="-11" w:hanging="0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ฏิบัติงานด้วยตนเอ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ข้อมูล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วิเคราะห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ทั้งประยุกต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ใช้เครื่องมือ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ค้นคว้าเพื่อหาข้อมูลที่เกี่ยวข้องกับแฟชั่นและสิ่งทอที่นักศึกษาสนใจ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  <w:p>
            <w:pPr>
              <w:pStyle w:val="Normal"/>
              <w:ind w:left="-11" w:hanging="0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ฏิบัติงานด้วยตนเอ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ข้อมูล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ในวิชาชีพอย่างต่อเน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ทั้งการนำ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ยุกต์ใช้และ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ค้นคว้าเพื่อหาข้อมูลที่เกี่ยวข้องกับแฟชั่นและสิ่งทอที่นักศึกษาสนใจ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  <w:p>
            <w:pPr>
              <w:pStyle w:val="Normal"/>
              <w:ind w:left="-11" w:hanging="0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ฏิบัติงานด้วยตนเอ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ข้อมูล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ระทบของเทคโนโลยีใหม่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ยุกต์ใช้อย่าง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ค้นคว้าเพื่อหาข้อมูลที่เกี่ยวข้องกับแฟชั่นและสิ่งทอที่นักศึกษาสนใจ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  <w:p>
            <w:pPr>
              <w:pStyle w:val="Normal"/>
              <w:ind w:left="-11" w:hanging="0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ฏิบัติงานด้วยตนเอ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ข้อมูล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คิดอย่างมีวิจารณญ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อย่างเป็น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ค้นคว้าเพื่อหาข้อมูลที่เกี่ยวข้องกับแฟชั่นและสิ่งทอที่นักศึกษาสนใจ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  <w:p>
            <w:pPr>
              <w:pStyle w:val="Normal"/>
              <w:ind w:left="-11" w:hanging="0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ฏิบัติงานด้วยตนเ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ข้อมูล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สืบค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เมินข้อมูล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ื่อใช้ในการแก้ไขปัญหา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ค้นคว้าเพื่อหาข้อมูลที่เกี่ยวข้องกับแฟชั่นและสิ่งทอที่นักศึกษาสนใจ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  <w:p>
            <w:pPr>
              <w:pStyle w:val="Normal"/>
              <w:ind w:left="-11" w:hanging="0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ฏิบัติงานด้วยตนเ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ข้อมูล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ง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รุปประเด็นปัญหาและ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ค้นคว้าเพื่อหาข้อมูลที่เกี่ยวข้องกับแฟชั่นและสิ่งทอที่นักศึกษาสนใจ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  <w:p>
            <w:pPr>
              <w:pStyle w:val="Normal"/>
              <w:ind w:left="-11" w:hanging="0"/>
              <w:rPr>
                <w:rStyle w:val="Blockemailnoname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ฏิบัติงานด้วยตนเ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ข้อมูล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สามารถในการติด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งา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เพื่อให้นักศึกษาเรียนรู้การทำงานร่วมกับผู้อื่น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ภิปรายใน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ประเมินจากการนำเสนองานกลุ่ม โดยสังเกตการณ์มีส่วนร่วมของนักศึกษาในการรับผิดชอบงาน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กษะในการใช้เครื่องมือสื่อสารที่จำเป็นที่มีอยู่ในปัจจุบันในการทำงา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นำเสนอข้อมูลที่เกี่ยวข้องกับแฟชั่นและสิ่งทอที่นักศึกษาสนใ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ระเมินผลจากการนำเสนอ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กษะในการ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มอบหมายให้นักศึกษานำเสนอข้อมูลที่เกี่ยวข้องกับแฟชั่นและสิ่งทอที่นักศึกษาสนใ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ระเมินผลจากการนำเสนอ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บทน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แสดงความคิดเห็นและ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ความหมายและความสำคัญของกระบวนการวิจั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แสดงความคิดเห็นและ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หลักการเขียนบทที่ 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54" w:hanging="360"/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องค์ประกอบหัวข้อสำคัญในบทที่ 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1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แสดงความคิดเห็นและ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หลักการเขียนบทที่ 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1(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54" w:hanging="360"/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องค์ประกอบหัวข้อสำคัญในบทที่ 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1</w:t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แสดงความคิดเห็นและ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 xml:space="preserve">นักศึกษานำเสนอ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 xml:space="preserve">Project 1 :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>1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รายบุคคล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>)</w:t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96" w:hanging="36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ักศึกษานำเสนอและซักถาม </w:t>
            </w:r>
          </w:p>
          <w:p>
            <w:pPr>
              <w:pStyle w:val="Default"/>
              <w:numPr>
                <w:ilvl w:val="0"/>
                <w:numId w:val="3"/>
              </w:numPr>
              <w:ind w:left="396" w:hanging="36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สอนแนะนำและให้ข้อเสนอแ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 xml:space="preserve">นักศึกษานำเสนอ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 xml:space="preserve">Project 1 :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>1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รายบุคคล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>)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>)</w:t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396" w:hanging="36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ักศึกษานำเสนอและซักถาม </w:t>
            </w:r>
          </w:p>
          <w:p>
            <w:pPr>
              <w:pStyle w:val="Default"/>
              <w:numPr>
                <w:ilvl w:val="0"/>
                <w:numId w:val="8"/>
              </w:numPr>
              <w:ind w:left="396" w:hanging="36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สอนแนะนำและให้ข้อเสนอแ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การนำเสนอหัวข้องานวิจั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96" w:hanging="36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ักศึกษานำเสนอและซักถาม </w:t>
            </w:r>
          </w:p>
          <w:p>
            <w:pPr>
              <w:pStyle w:val="Default"/>
              <w:numPr>
                <w:ilvl w:val="0"/>
                <w:numId w:val="7"/>
              </w:numPr>
              <w:ind w:left="396" w:hanging="36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สอนแนะนำและให้ข้อเสนอแ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 w:bidi="th-TH"/>
              </w:rPr>
              <w:t xml:space="preserve">การเขียนบทที่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ที่มาและความสำคัญของปัญห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แสดงความคิดเห็นและ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 xml:space="preserve">Project 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ที่มาและความสำคัญของปัญหา</w:t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 w:bidi="th-TH"/>
              </w:rPr>
              <w:t xml:space="preserve">ปฏิบัติงานในห้องเรียน </w:t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 w:bidi="th-TH"/>
              </w:rPr>
              <w:t>ค้นคว้าและรวบรวมข้อมูล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แสดงความคิดเห็นและ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 xml:space="preserve">Project 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 xml:space="preserve">ที่มาและความสำคัญของปัญหา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>)</w:t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 w:bidi="th-TH"/>
              </w:rPr>
              <w:t xml:space="preserve">ปฏิบัติงานในห้องเรียน </w:t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 w:bidi="th-TH"/>
              </w:rPr>
              <w:t>ค้นคว้าและรวบรวมข้อมูล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แสดงความคิดเห็นและ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หาข้อมูลและวิธีการเขียนอ้างอิง 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APA 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แสดงความคิดเห็นและ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 w:bidi="th-TH"/>
              </w:rPr>
              <w:t xml:space="preserve">ปฏิบัติงานในห้องเรียน </w:t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 w:bidi="th-TH"/>
              </w:rPr>
              <w:t>ค้นคว้าและรวบรวมข้อมูล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แสดงความคิดเห็นและ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 w:bidi="th-TH"/>
              </w:rPr>
              <w:t xml:space="preserve">ปฏิบัติงานในห้องเรียน </w:t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 w:bidi="th-TH"/>
              </w:rPr>
              <w:t>ค้นคว้าและรวบรวมข้อมู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แสดงความคิดเห็นและ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 w:bidi="th-TH"/>
              </w:rPr>
              <w:t xml:space="preserve">การเขียนบทที่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 w:bidi="th-TH"/>
              </w:rPr>
              <w:t>ผลสรุปการออกแบ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แสดงความคิดเห็นและ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 w:bidi="th-TH"/>
              </w:rPr>
              <w:t xml:space="preserve">ปฏิบัติงานในห้องเรียน </w:t>
            </w:r>
          </w:p>
          <w:p>
            <w:pPr>
              <w:pStyle w:val="Heading1"/>
              <w:spacing w:lineRule="atLeast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th-TH" w:bidi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th-TH" w:bidi="th-TH"/>
              </w:rPr>
              <w:t>ค้นคว้าและรวบรวมข้อมู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รรยายเนื้อห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Power point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ห้นักศึกษาแสดงความคิดเห็นและ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บบฝึกห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บงา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สอนสรุป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868"/>
        <w:gridCol w:w="189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.1 , 1.2 , 1.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eastAsia="th-TH" w:bidi="th-TH"/>
              </w:rPr>
              <w:t>การเข้าชั้นเรียนและการส่งงาน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eastAsia="th-TH" w:bidi="th-TH"/>
              </w:rPr>
              <w:t>การมีส่วนร่วมในชั้น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ar-EG" w:bidi="ar-EG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ar-EG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ar-EG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th-TH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ar-EG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th-TH"/>
              </w:rPr>
              <w:t>5 %</w:t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2.1 , 2.3 , 2.4 ,  2.5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fr-FR"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fr-FR" w:eastAsia="th-TH" w:bidi="th-TH"/>
              </w:rPr>
              <w:t>การมีส่วนร่วมในชั้นเรียน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fr-FR"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fr-FR" w:eastAsia="th-TH" w:bidi="th-TH"/>
              </w:rPr>
              <w:t>การค้นคว้าข้อมูล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fr-FR" w:eastAsia="th-TH"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fr-FR" w:eastAsia="th-TH" w:bidi="th-TH"/>
              </w:rPr>
              <w:t>การนำเสนอข้อมูลในหัวข้อที่เลือ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 w:bidi="th-TH"/>
              </w:rPr>
              <w:t>2-15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 w:bidi="th-TH"/>
              </w:rPr>
              <w:t>2-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5 %</w:t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3.1 , 3.2 , 3.3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fr-FR"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fr-FR" w:eastAsia="th-TH" w:bidi="th-TH"/>
              </w:rPr>
              <w:t>การมีส่วนร่วมในชั้นเรียน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fr-FR"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fr-FR" w:eastAsia="th-TH" w:bidi="th-TH"/>
              </w:rPr>
              <w:t>การค้นคว้าข้อมูล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fr-FR" w:eastAsia="th-TH"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fr-FR" w:eastAsia="th-TH" w:bidi="th-TH"/>
              </w:rPr>
              <w:t>การนำเสนอข้อมูลในหัวข้อที่เลือ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 w:bidi="th-TH"/>
              </w:rPr>
              <w:t>2-15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 w:bidi="th-TH"/>
              </w:rPr>
              <w:t>2-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5 %</w:t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ar-EG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การมีส่วนร่วมในการรับผิดชอบงานกลุ่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ar-EG" w:bidi="ar-EG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ar-EG"/>
              </w:rPr>
              <w:t>10 %</w:t>
            </w:r>
          </w:p>
        </w:tc>
      </w:tr>
      <w:tr>
        <w:trPr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5.1 , 5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การนำเสนอข้อมูล และรูปแบบการนำเสน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ar-EG" w:bidi="ar-EG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ar-EG" w:bidi="ar-EG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ar-EG" w:bidi="ar-EG"/>
              </w:rPr>
              <w:t>2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  <w:lang w:bidi="th-TH"/>
        </w:rPr>
        <w:t>การวิจัยทางศิลปะ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  <w:shd w:fill="FFFFFF" w:val="clear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ชาญณรงค์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พรรุ่งโรจน์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  <w:lang w:bidi="th-TH"/>
        </w:rPr>
        <w:t>เอกสารประกอบการสอนวิชา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  <w:shd w:fill="FFFFFF" w:val="clear"/>
        </w:rPr>
        <w:t xml:space="preserve">ART 36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  <w:lang w:bidi="th-TH"/>
        </w:rPr>
        <w:t>ระเบียบวิธีวิจัยทางงานศิลปะและการออกแบบ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  <w:shd w:fill="FFFFFF" w:val="clear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วราวรรณ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สุวรรณผาติ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> 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  <w:lang w:bidi="th-TH"/>
        </w:rPr>
        <w:t>ความคิดสร้างสรรค์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  <w:shd w:fill="FFFFFF" w:val="clear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ชาญณรงค์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พรรุ่งโรจน์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  <w:lang w:bidi="th-TH"/>
        </w:rPr>
        <w:t>ศิลปศึกษา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  <w:lang w:bidi="th-TH"/>
        </w:rPr>
        <w:t>จากทฤษฎีสู่การสร้างสรรค์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  <w:shd w:fill="FFFFFF" w:val="clear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บรรณาธิการโดย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ปุณณรัตน์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พิชญไพบูลย์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  <w:lang w:bidi="th-TH"/>
        </w:rPr>
        <w:t>ศิลปะ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  <w:shd w:fill="FFFFFF" w:val="clear"/>
        </w:rPr>
        <w:t xml:space="preserve">: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  <w:lang w:bidi="th-TH"/>
        </w:rPr>
        <w:t>รากฐานแห่งการศึกษา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  <w:shd w:fill="FFFFFF" w:val="clear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เทวี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ประสาท</w:t>
      </w:r>
      <w:r>
        <w:rPr>
          <w:rFonts w:eastAsia="Arial Unicode MS"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แปลโดย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อนิตรา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พวงสุวรรณ</w:t>
      </w:r>
      <w:r>
        <w:rPr>
          <w:rFonts w:eastAsia="Arial Unicode MS" w:cs="Angsana New" w:ascii="Angsana New" w:hAnsi="Angsana New"/>
          <w:sz w:val="32"/>
          <w:szCs w:val="32"/>
          <w:shd w:fill="FFFFFF" w:val="clear"/>
        </w:rPr>
        <w:t>-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โมเซอร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  <w:lang w:bidi="th-TH"/>
        </w:rPr>
        <w:t>เอกสารประกอบการสอนวิชาศิลปนิพนธ์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  <w:shd w:fill="FFFFFF" w:val="clear"/>
        </w:rPr>
        <w:t xml:space="preserve">(PHO 420 art thesis)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FFFFFF" w:val="clear"/>
          <w:lang w:bidi="th-TH"/>
        </w:rPr>
        <w:t>การเขียนรายงานศิลปนิพนธ์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  <w:shd w:fill="FFFFFF" w:val="clear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วราวรรณ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  <w:lang w:bidi="th-TH"/>
        </w:rPr>
        <w:t>สุวรรณผาติ</w:t>
      </w:r>
      <w:r>
        <w:rPr>
          <w:rFonts w:ascii="Angsana New" w:hAnsi="Angsana New" w:eastAsia="Arial Unicode MS"/>
          <w:sz w:val="32"/>
          <w:sz w:val="32"/>
          <w:szCs w:val="32"/>
          <w:shd w:fill="FFFFFF" w:val="clear"/>
        </w:rPr>
        <w:t> 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สำนักห้องสมุดมหาวิทยาลัย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ศูนย์สร้างสรรค์งานออกแบบ </w:t>
      </w:r>
      <w:r>
        <w:rPr>
          <w:rFonts w:cs="Angsana New" w:ascii="Angsana New" w:hAnsi="Angsana New"/>
          <w:sz w:val="32"/>
          <w:szCs w:val="32"/>
        </w:rPr>
        <w:t>TCDC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ประเมินประสิทธิผลโดยนักศึกษา โดยมีกิจกรรมและความเห็นจากนักศึกษา ดังนี้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สนทนาระหว่างผู้สอนและผู้เรีย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นทนากลุ่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Default"/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การสอน ดังนี้ </w:t>
      </w:r>
    </w:p>
    <w:p>
      <w:pPr>
        <w:pStyle w:val="Default"/>
        <w:ind w:firstLine="36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การเรียนรู้ของนักศึกษา จากพฤติกรรมการแสดงออก การทำกิจกรรม และผลการสอบ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ลังจากการประเมินการสอ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จึงปรับปรุงการสอน โดยจัดกิจกรรมและหาข้อมูลเพิ่มเติมใน การปรับปรุงการสอน ดังนี้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าแนวทางปรับปรุงพัฒนารายวิชาให้มีความทันสมัยอยู่เสมอ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275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5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6667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5pt;margin-top:5.2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5pt;margin-top:5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ๆ ระบุ การ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ประเมินโดย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ผู้สอนมีการประชุมนำผลการประเมินใน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าวิเคราะห์เพื่อปรับปรุง การเรียนการสอน ตามที่ได้ผลการประเมิน และนำมารวมพิจารณากลุ่มผู้สอนในหลักสูตรเพื่อนาข้อสรุปเสนอกรรมการหลักสูตรและคณะตามลำด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Blockemailnoname">
    <w:name w:val="blockemailnonam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6:00Z</dcterms:created>
  <dc:creator>Ian Allen</dc:creator>
  <dc:description/>
  <cp:keywords/>
  <dc:language>en-US</dc:language>
  <cp:lastModifiedBy>Tucky Mtnw</cp:lastModifiedBy>
  <cp:lastPrinted>2009-03-20T15:25:00Z</cp:lastPrinted>
  <dcterms:modified xsi:type="dcterms:W3CDTF">2025-01-03T06:11:00Z</dcterms:modified>
  <cp:revision>10</cp:revision>
  <dc:subject/>
  <dc:title>Program Specification</dc:title>
</cp:coreProperties>
</file>