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อกแ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D 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บรนด์และการเล่าเรื่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Brand and storytelling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02,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763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9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มิตินันท์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มิตินันท์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60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65pt;margin-top:5.2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04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603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65pt;margin-top:2.0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ักศึกษาได้เรียนรู้วิธีการศึกษาและค้นคว้าข้อมูลเกี่ยวกับผู้บริโภคและอุตสาหกรรม สำหรับใช้เป็นข้อมูลในการออกแบบแฟชั่น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ักศึกษาได้เรียนรู้วิธีการค้นหากลุ่มลูกค้าเป้าหมาย สามารถวิเคราะห์ตลาดและความต้องการของสินค้าของตลาดนั้นๆ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เทคนิคการเล่าเรื่องและการนำเสนอผลงานที่ให้อิทธิพลต่อลูก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ัวหน้า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้า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ฯล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ออกแบบข้อความที่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สร้างแบรนด์และการเล่าเรื่องผ่านกรณี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ทคนิ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นำเสนอผลงานออกแบบหลากหลายรูป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ื่อให้ผู้ดูเกิดความประทับใจและ</w:t>
      </w:r>
      <w:r>
        <w:rPr>
          <w:sz w:val="32"/>
          <w:sz w:val="32"/>
          <w:szCs w:val="32"/>
          <w:lang w:bidi="th-TH"/>
        </w:rPr>
        <w:t>จดจ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3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chamaiporn.m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1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นักศึกษ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ามีควาวมรู้เกี่ยวกับ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ลักษณะและคุณสมบัติของเส้นใย เส้นด้าย และผืนผ้า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เข้าใจ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ระบวนการผลิตเส้นใย เส้นด้าย ผืนผ้า การให้สี และการตกแต่งผ้า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ามารถ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เลือกใช้วัสดุสิ่งทอที่เหมาะสมกับการออกแบบ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4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ามารถ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พัฒนาวัสดุสิ่งทอที่แตกต่างและมีเอกลักษณ์เฉพาะในงานออกแบ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คุณธรรม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จริยธรรม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เสียสละ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และซื่อสัตย์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อนแทรกคุณธรรมจริยธรรมในระหว่างการเรียน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มินจากพฤติกรรมการเรีย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ส่ง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ความ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ีระเบียบวินัย ตรงต่อเวลา และความรับผิดชอบต่อตนเอง 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งา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เพื่อให้นักศึกษาเรียนรู้การทำงานร่วมกับ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มินจากการทำงา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พฤติกรรมการทำงานร่วมกับผู้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งานกลุ่ม เพื่อให้นักศึกษาเรียนรู้การทำงานร่วมกับ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มินจากการทำงา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พฤติกรรมการทำงานร่วมกับ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ค้นคว้าเพื่อหาข้อมูลที่เกี่ยวข้องกับแฟชั่นและสิ่งทอที่นักศึกษาสนใจ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ภิปรายในชั้นเรียน</w:t>
            </w:r>
          </w:p>
          <w:p>
            <w:pPr>
              <w:pStyle w:val="Normal"/>
              <w:ind w:left="-11" w:hanging="0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ปฏิบัติงานด้วยตนเอ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ข้อมูล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นำเสนอข้อมูลเกี่ยวกับหัวข้อที่นักศึกษาเลือก</w:t>
            </w:r>
          </w:p>
          <w:p>
            <w:pPr>
              <w:pStyle w:val="Normal"/>
              <w:ind w:left="6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วิเคราะห์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ทั้งประยุกต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ใช้เครื่องมือ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ค้นคว้าเพื่อหาข้อมูลที่เกี่ยวข้องกับแฟชั่นและสิ่งทอที่นักศึกษาสนใจ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ภิปรายในชั้นเรียน</w:t>
            </w:r>
          </w:p>
          <w:p>
            <w:pPr>
              <w:pStyle w:val="Normal"/>
              <w:ind w:left="-11" w:hanging="0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ปฏิบัติงานด้วยตนเอ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ข้อมูล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นำเสนอข้อมูลเกี่ยวกับหัวข้อที่นักศึกษาเลือก</w:t>
            </w:r>
          </w:p>
          <w:p>
            <w:pPr>
              <w:pStyle w:val="Normal"/>
              <w:ind w:left="6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ในวิชาชีพอย่างต่อเน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ทั้งการนำ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ยุกต์ใช้และ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ค้นคว้าเพื่อหาข้อมูลที่เกี่ยวข้องกับแฟชั่นและสิ่งทอที่นักศึกษาสนใจ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ภิปรายในชั้นเรียน</w:t>
            </w:r>
          </w:p>
          <w:p>
            <w:pPr>
              <w:pStyle w:val="Normal"/>
              <w:ind w:left="-11" w:hanging="0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ปฏิบัติงานด้วยตนเอ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ข้อมูล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นำเสนอข้อมูลเกี่ยวกับหัวข้อที่นักศึกษาเลือก</w:t>
            </w:r>
          </w:p>
          <w:p>
            <w:pPr>
              <w:pStyle w:val="Normal"/>
              <w:ind w:left="6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ความเข้าใจ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ระทบของเทคโนโลยีใหม่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ยุกต์ใช้อย่าง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ค้นคว้าเพื่อหาข้อมูลที่เกี่ยวข้องกับแฟชั่นและสิ่งทอที่นักศึกษาสนใจ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ภิปรายในชั้นเรียน</w:t>
            </w:r>
          </w:p>
          <w:p>
            <w:pPr>
              <w:pStyle w:val="Normal"/>
              <w:ind w:left="-11" w:hanging="0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ปฏิบัติงานด้วยตนเอ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ข้อมูล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นำเสนอข้อมูลเกี่ยวกับหัวข้อที่นักศึกษาเลือก</w:t>
            </w:r>
          </w:p>
          <w:p>
            <w:pPr>
              <w:pStyle w:val="Normal"/>
              <w:ind w:left="6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คิดอย่างมีวิจารณญ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อย่างเป็น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ค้นคว้าเพื่อหาข้อมูลที่เกี่ยวข้องกับแฟชั่นและสิ่งทอที่นักศึกษาสนใจ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ภิปรายในชั้นเรียน</w:t>
            </w:r>
          </w:p>
          <w:p>
            <w:pPr>
              <w:pStyle w:val="Normal"/>
              <w:ind w:left="-11" w:hanging="0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ปฏิบัติงานด้วยตนเอ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ข้อมูลและการนำเสนอข้อมูลเกี่ยวกับหัวข้อที่นักศึกษาเลือก</w:t>
            </w:r>
          </w:p>
          <w:p>
            <w:pPr>
              <w:pStyle w:val="Normal"/>
              <w:ind w:left="6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สืบค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ี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เมินข้อมูล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ื่อใช้ในการแก้ไขปัญหา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ค้นคว้าเพื่อหาข้อมูลที่เกี่ยวข้องกับแฟชั่นและสิ่งทอที่นักศึกษาสนใจ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ภิปรายในชั้นเรียน</w:t>
            </w:r>
          </w:p>
          <w:p>
            <w:pPr>
              <w:pStyle w:val="Normal"/>
              <w:ind w:left="-11" w:hanging="0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ปฏิบัติงานด้วยตนเอ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ข้อมูลและการนำเสนอข้อมูลเกี่ยวกับหัวข้อที่นักศึกษาเลือก</w:t>
            </w:r>
          </w:p>
          <w:p>
            <w:pPr>
              <w:pStyle w:val="Normal"/>
              <w:ind w:left="6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ง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รุปประเด็นปัญหาและ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ค้นคว้าเพื่อหาข้อมูลที่เกี่ยวข้องกับแฟชั่นและสิ่งทอที่นักศึกษาสนใจ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ภิปรายในชั้นเรียน</w:t>
            </w:r>
          </w:p>
          <w:p>
            <w:pPr>
              <w:pStyle w:val="Normal"/>
              <w:ind w:left="-11" w:hanging="0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ปฏิบัติงานด้วยตนเอ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ข้อมูล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นำเสนอข้อมูลเกี่ยวกับหัวข้อที่นักศึกษาเลือก</w:t>
            </w:r>
          </w:p>
          <w:p>
            <w:pPr>
              <w:pStyle w:val="Normal"/>
              <w:ind w:left="6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สามารถในการติด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งา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เพื่อให้นักศึกษาเรียนรู้การทำงานร่วมกับผู้อื่น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ภิปรายใน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 w:bidi="th-TH"/>
              </w:rPr>
              <w:t>ประเมินจากการนำเสนองานกลุ่ม โดยสังเกตการณ์มีส่วนร่วมของนักศึกษาในการรับผิดชอบงาน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กษะในการใช้เครื่องมือสื่อสารที่จำเป็นที่มีอยู่ในปัจจุบันในการทำงา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นำเสนอข้อมูลที่เกี่ยวข้องกับแฟชั่นและสิ่งทอที่นักศึกษาสนใ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 w:bidi="th-TH"/>
              </w:rPr>
              <w:t>ระเมินผลจากการนำเสนอข้อมู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กษะในการ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นำเสนอข้อมูลที่เกี่ยวข้องกับแฟชั่นและสิ่งทอที่นักศึกษาสนใ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 w:bidi="th-TH"/>
              </w:rPr>
              <w:t>ระเมินผลจากการนำเสนอข้อมู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นำ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รายละเอียดเกี่ยวกับที่เรียน โดยใช้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สื่อในการบรรยายและปฏิบัติ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ร่วมแสดงความคิดเห็น 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ความหมายและความสำคัญข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Mood Board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รายละเอียดเกี่ยวกับที่เรียน โดยใช้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สื่อในการบรรยายและปฏิบัติ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ร่วมแสดงความคิดเห็น 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นำเสน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roject 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Mood Board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นักศึกษาฝึกนำเสนอผลงาน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ักศึกษาในชั้นร่วมแสดงความคิดเห็นและอภิปรายร่วมกัน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ู้สอนสรุปเนื้อหา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Mood Board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งานแฟชั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มาและความสำคัญของการเล่า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รูปแบบมู้ดบอรด์สำหรับงานแฟชั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งค์ประกอบของมู้ดบอรด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รายละเอียดเกี่ยวกับที่เรียน โดยใช้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สื่อในการบรรยายและปฏิบัติ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ร่วมแสดงความคิดเห็น 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นำเสน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roject 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: Inspiration board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กลุ่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นักศึกษาฝึกนำเสนอผลงาน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ักศึกษาในชั้นร่วมแสดงความคิดเห็นและอภิปรายร่วมก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ncept Board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Keyword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Mood tone/color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รายละเอียดเกี่ยวกับที่เรียน โดยใช้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สื่อในการบรรยายและปฏิบัติ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ร่วมแสดงความคิดเห็น 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นำเสน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roject 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: Concept board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เดี่ย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นักศึกษาฝึกนำเสนอผลงาน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ักศึกษาในชั้นร่วมแสดงความคิดเห็นและอภิปรายร่วมก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Target Board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ะผู้บริโภคแต่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E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ุปนิสัย ลักษณะการใช้ชีวิต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ูปแบบและวิธีการนำเสนอบอรด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Targe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ื่อสื่อสารแบรนด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รายละเอียดเกี่ยวกับที่เรียน โดยใช้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สื่อในการบรรยายและปฏิบัติ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ร่วมแสดงความคิดเห็น 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Target Board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ะผู้บริโภคแต่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E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ุปนิสัย ลักษณะการใช้ชีวิต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ูปแบบและวิธีการนำเสนอบอรด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Targe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ื่อสื่อสารแบรนด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รายละเอียดเกี่ยวกับที่เรียน โดยใช้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สื่อในการบรรยายและปฏิบัติ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ร่วมแสดงความคิดเห็น 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นำเสน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roject 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Target board/ Lifestyle Target Board </w:t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นักศึกษาฝึกนำเสนอผลงาน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ักศึกษาในชั้นร่วมแสดงความคิดเห็นและอภิปรายร่วมก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>Brand Positioning/Fashion Brand/ Brand Competitors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ณฑ์การคัดเลื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ดับของแบรนด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คาเฉลี่ย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รายละเอียดเกี่ยวกับที่เรียน โดยใช้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สื่อในการบรรยายและปฏิบัติ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ร่วมแสดงความคิดเห็น 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>Brand Positioning/Fashion Brand/ Brand Competitors</w:t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ณฑ์การคัดเลื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ดับของแบรนด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คาเฉลี่ยสินค้า</w:t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รายละเอียดเกี่ยวกับที่เรียน โดยใช้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สื่อในการบรรยายและปฏิบัติ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ร่วมแสดงความคิดเห็น 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นำเสน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roject 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Brand Positioning </w:t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นักศึกษาฝึกนำเสนอผลงาน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ักศึกษาในชั้นร่วมแสดงความคิดเห็นและอภิปรายร่วมก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 w:bidi="th-TH"/>
              </w:rPr>
              <w:t>กระบวนการและวิธีนำเสนอแบรนด์ เพื่อสร้างความแตกต่า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รายละเอียดเกี่ยวกับที่เรียน โดยใช้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สื่อในการบรรยายและปฏิบัติ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ร่วมแสดงความคิดเห็น 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นำเสน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Projec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นักศึกษาฝึกนำเสนอผลงาน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ักศึกษาในชั้นร่วมแสดงความคิดเห็นและอภิปรายร่วมก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.1 , 1.2 , 1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eastAsia="th-TH" w:bidi="th-TH"/>
              </w:rPr>
              <w:t>การเข้าชั้นเรียนและการส่งงาน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eastAsia="th-TH" w:bidi="th-TH"/>
              </w:rPr>
              <w:t>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ar-EG" w:bidi="ar-EG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ar-EG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ar-EG" w:bidi="ar-EG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ar-EG" w:bidi="th-TH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ar-EG" w:bidi="ar-EG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ar-EG" w:bidi="th-TH"/>
              </w:rPr>
              <w:t>5 %</w:t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2.1 , 2.3 , 2.4 ,  2.5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fr-FR"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fr-FR" w:eastAsia="th-TH" w:bidi="th-TH"/>
              </w:rPr>
              <w:t>การมีส่วนร่วมในชั้นเรียน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fr-FR"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fr-FR" w:eastAsia="th-TH" w:bidi="th-TH"/>
              </w:rPr>
              <w:t>การค้นคว้าข้อมูล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fr-FR" w:eastAsia="th-TH"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fr-FR" w:eastAsia="th-TH" w:bidi="th-TH"/>
              </w:rPr>
              <w:t>การนำเสนอข้อมูลในหัวข้อที่เลื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 w:bidi="th-TH"/>
              </w:rPr>
              <w:t>2-15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 w:bidi="th-TH"/>
              </w:rPr>
              <w:t>2-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5 %</w:t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3.1 , 3.2 , 3.3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fr-FR"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fr-FR" w:eastAsia="th-TH" w:bidi="th-TH"/>
              </w:rPr>
              <w:t>การมีส่วนร่วมในชั้นเรียน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fr-FR"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fr-FR" w:eastAsia="th-TH" w:bidi="th-TH"/>
              </w:rPr>
              <w:t>การค้นคว้าข้อมูล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fr-FR" w:eastAsia="th-TH"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fr-FR" w:eastAsia="th-TH" w:bidi="th-TH"/>
              </w:rPr>
              <w:t>การนำเสนอข้อมูลในหัวข้อที่เลื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 w:bidi="th-TH"/>
              </w:rPr>
              <w:t>2-15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 w:bidi="th-TH"/>
              </w:rPr>
              <w:t>2 - 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5 %</w:t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ar-EG" w:bidi="ar-EG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 w:bidi="th-TH"/>
              </w:rPr>
              <w:t>การมีส่วนร่วมในการรับผิดชอบงานกลุ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2 - 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ar-EG" w:bidi="ar-EG"/>
              </w:rPr>
              <w:t>1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ar-EG" w:bidi="ar-EG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ar-EG" w:bidi="ar-EG"/>
              </w:rPr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5.1 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 w:bidi="th-TH"/>
              </w:rPr>
              <w:t>การนำเสนอข้อมูล และรูปแบบการ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ar-EG" w:bidi="ar-EG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ar-EG" w:bidi="ar-EG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ar-EG" w:bidi="ar-EG"/>
              </w:rPr>
              <w:t>2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right="-197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วลแข ปาลิวนิช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2542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วามรู้เรื่องผ้าและเส้นใ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ฉบับปรับปรุงใหม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)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ซีเอ็ดยูเคชั่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352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ัจฉราพร ไศละสูต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2539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วามรู้เรื่องผ้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ำนักพิมพ์สร้างสรรค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ชากา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510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ลิลลี่ โกศัยยานนท์ และคณะ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2541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ู่มือวิชาการสิ่งท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หาวิทยาลัยธรรมศาสตร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33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2.</w:t>
        <w:tab/>
        <w:t>Elsasser, Virginia Hencken. 1997. Textile : Concepts &amp; Principles. Delmar Publishers, New York. 340 p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3.</w:t>
        <w:tab/>
        <w:t>Hollen, Norma and others. 1979. Textiles. The Macmillan Publishing Co., New York. 326 p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ำนักห้องสมุดมหาวิทยาลั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ศูนย์สร้างสรรค์งานออกแบบ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TCDC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ประเมินประสิทธิผลโดยนักศึกษา โดยมีกิจกรรมและความเห็นจากนักศึกษา ดังนี้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สนทนาระหว่างผู้สอนและผู้เรีย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นทนากลุ่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Default"/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การสอน ดังนี้ </w:t>
      </w:r>
    </w:p>
    <w:p>
      <w:pPr>
        <w:pStyle w:val="Default"/>
        <w:ind w:firstLine="36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การเรียนรู้ของนักศึกษา จากพฤติกรรมการแสดงออก การทำกิจกรรม และผลการสอบ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ลังจากการประเมินการสอ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จึงปรับปรุงการสอน โดยจัดกิจกรรมและหาข้อมูลเพิ่มเติมใน การปรับปรุงการสอน ดังนี้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าแนวทางปรับปรุงพัฒนารายวิชาให้มีความทันสมัยอยู่เสมอ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5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275</wp:posOffset>
                </wp:positionH>
                <wp:positionV relativeFrom="paragraph">
                  <wp:posOffset>6667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5pt;margin-top:5.2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5pt;margin-top:5.1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ผู้สอนมีการประชุมนำผลการประเมินใน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าวิเคราะห์เพื่อปรับปรุง การเรียนการสอน ตามที่ได้ผลการประเมิน และนำมารวมพิจารณากลุ่มผู้สอนในหลักสูตรเพื่อนาข้อสรุปเสนอกรรมการหลักสูตรและคณะตามลำด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Blockemailnoname">
    <w:name w:val="blockemailnonam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5:00Z</dcterms:created>
  <dc:creator>Ian Allen</dc:creator>
  <dc:description/>
  <cp:keywords/>
  <dc:language>en-US</dc:language>
  <cp:lastModifiedBy>Tucky Mtnw</cp:lastModifiedBy>
  <cp:lastPrinted>2009-03-20T15:25:00Z</cp:lastPrinted>
  <dcterms:modified xsi:type="dcterms:W3CDTF">2025-01-03T07:29:00Z</dcterms:modified>
  <cp:revision>4</cp:revision>
  <dc:subject/>
  <dc:title>Program Specification</dc:title>
</cp:coreProperties>
</file>