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fr-FR" w:eastAsia="th-TH" w:bidi="th-TH"/>
        </w:rPr>
        <w:t>การ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สาขาวิชา แฟชั่นดีไซน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eastAsia="th-TH"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หลักสูตรศิลปกรรมศาสตร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4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200" w:leader="none"/>
              </w:tabs>
              <w:spacing w:lineRule="atLeast" w:line="240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MS Mincho;ＭＳ 明朝"/>
                <w:color w:val="000000"/>
                <w:sz w:val="32"/>
                <w:sz w:val="32"/>
                <w:szCs w:val="32"/>
                <w:lang w:eastAsia="th-TH" w:bidi="th-TH"/>
              </w:rPr>
              <w:t>สัมมนาการออกแบบแฟชั่นและเทคโนโลย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  <w:tab w:val="left" w:pos="7453" w:leader="none"/>
                <w:tab w:val="left" w:pos="7689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1-4-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  <w:tab w:val="left" w:pos="7920" w:leader="none"/>
              </w:tabs>
              <w:spacing w:lineRule="atLeast" w:line="240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  <w:t>Fashion Design and Technology Semin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01,02,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6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3345</wp:posOffset>
                      </wp:positionV>
                      <wp:extent cx="132715" cy="13525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0.25pt;margin-top:7.35pt;width:10.4pt;height:10.6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132715" cy="1352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0.25pt;margin-top:6.95pt;width:10.4pt;height:10.6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3505</wp:posOffset>
                      </wp:positionV>
                      <wp:extent cx="132715" cy="1352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0.25pt;margin-top:8.15pt;width:10.4pt;height:10.6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4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าขาแฟชั่นและนอกสถานที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1915</wp:posOffset>
                      </wp:positionV>
                      <wp:extent cx="132715" cy="13525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0.25pt;margin-top:6.45pt;width:10.4pt;height:10.6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921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5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เพื่อให้นักศึกษามีความรู้ความเข้าใจเกี่ยวกับแฟชั่นในหัวข้อที่ตนเองสนใจ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เพื่อให้นักศึกษารู้จักการวางแผนการดำเนินงานการค้นคว้าและหาข้อมูล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 w:bidi="th-TH"/>
        </w:rPr>
        <w:t>เพื่อให้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fr-FR" w:eastAsia="th-TH" w:bidi="th-TH"/>
        </w:rPr>
        <w:t>มีความเข้าใจเกี่ยวกับประเด็นสำคัญต่างๆ ในบริบทของอุตสาหกรรมแฟชั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MS Mincho;ＭＳ 明朝" w:cs="Angsana New"/>
          <w:color w:val="000000"/>
          <w:sz w:val="32"/>
          <w:szCs w:val="32"/>
          <w:lang w:val="th-TH" w:eastAsia="th-TH" w:bidi="th-TH"/>
        </w:rPr>
      </w:pP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th-TH" w:bidi="th-TH"/>
        </w:rPr>
        <w:t>การศึกษาจาก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val="th-TH" w:eastAsia="th-TH" w:bidi="th-TH"/>
        </w:rPr>
        <w:t xml:space="preserve">การสัมมนากับผู้เชี่ยวชาญ เกี่ยวกับวิชาความรู้ในด้านอุตสาหกรรมแฟชั่น ความก้าวหน้าทางเทคโนโลยีการผลิตสิ่งทอและเส้นใย การออกแบบ ความเคลื่อนไหวในวงการแฟชั่น การตลาด การโฆษณา การผลิตเพื่อการส่งออก กฎหมายสิทธิบัตร ตลอดจนจรรยาบรรณในอาชีพนักออกแบบแฟชั่น เป็นต้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MS Mincho;ＭＳ 明朝" w:cs="Angsana New"/>
          <w:color w:val="000000"/>
          <w:sz w:val="32"/>
          <w:szCs w:val="32"/>
          <w:lang w:val="th-TH" w:eastAsia="th-TH" w:bidi="th-TH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  <w:lang w:val="th-TH" w:eastAsia="th-TH" w:bidi="th-TH"/>
        </w:rPr>
        <w:tab/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val="th-TH" w:eastAsia="th-TH" w:bidi="th-TH"/>
        </w:rPr>
        <w:t>เป็นรายวิชามีการใช้นวัตกรรมในจัดการเรียนการสอนที่เน้นผู้เรียนเป็นสำคัญ รายวิชามีการใช้นวัตกรรมในการจัดการเรียนการสอนที่เน้นผู้เรียนเป็นสำคัญ ด้วยวิธีการเรียนรู้ที่หลากหลาย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chamaiporn.m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เข้าใจมากขึ้นในหัวข้อต่างๆเกี่ยวกับแฟชั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ดำเนินงานจนแล้วเสร็จตามที่ตนได้จัดทำการวางแผนไว้</w:t>
      </w:r>
    </w:p>
    <w:p>
      <w:pPr>
        <w:pStyle w:val="Normal"/>
        <w:rPr>
          <w:rFonts w:ascii="AngsanaUPC" w:hAnsi="AngsanaUPC" w:cs="AngsanaUPC"/>
          <w:sz w:val="32"/>
          <w:szCs w:val="32"/>
          <w:lang w:val="th-TH"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เข้าใจเกี่ยวกับอุตสาหกรรมแฟชั่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4140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ะหนักในคุณค่า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ริยธรรม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สียสละ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ซื่อสัตย์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จริ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38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สอนแทรกคุณธรรม  จริยธรรม ในระหว่างการเรียนการส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มินจากพฤติกรรมการ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่ง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ความรับผิดช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40"/>
        <w:gridCol w:w="4117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24" w:right="4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16"/>
        <w:gridCol w:w="4107"/>
        <w:gridCol w:w="22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84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84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สืบค้น ตีความ และประเมินข้อมูลต่างๆ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Style w:val="Blockemailnoname"/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สามารถใช้กระบวนการคิด ในการค้นคว้า วิเคระาห์ และทำความเข้าใจเกี่ยวกับความก้าวหน้า และอุตสาหกรรมแฟชั่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eastAsia="th-TH"/>
              </w:rPr>
              <w:t>มอบหมายให้นักศึกษาค้นคว้าเพื่อหาข้อมูลที่เกี่ยวข้องกับอุตสาหกรรมแฟชั่นที่นักศึกษาสนใจ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ภิปรายในชั้นเรียน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ข้าร่วมสัมมนาเชิงปฏิบัติการ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ยี่ยมชมนอกสถาน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่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eastAsia="th-TH"/>
              </w:rPr>
              <w:t>การศึกษา ค้นคว้า และปฏิบัติงานด้วยตนเ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84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ค้น</w:t>
            </w: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้าข้อมูล และการนำเสนอข้อมูลเกี่ยวกับหัวข้อที่นักศึกษาเลือก</w:t>
            </w:r>
          </w:p>
          <w:p>
            <w:pPr>
              <w:pStyle w:val="1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w:t>3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fr-FR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ศึกษา วิเคราะห์ สังเคราะห์ และสรุปประเด็นปัญหาและ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eastAsia="th-TH" w:bidi="th-TH"/>
              </w:rPr>
              <w:t>ความสามารถในการวิเคราะห์ สังเคราะห์ข้อมูลที่เกี่ยวข้องกับอุตสาหกรรมแฟชั่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36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eastAsia="th-TH"/>
              </w:rPr>
              <w:t>มอบหมายให้นักศึกษาค้นคว้าเพื่อหาข้อมูลที่เกี่ยวข้องกับอุตสาหกรรมแฟชั่นที่นักศึกษาสนใจ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36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อภิปรายในชั้นเรียน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36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ข้าร่วมสัมมนาเชิงปฏิบัติการ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36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ยี่ยมชมนอกสถานที่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36" w:hanging="360"/>
              <w:contextualSpacing/>
              <w:rPr>
                <w:rStyle w:val="Blockemailnoname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eastAsia="th-TH"/>
              </w:rPr>
              <w:t>ค้นคว้า และปฏิบัติงานด้วยตนเ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84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การค้น</w:t>
            </w:r>
            <w:r>
              <w:rPr>
                <w:rStyle w:val="Blockemailnoname"/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คว้าข้อมูล และการนำเสนอข้อมูลเกี่ยวกับหัวข้อที่นักศึกษาเลือก</w:t>
            </w:r>
          </w:p>
          <w:p>
            <w:pPr>
              <w:pStyle w:val="Normal"/>
              <w:rPr>
                <w:rStyle w:val="Blockemailnoname"/>
                <w:rFonts w:ascii="Angsana New" w:hAnsi="Angsana New" w:cs="Angsana New"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Blockemailnoname"/>
          <w:rFonts w:cs="Angsana New" w:ascii="Angsana New" w:hAnsi="Angsana New"/>
          <w:bCs/>
          <w:color w:val="000000"/>
          <w:sz w:val="32"/>
          <w:szCs w:val="32"/>
          <w:lang w:eastAsia="th-TH" w:bidi="th-TH"/>
        </w:rPr>
        <w:t>4.</w:t>
      </w:r>
      <w:r>
        <w:rPr>
          <w:rStyle w:val="Blockemailnoname"/>
          <w:rFonts w:cs="Angsana New" w:ascii="Angsana New" w:hAnsi="Angsana New"/>
          <w:b/>
          <w:bCs/>
          <w:color w:val="000000"/>
          <w:sz w:val="32"/>
          <w:szCs w:val="32"/>
          <w:lang w:eastAsia="th-TH" w:bidi="th-TH"/>
        </w:rPr>
        <w:tab/>
      </w:r>
      <w:r>
        <w:rPr>
          <w:rStyle w:val="Blockemailnoname"/>
          <w:rFonts w:ascii="Angsana New" w:hAnsi="Angsana New"/>
          <w:bCs/>
          <w:color w:val="000000"/>
          <w:sz w:val="32"/>
          <w:sz w:val="32"/>
          <w:szCs w:val="32"/>
          <w:lang w:eastAsia="th-TH"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3"/>
        <w:gridCol w:w="2610"/>
        <w:gridCol w:w="2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eastAsia="th-TH"/>
              </w:rPr>
              <w:t>ภาวะความเป็นผู้นำ และผู้ตาม สามารถทำงานเป็นทีม ลำดับความสำคัญ และสามารถแก้ไขข้อขัดเแย้งโดยใช้หลักธรรมภิบา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ประเมินจากการนำเสนองานกลุ่ม โดยสังเกตการมีส่วนร่วมของนักศึกษาในการรับผิดชอบงาน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70"/>
        <w:gridCol w:w="2649"/>
        <w:gridCol w:w="28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มีทักษะในการนำเสนอ โดยเลือกใช้รูปแบบ และวิธีการที่เหมาะส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fr-FR" w:eastAsia="th-TH"/>
              </w:rPr>
              <w:t>มอบหมายให้นักศึกษานำเสนอข้อมูลที่เกี่ยวข้องกับอุตสาหกรรมแฟชั่นที่นักศึกษาสนใ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ระเมินผลจากการนำเสนอข้อมูล การนำเสนอ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430"/>
        <w:gridCol w:w="900"/>
        <w:gridCol w:w="2426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หัวข้ออุตสาหกรรมแฟชั่นในปัจจุบ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เชิงปฏิบัติการเกี่ยวกับแฟช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การ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ศิลปะตะวันอ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บรรยายและสัมมนาเชิงปฎ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เชิงปฏิบัติการเกี่ยวกับแฟชั่นวัฒนธรรมการ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ศิลปะตะวันอ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บรรยายและสัมมนาเชิงปฎ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เชิงปฏิบัติการเกี่ยวกับแฟช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การ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ศิลปะตะวันอ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บรรยายและสัมมนาเชิงปฎ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เชิงปฏิบัติการเกี่ยวกับแฟช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การ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ศิลปะตะวันอ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บรรยายและสัมมนาเชิงปฎ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เชิงปฏิบัติการเกี่ยวกับการออกแบ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บรรยายและสัมมนาเชิงปฎ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มนาเชิงปฏิบัติการเกี่ยวกับการออกแบ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 w:bidi="th-TH"/>
              </w:rPr>
              <w:t>บรรยายและสัมมนาเชิงปฎ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ัมมนา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แนวโน้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eastAsia="th-TH" w:bidi="th-TH"/>
              </w:rPr>
              <w:t>บริโภค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ินค้าแฟชั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ัมมนา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แนวโน้ม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eastAsia="th-TH" w:bidi="th-TH"/>
              </w:rPr>
              <w:t>บริโภค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ินค้าแฟชั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ัมมนา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วัตกรรมสิ่งทอกับการออกแบบแฟชั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ัมมนา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นวัตกรรมสิ่งทอกับการออกแบบแฟชั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ัมมนา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ความก้าวหน้าและความเปลี่ยนแปลงในอุตสาหกรรมแฟชั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สัมมนาหัวข้อ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ความก้าวหน้าและความเปลี่ยนแปลงในอุตสาหกรรมแฟชั่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ราย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fr-FR"/>
              </w:rPr>
              <w:t>บรรยายและอภิป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ไมพร  มิตินันท์วงศ์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.1 , 1.2 , 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th-TH" w:bidi="th-TH"/>
              </w:rPr>
              <w:t>การเข้าชั้นเรียนและการส่ง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th-TH"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ar-EG"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eastAsia="th-TH"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fr-FR" w:eastAsia="th-TH" w:bidi="th-TH"/>
              </w:rPr>
              <w:t>การมีส่วนร่วมในชั้นเรีย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fr-FR" w:eastAsia="th-TH" w:bidi="th-TH"/>
              </w:rPr>
              <w:t>การค้นคว้าข้อมูล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fr-FR" w:eastAsia="th-TH" w:bidi="th-TH"/>
              </w:rPr>
              <w:t>การนำเสนอข้อมูลในหัวข้อที่เลื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eastAsia="th-TH" w:bidi="th-TH"/>
              </w:rPr>
              <w:t>2-1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eastAsia="th-TH" w:bidi="th-TH"/>
              </w:rPr>
              <w:t>2-14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th-TH"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.1 ,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.2 , 3.3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fr-FR" w:eastAsia="th-TH" w:bidi="th-TH"/>
              </w:rPr>
              <w:t>การมีส่วนร่วมในชั้นเรีย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fr-FR"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fr-FR" w:eastAsia="th-TH" w:bidi="th-TH"/>
              </w:rPr>
              <w:t>การค้นคว้าข้อมูล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fr-FR" w:eastAsia="th-TH" w:bidi="th-TH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fr-FR" w:eastAsia="th-TH" w:bidi="th-TH"/>
              </w:rPr>
              <w:t>การนำเสนอข้อมูลในหัวข้อที่เลื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eastAsia="th-TH" w:bidi="th-TH"/>
              </w:rPr>
              <w:t>2-15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eastAsia="th-TH" w:bidi="th-TH"/>
              </w:rPr>
              <w:t>2-14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fr-FR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th-TH" w:bidi="th-TH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eastAsia="th-TH"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ar-EG" w:bidi="ar-EG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th-TH" w:bidi="th-TH"/>
              </w:rPr>
              <w:t>การมีส่วนร่วมรับผิดชอบงานกลุ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-15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eastAsia="th-TH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th-TH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ar-EG" w:bidi="ar-EG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eastAsia="ar-EG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eastAsia="ar-EG"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th-TH"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th-TH" w:bidi="th-TH"/>
              </w:rPr>
              <w:t>การนำเสนอข้อมูลและรูปแบบการ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ar-EG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ar-EG" w:bidi="ar-EG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Davis Burns, Leslie,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fr-FR" w:eastAsia="th-TH" w:bidi="th-TH"/>
        </w:rPr>
        <w:t>The Business of Fashion : Designing, Manufacturing, and Marketing</w:t>
      </w: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>. Fairchild Books, 201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Quinn, Bradley,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fr-FR" w:eastAsia="th-TH" w:bidi="th-TH"/>
        </w:rPr>
        <w:t>Fashion Futures</w:t>
      </w: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>, Merrell Publishers, 2012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>- VIEW Textile Magazine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การสะท้อน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 xml:space="preserve">-  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การ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val="fr-FR"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>นำข้อแนะนำจากคณะกรรมการกำกับมาตรฐานวิชาการ หรือผู้ทรงคุณวุฒิภายนอกม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>การประชุมอาจารย์สาขาวิชาฯเพื่อพัฒนา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132715" cy="1352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25pt;margin-top:6.45pt;width:10.4pt;height:10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val="fr-FR"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>ปี ตามข้อเสนอแนะ 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val="fr-FR" w:eastAsia="th-TH"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val="fr-FR" w:eastAsia="th-TH" w:bidi="th-TH"/>
        </w:rPr>
        <w:t>กำหนดให้มีวิทยากรพิเศษมาให้ความรู้ เพื่อเพิ่มโอกาสในการเรียนรู้และวิสัยทัศน์ในการออกแบบให้แก่นักศึกษ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UPC" w:hAnsi="AngsanaUPC" w:eastAsia="Calibri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lockemailnoname">
    <w:name w:val="blockemailnoname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สีสัน - เน้น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4:00Z</dcterms:created>
  <dc:creator>Ian Allen</dc:creator>
  <dc:description/>
  <cp:keywords/>
  <dc:language>en-US</dc:language>
  <cp:lastModifiedBy>Tucky Mtnw</cp:lastModifiedBy>
  <cp:lastPrinted>2009-03-20T15:25:00Z</cp:lastPrinted>
  <dcterms:modified xsi:type="dcterms:W3CDTF">2025-01-03T07:24:00Z</dcterms:modified>
  <cp:revision>16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0b399e55f76fe8a63a948e1dc43037d9afd26364d5c6c856c2437a3fe0ef04</vt:lpwstr>
  </property>
</Properties>
</file>