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4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ระบบและซอฟต์แว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ystem and Software Engineer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PE263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โปรแกรมเชิงวัตถุ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PE36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ฐานระบบฐานข้อมู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ตุพล ศรีวิลา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ตุพล ศรีวิลา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สำหรับวิศวกรระบ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วิศวกรรมซอฟต์แว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โปรแกรม และออกแบบโปรแกรมสำหรับระบ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สร้างฐานข้อมู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ออกแบบ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กี่ยวกั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โปรแก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7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บ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val="en-US" w:bidi="th-TH"/>
        </w:rPr>
        <w:t>พื้นฐานสำหรับวิศวกรระบบ และวิศวกรรมซอฟต์แวร์ การเขียนโปรแกรม และการออกแบบโปรแกรมสำหรับระบบ โครงสร้างฐานข้อมูล การสางแผนและออกแบบระบบ ความปลอดภัยของระบบ การทดสอบโปรแกรม คุณภาพของโปรแกรม และการพัฒนา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pockship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6605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15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Jatupol Srivil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6605</wp:posOffset>
                </wp:positionH>
                <wp:positionV relativeFrom="paragraph">
                  <wp:posOffset>552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15pt;margin-top:4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ID : pocksh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ระบุ </w:t>
      </w:r>
      <w:r>
        <w:rPr>
          <w:rFonts w:cs="Angsana New" w:ascii="Angsana New" w:hAnsi="Angsana New"/>
          <w:sz w:val="32"/>
          <w:szCs w:val="32"/>
          <w:lang w:bidi="th-TH"/>
        </w:rPr>
        <w:t>: Group Facebook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(Course Learning Outcomes: CLOs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างแผนและออกแบบการพัฒนาโปรแกรมโดยใช้หลักการณ์ของวิศวกรรมซอฟต์แวร์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เข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lowchart, Workflow Diagram, Context Diagram, Data Flow Diagram, Entity-Relationship Diagram, Data Dictionary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รับผิดชอบงานของตนเองและสามารถทำงานเป็นทีม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กำหนดเวลาเข้าห้องเรียน และการส่ง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ทำโครงงาน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 ออกแบบ ติดตั้ง ปรับปรุงและ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รือประเมินระบบองค์ประกอบต่างๆ ของระบบคอมพิวเตอร์ให้ตรงตามข้อกำหน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อกไปสัมภาษณ์เจ้าของกิจการจริง เพื่อให้ทราบข้อมูลโดยละเอียดเกี่ยวกับขั้นตอนทำงานต่างๆ และระบบงานที่ดำเนินการอยู่จริ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ผลจากการสัมภาษณ์เจ้าของกิจการและสรุปภาพรวมของระบ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พื่อให้มีการคิดลำดับการแก้ปัญห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40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40"/>
              </w:rPr>
              <w:t xml:space="preserve">   </w:t>
            </w: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ให้นักศึกษาจับกลุ่มทำโครง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40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40"/>
              </w:rPr>
              <w:t xml:space="preserve">  </w:t>
            </w: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ประเมินผลตรวจงานและให้คะแนนในแต่ละส่ว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40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40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20"/>
                <w:sz w:val="20"/>
                <w:szCs w:val="32"/>
                <w:lang w:bidi="th-TH"/>
              </w:rPr>
              <w:t>กำหนดให้สามารถ</w:t>
            </w:r>
            <w:r>
              <w:rPr>
                <w:rFonts w:ascii="AngsanaUPC" w:hAnsi="AngsanaUPC" w:cs="AngsanaUPC"/>
                <w:szCs w:val="32"/>
                <w:lang w:bidi="th-TH"/>
              </w:rPr>
              <w:t>ทำงานเป็นกลุ่มและสามารถสื่อสารร่วมกันแก้ไขปัญหา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40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40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Cs w:val="32"/>
                <w:lang w:bidi="th-TH"/>
              </w:rPr>
              <w:t>ประเมินผลการแก้ปัญหาในแต่ละกลุ่มจากงานที่ส่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โดยมีงานมอบหมายให้เป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จทย์ปัญหาระบบให้ทำเป็นการบ้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24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40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40"/>
              </w:rPr>
              <w:t xml:space="preserve">   </w:t>
            </w: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กำหนดให้ใช้เครื่องมือในการทำโครงงานที่ทันสมัย เพื่อสามารถใช้ออกแบบระบบได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40"/>
              </w:rPr>
              <w:t></w:t>
            </w:r>
            <w:r>
              <w:rPr>
                <w:rFonts w:eastAsia="AngsanaUPC" w:cs="AngsanaUPC" w:ascii="AngsanaUPC" w:hAnsi="AngsanaUPC"/>
                <w:sz w:val="32"/>
                <w:szCs w:val="40"/>
              </w:rPr>
              <w:t xml:space="preserve">   </w:t>
            </w: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ตรวจสอบเครื่องมือที่ใช้ในการทำ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5"/>
        <w:gridCol w:w="2977"/>
        <w:gridCol w:w="1134"/>
        <w:gridCol w:w="160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นะนำเบื้องต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แนะนำเกี่ยวกับระเบียบและเกณฑ์การให้คะแนนรวมถึงเนื้อหาใน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แนะนำเกี่ยวกับ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 xml:space="preserve">กำหนดกลุ่มการทำโครงงาน </w:t>
            </w:r>
            <w:r>
              <w:rPr>
                <w:rFonts w:cs="AngsanaUPC" w:ascii="AngsanaUPC" w:hAnsi="AngsanaUPC"/>
                <w:lang w:bidi="th-TH"/>
              </w:rPr>
              <w:t>(</w:t>
            </w:r>
            <w:r>
              <w:rPr>
                <w:rFonts w:ascii="AngsanaUPC" w:hAnsi="AngsanaUPC" w:cs="AngsanaUPC"/>
                <w:lang w:bidi="th-TH"/>
              </w:rPr>
              <w:t xml:space="preserve">กลุ่มละ </w:t>
            </w:r>
            <w:r>
              <w:rPr>
                <w:rFonts w:cs="AngsanaUPC" w:ascii="AngsanaUPC" w:hAnsi="AngsanaUPC"/>
                <w:lang w:bidi="th-TH"/>
              </w:rPr>
              <w:t xml:space="preserve">2 </w:t>
            </w:r>
            <w:r>
              <w:rPr>
                <w:rFonts w:ascii="AngsanaUPC" w:hAnsi="AngsanaUPC" w:cs="AngsanaUPC"/>
                <w:lang w:bidi="th-TH"/>
              </w:rPr>
              <w:t>คน</w:t>
            </w:r>
            <w:r>
              <w:rPr>
                <w:rFonts w:cs="AngsanaUPC" w:ascii="AngsanaUPC" w:hAnsi="AngsanaUPC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Introduction to Systems Analysis and Desig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>ทำแบบฝึกห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Introduction System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>ทำแบบฝึกห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Problem Definition and Feasibility Study #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Problem Definition and Feasibility Study #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>ทำแบบฝึกห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Requirements Analy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>ทำแบบฝึกห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Process Mo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>เลือกหัวข้อการทำโค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Data Flow Diagram Work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 xml:space="preserve">ค้นคว้าหาข้อมูลและทำการออกแบบ </w:t>
            </w:r>
            <w:r>
              <w:rPr>
                <w:rFonts w:cs="AngsanaUPC" w:ascii="AngsanaUPC" w:hAnsi="AngsanaUPC"/>
                <w:lang w:bidi="th-TH"/>
              </w:rPr>
              <w:t xml:space="preserve">Context Diagram, DFD Level 1 </w:t>
            </w:r>
            <w:r>
              <w:rPr>
                <w:rFonts w:ascii="AngsanaUPC" w:hAnsi="AngsanaUPC" w:cs="AngsanaUPC"/>
                <w:lang w:bidi="th-TH"/>
              </w:rPr>
              <w:t xml:space="preserve">และ </w:t>
            </w:r>
            <w:r>
              <w:rPr>
                <w:rFonts w:cs="AngsanaUPC" w:ascii="AngsanaUPC" w:hAnsi="AngsanaUPC"/>
                <w:lang w:bidi="th-TH"/>
              </w:rPr>
              <w:t xml:space="preserve">DFD Level 2 </w:t>
            </w:r>
            <w:r>
              <w:rPr>
                <w:rFonts w:ascii="AngsanaUPC" w:hAnsi="AngsanaUPC" w:cs="AngsanaUPC"/>
                <w:lang w:bidi="th-TH"/>
              </w:rPr>
              <w:t>ของโครงงา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Data Mod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Entity Relationship Work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ให้นศ</w:t>
            </w:r>
            <w:r>
              <w:rPr>
                <w:rFonts w:cs="AngsanaUPC" w:ascii="AngsanaUPC" w:hAnsi="AngsanaUPC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lang w:bidi="th-TH"/>
              </w:rPr>
              <w:t xml:space="preserve">ค้นคว้าข้อมูลและทำการออกแบบ </w:t>
            </w:r>
            <w:r>
              <w:rPr>
                <w:rFonts w:cs="AngsanaUPC" w:ascii="AngsanaUPC" w:hAnsi="AngsanaUPC"/>
                <w:lang w:bidi="th-TH"/>
              </w:rPr>
              <w:t xml:space="preserve">E-R Diagram </w:t>
            </w:r>
            <w:r>
              <w:rPr>
                <w:rFonts w:ascii="AngsanaUPC" w:hAnsi="AngsanaUPC" w:cs="AngsanaUPC"/>
                <w:lang w:bidi="th-TH"/>
              </w:rPr>
              <w:t xml:space="preserve">และ </w:t>
            </w:r>
            <w:r>
              <w:rPr>
                <w:rFonts w:cs="AngsanaUPC" w:ascii="AngsanaUPC" w:hAnsi="AngsanaUPC"/>
                <w:lang w:bidi="th-TH"/>
              </w:rPr>
              <w:t xml:space="preserve">Data Dictionary </w:t>
            </w:r>
            <w:r>
              <w:rPr>
                <w:rFonts w:ascii="AngsanaUPC" w:hAnsi="AngsanaUPC" w:cs="AngsanaUPC"/>
                <w:lang w:bidi="th-TH"/>
              </w:rPr>
              <w:t>ของโครงงา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Present Process Models and Data Mod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ตรวจโครงงานของนักศึกษาแต่ละ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System Design : Par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ตรวจโครงงานของนักศึกษาแต่ละ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System Design : Par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ตรวจโครงงานของนักศึกษาแต่ละ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System Construction and Maintenance #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นำเสนอโค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System Construction and Maintenance #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 xml:space="preserve">สื่อการสอนบน </w:t>
            </w:r>
            <w:r>
              <w:rPr>
                <w:rFonts w:cs="AngsanaUPC" w:ascii="AngsanaUPC" w:hAnsi="AngsanaUPC"/>
                <w:lang w:bidi="th-TH"/>
              </w:rPr>
              <w:t>Group Facebo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lang w:bidi="th-TH"/>
              </w:rPr>
              <w:t></w:t>
            </w:r>
            <w:r>
              <w:rPr>
                <w:rFonts w:eastAsia="AngsanaUPC" w:cs="AngsanaUPC" w:ascii="AngsanaUPC" w:hAnsi="AngsanaUPC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lang w:bidi="th-TH"/>
              </w:rPr>
              <w:t>นำเสนอโค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lang w:bidi="th-TH"/>
              </w:rPr>
              <w:t>อ</w:t>
            </w:r>
            <w:r>
              <w:rPr>
                <w:rFonts w:cs="AngsanaUPC" w:ascii="AngsanaUPC" w:hAnsi="AngsanaUPC"/>
                <w:lang w:bidi="th-TH"/>
              </w:rPr>
              <w:t>.</w:t>
            </w:r>
            <w:r>
              <w:rPr>
                <w:rFonts w:ascii="AngsanaUPC" w:hAnsi="AngsanaUPC" w:cs="AngsanaUPC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ตรงต่อ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ฝึกหัดย่อยภายในคาบ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รวจสอบโครงงานกลุ่ม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ำเสนอโครง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คำสอนและหนังสือวิศวกรรมระบ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การออกแบบระบ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</w:t>
      </w:r>
      <w:r>
        <w:rPr>
          <w:rFonts w:ascii="Angsana New" w:hAnsi="Angsana New"/>
          <w:sz w:val="32"/>
          <w:sz w:val="32"/>
          <w:szCs w:val="32"/>
          <w:lang w:bidi="th-TH"/>
        </w:rPr>
        <w:t>ักศึกษาต่อการออกแบบโครงงานและ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</w:t>
      </w:r>
      <w:r>
        <w:rPr>
          <w:rFonts w:ascii="Angsana New" w:hAnsi="Angsana New"/>
          <w:sz w:val="32"/>
          <w:sz w:val="32"/>
          <w:szCs w:val="32"/>
          <w:lang w:bidi="th-TH"/>
        </w:rPr>
        <w:t>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ความรู้พื้นฐานจากวิชาที่เคยเรียนมา ในแต่ละสัปดาห์ตามเนื้อหาที่ต้องเรียน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เกี่ยวกับ </w:t>
      </w:r>
      <w:r>
        <w:rPr>
          <w:rFonts w:cs="Angsana New" w:ascii="Angsana New" w:hAnsi="Angsana New"/>
          <w:sz w:val="32"/>
          <w:szCs w:val="32"/>
          <w:lang w:bidi="th-TH"/>
        </w:rPr>
        <w:t>Databa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การทดสอบความรู้เกี่ยวกับ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ฐานข้อมู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ทำโคร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รายวิชาทุกปี หรือตามข้อเสนอแนะ และผลการทวนสอ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ใช้งานเครื่องมือในการทำโครงงานให้ทันสมัย เหมาะกับเทคโนโลยีใน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38:00Z</dcterms:created>
  <dc:creator>Ian Allen</dc:creator>
  <dc:description/>
  <cp:keywords/>
  <dc:language>en-US</dc:language>
  <cp:lastModifiedBy>pockship CPE-RSU</cp:lastModifiedBy>
  <cp:lastPrinted>2009-03-20T15:25:00Z</cp:lastPrinted>
  <dcterms:modified xsi:type="dcterms:W3CDTF">2025-05-01T04:38:00Z</dcterms:modified>
  <cp:revision>2</cp:revision>
  <dc:subject/>
  <dc:title>Program Specification</dc:title>
</cp:coreProperties>
</file>