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E 4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ข่ายคอมพิวเตอ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uter Networ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E 3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382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15pt;margin-top:6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6.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ตุพล  ศรีวิลา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ตุพล  ศรีวิลาศ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.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ื่องเกี่ยวกับอาชีพ </w:t>
      </w:r>
      <w:r>
        <w:rPr>
          <w:rFonts w:cs="Angsana New" w:ascii="Angsana New" w:hAnsi="Angsana New"/>
          <w:sz w:val="32"/>
          <w:szCs w:val="32"/>
          <w:lang w:bidi="th-TH"/>
        </w:rPr>
        <w:t>Network Engineer (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ะบบเครือข่าย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hysical Layer + LAN/Ethernet + STP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VL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IP (Internet Protocol) + Address + Subnet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IP (Internet Protocol) + Format and Forward + Fragment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Transport Layer + UDP + TCP + Supporting Protocol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Routing Protocol + Static Route + Dynamic Route + IP Rou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Network Devices + Network Design + Visio Program / Draw.i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8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LAN + WAN + Design Data Center Ro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9.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Switch L2/L3 + VTP + EtherChanne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0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Network OS + DHCP + DNS + NAT + RADIUS + Mail Serv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1.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Network Security + ACL (Access Control List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Workshop Network Design + Packet Trac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AN, WAN, MAN, Interne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ต้น การแบ่งชั้นลำดับ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 สำหร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Network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ย่างละเอียด การออกแบบระบบข่ายงานคอมพิวเตอร์ ความปลอดภัยในระบบ รวมถึงการจัดการในระบบสำหรับการประยุกต์ใช้งานจะเน้นในเรื่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lient-Server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ารแฟ้มข้อมูลแบบกระจาย ฐานข้อมูลแบบกระจาย ระบบปฏิบัติการแบบกระจาย ระบบเปิด ทั้งนี้ให้นักศึกษาได้ทดลองทำงานจริง เพื่อให้เกิดแนวคิดเกี่ยวกับ การโปรแกรมทางด้านระบบกระจายและข่าย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jatupol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พบที่ห้อง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(Course Learning Outcomes: CLOs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ทำความเข้าใจเกี่ยวกับทฤษฎีต่างๆ ของระบบเครือข่าย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สามารถออกแบบระบบเครือข่ายตาม </w:t>
      </w:r>
      <w:r>
        <w:rPr>
          <w:rFonts w:cs="AngsanaUPC" w:ascii="AngsanaUPC" w:hAnsi="AngsanaUPC"/>
          <w:sz w:val="32"/>
          <w:szCs w:val="32"/>
          <w:lang w:bidi="th-TH"/>
        </w:rPr>
        <w:t xml:space="preserve">TOR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กำหนด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ทำงานร่วมกันเป็นทีม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กำหนดเวลาเข้าห้องเรียน และการส่งงา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ติกรรมการเข้าเรียนและส่งงานให้ตรงตามกำหนด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เครือข่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หรือโครงงานให้ฝึกทำ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โครง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กปัญหาระบบ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ให้มีการคิดลำดับการแก้ปัญห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นำถึงผลที่เกิดขึ้น เพื่อให้เห็นภาพคร่าวๆ เกี่ยวกับประเด็นปัญหา เพื่อให้นักศึกษาสรุปประเด็นปัญหาได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สามารถนำใช้ในการแก้ปัญหาที่มอบหมายได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สามารถใช้ความรู้ในศาสตร์มาชี้น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 xml:space="preserve">สังคมในประเด็นที่เหมาะสม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นำถึงผลที่เกิดขึ้น เพื่อให้สามารถเห็นภาพคร่าวๆ เกี่ยวกับการนำความรู้เกี่ยวกับการออกแบบระบบเครือข่ายไปใช้ เพื่อให้นักศึกษาสรุปประเด็นปัญหา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พูดคุ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ระหว่างทำแบบฝึกหัดหรือ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ล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ช่วยกันคิด วิเคราะห์และแก้ปัญหากันภายในกลุ่มหรือระหว่างกลุ่มกัน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มีทักษะในการใช้เครื่องมือที่จ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เป็นที่มีอยู่ในปัจจุบันต่อการ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งานที่เกี่ยวกับคอมพิวเตอร</w:t>
            </w:r>
            <w:r>
              <w:rPr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ปฏิบัติโดยใช้เครื่องม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yCharm, Python ID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การเขียนภาษ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yth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ช่วยกันคิด วิเคราะห์และแก้ปัญหากันภายในกลุ่มหรือระหว่างกลุ่มกันได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ทำงาน ที่ได้จากการทดลองในห้องเร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3300"/>
        <w:gridCol w:w="1080"/>
        <w:gridCol w:w="144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 Network Engine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>
          <w:trHeight w:val="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hysical Layer + LAN/Ethernet + STP + VL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P Address + Subnett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P + Format and Forward + Fragmentat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ransport Layer + UDP + TCP + Supporting Protoco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Routing Protocol + Static Route + Dynamic Route + IP Rout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etwork Devices + Network Design + Visio Program / Draw.i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AN + WAN + Design Data Center Roo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witch L2/L3 + VTP + EtherChann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etwork OS + DHCP + DNS + NAT + RADIUS + Main Serv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etwork Security + AC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asic IPv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oogle Drive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ทำ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Workshop Network Desig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แบ่งกลุ่มออกแบบระบบเครือข่ายตาม </w:t>
            </w:r>
            <w:r>
              <w:rPr>
                <w:rFonts w:cs="AngsanaUPC" w:ascii="AngsanaUPC" w:hAnsi="AngsanaUPC"/>
                <w:lang w:bidi="th-TH"/>
              </w:rPr>
              <w:t xml:space="preserve">TOR </w:t>
            </w:r>
            <w:r>
              <w:rPr>
                <w:rFonts w:ascii="AngsanaUPC" w:hAnsi="AngsanaUPC" w:cs="AngsanaUPC"/>
                <w:lang w:bidi="th-TH"/>
              </w:rPr>
              <w:t>ที่กำหนดให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Workshop Network Desig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แบ่งกลุ่มออกแบบระบบเครือข่ายตาม </w:t>
            </w:r>
            <w:r>
              <w:rPr>
                <w:rFonts w:cs="AngsanaUPC" w:ascii="AngsanaUPC" w:hAnsi="AngsanaUPC"/>
                <w:lang w:bidi="th-TH"/>
              </w:rPr>
              <w:t xml:space="preserve">TOR </w:t>
            </w:r>
            <w:r>
              <w:rPr>
                <w:rFonts w:ascii="AngsanaUPC" w:hAnsi="AngsanaUPC" w:cs="AngsanaUPC"/>
                <w:lang w:bidi="th-TH"/>
              </w:rPr>
              <w:t>ที่กำหนดให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Present Workshop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แต่ละกลุ่มนำเสนอระบบเครือข่ายที่ได้ออกแบบมาตาม </w:t>
            </w:r>
            <w:r>
              <w:rPr>
                <w:rFonts w:cs="AngsanaUPC" w:ascii="AngsanaUPC" w:hAnsi="AngsanaUPC"/>
                <w:lang w:bidi="th-TH"/>
              </w:rPr>
              <w:t xml:space="preserve">TOR </w:t>
            </w:r>
            <w:r>
              <w:rPr>
                <w:rFonts w:ascii="AngsanaUPC" w:hAnsi="AngsanaUPC" w:cs="AngsanaUPC"/>
                <w:lang w:bidi="th-TH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 3.1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 3.1, 3.4, 4.3, 4.6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โครงงานและ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การสอนและแบบฝึกหัดประจำ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รวจสอบวิธีการออกแบบและแนวคิดในการออกแบบระบบ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โจทย์ปัญหาที่เกี่ยวกับการเขียนโปรแกรมพื้น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แบบฝึกหัด ผล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โครงงาน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ข้อแนะนำจากผู้ทรงคุณวุฒิภายนอกและข้อเสนอแนะ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ถึงความรู้พื้นฐานจากวิชาที่เคยเรียนมา ในแต่ละสัปดาห์ตามเนื้อหาที่ต้องเรียน เช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รายวิชา </w:t>
      </w:r>
      <w:r>
        <w:rPr>
          <w:rFonts w:cs="Angsana New" w:ascii="Angsana New" w:hAnsi="Angsana New"/>
          <w:sz w:val="32"/>
          <w:szCs w:val="32"/>
        </w:rPr>
        <w:t>CPE</w:t>
      </w:r>
      <w:r>
        <w:rPr>
          <w:rFonts w:cs="Angsana New" w:ascii="Angsana New" w:hAnsi="Angsana New"/>
          <w:sz w:val="32"/>
          <w:szCs w:val="32"/>
          <w:lang w:bidi="th-TH"/>
        </w:rPr>
        <w:t>3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ทดสอบความรู้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เกี่ยวกับระบบเครือข่า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ทำแบบฝึกหัดในห้อง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จากผลงานที่ได้เพื่อใช้ในการปรับปรุงในเทอม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0:00Z</dcterms:created>
  <dc:creator>Ian Allen</dc:creator>
  <dc:description/>
  <cp:keywords/>
  <dc:language>en-US</dc:language>
  <cp:lastModifiedBy>pockship CPE-RSU</cp:lastModifiedBy>
  <cp:lastPrinted>2009-03-20T15:25:00Z</cp:lastPrinted>
  <dcterms:modified xsi:type="dcterms:W3CDTF">2025-05-01T04:20:00Z</dcterms:modified>
  <cp:revision>2</cp:revision>
  <dc:subject/>
  <dc:title>Program Specification</dc:title>
</cp:coreProperties>
</file>