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บัณฑิต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PE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โครงข่ายคอมพิวเตอ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 (0-3-2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puter Networks Laboratory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CPE42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ครงข่ายคอมพิวเตอ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 12, 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ตุพล ศรีวิลาศ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ตุพล ศรีวิลาศ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14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0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143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ind w:left="720" w:hanging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1.1.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มีความรู้ความเข้าใจเกี่ยวกับการแบ่ง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Subnet Address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และการทำ </w:t>
      </w:r>
      <w:r>
        <w:rPr>
          <w:rFonts w:cs="Angsana New" w:ascii="Angsana New" w:hAnsi="Angsana New"/>
          <w:sz w:val="32"/>
          <w:szCs w:val="32"/>
          <w:lang w:val="en-US" w:bidi="th-TH"/>
        </w:rPr>
        <w:t>VLSM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และสามารถตั้ง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VLA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TP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น </w:t>
      </w:r>
      <w:r>
        <w:rPr>
          <w:rFonts w:cs="Angsana New" w:ascii="Angsana New" w:hAnsi="Angsana New"/>
          <w:sz w:val="32"/>
          <w:szCs w:val="32"/>
          <w:lang w:bidi="th-TH"/>
        </w:rPr>
        <w:t>Switch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3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กี่ยวกั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Rout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ามารถตั้ง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tatic Router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น </w:t>
      </w:r>
      <w:r>
        <w:rPr>
          <w:rFonts w:cs="Angsana New" w:ascii="Angsana New" w:hAnsi="Angsana New"/>
          <w:sz w:val="32"/>
          <w:szCs w:val="32"/>
          <w:lang w:bidi="th-TH"/>
        </w:rPr>
        <w:t>Router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กี่ยวกั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istance Vector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ามารถตั้ง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RIP, EIGRP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น </w:t>
      </w:r>
      <w:r>
        <w:rPr>
          <w:rFonts w:cs="Angsana New" w:ascii="Angsana New" w:hAnsi="Angsana New"/>
          <w:sz w:val="32"/>
          <w:szCs w:val="32"/>
          <w:lang w:bidi="th-TH"/>
        </w:rPr>
        <w:t>Router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5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กี่ยวกั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Link Stat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ามารถตั้ง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OSPF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น </w:t>
      </w:r>
      <w:r>
        <w:rPr>
          <w:rFonts w:cs="Angsana New" w:ascii="Angsana New" w:hAnsi="Angsana New"/>
          <w:sz w:val="32"/>
          <w:szCs w:val="32"/>
          <w:lang w:bidi="th-TH"/>
        </w:rPr>
        <w:t>Router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6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กี่ยวกั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Network Security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ามารถตั้งค่า </w:t>
      </w:r>
      <w:r>
        <w:rPr>
          <w:rFonts w:cs="Angsana New" w:ascii="Angsana New" w:hAnsi="Angsana New"/>
          <w:sz w:val="32"/>
          <w:szCs w:val="32"/>
          <w:lang w:bidi="th-TH"/>
        </w:rPr>
        <w:t>ACL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7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และสามารถติดตั้งระบบปฏิบัติ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indows Server 2012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ทั้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ตั้งค่า </w:t>
      </w:r>
      <w:r>
        <w:rPr>
          <w:rFonts w:cs="Angsana New" w:ascii="Angsana New" w:hAnsi="Angsana New"/>
          <w:sz w:val="32"/>
          <w:szCs w:val="32"/>
          <w:lang w:bidi="th-TH"/>
        </w:rPr>
        <w:t>Active Directory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8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และสามารถติดตั้งระบบปฏิบัติ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Linux CentOS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ทั้งสามารถ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ำสั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UNIX </w:t>
      </w:r>
      <w:r>
        <w:rPr>
          <w:rFonts w:ascii="Angsana New" w:hAnsi="Angsana New"/>
          <w:sz w:val="32"/>
          <w:sz w:val="32"/>
          <w:szCs w:val="32"/>
          <w:lang w:bidi="th-TH"/>
        </w:rPr>
        <w:t>เบื้อง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9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และสามารถตั้งค่าเกี่ยวกั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HCP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>DNS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10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และสามารถตั้งค่าเกี่ยวกั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IS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>Apache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ฏิบัติการศึกษาในชั้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ึงชั้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โมเดล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OSI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ังนี้ การทำ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Rout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ับแต่งระบบ การออกแบบโครงข่าย การจัดการโครงข่าย การปรับแต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Router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จัดตั้งโครงข่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>10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e-mail : 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jatupol@rsu.ac.th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6605</wp:posOffset>
                </wp:positionH>
                <wp:positionV relativeFrom="paragraph">
                  <wp:posOffset>8191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15pt;margin-top:6.4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  Jatupol Srivila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61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 id pockshi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:  Group LINE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Course Learning Outcomes: CLO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ทำความเข้าใจในการตั้ง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witch, Router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erver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ทฤษฎีต่างๆ 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สร้างระบบเครือข่ายโดยใช้โปรแกรมจำลองระบบเครือข่าย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รับผิดชอบในงานของตนเองและสามารถทำงานเป็นทีม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โดยกำหนดเวลาเข้าห้องเรียน และการส่งงาน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ฤติกรรมการเข้าเรียนและส่งงานให้ตรงตามกำหนด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การสรุปเนื้อหาทฤษฎีที่สำคัญก่อนที่จะให้ลงมือฝึกปฏิบัติ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และฝึกทบทวนการปฏิบัต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และวิวัฒนาการคอมพิวเตอร์ รวมทั้งการนำไปประยุกต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อุปกรณ์พื้นฐานและอุปกรณ์ต่างๆ ที่ให้ทันสมัยกับเทคโนโลยีในปัจจุบัน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ู้ เข้าใจและสนใจพัฒนาความรู้ ความชำนาญทางคอมพิวเตอร์อย่างต่อเนื่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หาความรู้เพิ่มเติม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มภาษณ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ั้งโจทย์ทดสอบให้น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ก้ไขปัญหาที่เกิดขึ้นจากการออกแบบระบบจริ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้านให้ฝึกแก้ไขปัญห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ในการกระทำของตนเองและรับผิดชอบงานใน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lang w:bidi="th-TH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การส่งผลการทดสอบปฎิบัติการทุกสัปดาห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ดสอบปฏิบัติการสร้างระบบจริงทั้งแบบเดี่ยวและแบบกลุ่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คอมพิวเตอร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การใช้เครื่องมือต่างๆ ที่เกี่ยวข้องกับเนื้อหาในแต่ละสัปดาห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86"/>
        <w:gridCol w:w="2790"/>
        <w:gridCol w:w="810"/>
        <w:gridCol w:w="1505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นะนำเบื้องต้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เกี่ยวกับระเบียบและเกณฑ์การให้คะแนนรวมถึงเนื้อหาใน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ะนำเกี่ยวกับสื่อการสอนบน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ำหนดกลุ่มการทดล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หัวข้อโครงงานกับ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แต่ละ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ทดลองที่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ทฤษฎีเกี่ยวกับ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IP Address,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แบ่ง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Subnet Address,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ออกแบบ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IP Address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แบบ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VLSM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การสอนบน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การทดล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ทดลองที่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ทฤษฎีเกี่ยวกับ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VLAN,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ตั้งค่า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VLAN, Access Port, Trunk Port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บน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Switch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การสอนบน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การทดลอง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isco Switch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โปรแก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cket Trac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ทดลองที่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ทำงานของ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Spanning Tree,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ตั้งค่า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STP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บน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Switch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การสอนบน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การทดลอง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isco Switch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โปรแก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cket Trac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ทดลองที่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ทฤษฎีเกี่ยวกับ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Routing,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ตั้งค่า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Static Routing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บน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Route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การสอนบน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การทดลอง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isco Router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โปรแก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cket Trac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ทดลองที่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ทฤษฎีเกี่ยวกับ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Distance Vector,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ตั้งค่า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RIP, EIGRP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บน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Route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การสอนบน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การทดลอง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isco Router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โปรแก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cket Trac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ทดลองที่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6</w:t>
              <w:br/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ทฤษฎีเกี่ยวกับ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Link State,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ตั้งค่า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OSPF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บน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Route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การสอนบน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การทดลอง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isco Router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โปรแก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cket Trac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ทดลองที่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ทฤษฎีเกี่ยวกับ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Protocol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Port Internet,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ตั้งค่า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ACL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บน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Route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การสอนบน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การทดลอง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isco Router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โปรแก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cket Trac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สอบปฏิบัติ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Configur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nfig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ุปกรณ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witch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Router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โดยใช้โปรแก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cket Trac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ระบบเครือข่ายที่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ร้างโดย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ing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้นทา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ลายท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ทดลองที่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ติดตั้ง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Windows Server 2012,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ทฤษฎีพื้นฐานเกี่ยวกับ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Active Directory,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ตั้งค่า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Active Director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การสอนบน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การทดล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ทดลองที่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9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ติดตั้ง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Linux CentOS,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ใช้งาน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Unix Command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เบื้องต้น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การสอนบน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การทดล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ทดลองที่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ตั้งค่า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service DHCP, DNS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บน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Windows Server 201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การสอนบน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การทดล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ทดลองที่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1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จัดตั้ง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Web Server,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ตั้งค่า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IIS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บน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Windows,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ตั้งค่า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Apache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บน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Linux CentO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การสอนบน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การทดล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สอบปฏิบัติ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Setup Serv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etup Windows Server 2012 / Linux CentO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ร้อมตั้งค่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ervic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การใช้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er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ำเสนอรายงานแต่ละกลุ่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แต่ละกลุ่มออกมานำเสนอเกี่ยวกับเนื้อหาภายในหัวข้อที่ได้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งรายงานเป็นเล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 การตรงต่อ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การส่งงานและส่งการบ้านตรง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 xml:space="preserve">สอบปฏิบัติ </w:t>
            </w: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Configu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 xml:space="preserve">สอบปฏิบัติ </w:t>
            </w: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Setup Ser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นำเสนอโครงงานของนัก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สอบปลาย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3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ประกอบคำ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การทดลองและแบบฝึกหัดประจำสัปดาห์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ของนักศึกษาต่อการสอบปฏิบัติในห้องปฏิบัติ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ของน</w:t>
      </w:r>
      <w:r>
        <w:rPr>
          <w:rFonts w:ascii="Angsana New" w:hAnsi="Angsana New"/>
          <w:sz w:val="32"/>
          <w:sz w:val="32"/>
          <w:szCs w:val="32"/>
          <w:lang w:bidi="th-TH"/>
        </w:rPr>
        <w:t>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ต่อแบบฝึกหั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ข้อแนะนำจากผู้ทรงคุณวุฒิภายนอกและข้อเสนอแนะของน</w:t>
      </w:r>
      <w:r>
        <w:rPr>
          <w:rFonts w:ascii="Angsana New" w:hAnsi="Angsana New"/>
          <w:sz w:val="32"/>
          <w:sz w:val="32"/>
          <w:szCs w:val="32"/>
          <w:lang w:bidi="th-TH"/>
        </w:rPr>
        <w:t>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ึงความรู้พื้นฐานจากวิชาที่เคยเรียนม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จากการลงมือปฎิบัติขณะทำการทดล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ลี่ยนอุปกรณ์ที่ใช้ในการทดลองให้มีประสิทธิภาพมากขึ้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เนื้อหาในหัวข้อของสัปดาห์ถัดไปจากการสังเกตทักษะที่ได้รับในสัปดาห์ปัจจุบั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เนื้อหา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ปีหรือตามข้อเสนอแนะและผลการทวนสอบมาตรฐาน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tupol@rsu.ac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27:00Z</dcterms:created>
  <dc:creator>Ian Allen</dc:creator>
  <dc:description/>
  <cp:keywords/>
  <dc:language>en-US</dc:language>
  <cp:lastModifiedBy>pockship CPE-RSU</cp:lastModifiedBy>
  <cp:lastPrinted>2009-03-20T15:25:00Z</cp:lastPrinted>
  <dcterms:modified xsi:type="dcterms:W3CDTF">2025-05-01T04:27:00Z</dcterms:modified>
  <cp:revision>2</cp:revision>
  <dc:subject/>
  <dc:title>Program Specification</dc:title>
</cp:coreProperties>
</file>