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4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chine Lear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หมาย  บัวแย้มแส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หมาย  บัวแย้มแส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และเข้าใจความหมายและขอบเขตเนื้อหาของ </w:t>
      </w:r>
      <w:r>
        <w:rPr>
          <w:rFonts w:cs="Angsana New" w:ascii="Angsana New" w:hAnsi="Angsana New"/>
          <w:sz w:val="32"/>
          <w:szCs w:val="32"/>
          <w:lang w:bidi="th-TH"/>
        </w:rPr>
        <w:t>Machine Learn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และเข้าใจการทำ </w:t>
      </w:r>
      <w:r>
        <w:rPr>
          <w:rFonts w:cs="Angsana New" w:ascii="Angsana New" w:hAnsi="Angsana New"/>
          <w:sz w:val="32"/>
          <w:szCs w:val="32"/>
          <w:lang w:bidi="th-TH"/>
        </w:rPr>
        <w:t>Classification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lassificat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โปรแกรมภาษา </w:t>
      </w:r>
      <w:r>
        <w:rPr>
          <w:rFonts w:cs="Angsana New" w:ascii="Angsana New" w:hAnsi="Angsana New"/>
          <w:sz w:val="32"/>
          <w:szCs w:val="32"/>
          <w:lang w:bidi="th-TH"/>
        </w:rPr>
        <w:t>Pyth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การ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upervised learn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5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การ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aïve Bayesian deci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การ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aïve Bayesian decis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โปรแกรมภาษา </w:t>
      </w:r>
      <w:r>
        <w:rPr>
          <w:rFonts w:cs="Angsana New" w:ascii="Angsana New" w:hAnsi="Angsana New"/>
          <w:sz w:val="32"/>
          <w:szCs w:val="32"/>
          <w:lang w:bidi="th-TH"/>
        </w:rPr>
        <w:t>Pyth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gre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8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upport Vector Mach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9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scriminant fun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0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>Decision tr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earning Procedu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2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เข้าใ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ural network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Machine Learning introduction, Classification, Python Language Programming, Supervised learning,  Naïve Bayesian decision, Linear discrimination, Regression, Gradient descent, Support Vector Machine, Discriminant function, Unsupervised learning , Clustering, Decision trees , Entropy, Learning Procedure, Learning by Classification, Neural network , Multilayer perceptron  , Deep learning introdu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9144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ตรวจสอบการเข้าเรียน ความตรงต่อเวลา ความรับผิดชอบในงานที่ได้รับมอบ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น้นความรับผิดชอบต่องาน วินัย จรรยาบรรณ ความซื่อสัตย์ต่อหน้าที่ในกลุ่ม และความมีน้ำใจต่อเพื่อนร่วมงาน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ันท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ร้อมยกตัวอย่างการเขียนโปรแกรมตามรูปแบบที่กำหนดในแต่ละโครงสร้างของคำสั่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โครงงานให้ทำเป็นกลุ่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โครง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ใช้การค้นวิธีการแก้ปัญหาและหาข้อมูลเพิ่มเติมจากอินเตอร์เน็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เมินจากแบบฝึกหัดหรือรายงานที่ต้องใช้ข้อมูลเพิ่มเติมจาก </w:t>
            </w:r>
            <w:r>
              <w:rPr>
                <w:rFonts w:cs="AngsanaUPC" w:ascii="AngsanaUPC" w:hAnsi="AngsanaUPC"/>
                <w:sz w:val="32"/>
                <w:szCs w:val="32"/>
              </w:rPr>
              <w:t>Intern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ตัวอย่างการนำเนื้อหาที่เรียนไปประยุกต์ใช้ในชีวิตประจำว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รา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ต้องมีการค้นคว้าหาความรู้เพิ่มเติมจากเนื้อหาที่มีการเรียนการสอนในคาบเรียนปกติ และมอบหมายโปรเจคงานเพื่อให้นำความรู้ที่ได้ไปสร้างแอพพลิเคชั่นที่ใช้งานจริ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ื้อหาที่สอนเป็นการเขียนโปรแกรมคอมพิวเตอร์รวมถึงใช้อุปกรณ์ที่เกี่ยวกับคอมพิวเตอร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เขียนโปรแกรมในแต่ละการทดล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3030"/>
        <w:gridCol w:w="900"/>
        <w:gridCol w:w="191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นื้อหาของวิช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แผนการเรียนและวิธีปฏิบัต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upervised  Learning , Learning a class, Probably Approximately Correct, Model Selec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aïve Bayesian Decision, Classification, Losses and Risks, Discriminant func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aïve  Bayesian  Implementation  by Python Programm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egression analysis, Mathematic model of  Regression, Gradient descent, Regression Progra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VM Theorem, Optimal Hyperplane, SVM Analysis, Classification by SV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SVM Implementation  by Python Programming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lang w:bidi="th-TH"/>
              </w:rPr>
              <w:t xml:space="preserve">สอบ </w:t>
            </w:r>
            <w:r>
              <w:rPr>
                <w:rFonts w:cs="Angsana New" w:ascii="Angsana New" w:hAnsi="Angsana New"/>
                <w:lang w:bidi="th-TH"/>
              </w:rPr>
              <w:t>Midter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ecision Tree Diagram, Entropy,  Classification Tree, Regression Tre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ecision Tree Implementation  by Python Programm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thods for Learning, Learning Operators in Problem Solving, Learning Rul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eural network Introduction, Multilayer perceptr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tal Error, Back Propagation, Neural network Progra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Deep Learning Introduction,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eep Learning Applicatio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ทดสอบอัลกอริทึ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ทบทวนเนื้อหาวิช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ทบทวนเนื้อหา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ทำ </w:t>
            </w:r>
            <w:r>
              <w:rPr>
                <w:rFonts w:cs="Angsana New" w:ascii="Angsana New" w:hAnsi="Angsana New"/>
                <w:lang w:bidi="th-TH"/>
              </w:rPr>
              <w:t xml:space="preserve">LAB, </w:t>
            </w:r>
            <w:r>
              <w:rPr>
                <w:rFonts w:ascii="Angsana New" w:hAnsi="Angsana New"/>
                <w:lang w:bidi="th-TH"/>
              </w:rPr>
              <w:t>แบบฝึกหัดที่ข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มหมาย บัวแย้มแสง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สอบ </w:t>
            </w:r>
            <w:r>
              <w:rPr>
                <w:rFonts w:cs="Angsana New" w:ascii="Angsana New" w:hAnsi="Angsana New"/>
                <w:lang w:bidi="th-TH"/>
              </w:rPr>
              <w:t>Final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7, 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7, 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สอน   </w:t>
      </w:r>
      <w:r>
        <w:rPr>
          <w:rFonts w:ascii="Angsana New" w:hAnsi="Angsana New"/>
          <w:lang w:bidi="th-TH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หมาย  บัวแย้มแสง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สอน   </w:t>
      </w:r>
      <w:r>
        <w:rPr>
          <w:rFonts w:ascii="Angsana New" w:hAnsi="Angsana New"/>
          <w:lang w:bidi="th-TH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หมาย  บัวแย้มแสง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/>
        <w:t xml:space="preserve">INTRODUCTION TO MACHINE LEARNING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THEM ALPAYDI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วจสอบรูปแบบการเขียนโปรแกรม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ให้ทันตามเทคโนโลยีที่เปลี่ยน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604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2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7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8318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5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ความรู้ที่ได้มาสร้างโปรเจค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ีหรือตามข้อเสนอแนะและผลการทวนสอ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5:00Z</dcterms:created>
  <dc:creator>Ian Allen</dc:creator>
  <dc:description/>
  <cp:keywords/>
  <dc:language>en-US</dc:language>
  <cp:lastModifiedBy>sommaibua@outlook.com</cp:lastModifiedBy>
  <cp:lastPrinted>2022-06-27T10:50:00Z</cp:lastPrinted>
  <dcterms:modified xsi:type="dcterms:W3CDTF">2025-05-01T02:54:00Z</dcterms:modified>
  <cp:revision>4</cp:revision>
  <dc:subject/>
  <dc:title>Program Specification</dc:title>
</cp:coreProperties>
</file>