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5505</wp:posOffset>
            </wp:positionH>
            <wp:positionV relativeFrom="paragraph">
              <wp:posOffset>-182880</wp:posOffset>
            </wp:positionV>
            <wp:extent cx="11874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ศวกรรม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สาขาวิชาวิศวกรรม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อนให้นักศึกษาวิศวกรรมศาสตร์หลักสูตรต่างๆ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662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PE2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ขียนโปรแกรมคอมพิวเตอร์สำหรับวิศวกร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puter Programming for Engineer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, 03, 22, 331, 3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14"/>
      </w:tblGrid>
      <w:tr>
        <w:trPr/>
        <w:tc>
          <w:tcPr>
            <w:tcW w:w="4928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ง ภู่พวงไพโรจน์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5-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14"/>
      </w:tblGrid>
      <w:tr>
        <w:trPr/>
        <w:tc>
          <w:tcPr>
            <w:tcW w:w="4928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ง ภู่พวงไพโรจน์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5-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อภิรักษ์ ภักดีวงษ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5-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ที่เรียน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ปฏิบัติการคอมพิวเตอร์ อาค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จัดทำ </w:t>
      </w:r>
      <w:r>
        <w:rPr>
          <w:rFonts w:cs="Angsana New" w:ascii="Angsana New" w:hAnsi="Angsana New"/>
          <w:sz w:val="32"/>
          <w:szCs w:val="32"/>
          <w:lang w:bidi="th-TH"/>
        </w:rPr>
        <w:tab/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360"/>
        <w:rPr>
          <w:lang w:val="en-AU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.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ความรู้เบื้องต้นเกี่ยวกับคอมพิวเตอร์และภาษาคอมพิวเต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ความรู้ความเข้าใจและสามารถเขียนโปรแกรม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ไพทอ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ปรับปรุงให้เนื้อหาของวิชามีความเหมาะสมกับเทคโนโลยีที่พัฒนาขึ้น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คิดคอมพิวเตอร์สมัยใหม่ การแก้ปัญหาด้วยขั้นตอนวิธี การออกแบบและพัฒนาโปรแกรม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ขียนโปรแกรมด้วยภาษาคอมพิวเตอร์ระดับสูง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การเขียนโปรแกรม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ติดต่อผู้ใช้งานแบบ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กราฟิก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 </w:t>
      </w:r>
      <w:r>
        <w:rPr>
          <w:rFonts w:ascii="Angsana New" w:hAnsi="Angsana New"/>
          <w:sz w:val="32"/>
          <w:sz w:val="32"/>
          <w:szCs w:val="32"/>
        </w:rPr>
        <w:t>การแก้ปัญหาทางคณิตศาสตร์ การหาข้อผิดพลาดของโปรแกรม ฝึกปฏิบัติการเข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ในห้องปฏิบัติการคอมพิวเตอร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  <w:trHeight w:val="11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หมายเหตุ การศึกษาด้วยตนเองคือการทำการบ้านและให้อ่านตำราและเอกสารหลักที่ใช้ในการเรียนการ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บรรยายจะทำในห้องปฏิบัติการจากนั้นจะให้นักศึกษาได้ฝึกเขียนโปรแกรมไปด้ว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รง ภู่พวงไพโรจน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สัปดาห์ตามเวลาที่ปรากฏในตารางการทำงานซึ่งสามารถ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่อที่ห้อง </w:t>
      </w:r>
      <w:r>
        <w:rPr>
          <w:rFonts w:cs="Angsana New" w:ascii="Angsana New" w:hAnsi="Angsana New"/>
          <w:sz w:val="32"/>
          <w:szCs w:val="32"/>
          <w:lang w:bidi="th-TH"/>
        </w:rPr>
        <w:t>5-3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ามารถติดต่อผ่านทาง 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E-mail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Facebook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Line 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 ระบุ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UPC" w:hAnsi="AngsanaUPC" w:cs="AngsanaUPC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UPC" w:hAnsi="AngsanaUPC" w:cs="AngsanaUPC"/>
          <w:color w:val="000000"/>
          <w:sz w:val="8"/>
          <w:szCs w:val="8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</w:r>
    </w:p>
    <w:p>
      <w:pPr>
        <w:pStyle w:val="Normal"/>
        <w:rPr>
          <w:rFonts w:ascii="AngsanaUPC" w:hAnsi="AngsanaUPC" w:eastAsia="Angsana New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เข้าใจหลักการเขียนโปรแกรมคอมพิวเตอร์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2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พัฒนาโปรแกรมในการแก้ปัญหาตามเงื่อนไขที่กำหนด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ได้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3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ทำงานร่วมกับผู้อื่นได้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8"/>
        <w:gridCol w:w="3490"/>
        <w:gridCol w:w="22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2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7"/>
        <w:gridCol w:w="3438"/>
        <w:gridCol w:w="23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13"/>
        <w:gridCol w:w="3418"/>
        <w:gridCol w:w="22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3"/>
        <w:gridCol w:w="3453"/>
        <w:gridCol w:w="228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>Webs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14"/>
        <w:gridCol w:w="2693"/>
        <w:gridCol w:w="992"/>
        <w:gridCol w:w="1973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วามรู้เบื้องต้นเกี่ยวกับ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อมพิวเตอร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นปัจจุบั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และ   </w:t>
            </w:r>
          </w:p>
          <w:p>
            <w:pPr>
              <w:pStyle w:val="Normal"/>
              <w:ind w:left="-14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ภาษาคอมพิวเตอร์</w:t>
            </w:r>
          </w:p>
          <w:p>
            <w:pPr>
              <w:pStyle w:val="Normal"/>
              <w:ind w:left="-14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ython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ออนไลน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ผลลัพธ์ออกหน้าจออย่างง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ให้นักศึกษาใช้</w:t>
            </w:r>
            <w:r>
              <w:rPr>
                <w:rFonts w:ascii="Angsana New" w:hAnsi="Angsana New"/>
                <w:lang w:bidi="th-TH"/>
              </w:rPr>
              <w:t xml:space="preserve">เครื่องคอมพิวเตอร์ในห้องปฏิบัติการคอมพิวเตอร์ โดยใช้คอมพิวเตอร์ </w:t>
            </w:r>
            <w:r>
              <w:rPr>
                <w:rFonts w:ascii="Angsana New" w:hAnsi="Angsana New"/>
                <w:lang w:bidi="th-TH"/>
              </w:rPr>
              <w:t>สมาร์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ascii="Angsana New" w:hAnsi="Angsana New"/>
                <w:lang w:bidi="th-TH"/>
              </w:rPr>
              <w:t>โฟน หรือ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แท็บเล็ต</w:t>
            </w:r>
            <w:r>
              <w:rPr>
                <w:rFonts w:ascii="Angsana New" w:hAnsi="Angsana New"/>
                <w:lang w:bidi="th-TH"/>
              </w:rPr>
              <w:t>ในการฝึก</w:t>
            </w:r>
            <w:r>
              <w:rPr>
                <w:rFonts w:ascii="Angsana New" w:hAnsi="Angsana New"/>
                <w:lang w:bidi="th-TH"/>
              </w:rPr>
              <w:t>เขียนโปรแกรมโดยใช้</w:t>
            </w:r>
            <w:r>
              <w:rPr>
                <w:rFonts w:ascii="Angsana New" w:hAnsi="Angsana New"/>
                <w:lang w:bidi="th-TH"/>
              </w:rPr>
              <w:t>เครื่องมือพัฒนา</w:t>
            </w:r>
            <w:r>
              <w:rPr>
                <w:rFonts w:ascii="Angsana New" w:hAnsi="Angsana New"/>
                <w:lang w:bidi="th-TH"/>
              </w:rPr>
              <w:t>โปรแกรม</w:t>
            </w:r>
            <w:r>
              <w:rPr>
                <w:rFonts w:ascii="Angsana New" w:hAnsi="Angsana New"/>
                <w:lang w:bidi="th-TH"/>
              </w:rPr>
              <w:t>ไพทอน และ</w:t>
            </w:r>
            <w:r>
              <w:rPr>
                <w:rFonts w:cs="Angsana New" w:ascii="Angsana New" w:hAnsi="Angsana New"/>
              </w:rPr>
              <w:t>Colabor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ติดต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ython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ackages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เครื่อง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รูปแบบผลลัพธ์และ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รรยายเกี่ยวกับเนื้อห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ให้นักศึกษาเขียนโปรแกรม</w:t>
            </w:r>
            <w:r>
              <w:rPr>
                <w:rFonts w:ascii="Angsana New" w:hAnsi="Angsana New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-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ลักการเขียน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แป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เครื่องหมายทางคณิต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รับและแสดง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ฟังก์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(Func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ควบคุมทิศทางการทำงานของโปรแกรม คำสั่งควบคุมทิศท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f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ระหว่างภา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วนลูปหรือการทำซ้ำ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shd w:fill="FFFFFF" w:val="clear"/>
              </w:rPr>
              <w:t xml:space="preserve">ผังงาน </w:t>
            </w:r>
            <w:r>
              <w:rPr>
                <w:rFonts w:cs="Angsana New" w:ascii="Angsana New" w:hAnsi="Angsana New"/>
                <w:sz w:val="28"/>
                <w:szCs w:val="28"/>
                <w:shd w:fill="FFFFFF" w:val="clear"/>
              </w:rPr>
              <w:t>(Flowchar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shd w:fill="FFFFFF" w:val="clear"/>
                <w:lang w:bidi="th-TH"/>
              </w:rPr>
              <w:t>สอบระหว่าง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อบระหว่าง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ตัวแปรสต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-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ร์เรย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ลิส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ักศึกษานำเสนอโปรแกรมที่กลุ่มของนักศึกษาได้ทำมาโดยใช้สื่อ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Active  Learning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นักศึกษานำเสนอ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ที่กลุ่มของนักศึกษาได้ทำ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ีเคอร์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(Recurs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สร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Graphical User Interface (GUI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ย่างง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บทวนและทำแบบฝึกห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ทบท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แบบฝึกหัด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ล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479"/>
        <w:gridCol w:w="1843"/>
        <w:gridCol w:w="2126"/>
      </w:tblGrid>
      <w:tr>
        <w:trPr>
          <w:tblHeader w:val="true"/>
          <w:trHeight w:val="11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2.1, 2.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, 3.1, 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สอ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บย่อ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สอบปลา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, 4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 การตั้งใจเขียนโปรแกรม 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ตลอดภาค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.1, 4.1,5.3, 5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ศึกษาค้นคว้า การนำเสนอ 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การทำงานกลุ่มและ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2 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การสอน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PE25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โปรแกรมคอมพิวเตอร์สำหรับวิศวก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wney, A. B. (2015) Think Python second edition: How to think like a computer scientist, O'Reilly Media, Inc., ISBN: 9781491939369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ภณ พละ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ิตติภพ พละ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มชาย ประสิทธิ์จูตระกูล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ุกรี สินธุภิญโญ </w:t>
      </w:r>
      <w:r>
        <w:rPr>
          <w:rFonts w:cs="Angsana New" w:ascii="Angsana New" w:hAnsi="Angsana New"/>
          <w:sz w:val="32"/>
          <w:szCs w:val="32"/>
        </w:rPr>
        <w:t xml:space="preserve">(2561). Python </w:t>
      </w:r>
      <w:r>
        <w:rPr>
          <w:rFonts w:ascii="Angsana New" w:hAnsi="Angsana New"/>
          <w:sz w:val="32"/>
          <w:sz w:val="32"/>
          <w:szCs w:val="32"/>
        </w:rPr>
        <w:t>๑๐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าควิชาวิศวกรรมคอมพิวเตอร์ คณะวิศวกรรม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ISBN 978616407189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รวจสอบการเขียนโปรแกร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ลัพธ์ของโปรแกรมที่นักศึกษาเข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ักศึกษาต่อแบบฝึกหัดและผลการสอบกลางภาค 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ิ่ม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ลดเนื้อหาวิชาตามข้อแนะนำจากผู้ทรงคุณวุฒิและข้อเสนอแนะของนักศึกษารวมถึงความรู้ที่นักศึกษาจะต้องใช้ในการทำ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การทวนสอบจากคณะกรรมการกำกับมาตรฐานวิชาการซึ่งจะตรวจสอบข้อสอบ วิธีการให้คะแนนสอบและการให้เกรด และยังมีการทวนสอบมาตรฐานผลสัมฤทธิ์ของนักศึกษาโดย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477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เนื้อหาราย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ดำเนิน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ทุกปี และปรับปรุ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ประสิทธิผลของรายวิชาตามข้อเสนอแนะต่างๆรวมถึงผลสัมฤทธิ์ของนักศึกษาในภาคการศึกษานั้นๆ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rdia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1:00Z</dcterms:created>
  <dc:creator>Ian Allen</dc:creator>
  <dc:description/>
  <cp:keywords/>
  <dc:language>en-US</dc:language>
  <cp:lastModifiedBy>pui</cp:lastModifiedBy>
  <cp:lastPrinted>2009-03-20T15:25:00Z</cp:lastPrinted>
  <dcterms:modified xsi:type="dcterms:W3CDTF">2025-04-30T15:51:00Z</dcterms:modified>
  <cp:revision>2</cp:revision>
  <dc:subject/>
  <dc:title>Program Specification</dc:title>
</cp:coreProperties>
</file>