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5505</wp:posOffset>
            </wp:positionH>
            <wp:positionV relativeFrom="paragraph">
              <wp:posOffset>-182880</wp:posOffset>
            </wp:positionV>
            <wp:extent cx="1187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สาขาวิชาวิศวกร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อนให้นักศึกษาวิศวกรรมศาสตร์หลักสูตรต่างๆ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662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PE1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ียนโปรแกรมคอมพิวเตอร์สำหรับวิศวกร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blems solving and Computer program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1, 02, 03, 04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รักษ์ ภักดีว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รักษ์ ภักดีว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ปฏิบัติการคอมพิวเตอร์ อาค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จัดทำ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360"/>
        <w:rPr>
          <w:lang w:val="en-AU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วามรู้เบื้องต้นเกี่ยวกับคอมพิวเตอร์และภาษา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ความรู้ความเข้าใจและสามารถเขียนโปรแก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ษซ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ปรับปรุงให้เนื้อหาของวิชามีความเหมาะสมกับเทคโนโลยีที่พัฒนาขึ้น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การแก้ปัญหาด้วยขั้นตอนวิธี การออกแบบและพัฒนาโปรแกรม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ียนโปรแกรมด้วยภาษาคอมพิวเตอร์ระดับสูง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การเขียนโปรแกร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ติดต่อผู้ใช้งานแบบ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 </w:t>
      </w:r>
      <w:r>
        <w:rPr>
          <w:rFonts w:ascii="Angsana New" w:hAnsi="Angsana New"/>
          <w:sz w:val="32"/>
          <w:sz w:val="32"/>
          <w:szCs w:val="32"/>
        </w:rPr>
        <w:t>การแก้ปัญหาทางคณิตศาสตร์ การหาข้อผิดพลาดของโปรแกรม ฝึกปฏิบัติการเข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ในห้องปฏิบัติการคอมพิวเตอร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  <w:trHeight w:val="1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หมายเหตุ การศึกษาด้วยตนเองคือการทำการบ้านและให้อ่านตำราและเอกสารหลักที่ใช้ในการเรียนการ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รรยายจะทำในห้องปฏิบัติการจากนั้นจะให้นักศึกษาได้ฝึกเขียนโปรแกรมไปด้ว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ภิรักษ์ ภักดีวงษ์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สัปดาห์ตามเวลาที่ปรากฏในตารางการทำงา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ติดต่อที่ห้อง </w:t>
      </w:r>
      <w:r>
        <w:rPr>
          <w:rFonts w:cs="Angsana New" w:ascii="Angsana New" w:hAnsi="Angsana New"/>
          <w:sz w:val="32"/>
          <w:szCs w:val="32"/>
          <w:lang w:bidi="th-TH"/>
        </w:rPr>
        <w:t>5-3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ิดต่อผ่านทาง 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E-mail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Facebook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Line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ระบุ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8"/>
        <w:gridCol w:w="3490"/>
        <w:gridCol w:w="22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111"/>
        <w:gridCol w:w="2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7"/>
        <w:gridCol w:w="3438"/>
        <w:gridCol w:w="23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2"/>
        <w:gridCol w:w="3371"/>
        <w:gridCol w:w="22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3"/>
        <w:gridCol w:w="3453"/>
        <w:gridCol w:w="22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>Webs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4"/>
        <w:gridCol w:w="2693"/>
        <w:gridCol w:w="992"/>
        <w:gridCol w:w="1973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วิชา แผนการเรียนและวิธีปฏิบั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Introduction to CPE161, plan, and la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บื้องต้น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แป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การ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รื่องหมายดำเนิน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นิพจ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>C fundamental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data type, variable, declaration, expression, and statem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ใช้</w:t>
            </w:r>
            <w:r>
              <w:rPr>
                <w:rFonts w:ascii="Angsana New" w:hAnsi="Angsana New"/>
                <w:lang w:bidi="th-TH"/>
              </w:rPr>
              <w:t xml:space="preserve">เครื่องคอมพิวเตอร์ในห้องปฏิบัติการคอมพิวเตอร์ โดยใช้คอมพิวเตอร์ </w:t>
            </w:r>
            <w:r>
              <w:rPr>
                <w:rFonts w:ascii="Angsana New" w:hAnsi="Angsana New"/>
                <w:lang w:bidi="th-TH"/>
              </w:rPr>
              <w:t>สมาร์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ascii="Angsana New" w:hAnsi="Angsana New"/>
                <w:lang w:bidi="th-TH"/>
              </w:rPr>
              <w:t>โฟน หรือ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ท็บเล็ต</w:t>
            </w:r>
            <w:r>
              <w:rPr>
                <w:rFonts w:ascii="Angsana New" w:hAnsi="Angsana New"/>
                <w:lang w:bidi="th-TH"/>
              </w:rPr>
              <w:t>ในการฝึก</w:t>
            </w:r>
            <w:r>
              <w:rPr>
                <w:rFonts w:ascii="Angsana New" w:hAnsi="Angsana New"/>
                <w:lang w:bidi="th-TH"/>
              </w:rPr>
              <w:t>เขียนโปรแกรมโดยใช้</w:t>
            </w:r>
            <w:r>
              <w:rPr>
                <w:rFonts w:ascii="Angsana New" w:hAnsi="Angsana New"/>
                <w:lang w:bidi="th-TH"/>
              </w:rPr>
              <w:t>เครื่องมือพัฒนา</w:t>
            </w:r>
            <w:r>
              <w:rPr>
                <w:rFonts w:ascii="Angsana New" w:hAnsi="Angsana New"/>
                <w:lang w:bidi="th-TH"/>
              </w:rPr>
              <w:t>โปรแกรม</w:t>
            </w:r>
            <w:r>
              <w:rPr>
                <w:rFonts w:ascii="Angsana New" w:hAnsi="Angsana New"/>
                <w:lang w:bidi="th-TH"/>
              </w:rPr>
              <w:t>ไพทอน และ</w:t>
            </w:r>
            <w:r>
              <w:rPr>
                <w:rFonts w:cs="Angsana New" w:ascii="Angsana New" w:hAnsi="Angsana New"/>
              </w:rPr>
              <w:t>Co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ดำเนินการและเครื่องหมาย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Operators and express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รรยายเกี่ยวกับ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เขียนโปรแกรม</w:t>
            </w:r>
            <w:r>
              <w:rPr>
                <w:rFonts w:ascii="Angsana New" w:hAnsi="Angsana New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แสดงผ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Data input and outpu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ผง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Flowchar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วบคุมทิศทางการทำ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ontrol statements) </w:t>
            </w:r>
            <w:r>
              <w:rPr>
                <w:rFonts w:cs="Cordia New" w:ascii="Cordia New" w:hAnsi="Cordia New"/>
                <w:sz w:val="28"/>
              </w:rPr>
              <w:t>if , if-else, if-else if, if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ซ้อน </w:t>
            </w:r>
            <w:r>
              <w:rPr>
                <w:rFonts w:cs="Cordia New" w:ascii="Cordia New" w:hAnsi="Cordia New"/>
                <w:sz w:val="28"/>
              </w:rPr>
              <w:t xml:space="preserve">if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>swit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ระหว่าง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ทิศทางการทำ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Control statements (continued))</w:t>
            </w:r>
            <w:r>
              <w:rPr>
                <w:rFonts w:cs="Cordia New" w:ascii="Cordia New" w:hAnsi="Cordia New"/>
                <w:sz w:val="28"/>
              </w:rPr>
              <w:t xml:space="preserve"> Control loop  while, do-while, for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อบระหว่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โปรแกรมประยุกต์ใช้งานควบคุมทิศทางแบบวนร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ดีบัค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ntrol loop application program  and Deb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-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ร์เรย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Array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One dimension array, two dimension array and passing values, st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ักศึกษานำเสนอ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ที่กลุ่มของนักศึกษาได้ทำ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ร์เ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Arrays (continued)) </w:t>
            </w:r>
            <w:r>
              <w:rPr>
                <w:rFonts w:cs="Cordia New" w:ascii="Cordia New" w:hAnsi="Cordia New"/>
                <w:sz w:val="28"/>
              </w:rPr>
              <w:t>Array and control loop application 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ชี้ใ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C  (poin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ฟังก์ชันในภา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Functions in C)</w:t>
            </w:r>
            <w:r>
              <w:rPr>
                <w:rFonts w:cs="Cordia New" w:ascii="Cordia New" w:hAnsi="Cordia New"/>
                <w:sz w:val="28"/>
              </w:rPr>
              <w:t xml:space="preserve"> Function in C and passing val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ทบท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บบฝึกหัด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ภิรักษ์ ภักดีวงษ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79"/>
        <w:gridCol w:w="1843"/>
        <w:gridCol w:w="2126"/>
      </w:tblGrid>
      <w:tr>
        <w:trPr>
          <w:tblHeader w:val="true"/>
          <w:trHeight w:val="11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3.1, 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บย่อ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0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2.1,2.3,3.1,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โปรเจค ภาษา </w:t>
            </w:r>
            <w:r>
              <w:rPr>
                <w:rFonts w:cs="Angsana New" w:ascii="Angsana New" w:hAnsi="Angsana New"/>
                <w:b/>
                <w:sz w:val="30"/>
                <w:szCs w:val="30"/>
                <w:lang w:bidi="th-TH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  <w:lang w:bidi="th-TH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 การตั้งใจเขียนโปรแกรม 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ตลอด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Byron S. Gottfried, “Schaum’s Outline of Theory and Problems of PROGRAMMING WITH C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Second Edition”, McGRAW HILL, 199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รวจสอบการเขียนโปรแก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ลัพธ์ของโปรแกรมที่นักศึกษาเข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ักศึกษา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ิ่ม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ลดเนื้อหาวิชาตามข้อแนะนำจากผู้ทรงคุณวุฒิและข้อเสนอแนะของนักศึกษารวมถึงความรู้ที่นักศึกษาจะต้องใช้ในการ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การทวนสอบจากคณะกรรมการกำกับมาตรฐานวิชาการซึ่งจะตรวจสอบข้อสอบ วิธีการให้คะแนนสอบและการให้เกรด และยังมีการทวนสอบมาตรฐานผลสัมฤทธิ์ของนักศึกษาโด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ดำเนิน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ทุกปี และ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สิทธิผลของรายวิชาตามข้อเสนอแนะต่างๆรวมถึงผลสัมฤทธิ์ของนักศึกษาในภาคการศึกษานั้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rdi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7:00Z</dcterms:created>
  <dc:creator>Ian Allen</dc:creator>
  <dc:description/>
  <cp:keywords/>
  <dc:language>en-US</dc:language>
  <cp:lastModifiedBy>pui</cp:lastModifiedBy>
  <cp:lastPrinted>2009-03-20T15:25:00Z</cp:lastPrinted>
  <dcterms:modified xsi:type="dcterms:W3CDTF">2025-04-30T15:47:00Z</dcterms:modified>
  <cp:revision>2</cp:revision>
  <dc:subject/>
  <dc:title>Program Specification</dc:title>
</cp:coreProperties>
</file>