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ศว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CPE2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จรดิจิตอลเบื้องต้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(digital circuit design Labs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PE218 </w:t>
            </w:r>
            <w:r>
              <w:rPr/>
              <w:t>digital circuit desig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4pt;margin-top:6.65pt;width:8.95pt;height:8.95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วิศวกรรมศาสตร์  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ข้าใจและใช้งานอุปกรณ์ </w:t>
      </w:r>
      <w:r>
        <w:rPr>
          <w:rFonts w:cs="Angsana New" w:ascii="Angsana New" w:hAnsi="Angsana New"/>
          <w:sz w:val="32"/>
          <w:szCs w:val="32"/>
        </w:rPr>
        <w:t xml:space="preserve">Logic Digital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ฝึกทักษะ การทดสอบการทำงานของวงจรดิจิตอล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ฝึกทักษะ การออกแบบวงจรดิจิตอลให้ทำงานตามกำหนด</w:t>
      </w:r>
    </w:p>
    <w:p>
      <w:pPr>
        <w:pStyle w:val="Heading7"/>
        <w:spacing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ทดลองหาคุณลักษณะอุปกรณ์ ทดลองวงจรที่ใช้ในการออกแบบระบบดิจิตอล การดำเนินงานทางเลขคณิต วงจรคอมบิเนชั่น วงจรซีเควนเช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2</w:t>
      </w:r>
      <w:r>
        <w:rPr>
          <w:lang w:bidi="th-TH"/>
        </w:rPr>
        <w:t>.</w:t>
        <w:tab/>
      </w:r>
      <w:r>
        <w:rPr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sumathee.k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จรรยาบรรณทางวิชาการและวิชาชีพให้แก่นักศึกษ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นื้อหาราย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ย่อ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-AU"/>
              </w:rPr>
              <w:t>สาธิตการใช้อุปกรณ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imes New Roman" w:hAnsi="Times New Roman" w:cs="Angsana New"/>
                <w:sz w:val="32"/>
                <w:szCs w:val="32"/>
                <w:lang w:val="en-AU"/>
              </w:rPr>
            </w:pPr>
            <w:r>
              <w:rPr>
                <w:sz w:val="32"/>
                <w:sz w:val="32"/>
                <w:szCs w:val="32"/>
                <w:lang w:val="en-AU"/>
              </w:rPr>
              <w:t>สาธิตการต่อวงจร</w:t>
            </w:r>
            <w:r>
              <w:rPr>
                <w:rFonts w:cs="Calibri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sz w:val="32"/>
                <w:sz w:val="32"/>
                <w:szCs w:val="32"/>
                <w:lang w:val="en-AU"/>
              </w:rPr>
              <w:t>และ</w:t>
            </w:r>
            <w:r>
              <w:rPr>
                <w:rFonts w:cs="Calibri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sz w:val="32"/>
                <w:sz w:val="32"/>
                <w:szCs w:val="32"/>
                <w:lang w:val="en-AU"/>
              </w:rPr>
              <w:t>ให้นักศึกษาต่อวงจร</w:t>
            </w:r>
            <w:r>
              <w:rPr>
                <w:rFonts w:cs="Calibri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sz w:val="32"/>
                <w:sz w:val="32"/>
                <w:szCs w:val="32"/>
                <w:lang w:val="en-AU"/>
              </w:rPr>
              <w:t>พร้อมทั้งบันทึกผลการทดลองและสรุปผลการทดล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รู้จักสรุปประเด็นการวิเคราะห์หาคำตอบในแต่ละประเภทของคำถา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สรุปก่อนสอ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ในศาสตร์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53"/>
        <w:gridCol w:w="2676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ะนำการใช้อุปกรณ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อนใช้อุปก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ินเวอร์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อร์เกต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อนด์เก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อร์เกต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ยูนิเวอร์แซลเก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นนด์เกต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ยูนิเวอร์แซลเก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อ็กคลูซีฟ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อเก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ีชคณิตบูลี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K-ma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 xml:space="preserve">วงจรกำเหนิดและตรวจสอบพาริตี้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วงจรเปรียบเทียบ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งจรบวกและลบเลขฐานสอ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จรเข้ารหั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จรถอดรหั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>มัลติเพล็กซ์และดีมัลติเพล็กซ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>ฟลิปฟลอ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 xml:space="preserve">วงจรนับ </w:t>
            </w:r>
            <w:r>
              <w:rPr>
                <w:rFonts w:ascii="Angsana New" w:hAnsi="Angsana New"/>
                <w:color w:val="000000"/>
              </w:rPr>
              <w:t>ครั้งที่</w:t>
            </w: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 xml:space="preserve">วงจรนับ </w:t>
            </w:r>
            <w:r>
              <w:rPr>
                <w:rFonts w:ascii="Angsana New" w:hAnsi="Angsana New"/>
                <w:color w:val="000000"/>
              </w:rPr>
              <w:t>ครั้งที่</w:t>
            </w: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>วงชิฟต์รีจีสเตอร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สาธิตและแนะนำการต่อวง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ปลายภา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ลังสัปดาห์ที่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ลังสัปดาห์ที่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1.5, 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3, 4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บ</w:t>
      </w:r>
      <w:r>
        <w:rPr>
          <w:sz w:val="32"/>
          <w:sz w:val="32"/>
          <w:szCs w:val="32"/>
        </w:rPr>
        <w:t>งานการทดล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การวงจรดิจิตอล</w:t>
      </w:r>
      <w:r>
        <w:rPr>
          <w:rFonts w:cs="Angsana New" w:ascii="Angsana New" w:hAnsi="Angsana New"/>
          <w:sz w:val="32"/>
          <w:szCs w:val="32"/>
        </w:rPr>
        <w:t>(digital circuit a-text lab manual: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ภาษา</w:t>
      </w:r>
      <w:r>
        <w:rPr>
          <w:rFonts w:ascii="Angsana New" w:hAnsi="Angsana New"/>
          <w:sz w:val="32"/>
          <w:sz w:val="32"/>
          <w:szCs w:val="32"/>
          <w:lang w:bidi="th-TH"/>
        </w:rPr>
        <w:t>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ใช้ชื่อต่อไปนี้ </w:t>
      </w:r>
      <w:r>
        <w:rPr>
          <w:rFonts w:cs="Angsana New" w:ascii="Angsana New" w:hAnsi="Angsana New"/>
          <w:sz w:val="32"/>
          <w:szCs w:val="32"/>
          <w:lang w:bidi="th-TH"/>
        </w:rPr>
        <w:t>Digital Crcui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Labs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ภาษาไทยที่ใช้ชื่อต่อไปนี้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วงจรดิจิตอ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ว็บไซต์ที่เกี่ยวกับหัวข้อในประมวลรายวิชา เช่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ikipedia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ำอธิบายศัพท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 </w:t>
      </w:r>
      <w:r>
        <w:rPr>
          <w:rFonts w:cs="Angsana New" w:ascii="Angsana New" w:hAnsi="Angsana New"/>
          <w:sz w:val="32"/>
          <w:szCs w:val="32"/>
          <w:lang w:bidi="th-TH"/>
        </w:rPr>
        <w:t>E-Learn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ออกแบบวงจรดิจิตอ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</w:t>
      </w:r>
      <w:r>
        <w:rPr>
          <w:rFonts w:ascii="Angsana New" w:hAnsi="Angsana New"/>
          <w:sz w:val="32"/>
          <w:sz w:val="32"/>
          <w:szCs w:val="32"/>
          <w:lang w:bidi="th-TH"/>
        </w:rPr>
        <w:t>ร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ที่จัด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ascii="Angsana New" w:hAnsi="Angsana New"/>
          <w:sz w:val="32"/>
          <w:sz w:val="32"/>
          <w:szCs w:val="32"/>
          <w:lang w:bidi="th-TH"/>
        </w:rPr>
        <w:t>โดยศูนย์สนับสนุนการเรียนการสอน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ของการสอบ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ณะกรรมการก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พัฒนาการสอนให้มีประสิทธิผลจำเป็นต้องปรับปรุงด้านเนื้อหา</w:t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</w:t>
      </w:r>
      <w:r>
        <w:rPr>
          <w:rFonts w:ascii="Angsana New" w:hAnsi="Angsana New"/>
          <w:sz w:val="32"/>
          <w:sz w:val="32"/>
          <w:szCs w:val="32"/>
          <w:lang w:bidi="th-TH"/>
        </w:rPr>
        <w:t>วงจร</w:t>
      </w:r>
      <w:r>
        <w:rPr>
          <w:rFonts w:ascii="Angsana New" w:hAnsi="Angsana New"/>
          <w:sz w:val="32"/>
          <w:sz w:val="32"/>
          <w:szCs w:val="32"/>
          <w:lang w:bidi="th-TH"/>
        </w:rPr>
        <w:t>ให้มากขึ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1pt;margin-top:3.7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810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1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413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4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หรือ ตามข้อเสนอแนะและผลการทวนสอ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7:00Z</dcterms:created>
  <dc:creator>Ian Allen</dc:creator>
  <dc:description/>
  <cp:keywords/>
  <dc:language>en-US</dc:language>
  <cp:lastModifiedBy>knsumath@gmail.com</cp:lastModifiedBy>
  <cp:lastPrinted>2009-03-20T15:25:00Z</cp:lastPrinted>
  <dcterms:modified xsi:type="dcterms:W3CDTF">2025-04-21T07:17:00Z</dcterms:modified>
  <cp:revision>2</cp:revision>
  <dc:subject/>
  <dc:title>Program Specification</dc:title>
</cp:coreProperties>
</file>